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jc w:val="right"/>
        <w:rPr>
          <w:rFonts w:ascii="Times New Roman" w:hAnsi="Times New Roman" w:cs="Times New Roman"/>
          <w:b w:val="false"/>
          <w:b w:val="false"/>
          <w:bCs/>
          <w:spacing w:val="-2"/>
          <w:sz w:val="16"/>
        </w:rPr>
      </w:pPr>
      <w:r>
        <w:rPr>
          <w:rFonts w:cs="Times New Roman" w:ascii="Times New Roman" w:hAnsi="Times New Roman"/>
          <w:b w:val="false"/>
          <w:bCs/>
          <w:spacing w:val="-2"/>
          <w:sz w:val="16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bCs/>
          <w:spacing w:val="-2"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u w:val="single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РЕЧЕНЬ ВЕДУЩИХ НАУЧНЫХ ЖУРНАЛОВ И ИЗДАНИЙ,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аемых в Российской Федерации,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КОТОРЫХ ДОЛЖНЫ БЫТЬ ОПУБЛИКОВАНЫ ОСНОВНЫЕ НАУЧНЫЕ РЕЗУЛЬТАТЫ ДИССЕРТАЦИЙ НА СОИСКАНИЕ УЧЕНОЙ СТЕПЕНИ ДОКТОРА НАУК </w:t>
      </w:r>
    </w:p>
    <w:p>
      <w:pPr>
        <w:pStyle w:val="2"/>
        <w:spacing w:lineRule="auto" w:line="36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01-200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космическая и экологическая медицина</w:t>
      </w:r>
    </w:p>
    <w:p>
      <w:pPr>
        <w:pStyle w:val="Heading6"/>
        <w:ind w:left="360" w:hanging="0"/>
        <w:rPr/>
      </w:pPr>
      <w:r>
        <w:rPr/>
        <w:t>Авиакосмическая техника и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космическое прибор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иацион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 и совреме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зация, телемеханизация и связь в нефтян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ка и теле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атика, связь, инфор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ет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ые дорог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мобильный тран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втотракторное электрооборуд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-Инфо (Журнал Российской ассоциации акушеров-гинеколого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арная нау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гро XX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охим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гр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даптивная физическая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зия и Африка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км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кус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кушерство и гинек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гебра и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гебра и лог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лерг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лергология и 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льма матер (Вестник высшей школы)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льманах клинической медицины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Альтернативная энергетика и экология</w:t>
      </w:r>
    </w:p>
    <w:p>
      <w:pPr>
        <w:pStyle w:val="Footer"/>
        <w:tabs>
          <w:tab w:val="clear" w:pos="4153"/>
          <w:tab w:val="clear" w:pos="8306"/>
        </w:tabs>
        <w:ind w:left="360" w:hanging="0"/>
        <w:rPr>
          <w:sz w:val="24"/>
        </w:rPr>
      </w:pPr>
      <w:r>
        <w:rPr>
          <w:sz w:val="24"/>
        </w:rPr>
        <w:t xml:space="preserve">Ангиология и сосудистая хирур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естезиология и реани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налы пластической, реконструктивной и эстетической хирур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налы хирур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нналы хирургической гепат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АНРИ (аппаратура и новости радиационных измерений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тен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нтибиотики и химио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ПК. Экономика.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битражный и гражданский процес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териальная гипертенз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еология, этнография и антропология Евраз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в па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 и строительство Моск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 и строительство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рхитектура. Строительство. Дизай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роном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строно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томная эне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удит и финансовый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Аэромеханика и газов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анковск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анковск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Башкирский химический журнал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Евраз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жизнедеятель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информационны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 труда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зопасность. Достоверность. Инфо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етон и железобет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блиотек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знес АКАДЕ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ческие мембра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я в школ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Биология внутренних во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логия мор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медицинск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медицинские технологии и ради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органическ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иохим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Б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отан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рение &amp; неф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ухгалтерский уч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Восточно-Сибирского научного центра СО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Главного ботанического сад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Московского общества испытателей приро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Научного совета «Медико-экологические проблемы работающих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Научного центра сердечно-сосудистой хирургии им.А.Н.Бакулева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Национального научно-исследовательского института общественного здоров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Сибирского отделения РАМ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сибирской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физиологии и патологии дых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Бюллетень экспериментальной биологии и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куумная  техника и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ал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ртебронев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 Санкт-Петербургского государственного инженерно-экономического университета (Вестник ИНЖЭКОН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кадемии во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ритм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Астрахан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Башкир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Белгородского университета потребительской кооперации (международный научно-теоре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Бурят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Волгоградского государственного архитектурно-строительного университе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олгоградского государственного медицинского университета</w:t>
      </w:r>
    </w:p>
    <w:p>
      <w:pPr>
        <w:pStyle w:val="Normal"/>
        <w:ind w:left="360" w:hanging="0"/>
        <w:rPr/>
      </w:pPr>
      <w:r>
        <w:rPr>
          <w:sz w:val="24"/>
        </w:rPr>
        <w:t>Вестник Волгоградской государственной архитектурно-строительной академии (Вестник ВолгГАСА). Серия: гуманитарные наук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стник Воронеж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оронеж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сероссийского научно-исследовательского института железнодорожного транспорта (ВНИИЖТ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Высшего Арбитражного суда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агестанского научного центра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альневосточного отделения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ерматологии и венер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онского государственного 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древней исто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вановского государственного энергетического университет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стник Иже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нтенсивной тера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Иркут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азанского государственного технического университета им.А.Н.Тупол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азанского государственного технолог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остромского государственного университета им.Н.А.Некрас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расГАУ (Красноярского государственного аграрного университет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расноя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Кузбас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еждународной академии хол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лодых учёны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автомобильно-дорожного института (ГТ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авиационного института (технического университет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агроинженерного  университета им.В.П.Горячкина (научн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лингвистического университет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стник Московского государственного област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государственного технического университета им. Н.Э. Баумана</w:t>
      </w:r>
    </w:p>
    <w:p>
      <w:pPr>
        <w:pStyle w:val="Normal"/>
        <w:ind w:left="360" w:hanging="0"/>
        <w:rPr/>
      </w:pPr>
      <w:r>
        <w:rPr>
          <w:sz w:val="24"/>
        </w:rPr>
        <w:t>Вестник Московского государственного университета культуры и искусст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Московского государственного университета леса – Лесной вестник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университета МВД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го энергетического институ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осковской академии рынка труда и информационны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Мурманского государственного технического университета (МГТ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ижегородского университета им.Н.И.Лобаче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город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осиби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новых медицинских техноло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ренбург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ториноларинг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офтальм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Помор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психотера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ентгенологии и рад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го государственного медицин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Российского государственного торгово-экономического университета (научный журнал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естник Российского онкологического научного центра им.Н.Н.Блохин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го университета дружбы народ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естественных наук (г. Москва, г. Санкт-Петербург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медицин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кадемии сельскохозяйств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ассоциации акушеров и гинеколог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военно-медицинской академии</w:t>
      </w:r>
    </w:p>
    <w:p>
      <w:pPr>
        <w:pStyle w:val="Normal"/>
        <w:ind w:left="360" w:hanging="0"/>
        <w:rPr/>
      </w:pPr>
      <w:r>
        <w:rPr>
          <w:sz w:val="24"/>
        </w:rPr>
        <w:t>Вестник Российской правов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сийской экономической академии им.Г.В.Плеха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остовского государственного университета путей сообщ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Рязанской государственной радиотехн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го государственного аэрокосмического университета им.С.П.Корол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марской государственной эконом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 Петербург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Петербургского института  государственной противопожарной служб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Петербургского университета МВД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нкт-Петербургской государственной медицинской академии им.И.И.Мечни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го государственного аграрного университета им.Н.И.Вави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аратовской государственной академии права (Вестник СГАП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еверо-Кавказ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ибирского государственного аэрокосмического университета им. академика М.Ф.Решетнева</w:t>
      </w:r>
    </w:p>
    <w:p>
      <w:pPr>
        <w:pStyle w:val="Normal"/>
        <w:ind w:left="360" w:hanging="0"/>
        <w:rPr/>
      </w:pPr>
      <w:r>
        <w:rPr>
          <w:sz w:val="24"/>
        </w:rPr>
        <w:t>Вестник службы крови России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портивной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Ставропо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амбов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стник Тамбов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омского государственного педагог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ом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равматологии и ортопедии им. Н.Н.Приор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рансплантологии и искусственных орган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Тюмен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ниверситета (Государственный университет управле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ральского государственного технического университета - УП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Вестник Уральской медицинской академической науки  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Вестник УрО РАН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Уфимского государственного авиацио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Финансов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хирургии им. И.И. Грекова</w:t>
      </w:r>
    </w:p>
    <w:p>
      <w:pPr>
        <w:pStyle w:val="Normal"/>
        <w:ind w:left="360" w:hanging="0"/>
        <w:rPr/>
      </w:pPr>
      <w:r>
        <w:rPr>
          <w:sz w:val="24"/>
        </w:rPr>
        <w:t>Вестник Челябинского государственного педагогического университет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стник Чуваш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стник Южно-Ура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етеринар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етеринарная патоло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Византийский времен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изуализация в клини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иноделие и виноградарств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ласть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нешняя торговл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ное хозяйство в России: проблемы, технологии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доснабжение и санитарная техник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оенная мыс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Военно-исторический журна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енно-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атомной науки 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биологической, медицинской и фармацевт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вирус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гематологии/онкологии и иммунопатологии в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гинекологии, акушерства и перинатологи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опросы детской дие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защиты информ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сто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стории естествознания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ихт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курортологии, физиотерапии и лечебной физической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литера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материаловед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нар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он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пит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психологи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Вопросы радиационной безопас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радиоэлектро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современной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статис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теории безопасности и устойчивости сист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фил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философ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электромеха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просы языкозн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осток. Афро-Азиатские общества: история и соврем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ра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се о мясе (научно-технический и производственн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улканология и сейс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окомолекулярные соеди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шее образование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шее образование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числитель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азо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альванотехника и обработка поверх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матология и трансфуз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н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графия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графия и природ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дезия и карт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информатика/</w:t>
      </w:r>
      <w:r>
        <w:rPr>
          <w:sz w:val="24"/>
          <w:lang w:val="en-US"/>
        </w:rPr>
        <w:t>GEOINFORMATI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и ге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нефти и г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 рудных месторожд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логия, геофизика и разработка нефтяных и газовых месторожд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магнетизм и аэроно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морф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 xml:space="preserve">Георесурс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тектоник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Ге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физ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еоэкология, инженерная геология, гидрогеология, геокр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игиена и санита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идротехниче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Гироскопия и навигац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лауко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е машины и авто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рный информационно-аналитический бюллетен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сударственная служб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осударство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авитация и космология (Gravitation&amp;Cosmology)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Гражданская защи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удная и сердечно-сосудист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рузовое и пассажирское авто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манизац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уманитарные и социально-экономические наук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альневосточный журнал инфекционной патологии</w:t>
      </w:r>
    </w:p>
    <w:p>
      <w:pPr>
        <w:pStyle w:val="Normal"/>
        <w:ind w:left="360" w:hanging="0"/>
        <w:rPr/>
      </w:pPr>
      <w:r>
        <w:rPr>
          <w:sz w:val="24"/>
        </w:rPr>
        <w:t>Дальневосточны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атчики и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вигателе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вигатель (научно-техн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зинфекционн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ньги и креди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ревообрабатывающ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ая он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ая хирур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Детские болезни сердца и сосуд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тские инфек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фек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ефектоско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пломат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скретная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скретный анализ и исследование опера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ифференциальные урав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клады Российской академии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клады Российской академии сельскохозяйствен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полнитель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роги и мос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стижения науки и техники АП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ошкольное воспит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елезнодорожный тран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елезные дороги ми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илищн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Журнал акушерства и женских болезне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аналит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вопросы нейрохирургии им.академика Н.Н.Бурден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высшей нервной деятельности им. И.П. Пав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вычислительной математики и математической физики</w:t>
      </w:r>
    </w:p>
    <w:p>
      <w:pPr>
        <w:pStyle w:val="Normal"/>
        <w:ind w:left="360" w:hanging="0"/>
        <w:rPr/>
      </w:pPr>
      <w:r>
        <w:rPr>
          <w:sz w:val="24"/>
        </w:rPr>
        <w:t>Журнал</w:t>
      </w:r>
      <w:r>
        <w:rPr>
          <w:sz w:val="24"/>
          <w:lang w:val="en-US"/>
        </w:rPr>
        <w:t xml:space="preserve"> </w:t>
      </w:r>
      <w:r>
        <w:rPr>
          <w:sz w:val="24"/>
        </w:rPr>
        <w:t>инженерной</w:t>
      </w:r>
      <w:r>
        <w:rPr>
          <w:sz w:val="24"/>
          <w:lang w:val="en-US"/>
        </w:rPr>
        <w:t xml:space="preserve"> </w:t>
      </w:r>
      <w:r>
        <w:rPr>
          <w:sz w:val="24"/>
        </w:rPr>
        <w:t>теплофизики</w:t>
      </w:r>
      <w:r>
        <w:rPr>
          <w:sz w:val="24"/>
          <w:lang w:val="en-US"/>
        </w:rPr>
        <w:t xml:space="preserve"> (Russian Journal of engineering thermophysics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микробиологии, эпидемиологии и иммуно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научной и прикладной фотограф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неврологии и психиатрии им. С.С.Корсак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неорган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бщей 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бще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орган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псих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спектроскоп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прикладн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Российского права</w:t>
      </w:r>
    </w:p>
    <w:p>
      <w:pPr>
        <w:pStyle w:val="Normal"/>
        <w:ind w:left="360" w:hanging="0"/>
        <w:rPr/>
      </w:pPr>
      <w:r>
        <w:rPr>
          <w:sz w:val="24"/>
        </w:rPr>
        <w:t>Журнал социологии и социальной антроп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структурн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технической физ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физической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эволюционной биохимии и физ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Журнал экспериментальной и теоретической физ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водская лаборатория. Диагностика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готовительные производства в машиностроении (кузнечно-штамповочное, литейное и другие производст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ная и прикладная мет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конодательст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Всероссийского минералог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Горного институ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научных семинаров ПОМИ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писки по гидрограф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щита и карантин раст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щита металлов</w:t>
      </w:r>
    </w:p>
    <w:p>
      <w:pPr>
        <w:pStyle w:val="Normal"/>
        <w:ind w:left="360" w:hanging="0"/>
        <w:rPr/>
      </w:pPr>
      <w:r>
        <w:rPr>
          <w:sz w:val="24"/>
        </w:rPr>
        <w:t>Защита окружающей среды в нефтегазовом комплекс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вероводство и кролик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доровье населения и среда обит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дравоохранение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емледел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ернов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Зодчество мир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лотое пер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оотехн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Известия Волгоградского государственного педагогического университета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Известия Волгоград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звестия Всероссийского научно-исследовательского института гидротехники  (ВНИИГ) им.Б.Е.Веденеев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 Поволжский реги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Авиацион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еодезия и аэрофотосъем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еология и развед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Го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Лесно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териалы электронной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Нефть и га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ищев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ав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ибор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икладная нелинейн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облемы полиграфии и издательского д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Проблемы энерг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Радио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Ради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Естественны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Технология текстильн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Химия и химическ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Цветная 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Черная 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Электр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высших учебных заведений. Ядер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Известия Государственного электротехнического университе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Иркутской государственной эконом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международной академии наук высшей шко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Механика жидкости и г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Механика твердого т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Проблемы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биолог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географ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литературы и язы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математ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физ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Серия химическа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Теория и системы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Физика атмосферы и оке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АН.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оссийского государственного педагогического университета им. А.И.Герце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оссийской академии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русского географ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марского научного центр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нкт-Петербургского университета экономики и финанс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Санкт-Петербургской лесотехнической акаде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аганрогского государственного радиотехнического университета (ТРТ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имирязевской сельскохозяйственной академии (ТСХ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ИНРО (Тихоокеанского научно-исследовательского рыбохозяйственного цент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омского поли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Ту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Ураль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вестия Уральского государственного эконом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меритель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зобретатель и рационализат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женер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нов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остранные языки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ститут стомат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грац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ллектуальная собственность. Авторское право и смежные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теллектуальные системы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Инфекционные болезн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Инфокоммуник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ти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ресурсы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в здравоохран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в проектировании и производ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онные технологии и вычислитель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нформация и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кусство кин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пользование и охрана природных ресурсов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следование Земли из космос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ческие запис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ческий архи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ческий вестник Московской медицинской академии им.М.М.Сече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я государства и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тория науки и тех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бели и провод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зан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диоваскулярная терапия и 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д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Каротажник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ртофель и овощ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тализ в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учук и рез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ачество. Инновации.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вантовая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ибернетика и системный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инетика и кат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ассный руководит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еточные технологии в биологии и медицин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герон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дерматология и вене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лабораторная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микробиология и антимикробная химио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сто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линическая фармакология и терап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Клиническая физиология кровообращ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жевенно-обув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кс и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ллоидный журнал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Комбикорм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мпрессорная техника и пнев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мпьютерная оп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версия в машиностро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дитерск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еводство и конный спор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итуционное и муниципаль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итуционное право: восточноевропей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струкции из композиционных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нтроль.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ординационная 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рмо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ррозия: материалы, защи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м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осмонавтика и ракетостроени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Космополи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аткие сообщения по физике ФИ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емлевская медицина. Клин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осфера Зем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сталл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ритические технологии. «Мембраны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банский научный медицин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знечно-штамповочное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Культурная жизнь Юга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бораторн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зер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зерная физика/</w:t>
      </w:r>
      <w:r>
        <w:rPr>
          <w:sz w:val="24"/>
          <w:lang w:val="en-US"/>
        </w:rPr>
        <w:t>Laser</w:t>
      </w:r>
      <w:r>
        <w:rPr>
          <w:sz w:val="24"/>
        </w:rPr>
        <w:t xml:space="preserve"> </w:t>
      </w:r>
      <w:r>
        <w:rPr>
          <w:sz w:val="24"/>
          <w:lang w:val="en-US"/>
        </w:rPr>
        <w:t>Physics</w:t>
      </w:r>
    </w:p>
    <w:p>
      <w:pPr>
        <w:pStyle w:val="Normal"/>
        <w:ind w:left="360" w:hanging="0"/>
        <w:rPr/>
      </w:pPr>
      <w:r>
        <w:rPr>
          <w:sz w:val="24"/>
        </w:rPr>
        <w:t>Лакокрасочные материалы и их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атинская Амер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есоведение</w:t>
      </w:r>
    </w:p>
    <w:p>
      <w:pPr>
        <w:pStyle w:val="Normal"/>
        <w:ind w:left="360" w:hanging="0"/>
        <w:rPr/>
      </w:pPr>
      <w:r>
        <w:rPr>
          <w:sz w:val="24"/>
        </w:rPr>
        <w:t>Лечебная физическая культура и массаж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нгвистика и межкультурная коммуник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ейное производст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Литейщик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ератур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ология и полезные ископаемы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тосфе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ичность. Культура. Общ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оги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Локомоти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гнитная гидро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нуаль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етин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шейдерия и недрополь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ркшейдер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сложиро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вопросы киберн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заме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е тру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ий сбор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матическое моделир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атериаловедени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Материалы гляциологических исследова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ко-социальная экспертиза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а катастро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а труда и промышленная 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визуализ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ген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имму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паразитология и паразитарные болез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помощ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радиология и радиационная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ий акаде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дицинский вестник МВД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вузовский сборник «Проблемы математического анализ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дународное публичное и частное пра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Международный журнал интервенционной кардиоангиологи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Международный медицинский журнал IMJ (International Medical Journal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ждународный сельскохозяйствен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лиорация и вод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неджмент в России и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оведение и термическая обработка метал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ообработ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ур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ал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еори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теорология и гид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зация и электрификация сельского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зация строитель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ника композиционных материалов и конструк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ехатроника, автоматизация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ология и фитоп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ро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кро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неральные ресурсы в России. Экономика и управлени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Мир образования – образование в мир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псих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 транспо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ировая экономика и международные отнош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биль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генетика, микробиология и вирус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екуляр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оч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лочное и мясное скот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нтажные и специальные работы в строи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оженое и замороженные 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сбор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ской фло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фологические ведом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орф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зыка и врем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узыкальная акаде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Мясная индустр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Навигация и гидр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деж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лог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логи и финансовое пра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Налоговая политика и пр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но- и микросистем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ное творч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родонасе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туротерапия и гомеопат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– производству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промышленность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техника в газовой промышлен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а и школ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Наука. Политика. Предпринимательств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коемки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ая мысль Кавка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учное приборостроение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практическая ревма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ая инфо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е ведомости Санкт-Петербургск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й бюллетень Всероссийского НИИ масличных культу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е труды Вольного экономического общества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е труды Федерального научного центра гигиены им. Ф.Ф.Эрисм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Научный альманах фундаментальных и прикладных исследований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учный вестник Новосибирского государственного техническ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ачальная шко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врологический вестник (журнал им.В.М.Бехтере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вр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движимость: экономика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д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компьютеры: разработка и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йр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органические материа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рология и ди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газ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переработка и нефте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промысл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е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ь, газ и бизне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ефтян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ижегород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ая и новейшая исто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ое литературн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е огнеуп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е промышле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овый истор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НТТ - наука и техника транспор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гащение ру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зреватель - Observe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зрение прикладной и промышленной матема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зрение психиатрии и медицинской психологии им.В.М.Бехтере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рон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оронный комплекс - научно-техническому прогрессу России</w:t>
      </w:r>
    </w:p>
    <w:p>
      <w:pPr>
        <w:pStyle w:val="Normal"/>
        <w:ind w:left="360" w:hanging="0"/>
        <w:rPr/>
      </w:pPr>
      <w:r>
        <w:rPr>
          <w:sz w:val="24"/>
        </w:rPr>
        <w:t>Обработка металлов (технология, оборудование, инструменты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разование и наука. Известия Уральского отделения Российской академии образован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Общая реаниматоло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Общественное здоровье и здравоохра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ественные науки и соврем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щест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вце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гнеупоры и техническая керамик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Одиссе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кеаноло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Омский научны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нтогене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ка атмосферы и океа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ка и спектроско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п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рганизатор производ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ртодонт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снования, фундаменты и механика грун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Остеопороз и остеопат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ая г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ая исто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ечественные архи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крыт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ткрытые горные рабо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ициальный бюллетень «Изобретения. Полезные модел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фтальмохирургия и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леонт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ллиативная медицина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рази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ародонт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ологическая физиология и эксперименталь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тология кровообращения и кардио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дагог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дагогическая инфор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диатрия. Журнал им. Г.Н.Сперан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м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рспективные материа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етр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во и напит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Астрономический журнал» (Астрономия и космическая аст</w:t>
        <w:softHyphen/>
        <w:t>рофизик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Журнал технической физики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сьма в «Журнал экспериментальной и теоретической физики»</w:t>
      </w:r>
    </w:p>
    <w:p>
      <w:pPr>
        <w:pStyle w:val="Normal"/>
        <w:ind w:left="360" w:hanging="0"/>
        <w:rPr/>
      </w:pPr>
      <w:r>
        <w:rPr>
          <w:sz w:val="24"/>
        </w:rPr>
        <w:t>Письма в ЭЧАЯ (элементарные частицы атомного яд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ищев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ластические мас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лодоводство и ягодоводство Росс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лодород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верх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жарная 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жаровзрыво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ёт (авиация, ракетная техника и космонавтик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зунов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олигнозис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ИС (Политические исследования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литическая нау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очвоведение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в вооруженных сил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 и эконо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воведение. Политология. Библиографическая информация</w:t>
      </w:r>
    </w:p>
    <w:p>
      <w:pPr>
        <w:pStyle w:val="Normal"/>
        <w:ind w:left="360" w:hanging="0"/>
        <w:rPr/>
      </w:pPr>
      <w:r>
        <w:rPr>
          <w:sz w:val="24"/>
        </w:rPr>
        <w:t>Практика противокоррозионной защи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ктическая силовая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актический маркетин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дпринимательство</w:t>
      </w:r>
    </w:p>
    <w:p>
      <w:pPr>
        <w:pStyle w:val="Normal"/>
        <w:ind w:left="360" w:hanging="0"/>
        <w:rPr/>
      </w:pPr>
      <w:r>
        <w:rPr>
          <w:sz w:val="24"/>
        </w:rPr>
        <w:t xml:space="preserve">Представительная власть -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: законодательство, комментарии, пробл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подавание истории в школе</w:t>
      </w:r>
    </w:p>
    <w:p>
      <w:pPr>
        <w:pStyle w:val="Normal"/>
        <w:ind w:left="360" w:hanging="0"/>
        <w:rPr/>
      </w:pPr>
      <w:r>
        <w:rPr>
          <w:sz w:val="24"/>
        </w:rPr>
        <w:t>Преподавание истории и обществознания в школе</w:t>
      </w:r>
    </w:p>
    <w:p>
      <w:pPr>
        <w:pStyle w:val="Normal"/>
        <w:ind w:left="360" w:hanging="0"/>
        <w:rPr/>
      </w:pPr>
      <w:r>
        <w:rPr>
          <w:sz w:val="24"/>
        </w:rPr>
        <w:t>Преподаватель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епринты ПОМИ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иборостроение и средства автоматизац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 и системы. Управление, контроль,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боры и техника эксперимен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вод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биохимия и микро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математика и 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механика и техническ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психология и психо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иклад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безопасности при чрезвычайных ситуация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ветеринарной санитарии и экологии (сборник научных трудов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гематологии и переливания кров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Дальнего Восто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информационной безопасности. Компьютерные системы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Проблемы истории, филологии,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ашиностроения и автоматиз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ашиностроения и надежности маши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медицинской ми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особо опасных инфекц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едагогических, психологических и социальны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ередачи информ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рогнозир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прочности и пластичност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Проблемы региональной э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репродук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современной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социальной гигиены, здравоохранения и истории медицины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Проблемы стандартизации в здравоохран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теории и практики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туберкуле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управл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управления здравоохранение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кологического мониторинга  и  моделирование экосистем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Проблемы экспертизы в медицин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ндокри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блемы энерге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граммир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ектирование и технология электронных средст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изводство прокат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изводство спирта и ликероводочных издел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ая политика в Российской Федер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ое и граждан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мышленные АСУ и контролле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ессиональное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илактика заболеваний и укрепление здоров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филактика и реабилитация в нарк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иатр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ческая наука и образов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ческий журнал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сихология обучения</w:t>
      </w:r>
    </w:p>
    <w:p>
      <w:pPr>
        <w:pStyle w:val="Normal"/>
        <w:ind w:left="360" w:hanging="0"/>
        <w:rPr/>
      </w:pPr>
      <w:r>
        <w:rPr>
          <w:sz w:val="24"/>
        </w:rPr>
        <w:t>Психопедагогика в правоохранительных орган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тица и птице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тице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ульмо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уть и путевое хозяй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чел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ационная биология. Радио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ация и риск (Бюллетень Национального радиационно-эпидемиологического регистр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техника и электро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диохим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звитие лич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плав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стительные ресур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: экономика и соц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егиональная геология и металлоген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альная эколо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Регионарное кровообращение и микроциркуля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ио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гулярная и хаотическая дин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лиги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лигия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медиу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емонт, восстановление, модернизац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флексотерапия (научно-практ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фракционная хирургия и офтальм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ечной транспорт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Российская арх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оториноларинг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ри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экономика: прогнозы и тенден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ая юсти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е медицинские вести</w:t>
      </w:r>
    </w:p>
    <w:p>
      <w:pPr>
        <w:pStyle w:val="Normal"/>
        <w:ind w:left="360" w:hanging="0"/>
        <w:rPr/>
      </w:pPr>
      <w:r>
        <w:rPr>
          <w:sz w:val="24"/>
        </w:rPr>
        <w:t>Российский биотерапев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вестник акушера-гинеколог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вестник перинатологии и педиатр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журнал гастроэнтерологии, гепатологии и колонопроктологии</w:t>
      </w:r>
    </w:p>
    <w:p>
      <w:pPr>
        <w:pStyle w:val="Normal"/>
        <w:ind w:left="360" w:hanging="0"/>
        <w:rPr/>
      </w:pPr>
      <w:r>
        <w:rPr>
          <w:sz w:val="24"/>
        </w:rPr>
        <w:t>Российский журнал кожных и венерических болезней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Российский журнал менеджмен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карди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медико-биолог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онк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педиатр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психиатр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емейный вра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ледовате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оциально-полит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томат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суд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хи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ий эконо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йское предпринима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оссия и АТР (Азиатско-тихоокеанский регион)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Русская литера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мысль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Русская реч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ая словесность</w:t>
      </w:r>
    </w:p>
    <w:p>
      <w:pPr>
        <w:pStyle w:val="Normal"/>
        <w:ind w:left="360" w:hanging="0"/>
        <w:rPr/>
      </w:pPr>
      <w:r>
        <w:rPr>
          <w:sz w:val="24"/>
        </w:rPr>
        <w:t>Русский</w:t>
      </w:r>
      <w:r>
        <w:rPr>
          <w:sz w:val="24"/>
          <w:lang w:val="en-US"/>
        </w:rPr>
        <w:t xml:space="preserve"> </w:t>
      </w:r>
      <w:r>
        <w:rPr>
          <w:sz w:val="24"/>
        </w:rPr>
        <w:t>журнал</w:t>
      </w:r>
      <w:r>
        <w:rPr>
          <w:sz w:val="24"/>
          <w:lang w:val="en-US"/>
        </w:rPr>
        <w:t xml:space="preserve"> </w:t>
      </w:r>
      <w:r>
        <w:rPr>
          <w:sz w:val="24"/>
        </w:rPr>
        <w:t>иммунологии</w:t>
      </w:r>
      <w:r>
        <w:rPr>
          <w:sz w:val="24"/>
          <w:lang w:val="en-US"/>
        </w:rPr>
        <w:t xml:space="preserve"> (Russian Journal of Immunoloqy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офтальм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в научном освещ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усский язык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Рыбное хозяйство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доводство и виноградар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ПР и граф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ная свек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ахарный диабе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борка в машиностроении и приборостроен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варочное производст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вет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вин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йсмостой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екция и семено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ий механизато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ое строитель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льскохозяйственная б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мья в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нсор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рдечная недостаточность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ердц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ти и системы связ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ибирская финансовая школа</w:t>
      </w:r>
    </w:p>
    <w:p>
      <w:pPr>
        <w:pStyle w:val="Normal"/>
        <w:ind w:left="360" w:hanging="0"/>
        <w:rPr/>
      </w:pPr>
      <w:r>
        <w:rPr>
          <w:sz w:val="24"/>
        </w:rPr>
        <w:t>Сибирский вестник психиатрии и наркологии (научно-практический рецензируемы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вестник сельскохозяйственной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вычислительной матема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индустриальной математ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журнал исследования операций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ибирский Консилиу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Сибирский математический журнал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медицинский журнал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ибирский онкологический журнал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ибирский фил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хим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ский эк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бирь-Восто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ная интегр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ный анализ и управление в биомедицинских систем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ы и средства связи телевидения и радиовещания (научно-техн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истемы управления и 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корая медицинская помощ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лавян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лужба кадр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ая Европ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временное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рбционные и хроматографические процес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ая и клиническая психиатр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ая политика и соци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ально-гуманитарные зн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вла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оциолог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правочник. Инженерны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реднее профессиональное образовани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редние 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андарты и качест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тандарты и мониторинг в образовани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тационарозамещающие технологии : Амбулаторн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екло и керам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И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матолог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Стоматология детского возраста и 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оматология для все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атиграфия. Геологическая корреля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аховое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ные и дорожные маш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ные материалы</w:t>
      </w:r>
    </w:p>
    <w:p>
      <w:pPr>
        <w:pStyle w:val="Normal"/>
        <w:ind w:left="360" w:hanging="0"/>
        <w:rPr/>
      </w:pPr>
      <w:r>
        <w:rPr>
          <w:sz w:val="24"/>
        </w:rPr>
        <w:t xml:space="preserve">Строительные материалы, оборудование и технологии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троительство нефтяных и газовых скважин на суше и на мор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удебно-медицинская экспертиз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уд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ША, Канада: экономика, политика,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ыроделие и маслодел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атральная жизн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кстиль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кстильная химия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Телекоммуника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етическая и математическая физика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Теоретические и прикладные проблемы сервис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оретические основы химической техн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ия вероятностей и ее приме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ория и практика физической культу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физика высоких температу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физика и аэр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пло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рапевтический архи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в сельском хозяйств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Техника и технология силика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кино и телевид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ика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безопасно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Технологии живых систем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и средства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нефти и газа (научно-технолог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прибор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и топливно-энергетического комплекса (ТЭК) (научно-технический журнал)</w:t>
      </w:r>
    </w:p>
    <w:p>
      <w:pPr>
        <w:pStyle w:val="Normal"/>
        <w:ind w:left="360" w:hanging="0"/>
        <w:rPr/>
      </w:pPr>
      <w:r>
        <w:rPr>
          <w:sz w:val="24"/>
        </w:rPr>
        <w:t>Технологии электромагнитной совместимости (ЭМС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легких сплав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машиностро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ехнология металлов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Тихоокеанская ге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оксиколог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вматология и ортопедия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диционная культу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диционн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кторы и сельскохозяйственные маш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: наука, техника,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дело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анспортное строительство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Трение и износ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 за рубеж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 и социальные отнош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ов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«ГДЛ-ОКБ» (сборник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Всероссийского НИИ гельминтологии им.К.И.Скряб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Всероссийского НИИ контроля, стандартизации и сертификации ветеринарных препарат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Института системного анализа Российской академии наук (ИСА РАН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Кубанского государственного аграр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Математического института им.В.А.Стеклова РА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Московского математ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НПО Энергомаш им.академика В.П.Глушк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по дискретной математик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Санкт-Петербургского математического обще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семинара им. И.Г.Петро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учебных заведений связ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уды ЦНИИ им. академика А.Н.Кры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яжелое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головн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г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льтразвуковая и функциональная диагнос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ниверситетское управление: практика и анализ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правление персонало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правление риском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Упрочняющие технологии и покрытия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Уральский исторический вестни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ролог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Успехи геронтологии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математ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механ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современной би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физиолог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физических нау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спехи хим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Казанской государственной академии ветеринарной медицин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Московского государственного социального университета (МГСУ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СПбГМУ им.И.П.Павл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Ученые записки ЦАГИ им. профессора Н.Е.Жуковског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арм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едерализм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волновых процессов и радиотехнически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горения и взры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Зем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техника полупроводник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химия обработки матери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и химия стек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металлов и металловед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плаз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твердого тел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 элементарных частиц и атомного ядр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ка. Механика. Астрономия. Космические исслед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Физико-технические проблемы разработки полезных ископаемы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ческий журнал им. И.М. Сечен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Физиология и патология иммунной системы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я раст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ология человека</w:t>
      </w:r>
    </w:p>
    <w:p>
      <w:pPr>
        <w:pStyle w:val="Normal"/>
        <w:ind w:left="360" w:hanging="0"/>
        <w:rPr/>
      </w:pPr>
      <w:r>
        <w:rPr>
          <w:sz w:val="24"/>
        </w:rPr>
        <w:t>Физиотерапия, бальнеология и реабилитац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культур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культура: воспитание, образование, трениров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медици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ая мезомеха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зическое образование в вуза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лог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и общ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пра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ия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лософ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ис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овый контрол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инансы и креди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ундаментальная и прикладная матема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Функциональный анализ и его прилож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ко-фармацевтиче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промышленность сегодн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техн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ие волокн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ческое и нефтегазовое машиностро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 интересах устойчивого развит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высоких энерг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и технология топлив и масе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природных соединен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мия твёрдого топлив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Хирургия позвоноч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ирургия. Журнал им. Н.И. Пирог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лебопечение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лебопродукт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зяйство и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олодильная 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Хранение и переработка сельхозсырь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ветные металл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еллюлоза, бумага, картон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емент и его примен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токины и воспа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т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Цифровая обработка сигналов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 и тру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Человек. Сообщество. Управление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Человек: преступление и наказа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«Черные дыры» в Российском законода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Швейная промышлен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Школь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 (Экономика и организация промышленного производств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ческие системы и прибор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ческое пра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и промышленность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промышленного производ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логия челове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атомной отрасл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в школ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железных дорог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здравоохране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математические метод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производ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правл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правление собственностью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и учет в строительств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природополь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ельского хозяй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ельскохозяйственных и перерабатывающих предприятий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 строительст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. Вопросы школьного экономического образован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ка. Предпринимательство. Окружающая среда (ЭПОС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ст</w:t>
      </w:r>
    </w:p>
    <w:p>
      <w:pPr>
        <w:pStyle w:val="Normal"/>
        <w:ind w:left="360" w:hanging="0"/>
        <w:rPr/>
      </w:pPr>
      <w:r>
        <w:rPr>
          <w:sz w:val="24"/>
        </w:rPr>
        <w:t>Экономическая безопасность России: политические ориентиры, законодательные приоритеты, практика обеспечения (Вестник Нижегородской академии МВД России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ая наука современной Росс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е стратегии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Экономический вестник Ростовского государственного университет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ономический журнал Высшей школы экономик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спериментальная и клиническая гастроэнтерология с приложением «Гепатология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кспериментальная и клиническая фармаколо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ические станц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ичест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безопасност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магнитные волны и электронные систем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металл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Электроника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нная техника. Серия 3 «Микро- и наноэлектроника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связь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техн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лектрохимия</w:t>
      </w:r>
    </w:p>
    <w:p>
      <w:pPr>
        <w:pStyle w:val="Normal"/>
        <w:ind w:left="360" w:hanging="0"/>
        <w:rPr/>
      </w:pPr>
      <w:r>
        <w:rPr>
          <w:sz w:val="24"/>
        </w:rPr>
        <w:t>Экологический вестник научных центров Черноморского Экономического Сотрудничества (ЧЭС)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Эндоскопическая хирург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нергосбережение и водоподготов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нтомологиче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пидемиология и вакцинопрофилак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пидемиология и инфекционные болезн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тнографическое обозрени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Эфферентная терап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Южно-Российский вестник геологии, географии и глобальной энергии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Южно-Российский медицинский журна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Юристъ – Правоведъ (научно-теоретический и информационно-методический журнал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ая физ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ая энергетик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дерные измерительно-информационные технологи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Язык и речевая деятельность</w:t>
      </w:r>
    </w:p>
    <w:p>
      <w:pPr>
        <w:pStyle w:val="Normal"/>
        <w:ind w:left="360" w:hanging="0"/>
        <w:rPr/>
      </w:pPr>
      <w:r>
        <w:rPr>
          <w:sz w:val="24"/>
          <w:lang w:val="en-US"/>
        </w:rPr>
        <w:t>Cathedra</w:t>
      </w:r>
      <w:r>
        <w:rPr>
          <w:sz w:val="24"/>
        </w:rPr>
        <w:t xml:space="preserve"> – кафедра: стоматологическое образование в России</w:t>
      </w:r>
    </w:p>
    <w:p>
      <w:pPr>
        <w:pStyle w:val="Normal"/>
        <w:ind w:left="360" w:hanging="0"/>
        <w:rPr/>
      </w:pPr>
      <w:r>
        <w:rPr>
          <w:sz w:val="24"/>
          <w:lang w:val="en-AU"/>
        </w:rPr>
        <w:t>International Journal on Immunorehabilitation</w:t>
      </w:r>
      <w:r>
        <w:rPr>
          <w:sz w:val="24"/>
          <w:lang w:val="en-US"/>
        </w:rPr>
        <w:t xml:space="preserve"> (</w:t>
      </w:r>
      <w:r>
        <w:rPr>
          <w:sz w:val="24"/>
        </w:rPr>
        <w:t>на</w:t>
      </w:r>
      <w:r>
        <w:rPr>
          <w:sz w:val="24"/>
          <w:lang w:val="en-US"/>
        </w:rPr>
        <w:t xml:space="preserve"> </w:t>
      </w:r>
      <w:r>
        <w:rPr>
          <w:sz w:val="24"/>
        </w:rPr>
        <w:t>русском</w:t>
      </w:r>
      <w:r>
        <w:rPr>
          <w:sz w:val="24"/>
          <w:lang w:val="en-US"/>
        </w:rPr>
        <w:t xml:space="preserve"> </w:t>
      </w:r>
      <w:r>
        <w:rPr>
          <w:sz w:val="24"/>
        </w:rPr>
        <w:t>языке</w:t>
      </w:r>
      <w:r>
        <w:rPr>
          <w:sz w:val="24"/>
          <w:lang w:val="en-US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Lex Russica (Научные труды Московской государственной юридической академии) 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Pattern Recognition and Image Analysis. Advances in Mathematical Theory and Applications</w:t>
      </w:r>
    </w:p>
    <w:p>
      <w:pPr>
        <w:pStyle w:val="Normal"/>
        <w:ind w:left="288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Style6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3:00Z</dcterms:created>
  <dc:creator>Zaguzov</dc:creator>
  <dc:description/>
  <cp:keywords/>
  <dc:language>en-US</dc:language>
  <cp:lastModifiedBy>vac</cp:lastModifiedBy>
  <cp:lastPrinted>2005-06-19T23:27:00Z</cp:lastPrinted>
  <dcterms:modified xsi:type="dcterms:W3CDTF">2009-04-10T05:43:00Z</dcterms:modified>
  <cp:revision>2</cp:revision>
  <dc:subject/>
  <dc:title>Ведущие научные журналы</dc:title>
</cp:coreProperties>
</file>