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ая промышленност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, связь, информати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Европ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ександр Блок: Исследования и материал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лерголог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/>
      </w:pPr>
      <w:r>
        <w:rPr>
          <w:sz w:val="23"/>
          <w:szCs w:val="23"/>
        </w:rPr>
        <w:t>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По изданиям, отмеченным (+) редакции журналов должны до 31.12.2010 уточнить представленные данные по  e-mail:  </w:t>
      </w:r>
      <w:hyperlink r:id="rId2">
        <w:r>
          <w:rPr>
            <w:rStyle w:val="InternetLink"/>
            <w:sz w:val="19"/>
            <w:szCs w:val="19"/>
          </w:rPr>
          <w:t>zudina@obrnadzor.gov.ru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Редакциям российских журналов, включенных в международные базы </w:t>
      </w:r>
      <w:r>
        <w:rPr>
          <w:bCs/>
          <w:sz w:val="19"/>
          <w:szCs w:val="19"/>
        </w:rPr>
        <w:t xml:space="preserve">цитирования (Web of Science, Scopus, Web of Knowledge, Astrophysics, PubMed, Mathematics, Chemical Abstracts, Springer, Agris, GeoRef), но не попавших по техническим причинам в Перечень, сообщить об этом по </w:t>
      </w:r>
      <w:r>
        <w:rPr>
          <w:sz w:val="19"/>
          <w:szCs w:val="19"/>
        </w:rPr>
        <w:t xml:space="preserve">e-mail:  </w:t>
      </w:r>
      <w:hyperlink r:id="rId3">
        <w:r>
          <w:rPr>
            <w:rStyle w:val="InternetLink"/>
            <w:sz w:val="19"/>
            <w:szCs w:val="19"/>
          </w:rPr>
          <w:t>zudina@obrnadzor.gov.ru</w:t>
        </w:r>
      </w:hyperlink>
      <w:r>
        <w:rPr>
          <w:sz w:val="19"/>
          <w:szCs w:val="19"/>
        </w:rPr>
        <w:t>,</w:t>
      </w:r>
      <w:r>
        <w:rPr>
          <w:bCs/>
          <w:sz w:val="19"/>
          <w:szCs w:val="19"/>
        </w:rPr>
        <w:t xml:space="preserve"> указав название журнала и базу цитирования.</w:t>
      </w:r>
    </w:p>
    <w:p>
      <w:pPr>
        <w:pStyle w:val="Normal"/>
        <w:ind w:left="720" w:hanging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мериканский ежегодник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. Аппаратура и новости радиационных измерений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 +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дел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Евраз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ие технологии и радиоэлектрони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л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Главного ботанического сада +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качеств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 Экономика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языкозн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стории, литературы, искусств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финансово-эконом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ининград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университет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иминалистики +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арийского государственного технического университета. Серия «Радиотехнические и инфокоммуникационные системы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Лес. Экология. Природопользова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ой академии наук экологии и безопасности жизнедеятельности (МАНЭБ)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1. Управление (государство и общество 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Гуманитарные и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Естественные и точ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морского университета. Серия. Физиологические и психолого-педагогические наук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 +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Экономические и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Физико-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Педагогические и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естественных наук. Серия экономическа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нкт-Петербургской медицинской академии последипломного обра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академи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вяз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чинского государственного университета туризма и курортн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ехнического регулирован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го государственного технического университета – УП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го отделения РАН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фимского государственного авиационного технического университет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итинского государственного университ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ая патолог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зантийский временник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 и техник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лог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лектромеханики, Труды НПП ВНИИЭ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еменник Пушкинской комисс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сторические дисциплины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журнал инфекционной патолог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ревообрабатывающая промышленност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лог со временем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оевский: Исследования и материал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и новая Романия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жегодник Рукописного отдела Пушкинского Дома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лезнодорожный транспорт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лезные дороги мир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вотноводство Росс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ная и прикладная метролог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писки Института истории материальной культуры РАН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 истории русской фольклористик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ачных соединений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доевропейское языкознание и классическая филология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Промышленная собственност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 +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й вестник ВОГи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космос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 в школ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 и образовани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 кин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панский альманах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пользование и охрана природных ресурсов Росс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лексикология и лексикограф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 записки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ус. Индивидуальное и уникальное в истории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тофель и овощ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стоматолог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нижные центры Древней Рус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бикорм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версия в машиностроен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онавтика и ракетостроени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ополис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Института археолог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олог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ная промышленност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ное хозяйст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ос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ФК и массаж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ерия и недропользовани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генети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кадемический журнал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+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мбран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обработ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стандартов +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бильные систем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ая радиоэлектрони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сборник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флот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колог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ное образовани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и технические библиотек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альманах фундаментальных и прикладных исследований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Уральской академии государственной службы: политология, экономика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ая апте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промышленные технолог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рикладной и промышленной математик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й научно-технический журнал "Полет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диссей: Человек в истор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Остеопороз и остеопатия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ые систем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храна труда и социальное страхование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товая связь. Техника и технолог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а человека. Практика Европейского Суда по правам челове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ое государство: теория и практи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ые вопросы национальной безопасност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Представительная власть - XXI век: законодательство, комментарии, проблем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дная техни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чниковеден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. рисками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ое здоровь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тицеводст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 и его современник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Рефракционная хирургия и офтальм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экономика: прогнозы и тенденц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Сельскохозяйственные животны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нешнеэкономический вестник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 РОЖ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экономический журнал 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в глобальной политик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Балт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Британ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Европ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современный мир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Франция ХVIII-ХХ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научном освещен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ое искусст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ПР и графи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ая свекл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ободная мысль – ХХI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ная Европа: Проблемы истор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русские говоры (слово в народных говорах Русского Севера)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екция  и семеноводст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ья в Росси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ти и системы связ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ое медицинск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андинавская филология - Scandinavica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лавянский альманах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ледовател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овременные наукоемкие технологии .Региональное при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ны и народы Востока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цен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Канада: экономика- политика-культур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-Comm - Телекоммуникации и транспорт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атральная жизн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и средства связ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ЭК (топливно-энергетического комплекса)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ьяковская галере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овое пра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российской истории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объединенного научного совета по гуманитарным проблемам и историко-культурному наследию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отдела древнерусской литератур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отделения историко-филологических наук РАН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по дискретной математик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«НПЦ АП»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ерсоналом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ЦАГ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общество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войные  бореальной зоны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истианство и русская литератур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зации. Ежегодный альманах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жизн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Экономика и управление (г. Санкт-Петербург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Экономика и управление (г. Уф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чет в строительстве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ст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безопасность России: политические ориентиры, законодательные приоритеты, практика обеспечен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вестник Ростовского государственного университет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: наука, технология, бизнес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пруденция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-правовед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и радиационная безопасност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речевая деятельность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vian Ecology and Behaviour +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стоматологическо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разование</w:t>
      </w:r>
      <w:r>
        <w:rPr>
          <w:sz w:val="23"/>
          <w:szCs w:val="23"/>
          <w:lang w:val="en-US"/>
        </w:rPr>
        <w:t xml:space="preserve">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+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Journal of engineering thermophysics +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-Comm – Телекоммуникации и Транспор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ERRA ECONOMICUS («Пространство экономик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  <w:r>
        <w:rPr>
          <w:sz w:val="23"/>
          <w:szCs w:val="23"/>
          <w:lang w:val="en-US"/>
        </w:rPr>
        <w:t xml:space="preserve"> +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ina@obrnadzor.gov.ru" TargetMode="External"/><Relationship Id="rId3" Type="http://schemas.openxmlformats.org/officeDocument/2006/relationships/hyperlink" Target="mailto:zudina@obrnadzo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4:00Z</dcterms:created>
  <dc:creator>nadzudin</dc:creator>
  <dc:description/>
  <cp:keywords/>
  <dc:language>en-US</dc:language>
  <cp:lastModifiedBy>nadzudin</cp:lastModifiedBy>
  <cp:lastPrinted>2010-04-16T10:15:00Z</cp:lastPrinted>
  <dcterms:modified xsi:type="dcterms:W3CDTF">2011-01-13T11:40:00Z</dcterms:modified>
  <cp:revision>4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