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Армия и общество (старое название - Вестник Во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еросклероз и дислепиди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Педагогика/психологи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аво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Забайкальского государственного университета (старое название - Вестник Читинского 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финансово-эконом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ининградского юрид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арийского государственного технического университета. Серия «Радиотехнические и инфокоммуникационные системы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Лес. Экология. Природопользование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Экономика и управление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новых медицинских технологий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следипломного медицинск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нов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агротехнического университета им. П.А. Костыч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Северного (Арктического) федерального университета Серия. Гуманитарные и социальные науки (старое название - Вестник Поморского университета. Серия. Гуманитарные и социаль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ного (Арктического) федерального университета Серия. Естественные и точные науки ( старое название - Вестник Поморского университета. Серия. Естественные нау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юридической академии (старое название - Вестник Саратовской государственной академии прав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КавГ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омаст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оризонт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ый университет Минфина России. Финансовый журнал (старое название - Академия бюджета и казначейства Минфина России. Финансов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исследования в Восточной Сибири и на Дальнем Восто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, социально-экономические и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университета вод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равоохранение Таджики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очинского государственного университета (старое название - Вестник Сочинского государственного университета туризма и курортного дел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Лингвистика и педагог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Техника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Управление, вычислительная техника, информатика. Медицинск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Физика и 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Серия Экономика. Социология. 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екция и иммуните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ий опыт «Двадцатк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я: вчера, сегодня, завт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проблемы жизнедеятель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шиковские чт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иторинг общественного мнения: экономические и социальные перемены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нотехнологии и наноматериал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ологии трубопроводного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о человеке: гуманитар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веде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Уральской академии государственной службы: политология, экономика социология,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логическая колопрок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тодон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Правовое государство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1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1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современном ми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дио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 бол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моуправлени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ая психология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истемы и средства информа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сихология и обще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о-технологические проблемы сервис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ческое регулирование. Строительство, проектирование и изыск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омбоз, гемостаз и ре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Филологиче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ческие науки. Вопросы теории и практ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логия и культура. </w:t>
      </w:r>
      <w:r>
        <w:rPr>
          <w:sz w:val="23"/>
          <w:szCs w:val="23"/>
          <w:lang w:val="en-US"/>
        </w:rPr>
        <w:t>Philology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ulture</w:t>
      </w:r>
      <w:r>
        <w:rPr>
          <w:sz w:val="23"/>
          <w:szCs w:val="23"/>
        </w:rPr>
        <w:t xml:space="preserve"> (старое название - Вестник Татарского государственного гуманитарно-педагогического университет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ноугор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енеджмент систем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ур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Journal of Economic Regulation (</w:t>
      </w: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егулирован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экономики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1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p>
      <w:pPr>
        <w:pStyle w:val="Normal"/>
        <w:numPr>
          <w:ilvl w:val="0"/>
          <w:numId w:val="1"/>
        </w:numPr>
        <w:ind w:left="540" w:hanging="720"/>
        <w:rPr/>
      </w:pPr>
      <w:r>
        <w:rPr>
          <w:sz w:val="23"/>
          <w:szCs w:val="23"/>
          <w:lang w:val="en-US"/>
        </w:rPr>
        <w:t>XXI</w:t>
      </w:r>
      <w:r>
        <w:rPr>
          <w:sz w:val="23"/>
          <w:szCs w:val="23"/>
        </w:rPr>
        <w:t xml:space="preserve"> век: итоги прошлого и проблемы настоящее плюс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676C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0:00Z</dcterms:created>
  <dc:creator>nadzudin</dc:creator>
  <dc:description/>
  <cp:keywords/>
  <dc:language>en-US</dc:language>
  <cp:lastModifiedBy>Ушакова</cp:lastModifiedBy>
  <cp:lastPrinted>2011-08-22T09:06:00Z</cp:lastPrinted>
  <dcterms:modified xsi:type="dcterms:W3CDTF">2012-07-06T10:31:00Z</dcterms:modified>
  <cp:revision>3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