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</w:rPr>
      </w:pPr>
      <w:r>
        <w:rPr>
          <w:sz w:val="30"/>
        </w:rPr>
        <w:t xml:space="preserve">Перечень </w:t>
      </w:r>
    </w:p>
    <w:p>
      <w:pPr>
        <w:pStyle w:val="TextBody"/>
        <w:rPr>
          <w:sz w:val="30"/>
        </w:rPr>
      </w:pPr>
      <w:r>
        <w:rPr>
          <w:sz w:val="30"/>
        </w:rPr>
        <w:t>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</w:t>
      </w:r>
    </w:p>
    <w:p>
      <w:pPr>
        <w:pStyle w:val="TextBody"/>
        <w:rPr>
          <w:sz w:val="24"/>
        </w:rPr>
      </w:pPr>
      <w:r>
        <w:rPr>
          <w:sz w:val="24"/>
        </w:rPr>
        <w:t>(редакция октябрь-декабрь 2006 года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54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FF0000"/>
                <w:sz w:val="16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16"/>
                <w:szCs w:val="28"/>
              </w:rPr>
            </w:r>
          </w:p>
          <w:p>
            <w:pPr>
              <w:pStyle w:val="3"/>
              <w:rPr/>
            </w:pPr>
            <w:r>
              <w:rPr>
                <w:color w:val="000000"/>
              </w:rPr>
              <w:t>В Перечне звездочками (</w:t>
            </w:r>
            <w:r>
              <w:rPr>
                <w:rFonts w:cs="Times New Roman" w:ascii="Times New Roman" w:hAnsi="Times New Roman"/>
                <w:color w:val="000000"/>
              </w:rPr>
              <w:t>*</w:t>
            </w:r>
            <w:r>
              <w:rPr>
                <w:color w:val="000000"/>
              </w:rPr>
              <w:t>) отмечены отечественные журналы и издания, рекомендованные для опубликования основных результатов диссертаций на соискание ученой степени доктора наук. Публикации результатов научных исследований соискателей ученой степени кандидата наук могут размещаться в любом, соответствующем отрасли наук, журнале и издании указанного Перечня.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4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969"/>
        <w:gridCol w:w="4389"/>
      </w:tblGrid>
      <w:tr>
        <w:trPr>
          <w:trHeight w:val="11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журнала, из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 в общерос-сийском каталоге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ован экспертным советом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4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977"/>
        <w:gridCol w:w="4381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виакосмическая и экологическая медиц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космическое приборостро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ационн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в промышл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 и современ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зация, телемеханизация и связь в нефтяной промышлен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 и телемехан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атика, связь, информа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ет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ая промышл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ое предприя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ая нау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ый вестник Ура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 </w:t>
            </w:r>
            <w:r>
              <w:rPr>
                <w:lang w:val="en-US"/>
              </w:rPr>
              <w:t>XXI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ческий вест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>
          <w:trHeight w:val="40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5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 и Африка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Европ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оссийского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шерство и гине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и анали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лог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лергология и имму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энергетика и 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иология и сосудист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стезиология и реани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пластической, реконструктивной и эстетической хирур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лы хирур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лы хирургической гепат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РИ</w:t>
            </w:r>
          </w:p>
          <w:p>
            <w:pPr>
              <w:pStyle w:val="Normal"/>
              <w:rPr/>
            </w:pPr>
            <w:r>
              <w:rPr/>
              <w:t xml:space="preserve">Аппаратура и новости радиационных измер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ен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: Экономика,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и гражданский процесс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, этнография и антропология Евраз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29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 па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и строительство Росс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ная эне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и финансовый анализ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ий хим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Евраз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езопасность информационных технолог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труда в промышленност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 и железобетон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е мембра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25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нутренних вод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мор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медицинские технологии и радио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органическая 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Биотех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физ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7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отан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ие и неф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биологическ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Московского общества испытателей природы. Отдел геологическ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НЦССХ им. А.Н. Бакулева РАМН  «Сердечно-сосудистые заболеван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65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етень Сибирского отделения Российский академии медицинских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ллетень экспериментальной биологии и медици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куумная  техника и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Башкир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* 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Бурят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архитектурно-строитель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лгоградского государственного медицин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ронеж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оронеж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Лингвистика и межкультурная коммуник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Воронежского государственного университета. Серия. География. Геоэ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осстановительной медицины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Всероссийского научно-исследовательского института железнодорожного транспор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ысшего арбитражного суда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альневосточного отделения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дерматологии и венер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древней ист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ИжГТУ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* 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ИНЖЭКОНА </w:t>
            </w:r>
          </w:p>
          <w:p>
            <w:pPr>
              <w:pStyle w:val="Normal"/>
              <w:rPr/>
            </w:pPr>
            <w:r>
              <w:rPr/>
              <w:t>Серия: Эконом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ркут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государственного технического университета им. А.Н. Туполе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Казанского технол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остромского государственного университета им. Н.А. Некрасо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КрасГАУ (Красноярского государственного аграрного университет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раснояр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 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гнитогорского государственного технического университета им. Г.И. Нос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ашиностро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ГСУ. Механика грунтов. Основания и фундамен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автомобильно-дорожного института (государственного технического университе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транспорту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>
          <w:trHeight w:val="137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виационного института (технического университета) 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агроинженерного  университета им. В.П. Горячк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лингвист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8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област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Естествен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государственного технического университета им. Н.Э. Баумана. Серия Машин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>
          <w:trHeight w:val="11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технического университета им. Н.Э. Баумана. Серия Прибор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авиационной и ракетно-космической тех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государственного университета культуры и искусст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государственного университета леса – Лесной вест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. Математика и 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Вестник Московского университе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Серия 2. Хи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3. Физика, астроно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4. Г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5. Географ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6. Эконом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7. Философ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по философии, социологии и культур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8.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9. Фил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0. Журналис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1. Право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2. Политические нау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3. Востоковед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4. Псих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университета </w:t>
            </w:r>
          </w:p>
          <w:p>
            <w:pPr>
              <w:pStyle w:val="Normal"/>
              <w:rPr/>
            </w:pPr>
            <w:r>
              <w:rPr/>
              <w:t>Серия 15. Вычислительная математика и киберн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6. Би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color w:val="000000"/>
              </w:rPr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 17. Почвовед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грономии и лесному хозяйств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биологическим наукам </w:t>
            </w:r>
            <w:r>
              <w:rPr>
                <w:color w:val="FF0000"/>
              </w:rPr>
              <w:t xml:space="preserve">                             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8. Социология и полит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полит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19. Лингвистика и межкультурная коммуникац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0. Педагогическ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осковского университета </w:t>
            </w:r>
          </w:p>
          <w:p>
            <w:pPr>
              <w:pStyle w:val="Normal"/>
              <w:rPr/>
            </w:pPr>
            <w:r>
              <w:rPr/>
              <w:t>Серия 21. Управление (государство и общество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праву</w:t>
            </w:r>
          </w:p>
        </w:tc>
      </w:tr>
      <w:tr>
        <w:trPr>
          <w:trHeight w:val="53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Московского университета МВД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Московского энергетического институ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ижегород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. Социаль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Новгород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Серия: История, фил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112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Серия: Социально-эконом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осибирского государственного университета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ерия: Филосо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новых медицинских технолог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ренбург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ториноларинг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офтальм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ерм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волжской академии государственной служб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 xml:space="preserve">Серия. Гуманитарные и социальные наук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истор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морского университета</w:t>
            </w:r>
          </w:p>
          <w:p>
            <w:pPr>
              <w:pStyle w:val="Normal"/>
              <w:rPr/>
            </w:pPr>
            <w:r>
              <w:rPr/>
              <w:t>Серия. Физиологические и психолого-педагог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ентгенологии и радиологии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НЦ им. Н.Н. Блохи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гуманитар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                                 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го государственного медицинского университе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торгово-экономического университет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го государственного университета им. И. Кан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медицинских нау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академии нау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оссийской академии сельскохозяйственны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военно-медицинской академи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дицин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правов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сийской экономической академии им. Г.В. Плехано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остовского государственного университета путей сообщ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Вопросы образования. Язык и специальность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История Росси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Международные отношен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Социолог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РУДН </w:t>
            </w:r>
          </w:p>
          <w:p>
            <w:pPr>
              <w:pStyle w:val="Normal"/>
              <w:rPr/>
            </w:pPr>
            <w:r>
              <w:rPr/>
              <w:t>Серия «Философия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Юридические наук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0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УДН</w:t>
            </w:r>
          </w:p>
          <w:p>
            <w:pPr>
              <w:pStyle w:val="Normal"/>
              <w:rPr/>
            </w:pPr>
            <w:r>
              <w:rPr/>
              <w:t>Серия «Экология и безопасность жизнедеятельности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Рязанской государственной радиотехнической академ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аэрокосмического университета им. С.П. Короле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Техн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технического университета </w:t>
            </w:r>
          </w:p>
          <w:p>
            <w:pPr>
              <w:pStyle w:val="Normal"/>
              <w:rPr/>
            </w:pPr>
            <w:r>
              <w:rPr/>
              <w:t>Серия. Физико-математически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8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мар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эконом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. Менеджм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. Математика. Механика. Астроно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2.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5. Эконом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9. Филология. Востоковедение. Журналис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0. ПМ ПУ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нкт-Петербургского университета</w:t>
            </w:r>
          </w:p>
          <w:p>
            <w:pPr>
              <w:pStyle w:val="Normal"/>
              <w:rPr/>
            </w:pPr>
            <w:r>
              <w:rPr/>
              <w:t>Серия 11.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нкт-Петербургской государственной медицинской академии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аратовского госагроуниверситета им. Н.И. Вавилов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социально-эконом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ратов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 xml:space="preserve">по электронике, измерительной технике, радиотехнике и связи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Вестник Саратовской государственной академии пра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вяз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портивной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таврополь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амбов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: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архитектурно-строитель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>
          <w:trHeight w:val="16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Томского государствен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 xml:space="preserve">* 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 xml:space="preserve">* по истории; </w:t>
            </w:r>
          </w:p>
          <w:p>
            <w:pPr>
              <w:pStyle w:val="Normal"/>
              <w:rPr/>
            </w:pPr>
            <w:r>
              <w:rPr/>
              <w:t>* по праву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травматологии и ортопедии им. Н.Н. Приор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  (Государственный университет  управления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Российской академии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Финансовой акаде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хирургии им. И.И. Грек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педагог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елябинского государственного университета. Научны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855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 xml:space="preserve">по филологии и искусствоведению; 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Читинского государственного университе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Чуваш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лософии, социологии и культурологии; 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ая прак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инарный врач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делия и виноградар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управление на Востоке Росс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е ресур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55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снабжение и санитарная техн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истор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енно-медицин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биологической, медицинской и фармацевт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вирус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гинекологии, акушерства и перинат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детской дие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защиты информац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стории, естествознания и техн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ихт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гнитивной лингвис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льтур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урортологии, физиотерапии и лечебной физической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литера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материаловед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нарк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онк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2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ита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3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рактической педиат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сих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адиационной безопасност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радиоэлектрон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ыболов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овременной педиатр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статис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философ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коном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языкозн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школьник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47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к. Афро-азиатские общества: история и соврем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о мяс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канология и сейсм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30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молекулярные соедин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в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сегодн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итель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ьванотехника и обработка поверх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матология и трансфуз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и природные рес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дезия и картограф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информатика/</w:t>
            </w:r>
            <w:r>
              <w:rPr>
                <w:sz w:val="20"/>
                <w:lang w:val="en-US"/>
              </w:rPr>
              <w:t>GEOINFORMATIKA</w:t>
            </w:r>
            <w:r>
              <w:rPr>
                <w:sz w:val="20"/>
              </w:rPr>
              <w:t xml:space="preserve"> </w:t>
            </w:r>
            <w:r>
              <w:rPr/>
              <w:t xml:space="preserve">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и гео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нефти и газ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логия рудных месторожд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я, геофизика и разработка нефтяных и газовых месторожд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>
          <w:trHeight w:val="53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агнетизм и аэроно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орф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отект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5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химия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78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экология. Инженерная геология, гидрогеология, геокр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* 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и санитар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техническ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е оборудование и электромеха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ный информационно-аналитический бюллетен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ая и сердечно-сосудистая хирур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ация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106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Гуманитарные науки в Сибир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7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3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альневосточный медицин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и и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е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гате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зинфекционн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и креди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обрабатывающ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 подростковая реабилит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он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фектоскоп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еформация и разрушение материалов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Диалог со времен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ая матема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 анализ и исследование опер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106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Академии нау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по наукам о Земле;                </w:t>
            </w:r>
          </w:p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 Российской академии сельскохозяйственных наук. (Научно-теоретический журнал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воспит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ый транспор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ые дороги м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92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акушерства и женских болезне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5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аналитической хи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сшей нервной деятельности им. И.П. Павл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вычислительной математики и математической физ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микробиологии, эпидемиологии и иммуно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врологии и психиатрии им. С.С. Корсакова + </w:t>
            </w:r>
            <w:r>
              <w:rPr>
                <w:lang w:val="en-US"/>
              </w:rPr>
              <w:t>Stroke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13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неорган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Журнал общей 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292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бще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рган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спектроскоп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1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рикладной хи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оссийского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социологии и социальной антроп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структурн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55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урнал технической физики *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13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физ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волюционной биохимии и физи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экономической теор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экспериментальной и теоретической физ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одская лаборатория. Диагностика материа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ительные производства в машиностроении (кузнечно-штамповое, литейное и другие производств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8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кон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аву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ная и прикладная м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России: опыт, анализ, прак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Всероссийского минералогического общест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110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ки Горного институ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и карантин раст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метал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41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кружающей среды в нефтегазовом комплекс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населения и среда обит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равоохранение Российской Федера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едел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в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. Понимание. Ум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тех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Алтай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олитологии; 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педагогическ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олгоград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 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Авиационная тех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дезия  и аэрофотосъем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>
          <w:trHeight w:val="74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Геология и развед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Горный журнал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зработке месторождений твердых полезных ископаемых; </w:t>
            </w:r>
          </w:p>
          <w:p>
            <w:pPr>
              <w:pStyle w:val="Normal"/>
              <w:rPr/>
            </w:pPr>
            <w:r>
              <w:rPr/>
              <w:t>* 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Лесно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Материалы электронной техн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Нефть и га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ищевая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ав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Прибор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74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икладная нелинейная динамика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полиграфии и издательского де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Проблемы энергети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Радиоэлектрон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Естественные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Северо-Кавказский регион. Общественные науки.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Технология текстильной промышлен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7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Физ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>
          <w:trHeight w:val="56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высших учебных заведений. Химия и химическая тех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Цветная 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Черная 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8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высших учебных заведений. Ядерная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Иркутской государственной экономической академ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Кабардино-Балкарского научного центра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Орловского государственного технического университета</w:t>
            </w:r>
          </w:p>
          <w:p>
            <w:pPr>
              <w:pStyle w:val="Normal"/>
              <w:rPr/>
            </w:pPr>
            <w:r>
              <w:rPr/>
              <w:t>Серия. Строительство. Транспор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Математ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</w:t>
            </w:r>
          </w:p>
          <w:p>
            <w:pPr>
              <w:pStyle w:val="Normal"/>
              <w:rPr/>
            </w:pPr>
            <w:r>
              <w:rPr/>
              <w:t xml:space="preserve">Серия. Географ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62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Механика жидкости и га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Механика твердого тел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биологическа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АН. Серия литературы и язы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физ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Серия химическа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Теория и системы управл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Физика атмосферы и океа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РАН.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Российского государственного педагогического университета им. А.И. Герцен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марского научного центра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шиностроению;              </w:t>
            </w:r>
          </w:p>
          <w:p>
            <w:pPr>
              <w:pStyle w:val="Normal"/>
              <w:rPr/>
            </w:pPr>
            <w:r>
              <w:rPr/>
              <w:t>по электро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 xml:space="preserve">по истории                         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нкт-Петербургского университета экономики и финансов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Санкт-Петербургской лесотехнической акаде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ерия Математика. Механика. 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тематике и механике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Саратовского университета. Новая серия. Социология. Полит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ия Тимирязевской сельскохозяйственной акаде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ТИНРО (Тихоокеанского научно-исследовательского рыбохозяйственного центра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ерия 1. Проблемы образования, науки и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 2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ия Уральского государственного университета.</w:t>
            </w:r>
          </w:p>
          <w:p>
            <w:pPr>
              <w:pStyle w:val="Normal"/>
              <w:rPr/>
            </w:pPr>
            <w:r>
              <w:rPr/>
              <w:t>Серия 3. Обществен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тель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т стома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собственность. Авторское право и смежные пра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ромышленная собствен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екцион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коммуникационные технолог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измерительные и управляющи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тех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кин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Земли из космос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укам о Земл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запис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>
          <w:trHeight w:val="83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уки и техни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и и провод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ский медицин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ский педаг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д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отажник. Научно-техн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и овощ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йский регион: политика, экономика,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из в промышленн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учук и рези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. Инновации. Образ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тика и катали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рансплантология и тканевая инжене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е технологии в биологии и медицин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лабораторная диагности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микробиология и антимикробная химиотерап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сто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фармакология и терап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ие перспективы гастроэнтерологии, гепат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енно-обувная промышленность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с и 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23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оид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сия в машиностроен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одство и конный спор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и муниципаль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из композиционных материалов: научно-техн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троль. Диагнос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онная 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опроиз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озия: материалы, защи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68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е исследования 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ика и ракетостро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поли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ообщения по физике ФИ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левская медицина. Клин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осфера Земл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ограф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ководство и звер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узнечно-штамповочное производство. Обработка материалов давлени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металлургии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жизнь Юга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историческая псих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кокрасочные материалы и их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ное произ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йщик Росс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логия и полезные ископаемы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. Культура. Общ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шейдерия и недропольз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шейдер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жиров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Масс-спектромет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>
          <w:trHeight w:val="253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заметк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сбор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моделир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гляциологических исслед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экспертиза и реабилитац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а катастро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а труда и промышленная э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28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Медицинская ген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имму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наука и образование Ура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паразитология и паразитар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76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радиология и радиационная 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пра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сельскохозяйственны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иорация и вод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в России и за рубежом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ведение и термическая обработка метал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рология и гид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и электрификация сельского хозяй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* 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ация строительств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а композиционных материалов и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 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а, автоматизация,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848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я и фитопат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б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83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электроника *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образования – образование в мир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сих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транспор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систем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425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* 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ая медици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ое и мясное скот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сборни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ской фло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ческие ведомост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журнал международного прав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академ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08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жизн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индуст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женерно-агропромышлен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финансов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политика и прак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ано- и микросистем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отехнологии и наноматериал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онасе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техника в газовой промышлен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о-технические ведомости СПбГТ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еталлургии;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энергет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ведомости Белгород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альманах фундаментальных и прикладных исследован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аучный вестник МГТУ Г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5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вестник Новосибирского государственного техническ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7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Начальная школа плюс До и Посл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рологический вестник (журнал им. В.М. Бехтере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вр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сть: экономика, управле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йрокомпьютеры: разработка,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инейны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рганически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газов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Нефтепереработка и нефтехимия. Научно-технические достижения и передовой опы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промыслов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, газ и бизне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ян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 новейшая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литературн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ые огнеупор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исторический вестн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Т – наука и техника транспор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щение руд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реватель – </w:t>
            </w:r>
            <w:r>
              <w:rPr>
                <w:lang w:val="en-US"/>
              </w:rPr>
              <w:t>Observer</w:t>
            </w:r>
            <w:r>
              <w:rPr/>
              <w:t xml:space="preserve">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рение прикладной и промышленной математ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. Известия Уральского отделения Российской академии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аморазви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625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дагогике и психологии    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реани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здоровье и здравоохра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науки и современность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цы, козы и шерстяное дел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зоотехническим и ветеринарным специальностям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неупоры и техническая керам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проблемам флота и кораблестроения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мский научны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5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коур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тогенез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 атмосферы и океа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ка и спектроскоп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732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фундаменты и механика грунт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* 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ге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ые архив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тальмо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еонт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;</w:t>
            </w:r>
          </w:p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ллиативная медицина и реабилитац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арази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офизиология и экспериментальная терап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и нау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46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едиатрическая фармак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. </w:t>
            </w:r>
          </w:p>
          <w:p>
            <w:pPr>
              <w:pStyle w:val="Normal"/>
              <w:rPr/>
            </w:pPr>
            <w:r>
              <w:rPr/>
              <w:t xml:space="preserve">Журнал им. Г.Н. Сперанског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пективны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Астрономический журнал» (Астрономия и космическая астрофизик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технической физики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а в «Журнал экспериментальной и теоретической физики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ческие мас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дород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овзрывобезопас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. Общероссийский научно-технических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виационной и ракетно-космической тех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нози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 (Политические исследования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. Анализ. Хроника. Прогноз (Журнал политической философии и социологии политики)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5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нау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>
          <w:trHeight w:val="407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Вооруженных Силах – Военно-правов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государство: теория и прак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аво и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оли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политика и правовая жизнь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противокоррозионной защи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к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истории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  <w:r>
              <w:rPr>
                <w:lang w:val="en-US"/>
              </w:rPr>
              <w:t>XXI</w:t>
            </w:r>
            <w:r>
              <w:rPr/>
              <w:t xml:space="preserve"> ве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;</w:t>
            </w:r>
          </w:p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системы. Управление, контроль, диагнос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правлению, вычислительной технике и информа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оры и техника эксперимен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энергетике; 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биохимия и микроби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атематика и 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механика и техническ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эконометр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безопасности и чрезвычайных ситу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Дальнего Восто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машиностроения и надежности машин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ередачи информ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атематике и механике; </w:t>
            </w:r>
          </w:p>
          <w:p>
            <w:pPr>
              <w:pStyle w:val="Normal"/>
              <w:rPr/>
            </w:pPr>
            <w:r>
              <w:rPr/>
              <w:t>* 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* 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огнозирова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роблемы прочности и пластич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>
          <w:trHeight w:val="282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егиональной эк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иологическим наукам </w:t>
            </w:r>
          </w:p>
        </w:tc>
      </w:tr>
      <w:tr>
        <w:trPr>
          <w:trHeight w:val="16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Проблемы репроду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бора, подготовки и транспорта нефти и нефтепродукто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временной экономи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социальной гигиены, здравоохранения и истории медицины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теории и практики управл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уберкулеза и болезней легки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trHeight w:val="82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управл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о управлению, вычислительной технике и информатике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эндокрин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е продукты и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технологии электронны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окат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ая 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е и гражданское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школ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наука и образование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журнал РАН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е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льмо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ь и путевое хозяй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л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ационная биология. Радиоэколог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хника и 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чно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ав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е ресурс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фармакотерапия в карди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экономика: теория и</w:t>
            </w:r>
            <w:r>
              <w:rPr>
                <w:i/>
                <w:iCs/>
              </w:rPr>
              <w:t xml:space="preserve"> </w:t>
            </w:r>
            <w:r>
              <w:rPr/>
              <w:t>практик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. Восстановление. Модернизац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транспорт (</w:t>
            </w:r>
            <w:r>
              <w:rPr>
                <w:lang w:val="en-US"/>
              </w:rPr>
              <w:t>XXI</w:t>
            </w:r>
            <w:r>
              <w:rPr/>
              <w:t xml:space="preserve"> век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архе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оссийская оториноларинг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: прогнозы и тенденц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юстиц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аллерголог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стник акушера-гинеколог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Мелкие домашние и дикие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етеринарный журнал.</w:t>
            </w:r>
          </w:p>
          <w:p>
            <w:pPr>
              <w:pStyle w:val="Normal"/>
              <w:rPr/>
            </w:pPr>
            <w:r>
              <w:rPr/>
              <w:t>Сельскохозяйственные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гастроэнтерологии, гепатологии и колопрок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журнал кожных и венерических болезне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криминологический взгляд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медико-биологический вестник им. академика И.П. Павл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онколог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едиатр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психиатрический журнал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псих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ледовател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томат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судь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физиологический журнал им. И.М. Сечен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химический журнал (ЖРХО им. Д.И. Менделеева)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эконом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юрид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авосуд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предприниматель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современный мир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ловесност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научном освеще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за рубеж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и виноградар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Р и граф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ая свек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харный диабет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ка в машиностроении, приборостроен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6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н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ысль –ХХ</w:t>
            </w:r>
            <w:r>
              <w:rPr>
                <w:lang w:val="en-US"/>
              </w:rPr>
              <w:t>I</w:t>
            </w:r>
            <w:r>
              <w:rPr/>
              <w:t xml:space="preserve">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trHeight w:val="4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Кавказский юридический вестн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кция  и семеновод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й механизатор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биология.</w:t>
            </w:r>
          </w:p>
          <w:p>
            <w:pPr>
              <w:pStyle w:val="Normal"/>
              <w:rPr/>
            </w:pPr>
            <w:r>
              <w:rPr/>
              <w:t>Серия биология животных</w:t>
            </w:r>
          </w:p>
          <w:p>
            <w:pPr>
              <w:pStyle w:val="Normal"/>
              <w:rPr/>
            </w:pPr>
            <w:r>
              <w:rPr/>
              <w:t>Серия биология раст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оотехническим и ветеринар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и жилищ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сорны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ечная недостаточ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и системы связ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вестник  сельскохозяйственной нау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Normal"/>
              <w:rPr/>
            </w:pPr>
            <w:r>
              <w:rPr/>
              <w:t>по агрономии и лесному хозяйству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зоотехническим и ветеринар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вестник психиатрии и нарк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математ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онк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едагогический журнал (Новосибирск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психологический журнал (Томск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 филологический журнал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бирский экологически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Системный анализ и управление в биомедицинских система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;</w:t>
            </w:r>
          </w:p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правления и информационные техноло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8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яновед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альное партнер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и социология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зн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исслед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власт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 медицин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: методология, методы, математическое моделир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9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очник. Инженерный журна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221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ве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р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кач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и мониторинг в образован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и керам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trHeight w:val="16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СТИ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7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детского возраста и профилак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2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играфия. Геологическая корреляц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механика инженерных конструкций и сооружен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ные и дорожные машин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Строительные материа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нефтяных и газовых скважин на суше и на мор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экспертиз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медицинская экспертиз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-Канада: экономика- политика-культур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олитологии;</w:t>
            </w:r>
          </w:p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оделие и маслодел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ильн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оммуника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и математическая физ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химической технолог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 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вероятностей и ее применен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физической культур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>
          <w:trHeight w:val="830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физика высоких температ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* по энергетике;</w:t>
            </w:r>
          </w:p>
          <w:p>
            <w:pPr>
              <w:pStyle w:val="Normal"/>
              <w:rPr/>
            </w:pPr>
            <w:r>
              <w:rPr/>
              <w:t>* 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физика и аэромеха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энергет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ический архи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а в сельском хозяйств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 технология силикат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94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и средства связ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нефти и газа (Научно-технологический журнал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нефти и газа;</w:t>
            </w:r>
          </w:p>
          <w:p>
            <w:pPr>
              <w:pStyle w:val="Normal"/>
              <w:rPr/>
            </w:pPr>
            <w:r>
              <w:rPr/>
              <w:t>* 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и ТЭК (топливно-энергетического комплекса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электромагнитной совместимости (ЭМС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>
          <w:trHeight w:val="14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ехнология живых систе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9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еталлов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океанская ге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>
          <w:trHeight w:val="229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Токсикологический вестни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вматология и ортопедия Росс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ы и сельскохозяйственные маши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Ура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: наука, техника, управление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анспорту;</w:t>
            </w:r>
          </w:p>
          <w:p>
            <w:pPr>
              <w:pStyle w:val="Normal"/>
              <w:rPr/>
            </w:pPr>
            <w:r>
              <w:rPr/>
              <w:t>по машиностроению;</w:t>
            </w:r>
          </w:p>
          <w:p>
            <w:pPr>
              <w:pStyle w:val="Normal"/>
              <w:rPr/>
            </w:pPr>
            <w:r>
              <w:rPr/>
              <w:t>* 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е и износ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е и смазка в машинах и механизмах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и социальные отноше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5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Кубанского государственного аграрного университ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* по агрономии и лесному хозяйству;</w:t>
            </w:r>
          </w:p>
          <w:p>
            <w:pPr>
              <w:pStyle w:val="Normal"/>
              <w:rPr/>
            </w:pPr>
            <w:r>
              <w:rPr/>
              <w:t>* по зоотехническим и ветеринарным специальностям;</w:t>
            </w:r>
          </w:p>
          <w:p>
            <w:pPr>
              <w:pStyle w:val="Normal"/>
              <w:rPr/>
            </w:pPr>
            <w:r>
              <w:rPr/>
              <w:t>* по биологическим наукам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593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Математического института им.В.А.Стеклова Р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по математике и механик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желое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ектам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иско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ий уче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чняющие технологии и покрыти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машиностро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ьский медицинский журна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1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биологической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геронт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математ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>
          <w:trHeight w:val="414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биолог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современной радиоэлектроник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олог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физических наук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хи хим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ые записки Казанского государственного университета </w:t>
            </w:r>
          </w:p>
          <w:p>
            <w:pPr>
              <w:pStyle w:val="Normal"/>
              <w:rPr/>
            </w:pPr>
            <w:r>
              <w:rPr/>
              <w:t>Серия. Гуманитарны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Российского государственного социаль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истории;</w:t>
            </w:r>
          </w:p>
          <w:p>
            <w:pPr>
              <w:pStyle w:val="Normal"/>
              <w:rPr/>
            </w:pPr>
            <w:r>
              <w:rPr/>
              <w:t>по полит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е записки университета им. П.Ф. Лесгаф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6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Федерализм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экономике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истории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по праву;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 xml:space="preserve">по философии, социологии и культуролог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волновых процессов и радиотехнически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7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горения и взры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Земл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техника полупроводник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и химия стек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металлов и металловед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плаз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твердого тел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элементарных частиц и атомного ядр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технические проблемы разработки полезных ископаемых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е месторождений твердых полезных ископаемых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растен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челове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мезомехан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образование в ВУЗах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логии и искусствоведению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общест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обра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2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пра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контроль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бизнес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альный анализ и его приложен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3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йные  бореальной зон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агрономии и лесному хозяйст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-фармацевтический журнал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промышленность сегодн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0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техн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волокн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ое и нефтегазовое машиностро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интересах устойчивого развит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5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хим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в школ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дагогике и псих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высоких энергий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и технология топлив и масел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растительного сырь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твердого топли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5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Хирургия позвоночника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рургия. </w:t>
            </w:r>
          </w:p>
          <w:p>
            <w:pPr>
              <w:pStyle w:val="Normal"/>
              <w:rPr/>
            </w:pPr>
            <w:r>
              <w:rPr/>
              <w:t xml:space="preserve">Журнал им. Н.И. Пирогов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8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продукт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и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ая 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и переработка сельхозсырья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женерно-агропромышленным специальностя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ые 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зработки месторождений твердых полезных ископаемых;</w:t>
            </w:r>
          </w:p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мент и его примен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обработка сигналов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: преступление и наказа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е дыры в Российском законодательств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7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е металл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ейная промышленност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8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(экономика и организация промышленного производства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истемы и прибо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вестник научных центров Черноморского экономического сотрудничества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7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;</w:t>
            </w:r>
          </w:p>
          <w:p>
            <w:pPr>
              <w:pStyle w:val="Normal"/>
              <w:rPr/>
            </w:pPr>
            <w:r>
              <w:rPr/>
              <w:t>по математике и механ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;</w:t>
            </w:r>
          </w:p>
          <w:p>
            <w:pPr>
              <w:pStyle w:val="Normal"/>
              <w:rPr/>
            </w:pPr>
            <w:r>
              <w:rPr/>
              <w:t>по химии;</w:t>
            </w:r>
          </w:p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промышленность России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4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;</w:t>
            </w:r>
          </w:p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урбанизированных территор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укам о Земл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математические  методы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правл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учет в строительств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природопользован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ельскохозяйственных и перерабатывающих предприятий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строительств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. Предпринимательство. Окружающая среда (ЭПОС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5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;</w:t>
            </w:r>
          </w:p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егион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наука современной Росс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6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наук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стратегии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9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вестник Ростовского государственного университет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ке</w:t>
            </w:r>
          </w:p>
        </w:tc>
      </w:tr>
      <w:tr>
        <w:trPr>
          <w:trHeight w:val="356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Экспериментальная и клиническая гастроэнтерология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дицин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Электрические станци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. Электротехника, электроэнергетика, электротехническая промышл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агнитные волны и электронные системы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талл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таллур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а и электрооборудование транспор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вязь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ике, измерительной технике, радиотехнике и связи;</w:t>
            </w:r>
          </w:p>
          <w:p>
            <w:pPr>
              <w:pStyle w:val="Normal"/>
              <w:rPr/>
            </w:pPr>
            <w:r>
              <w:rPr/>
              <w:t>по управлению, вычислительной технике и информа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ая энергетик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хим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им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оскопическая хирургия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водоподготовка 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томологическое обозрение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иологическим наукам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демиология и инфекционные болезни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дицине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стемология и философия науки 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рафическое обозрение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4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ории 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социум и межнациональная культура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лософии, социологии и культурологии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мир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-правовед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ая и радиационная безопас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1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нергетике;</w:t>
            </w:r>
          </w:p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ая физика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ик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Academia. Архитектура и строительство *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Computational</w:t>
            </w:r>
            <w:r>
              <w:rPr/>
              <w:t xml:space="preserve"> </w:t>
            </w:r>
            <w:r>
              <w:rPr>
                <w:lang w:val="en-US"/>
              </w:rPr>
              <w:t>Civi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tructural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 xml:space="preserve"> / Международный журнал по расчету гражданских и строительных конструк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оительству и архитекту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</w:t>
            </w:r>
            <w:r>
              <w:rPr/>
              <w:t xml:space="preserve"> </w:t>
            </w:r>
            <w:r>
              <w:rPr>
                <w:lang w:val="en-US"/>
              </w:rPr>
              <w:t>Russica</w:t>
            </w:r>
            <w:r>
              <w:rPr/>
              <w:t xml:space="preserve">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4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аву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"/>
        <w:rPr>
          <w:iCs w:val="false"/>
          <w:szCs w:val="28"/>
        </w:rPr>
      </w:pPr>
      <w:r>
        <w:rPr>
          <w:iCs w:val="false"/>
          <w:szCs w:val="28"/>
        </w:rPr>
        <w:t xml:space="preserve">О Перечне ведущих рецензируемых научных журналов и изданий, </w:t>
      </w:r>
    </w:p>
    <w:p>
      <w:pPr>
        <w:pStyle w:val="TextBody"/>
        <w:rPr>
          <w:iCs w:val="false"/>
          <w:szCs w:val="28"/>
        </w:rPr>
      </w:pPr>
      <w:r>
        <w:rPr>
          <w:iCs w:val="false"/>
          <w:szCs w:val="28"/>
        </w:rPr>
        <w:t>в которых должны быть опубликованы основные научные результаты диссертаций на соискание ученых степеней доктора и кандидата наук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 постановлением Правительства Российской Федерации от 20 апреля 2006 г. № 227 в Положение о порядке присуждения учёных степеней внесены изменения, существенно повышающие уровень требований к материалам, выносимым на защиту докторской и кандидатской диссертации. Высшей аттестационной комиссией Министерства образования и науки Российской Федерации сформирован новый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кандидата и доктора наук (далее –Перечень)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Перечень помимо изданий, выпускаемых в Российской Федерации, содержит раздел зарубежных изданий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ля каждого российского издания указан его индекс в одном из общероссийских каталогов (ОАО «Роспечать», Объединенный каталог «Пресса России» или Общероссийский каталог «Почта России»), а также по рекомендации соответствующего экспертного совета приведено уточнение тематической направленности конкретного издания, в рамках которой будут учитываться публикации кандидатских и докторских исследований. </w:t>
      </w:r>
    </w:p>
    <w:p>
      <w:pPr>
        <w:pStyle w:val="TextBodyIndent"/>
        <w:rPr/>
      </w:pPr>
      <w:r>
        <w:rPr/>
        <w:t>Отечественные издания, рекомендованные для опубликования основных результатов диссертаций на соискание ученой степени доктора наук отмечены в Перечне звездочками (*). Публикации результатов научных исследований соискателей ученой степени кандидатов наук размещаются в любом издании указанного Перечня.</w:t>
      </w:r>
    </w:p>
    <w:p>
      <w:pPr>
        <w:pStyle w:val="21"/>
        <w:rPr>
          <w:sz w:val="26"/>
        </w:rPr>
      </w:pPr>
      <w:r>
        <w:rPr>
          <w:sz w:val="26"/>
        </w:rPr>
        <w:t>Все реквизиты зарубежных изданий, включенных в Перечень можно узнать на соответствующих сайтах в Интернете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Новый Перечень вводится в действие с 01 января 2007 года. Однако </w:t>
      </w:r>
      <w:r>
        <w:rPr>
          <w:spacing w:val="20"/>
          <w:sz w:val="26"/>
          <w:szCs w:val="28"/>
        </w:rPr>
        <w:t>работы соискателей, опубликованные или принятые к печати до 31 декабря 2006 года изданиями, входившими в предыдущий Перечень, но не вошедшими в новый Перечень, после выхода публикаций в свет учитываются при приёме и защите  диссертаций</w:t>
      </w:r>
      <w:r>
        <w:rPr>
          <w:sz w:val="26"/>
          <w:szCs w:val="28"/>
        </w:rPr>
        <w:t>.</w:t>
      </w:r>
    </w:p>
    <w:p>
      <w:pPr>
        <w:pStyle w:val="TextBodyIndent"/>
        <w:rPr/>
      </w:pPr>
      <w:r>
        <w:rPr/>
        <w:t>Высшая аттестационная комиссия Министерства образования и науки Российской Федерации обращает внимание редакционных советов и лично редакторов отечественных журналов и изданий, включённых в Перечень на необходимость оказания оперативной и бескорыстной поддержки аспирантам и соискателям в опубликовании научных материал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960" w:hanging="0"/>
        <w:rPr/>
      </w:pPr>
      <w:r>
        <w:rPr/>
        <w:t xml:space="preserve">     </w:t>
      </w:r>
      <w:r>
        <w:rPr/>
        <w:t>Президиум Высшей аттестационной комиссии Министерства образования и науки Российской Федерации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7198995</wp:posOffset>
              </wp:positionH>
              <wp:positionV relativeFrom="paragraph">
                <wp:posOffset>-3048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4pt;mso-position-vertical-relative:text;margin-left:56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b/>
      <w:bCs/>
      <w:color w:val="333333"/>
      <w:sz w:val="14"/>
      <w:szCs w:val="1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 Narrow" w:hAnsi="Arial Narrow" w:cs="Tahoma"/>
      <w:b/>
      <w:bCs/>
      <w:color w:val="FF0000"/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7:00Z</dcterms:created>
  <dc:creator>Чепыжова Т.М.</dc:creator>
  <dc:description/>
  <cp:keywords/>
  <dc:language>en-US</dc:language>
  <cp:lastModifiedBy>user</cp:lastModifiedBy>
  <cp:lastPrinted>2006-12-19T17:55:00Z</cp:lastPrinted>
  <dcterms:modified xsi:type="dcterms:W3CDTF">2010-03-05T07:37:00Z</dcterms:modified>
  <cp:revision>2</cp:revision>
  <dc:subject/>
  <dc:title>Общий список изданий медико-биологического и агарного профилей </dc:title>
</cp:coreProperties>
</file>