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официального оппонента</w:t>
      </w:r>
    </w:p>
    <w:p>
      <w:pPr>
        <w:pStyle w:val="TextBody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ссертационный совет</w:t>
      </w:r>
    </w:p>
    <w:p>
      <w:pPr>
        <w:pStyle w:val="TextBody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212.278.04</w:t>
      </w:r>
    </w:p>
    <w:p>
      <w:pPr>
        <w:pStyle w:val="TextBody"/>
        <w:ind w:left="4680" w:hanging="0"/>
        <w:rPr/>
      </w:pPr>
      <w:r>
        <w:rPr>
          <w:b/>
          <w:sz w:val="28"/>
          <w:szCs w:val="28"/>
        </w:rPr>
        <w:t>при ФГБОУ ВО «Ульяновский</w:t>
      </w:r>
    </w:p>
    <w:p>
      <w:pPr>
        <w:pStyle w:val="TextBody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»</w:t>
      </w:r>
    </w:p>
    <w:p>
      <w:pPr>
        <w:pStyle w:val="TextBody"/>
        <w:ind w:left="46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Блинков Юрий Анатольевич, доктор физико-математических наук, профессор, заведующий кафедрой «Математическое и компьютерное моделирование» ФГБОУ ВО «Саратовский государственный университет им. Н.Г. Чернышевского», согласен выступить официальным оппонентом и дать отзыв на диссертационную работу Иванова Ивана Ивановича на тему: «Математическое моделирование, численное исследование потоков на основе анализа давления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енную в диссертационный совет Д 212.278.04 при ФГБОУ ВО «Ульяновский государственный университет» на соискание ученой степени кандидата технических наук по специальности 05.13.18 – математическое моделирование, численные методы и комплексы програм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о том, что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сь соавтором соискателя ученой степени по опубликованным работам по теме диссертации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юсь работником (в том числе по совместительству) организаций, где выполнялась диссертация или работает соискатель ученой степени, его научный руководитель, а также где ведутся научно-исследовательские работы, по которым соискатель ученой степени является руководителем или работником организации-заказчика или исполнителем (соисполнителем)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юсь членом экспертного совета ВАК Минобрнауки РФ и диссертационного совета на базе ФГБОУ ВО «Ульяновский государственный университет» Минобрнауки Р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ередачу и обработку моих персональных данных, содержащихся в моем согласии официального оппонента, сведениях официального оппонента, отзыве официального оппонента, представляемых в данный диссертационный совет для размещения в федеральной информационной системе государственной научной аттестации, а так же на сайте ФГБОУ ВО «Ульяновский государственный университет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jc w:val="both"/>
        <w:rPr>
          <w:sz w:val="28"/>
          <w:szCs w:val="28"/>
        </w:rPr>
      </w:pPr>
      <w:r>
        <w:rPr>
          <w:color w:val="C0C0C0"/>
          <w:sz w:val="28"/>
          <w:szCs w:val="28"/>
        </w:rPr>
        <w:t>подпись</w:t>
      </w:r>
      <w:r>
        <w:rPr>
          <w:sz w:val="28"/>
          <w:szCs w:val="28"/>
        </w:rPr>
        <w:t xml:space="preserve">       Блинков Юрий Анатольевич </w:t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«Саратов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 им. Н.Г. Чернышевского»</w:t>
        <w:tab/>
        <w:tab/>
        <w:tab/>
        <w:t xml:space="preserve">                   Иванов И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ФИЦИАЛЬНОМ ОППОНЕНТЕ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щите кандидатской диссертации Иванова Ивана Ивановича «Математическое моделирование, численное исследование потоков на основе анализа давления» по специальности 05.13.18 – «Математическое моделирование, численные методы и комплексы программ» на соискание ученой степени 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552"/>
        <w:gridCol w:w="2268"/>
        <w:gridCol w:w="5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Ученая степень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ное звание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иф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наименов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которо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щище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серт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5"/>
                <w:szCs w:val="25"/>
              </w:rPr>
              <w:t>оппонент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ые работы по профилю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понируемой диссер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и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5,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 ВО  «Национальный исследовательский Саратовский государственный университет имени Н.Г. Чернышевского»,</w:t>
            </w:r>
          </w:p>
          <w:p>
            <w:pPr>
              <w:pStyle w:val="Normal"/>
              <w:spacing w:before="280" w:after="280"/>
              <w:ind w:left="2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кафедрой «Математическое и компьютерное моделирование»</w:t>
            </w:r>
          </w:p>
          <w:p>
            <w:pPr>
              <w:pStyle w:val="Normal"/>
              <w:spacing w:before="280" w:after="280"/>
              <w:ind w:left="2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10012, г. Саратов, ул. Астраханская, 8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о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13.18 – «Математическое моделирование, численные методы и комплексы программ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1. Amodio P. On consistency of finite difference approximations to the navier-stokes equations / P.Amodio, R. La Scala, Y. Blinkov, V. Gerdt // Lecture Notes in Computer Science. – 2013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136 LNCS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6-60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инкова А.Ю. Нелинейные волны в цилиндрических оболочках, содержащих вязкую несжимаемую жидкость, с учетом рассеяния энергии / А.Ю. Блинкова, Ю.А. Блинков, Л.И. Могилевич // Вестник Московского авиационного института. – 2013. – Т. 20. № 3. – С. 186-195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инков Ю.А. Моделирование волн деформаций в физически нелинейной оболочке, содержащей вязкую несжимаемую жидкость /  Ю.А. Блинков, С.В. Иванов, Л.И. Могилевич // Труды МАИ. –2013. Т. 69.– С. 141-149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инков Ю.А. Моделирование динамики нелинейных волн в соосных геометрически и физически нелинейных оболочках, содержащих вязкую несжимаемую жидкость между ними / Ю.А. Блинков, Ковалева И.А., Могилевич Л.И. // Вестник Российского университета дружбы народов. Серия: Математика, информатика, физика. – 2013. № 3. – С. 42-51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5. Блинков Ю.А. Математическое и компьютерное моделирование нелинейных волн деформаций в оболочке, содержащей вязкую жидкость / Ю.А. Блинков, С.В. Иванов, Л.И. Могилевич // Вестник Российского университета дружбы народов. Серия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en-US"/>
              </w:rPr>
              <w:t xml:space="preserve">. –  2012. № 3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2-60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. Gerdt V.P. Involutive division generated by an antigraded monomial ordering / V.P. Gerdt, Y.A. Blinkov // Lecture Notes in Computer Science. – 2011. </w:t>
            </w:r>
            <w:r>
              <w:rPr>
                <w:sz w:val="24"/>
                <w:szCs w:val="24"/>
              </w:rPr>
              <w:t>Т. 6885 LNCS. – С. 158-174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Cs/>
                <w:sz w:val="24"/>
                <w:szCs w:val="24"/>
              </w:rPr>
              <w:t xml:space="preserve">Блинков Ю.А.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Нелинейные волны в трех упругих соосных цилиндрических оболочках, содержащих вязкую несжимаемую жидкость между ними</w:t>
              </w:r>
            </w:hyperlink>
            <w:r>
              <w:rPr>
                <w:sz w:val="24"/>
                <w:szCs w:val="24"/>
              </w:rPr>
              <w:t xml:space="preserve"> / </w:t>
              <w:br/>
            </w:r>
            <w:r>
              <w:rPr>
                <w:iCs/>
                <w:sz w:val="24"/>
                <w:szCs w:val="24"/>
              </w:rPr>
              <w:t xml:space="preserve">Ю.А. Блинков, И.А. Ковалева, Е.Л. Кузнецова, Л.И. Могилевич </w:t>
            </w:r>
            <w:r>
              <w:rPr>
                <w:i/>
                <w:iCs/>
                <w:sz w:val="24"/>
                <w:szCs w:val="24"/>
              </w:rPr>
              <w:t xml:space="preserve">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руды МАИ</w:t>
              </w:r>
            </w:hyperlink>
            <w:r>
              <w:rPr>
                <w:sz w:val="24"/>
                <w:szCs w:val="24"/>
              </w:rPr>
              <w:t xml:space="preserve">. –2014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75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. 6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«Математическое и компьютерное модел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 ВО  «Национальный исследовательский Саратовский </w:t>
      </w:r>
    </w:p>
    <w:p>
      <w:pPr>
        <w:pStyle w:val="Normal"/>
        <w:rPr/>
      </w:pPr>
      <w:r>
        <w:rPr>
          <w:sz w:val="28"/>
          <w:szCs w:val="28"/>
        </w:rPr>
        <w:t>государственный университет имени Н.Г. Чернышевского», д.ф.-м.н.</w:t>
        <w:tab/>
        <w:tab/>
        <w:tab/>
        <w:t xml:space="preserve">        </w:t>
        <w:tab/>
        <w:tab/>
        <w:tab/>
        <w:tab/>
        <w:t>Блинко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«Саратовский государственный</w:t>
      </w:r>
    </w:p>
    <w:p>
      <w:pPr>
        <w:pStyle w:val="Normal"/>
        <w:rPr/>
      </w:pPr>
      <w:r>
        <w:rPr>
          <w:sz w:val="28"/>
          <w:szCs w:val="28"/>
        </w:rPr>
        <w:t>университет им. Н.Г. Чернышевского»</w:t>
        <w:tab/>
        <w:tab/>
        <w:tab/>
        <w:t xml:space="preserve">                                                                                            Петров И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  <w:ind w:firstLine="567"/>
      <w:jc w:val="both"/>
    </w:pPr>
    <w:rPr>
      <w:rFonts w:ascii="Tahoma" w:hAnsi="Tahoma" w:cs="Tahoma"/>
      <w:color w:val="000000"/>
      <w:sz w:val="28"/>
      <w:szCs w:val="28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710376" TargetMode="External"/><Relationship Id="rId3" Type="http://schemas.openxmlformats.org/officeDocument/2006/relationships/hyperlink" Target="http://elibrary.ru/contents.asp?issueid=1277981" TargetMode="External"/><Relationship Id="rId4" Type="http://schemas.openxmlformats.org/officeDocument/2006/relationships/hyperlink" Target="http://elibrary.ru/contents.asp?issueid=1277981&amp;selid=217103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6:00Z</dcterms:created>
  <dc:creator>User</dc:creator>
  <dc:description/>
  <cp:keywords/>
  <dc:language>en-US</dc:language>
  <cp:lastModifiedBy>Альфия</cp:lastModifiedBy>
  <cp:lastPrinted>2014-01-29T12:15:00Z</cp:lastPrinted>
  <dcterms:modified xsi:type="dcterms:W3CDTF">2018-02-28T10:04:00Z</dcterms:modified>
  <cp:revision>10</cp:revision>
  <dc:subject/>
  <dc:title>В диссертационный совет</dc:title>
</cp:coreProperties>
</file>