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роректор – 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77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Б. Бакланов</w:t>
      </w:r>
    </w:p>
    <w:p>
      <w:pPr>
        <w:pStyle w:val="Normal"/>
        <w:ind w:left="1077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17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аспирантов и лиц, обучающих по 3-летним образовательным программам, прикрепленных для выполнения работы над диссертацией на соискание ученой степени кандидата наук Ульяновского государственного университета на 2016/2017 учебный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24 апреля по 03 июня 201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86"/>
        <w:gridCol w:w="2111"/>
        <w:gridCol w:w="2240"/>
        <w:gridCol w:w="2063"/>
        <w:gridCol w:w="2330"/>
        <w:gridCol w:w="2240"/>
        <w:gridCol w:w="17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 (год начала обучения 2015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14.01.04 – Внутренние болез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оказательной медицин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.Шутов А.М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зов В.И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ин В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оказательной медицин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.Шутов А.М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зов В.И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ин В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Г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6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аспекты внутренних болезн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.Шутов А.М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зов В.И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ин В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Г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ие аспекты внутренних болезн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ф.Шутов А.М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зов В.И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ин В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Г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9: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 (год начала обучения 2015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14.01.17 – Хирург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6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тология и анестезиолог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Чарышкин А.Л., Смолькина А.В., Мид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СМ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Чарышкин А.Л., Смолькина А.В., Мид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федра БСМП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9: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тология и анестезиолог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Чарышкин А.Л., Смолькина А.В., Мид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СМ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Чарышкин А.Л., Смолькина А.В., Мид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федра БСМП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14.02.03 – Общественное здоровье и здравоохра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блемы качества медицинской помощ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ф. Горбунов В.И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уд. 3  кафедры ОЗЗ, ул. Энгельса, 27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6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блемы качества медицинской помощ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ф. Горбунов В.И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уд. 3  кафедры ОЗЗ, ул. Энгельса, 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овые основы медицинской деятельност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ц. Возженникова Г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уд. 3  кафедры ОЗЗ, ул. Энгельса,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овые основы медицинской деятельности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ц. Возженникова Г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уд. 3  кафедры ОЗЗ, ул. Энгельса,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9: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14.03.01 – Анатомия челове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6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4.04, 22.05, 05.06, 19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иомедицинских технолог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5.04, 23.05, 06.06, 20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пренатального морфогенеза,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4.04, 22.05, 05.06, 19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иомедицинских технолог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5.04, 23.05, 06.06, 20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пренатального морфогенеза,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9: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4.04, 22.05, 05.06, 19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иомедицинских технолог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25.04, 23.05, 06.06, 20.0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ы пренатального морфогенеза,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Хайруллин Р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. 09, Ак. Левчака 2/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13.00.08 – Теория и методика профессион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9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2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-14: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, 16.05, 23.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Шмелева Н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3, корпус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, 11.05, 25.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Шмелева Н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3, корпус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сшего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Ковардакова М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6, корпус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6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5., 16.05, 23.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Шмелева Н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3, корпус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5, 11.05, 25.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. Шмелева Н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3, корпус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высшего профессионального образ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ц. Ковардакова М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. 36, корпус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-19: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3:00Z</dcterms:created>
  <dc:creator>Альфия</dc:creator>
  <dc:description/>
  <cp:keywords/>
  <dc:language>en-US</dc:language>
  <cp:lastModifiedBy>Альфия</cp:lastModifiedBy>
  <dcterms:modified xsi:type="dcterms:W3CDTF">2017-05-02T12:23:00Z</dcterms:modified>
  <cp:revision>1</cp:revision>
  <dc:subject/>
  <dc:title>УТВЕРЖДАЮ: </dc:title>
</cp:coreProperties>
</file>