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учных и учебно-методических рабо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авидов Давид Давид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91"/>
        <w:gridCol w:w="2936"/>
        <w:gridCol w:w="900"/>
        <w:gridCol w:w="1935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  <w:br/>
              <w:t>ее ви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</w:t>
              <w:br/>
              <w:t>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в п.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ентоспособности предприятия (статья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записки Саратовского государственного технического университета. Серия «Экономика». – 2010. – Вып.3 - С.160-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ь продукции как элемент системы управления предприятием (статья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и образования. - 2014. - №23; url: www.science-educ0ation.ru/10033-639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ентоспособности предприятия (статья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и практики управления, 2014. - №4 - С.196-1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процессы на рынке высокотехнологичной продукции (тезисы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29-ой международной конференции «Инновационные технологии в гуманитарных науках». Самара, 2014. – С.290-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 учебного  материала в образовательном процесс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ЖУР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SEARCH JOURN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SSN 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2303-9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8 PRI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SSN 22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27-6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17 ONL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8 (39) 20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4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птический-статический модулятор (патен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0887034/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03F1/00, 2014.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от 25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чкин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К.К.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явлений оптической активности и изменчивости (методические указания по выполнению лабораторных работ по дисциплине «Физика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: Изд-во ДВГУПСС, 2016 г. – 17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зображения ниобата лития широкополосным импульсным излучением (монограф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: Изд-во ДВГУПСС,  под ред. Макарова М.М., 2016. – 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гвистическое программирование как средство повышения эффективности обучения иностранному язык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/ Збiрник наукових праць Уманського державного педагогiчного унiверситету iменi Павла Тичини. – Умань: ПП Жовтий, 2017. – Ч.1. – С. 125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ционная устойчивость в двухмодовых световодах волновых пак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техника и электроника, Т. 59, № 2, С. 37–42, 2018. – doi: 10.7821/S0038349410310117 – https://elibrary..ru/item.asp?id=184569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Scopus, WO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дуляция оптических импульсов в световоде с бегущей волно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нтовая электроника, Т. 44, № 2, С. 38–42, 2019. – http://mi.mathnet..ru/qe185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copu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искатель _________ Д.Д. Дав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еный секретарь Уче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ГБОУ ВО «Улья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университет» __________ О.А. Литви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33:00Z</dcterms:created>
  <dc:creator>UNI-41-2</dc:creator>
  <dc:description/>
  <cp:keywords/>
  <dc:language>en-US</dc:language>
  <cp:lastModifiedBy>User</cp:lastModifiedBy>
  <dcterms:modified xsi:type="dcterms:W3CDTF">2019-08-26T13:05:00Z</dcterms:modified>
  <cp:revision>42</cp:revision>
  <dc:subject/>
  <dc:title>Список научных работ Сауровой Ирины Александровны</dc:title>
</cp:coreProperties>
</file>