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рганизаций, в которые обязательно рассылаются авторефераты диссертации*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едеральное государственное бюджетное учреждение «Российская государственная библиотека» (Отдел приема книг и брошюр) (129085, Москва, Звездный Бульвар, д.17, стр.1) – 9 экз. авторефератов в одном конверте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стерство цифрового развития</w:t>
      </w:r>
      <w:r>
        <w:rPr>
          <w:iCs/>
          <w:color w:val="000000"/>
          <w:sz w:val="28"/>
          <w:szCs w:val="28"/>
        </w:rPr>
        <w:t>, связи и массовых коммуникаций Российской Федерации (Минцифры России) - (121069, г. Москва, ул. Большая Никитская, д. 50А/5) - 1 экз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 Федеральное государственное учреждение «Российская национальная библиотека» (191069, Санкт-Петербург, ул. Садовая, 18)- 1 экз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Государственная публичная научно-техническая библиотека России (123298, Москва, 3-я Хорошевская ул., д.17) -1 экз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чреждение Российской академии наук Всероссийский институт научной и технической информации РАН (125190, Москва, ул. Усиевича, 20) - 1 экз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Центральная научная медицинская библиотека Первого Московского государственного медицинского университета имени И.М. Сеченова Министерства здравоохранения и социального развития РФ (117997, ГСП-7, г. Москва, Нахимовский проспект,49 ЦНМБ) - для работ по медицинским и фармацевтическим наукам -1 экз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Учреждение Российской академии образования «Научная педагогическая библиотека имени К.Д.Ушинского» (109017, Москва, Б. Толмачевский пер., 3) - для работ по педагогическим и психологическим наукам -1 экз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Государственное учреждение «</w:t>
      </w:r>
      <w:r>
        <w:rPr>
          <w:color w:val="000000"/>
          <w:sz w:val="28"/>
          <w:szCs w:val="28"/>
        </w:rPr>
        <w:t>Национальная библиотека Белоруссии» (220114, Минск, пр. Независимости, 116) -1 экз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Областное государственное бюджетное учреждение культуры «Дворец книги – Ульяновская областная научная библиотека имени В.И. Ленина» (432017, г. Ульяновск, пер. Карамзина, д.3/2)  - 3 экз.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 Муниципальное бюджетное учреждение культуры</w:t>
        <w:br/>
        <w:t xml:space="preserve">"Централизованная библиотечная система" города Ульяновска - </w:t>
        <w:br/>
        <w:t>(432063, г. Ульяновск, ул. Кирова, д. 40) – 2 экз.</w:t>
        <w:br/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720</wp:posOffset>
                </wp:positionV>
                <wp:extent cx="1957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6pt" to="157.3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*Примечание: </w:t>
      </w:r>
      <w:r>
        <w:rPr>
          <w:color w:val="000000"/>
          <w:sz w:val="28"/>
          <w:szCs w:val="28"/>
        </w:rPr>
        <w:t>Кроме обязательного списка рассылки авторефератов диссертаций а</w:t>
      </w:r>
      <w:r>
        <w:rPr>
          <w:color w:val="000000"/>
          <w:sz w:val="28"/>
          <w:szCs w:val="28"/>
        </w:rPr>
        <w:t>вторефе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ыл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интересован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ку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атов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рефера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преде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сертацион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95">
    <w:name w:val="style9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60" w:before="36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3:00Z</dcterms:created>
  <dc:creator>Uni</dc:creator>
  <dc:description/>
  <cp:keywords/>
  <dc:language>en-US</dc:language>
  <cp:lastModifiedBy>User</cp:lastModifiedBy>
  <cp:lastPrinted>2009-09-24T12:37:00Z</cp:lastPrinted>
  <dcterms:modified xsi:type="dcterms:W3CDTF">2023-09-29T06:03:00Z</dcterms:modified>
  <cp:revision>31</cp:revision>
  <dc:subject/>
  <dc:title/>
</cp:coreProperties>
</file>