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629" w:leader="none"/>
        </w:tabs>
        <w:spacing w:lineRule="auto" w:line="240" w:before="0" w:after="0"/>
        <w:ind w:left="4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pBdr/>
        <w:tabs>
          <w:tab w:val="clear" w:pos="708"/>
          <w:tab w:val="left" w:pos="7629" w:leader="none"/>
        </w:tabs>
        <w:spacing w:lineRule="auto" w:line="240" w:before="0" w:after="0"/>
        <w:ind w:left="40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Договор оказания услуг № 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г. Ульяновск                                                                                              "____" _______  2018 г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,  в лице _______________________________________________, действующего на основании _____________________________,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в дальнейшем именуемое "Заказчик", с одной стороны, и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Федеральное государственное бюджетное образовательное учреждение высшего образования «Ульяновский государственный университет»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, в дальнейшем именуемое "Исполнитель", в лице Ректора Бориса Михайловича Костишко, действующего на основании Устава, с другой стороны, в дальнейшем при совместном упоминании именуемые "Стороны", заключили настоящее договор (далее - "Договор") о нижеследующем: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1. ПРЕДМЕТ ДОГОВОРА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1.1. По настоящему Договору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Исполнител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обязуется обеспечить участие (проживание, питание, транспортное и экскурсионное обслуживание во время проведения олимпиады за сопровождающего лица команды участников олимпиады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Заказчика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во Всероссийской олимпиаде школьников по физической культуре (далее – Олимпиада) в соответствии с условиями и в порядке, предусмотренным настоящим Договором,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hu-HU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а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Заказчик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обязуется оплатить организационный взнос за участие  в Олимпиаде.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1.2. Дата проведения мероприятия – «14» апреля 2018 г. – «20» апреля 2018 г. 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 проведения олимпиады – г. Ульяновск </w:t>
      </w:r>
    </w:p>
    <w:p>
      <w:pPr>
        <w:pStyle w:val="Normal"/>
        <w:widowControl w:val="false"/>
        <w:pBdr/>
        <w:suppressAutoHyphens w:val="true"/>
        <w:spacing w:lineRule="auto" w:line="240" w:before="280" w:after="0"/>
        <w:jc w:val="center"/>
        <w:rPr/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2. ПОРЯДОК И СРОКИ ОПЛАТЫ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2.1. Общая стоимость услуг Исполнителя по настоящему Договору составляет  32 000 (Тридцать две тысяч) рублей, в том числе НДС 18% 4 881,36 руб. (Четыре тысячи восемьсот восемьдесят один рубль 36 коп.).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2.2. Расчеты по настоящему договору производятся на условиях полного авансирования в рублях на основании счета, выставленного Исполнителем Заказчику. 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2.3. Оплата услуг производится путем перечисления денежных средств с расчетного счета Заказчика на расчетный счет Исполнителя в течение 5 (пяти) банковских дней с момента получения Заказчиком счета. 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  <w:t>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3.1. Заказчик впра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1.1. Требовать от Исполнителя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1.2. Получать у Исполнителя информацию о ходе и состоянии оказываемых услуг на любой его ста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.1.3. Осуществлять контроль за объемом и сроками оказания услу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.1.4. Ссылаться на недостатки услуг, в том числе в части объема и стоимости этих услуг, по результатам проведенных уполномоченными контролирующими органами проверок использования средств Заказчика, в том числе путем предъявления исковых требований о возмещении ущерб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.1.5. Требовать от Исполнителя приостановки оказания услуг в том случае, если будет установлено, что они наносят или могут нанести значительный ущерб Заказчику. В данном случае Заказчик обязан уведомить Исполнителя о возможности приостановки оказания услуг в течение 3 (трех) рабочих дней с момента, когда стало известно о данной возмож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.2. Заказчик обяз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2.1. Своевременно принять и оплатить оказанные услуги в соответствии с условиями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.2.2. По первому требованию Исполнителя в течение 5 (пяти) рабочих дней предоставлять  документы и информацию, необходимые для осуществления Исполнителем своих обязаннос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.2.3. Не препятствовать осуществлению Исполнителем своих обязанностей в соответствии с настоящим Договор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3.2.4. В случае изменении любых сведений, касающихся Заказчика, и необходимых для выполнения Исполнителем своих обязанностей извещать Исполнителя в течение 3 (трех) рабочих дней.  По соглашению сторон в отдельных случаях срок, указанный в данном пункте, может быть увеличен или сокраще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.3. Исполнитель вправ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3.1. Требовать своевременной оплаты оказанных услуг в соответствии с условиями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.3.2. Запрашивать у Заказчика разъяснения и уточнения относительно проведения оказания услуг в рамках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.4. Исполнитель обяз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.4.1. Оказать услуги надлежащего качества в соответствии с условиями настоящего договора, требованиями качества, безопасности жизни и здоровья, а также иными требованиями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 и в установленный срок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3.4.2. Оказывать услуги своими или привлеченными силам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3.4.3. По первому требованию Заказчика  сообщать ему сведения, относящиеся к характеру  услуг, указанных в п. 1.1. настоящего договор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3.4.4. Соблюдать принцип конфиденциальности полученной от Заказчика  информации, если она стала известна Исполнителю в рамках оказываемых им услуг. </w:t>
      </w:r>
    </w:p>
    <w:p>
      <w:pPr>
        <w:pStyle w:val="Normal"/>
        <w:widowControl w:val="false"/>
        <w:suppressAutoHyphens w:val="true"/>
        <w:spacing w:lineRule="auto" w:line="240" w:before="28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4. ПОРЯДОК СДАЧИ-ПРИЕМКИ ОКАЗАННЫХ УСЛУГ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4.1. Не позднее 10 (десяти) рабочих дней после окончания олимпиады Исполнитель направляет Заказчику два экземпляра Акта оказанных услуг (далее – Акт), подписанных уполномоченным лицом Исполнителя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4.2. В случае согласия Заказчика с содержанием Акта, направленного Исполнителем, Заказчик в течение 10 (десяти) рабочих дней с момента получения акта направляет Исполнителю один экземпляр акта, подписанный со своей стороны уполномоченным лицом Заказчик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4.3. В случае несогласия  Заказчика с содержанием Акта, а также наличия претензий к качеству оказанных услуг, Заказчик обязан в течение 10 (десяти) рабочих дней с момента получения акта направить Исполнителю мотивированный отказ от подписания акта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4.4. Если в течение 10 (десяти) рабочих дней с момента получения акта Заказчик не направит Исполнителю подписанный акт или письменное возражение на Акт, услуги по договору считаются надлежаще принятыми Заказчиком. 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5. ОТВЕТСТВЕННОСТЬ СТОРОН  ДОГОВОРА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5.1. За неисполнение или ненадлежащее исполнение своих обязательств, установл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6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6.1. Настоящий договор вступает в силу с момента его подписания обеими Сторонами и действует до полного исполнения ими своих обязательств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/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ar-SA"/>
        </w:rPr>
        <w:t>7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. ПОРЯДОК РАСТОРЖЕН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7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1. Настоящий Договор может быть расторгну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по соглашению Стор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в судеб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7.2. Сторона, которой направлено предложение о расторжении Договора по соглашению Сторон, должна дать письменный ответ по существу в срок не позднее 5 (пяти) рабочих дней с даты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7.3. В случае расторжения договора до срока начала оказания услуг Исполнитель возвращает Заказчику денежные средства за вычетом расходов, фактически понесенных Заказчиком на момент расторжения договор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7.4. В случае расторжения договора в период оказания услуг, денежные средства не возвращаются Заказчику. 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/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ar-SA"/>
        </w:rPr>
        <w:t>8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. ОБСТОЯТЕЛЬСТВА НЕПРЕОДОЛИМОЙ СИЛ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8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.1. Стороны освобождаются от ответственности за частичное или полное неисполнение обязательств по настоящему Договору в случае, если оно явилось следствием действия обстоятельств непреодолимой силы, а также других чрезвычайных обстоятельств, в том числе действий или бездействий органов государственной власти или местного самоуправл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8.2. В том случае, если указанные в п. 8.1 обстоятельства продлятся более 1 (одного) месяца, то стороны обсудят возможность продления действия договора на срок действия вышеуказанных обстоятельств, либо рассмотрят вопрос о расторжении договора с погашением всех затрат, произведенных Исполнителем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/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eastAsia="ar-SA"/>
        </w:rPr>
        <w:t>9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 xml:space="preserve">. ПОРЯДОК РАЗРЕШЕНИЯ СПОРО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ar-SA"/>
        </w:rPr>
        <w:t>9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1. Все возникающие споры между Сторонами разрешаются в досудебном порядке в течение (10) десяти рабочих дней с момента получения письменной претензии сторо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9.2. В случае невыполнения Сторонами своих обязательств и недостижения взаимного согласия споры по настоящему Договору разрешаются в судебном порядке, предусмотренном действующим законодательством, по месту нахождения Исполнителя.</w:t>
      </w:r>
    </w:p>
    <w:p>
      <w:pPr>
        <w:pStyle w:val="Normal"/>
        <w:widowControl w:val="false"/>
        <w:suppressAutoHyphens w:val="true"/>
        <w:spacing w:lineRule="auto" w:line="240" w:before="28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10. ПРОЧ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10.1. Все уведомления Сторон, связанные с исполнением настоящего Договора, направляются в письменной форме по почте заказным письмом по фактическому адресу Стороны, указанному в Договоре, или с использованием факсимильной связи, электронной почты с последующим представлением оригинала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факсимильной связи и электронной почты уведомления считаются полученными Стороной в день их отправ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0.2. Все принимаемые Сторонами дополнительные соглашения должны быть оформлены в письменном виде  и являют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10.3. Договор составлен в двух экземплярах, имеющих  равную юридическую силу, по одному для каждой из Сторон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11. АДРЕСА И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  <w:t>Заказчик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  <w:t xml:space="preserve">ИНН/КПП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Юридический адрес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Почтовый адрес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ОКП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Р/с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БИК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К/с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Тел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  <w:t xml:space="preserve">Исполнитель: </w:t>
      </w:r>
      <w:r>
        <w:rPr>
          <w:rFonts w:eastAsia="Courier New" w:cs="Courier New" w:ascii="Times New Roman" w:hAnsi="Times New Roman"/>
          <w:b/>
          <w:color w:val="000000"/>
          <w:kern w:val="2"/>
          <w:sz w:val="24"/>
          <w:szCs w:val="24"/>
          <w:lang w:eastAsia="ar-SA"/>
        </w:rPr>
        <w:t>Федеральное государственное бюджетное образовательное учреждение высшего образования «Ульяновский государственный университет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Courier New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Адрес: 432017, г. Ульяновск, ул.Л.Толстого, д.4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ОКПО-12562696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ИНН/КПП 7303017581/73250100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Р/с 40501810073082000001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Отделение Ульяновск , г. Ульяновск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БИК 047308001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Управление Федерального казначейства по Ульяновской области (Ульяновский государственный университет л/с 20686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en-US" w:eastAsia="ar-SA"/>
        </w:rPr>
        <w:t>X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89820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В платёжном поручении в поле «Назначение платежа» указать: КД 00000000000000000130, доходы от участия во Всероссийской олимпиаде школьников по физической культур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  <w:t>ПОДПИСИ СТОРОН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  <w:t>Заказчик:                                                                       Исполнител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______________                                                      Ректо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  <w:t>_____________/_________________/                    ______________ /Костишко Б.М./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   </w:t>
      </w: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  <w:t>М.П.                                                                                                         М.П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rPr>
          <w:rFonts w:ascii="Times New Roman" w:hAnsi="Times New Roman" w:eastAsia="Courier New" w:cs="Courier New"/>
          <w:color w:val="000000"/>
          <w:kern w:val="2"/>
          <w:sz w:val="24"/>
          <w:szCs w:val="24"/>
          <w:lang w:eastAsia="ar-SA"/>
        </w:rPr>
      </w:pPr>
      <w:r>
        <w:rPr>
          <w:rFonts w:eastAsia="Courier New" w:cs="Courier New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-567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br/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>
      <w:rFonts w:ascii="Calibri" w:hAnsi="Calibri" w:eastAsia="Calibri" w:cs="Times New Roman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7"/>
      <w:szCs w:val="27"/>
      <w:u w:val="none"/>
    </w:rPr>
  </w:style>
  <w:style w:type="character" w:styleId="Style9">
    <w:name w:val="Основной текст + Полужирный"/>
    <w:qFormat/>
    <w:rPr>
      <w:rFonts w:ascii="Times New Roman" w:hAnsi="Times New Roman" w:eastAsia="Calibri" w:cs="Times New Roman"/>
      <w:b/>
      <w:bCs/>
      <w:sz w:val="27"/>
      <w:szCs w:val="27"/>
      <w:u w:val="none"/>
    </w:rPr>
  </w:style>
  <w:style w:type="character" w:styleId="InternetLink">
    <w:name w:val="Hyperlink"/>
    <w:rPr>
      <w:rFonts w:ascii="Calibri" w:hAnsi="Calibri" w:eastAsia="Calibri" w:cs="Times New Roman"/>
      <w:color w:val="0066CC"/>
      <w:u w:val="single"/>
    </w:rPr>
  </w:style>
  <w:style w:type="character" w:styleId="11">
    <w:name w:val="Заголовок 1 Знак"/>
    <w:qFormat/>
    <w:rPr>
      <w:rFonts w:ascii="Cambria" w:hAnsi="Cambria" w:eastAsia="Calibri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eastAsia="Calibri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eastAsia="Calibri" w:cs="Times New Roman"/>
      <w:b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Calibri" w:hAnsi="Calibri" w:eastAsia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eastAsia="Calibri" w:cs="Times New Roman"/>
    </w:rPr>
  </w:style>
  <w:style w:type="character" w:styleId="Style10">
    <w:name w:val="Название Знак"/>
    <w:qFormat/>
    <w:rPr>
      <w:rFonts w:ascii="Cambria" w:hAnsi="Cambria" w:eastAsia="Calibri" w:cs="Times New Roman"/>
      <w:b/>
      <w:kern w:val="2"/>
      <w:sz w:val="32"/>
    </w:rPr>
  </w:style>
  <w:style w:type="character" w:styleId="Style11">
    <w:name w:val="Подзаголовок Знак"/>
    <w:qFormat/>
    <w:rPr>
      <w:rFonts w:ascii="Cambria" w:hAnsi="Cambria" w:eastAsia="Calibri" w:cs="Times New Roman"/>
      <w:sz w:val="24"/>
    </w:rPr>
  </w:style>
  <w:style w:type="character" w:styleId="StrongEmphasis">
    <w:name w:val="Strong"/>
    <w:qFormat/>
    <w:rPr>
      <w:rFonts w:ascii="Calibri" w:hAnsi="Calibri" w:eastAsia="Calibri" w:cs="Times New Roman"/>
      <w:b/>
    </w:rPr>
  </w:style>
  <w:style w:type="character" w:styleId="Emphasis">
    <w:name w:val="Emphasis"/>
    <w:qFormat/>
    <w:rPr>
      <w:rFonts w:ascii="Calibri" w:hAnsi="Calibri" w:eastAsia="Calibri" w:cs="Times New Roman"/>
      <w:b/>
      <w:i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4"/>
    </w:rPr>
  </w:style>
  <w:style w:type="character" w:styleId="Style12">
    <w:name w:val="Выделенная цитата Знак"/>
    <w:qFormat/>
    <w:rPr>
      <w:rFonts w:ascii="Calibri" w:hAnsi="Calibri" w:eastAsia="Calibri" w:cs="Times New Roman"/>
      <w:b/>
      <w:i/>
      <w:sz w:val="24"/>
    </w:rPr>
  </w:style>
  <w:style w:type="character" w:styleId="Style13">
    <w:name w:val="Слабое выделение"/>
    <w:qFormat/>
    <w:rPr>
      <w:rFonts w:ascii="Calibri" w:hAnsi="Calibri" w:eastAsia="Calibri" w:cs="Times New Roman"/>
      <w:i/>
      <w:color w:val="5A5A5A"/>
    </w:rPr>
  </w:style>
  <w:style w:type="character" w:styleId="Style14">
    <w:name w:val="Сильное выделение"/>
    <w:qFormat/>
    <w:rPr>
      <w:rFonts w:ascii="Calibri" w:hAnsi="Calibri" w:eastAsia="Calibri" w:cs="Times New Roman"/>
      <w:b/>
      <w:i/>
      <w:sz w:val="24"/>
      <w:u w:val="single"/>
    </w:rPr>
  </w:style>
  <w:style w:type="character" w:styleId="Style15">
    <w:name w:val="Слабая ссылка"/>
    <w:qFormat/>
    <w:rPr>
      <w:rFonts w:ascii="Calibri" w:hAnsi="Calibri" w:eastAsia="Calibri" w:cs="Times New Roman"/>
      <w:sz w:val="24"/>
      <w:u w:val="single"/>
    </w:rPr>
  </w:style>
  <w:style w:type="character" w:styleId="Style16">
    <w:name w:val="Сильная ссылка"/>
    <w:qFormat/>
    <w:rPr>
      <w:rFonts w:ascii="Calibri" w:hAnsi="Calibri" w:eastAsia="Calibri" w:cs="Times New Roman"/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Calibri" w:cs="Times New Roman"/>
      <w:b/>
      <w:i/>
      <w:sz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Calibri" w:cs="Times New Roman"/>
      <w:spacing w:val="3"/>
      <w:sz w:val="25"/>
      <w:szCs w:val="25"/>
      <w:u w:val="none"/>
    </w:rPr>
  </w:style>
  <w:style w:type="character" w:styleId="8Exact">
    <w:name w:val="Основной текст (8) Exact"/>
    <w:qFormat/>
    <w:rPr>
      <w:rFonts w:ascii="Times New Roman" w:hAnsi="Times New Roman" w:eastAsia="Calibri" w:cs="Times New Roman"/>
      <w:spacing w:val="1"/>
      <w:sz w:val="22"/>
      <w:szCs w:val="22"/>
      <w:u w:val="none"/>
    </w:rPr>
  </w:style>
  <w:style w:type="character" w:styleId="89ptExact">
    <w:name w:val="Основной текст (8) + 9 pt Exact"/>
    <w:qFormat/>
    <w:rPr>
      <w:rFonts w:ascii="Times New Roman" w:hAnsi="Times New Roman" w:eastAsia="Calibri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81">
    <w:name w:val="Основной текст (8)_"/>
    <w:qFormat/>
    <w:rPr>
      <w:rFonts w:ascii="Times New Roman" w:hAnsi="Times New Roman" w:eastAsia="Calibri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Calibri" w:cs="Times New Roman"/>
      <w:b/>
      <w:bCs/>
      <w:sz w:val="27"/>
      <w:szCs w:val="2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Calibri" w:cs="Times New Roman"/>
      <w:i/>
      <w:iCs/>
      <w:sz w:val="26"/>
      <w:szCs w:val="26"/>
      <w:u w:val="none"/>
    </w:rPr>
  </w:style>
  <w:style w:type="character" w:styleId="111">
    <w:name w:val="Основной текст (11)_"/>
    <w:qFormat/>
    <w:rPr>
      <w:rFonts w:ascii="Times New Roman" w:hAnsi="Times New Roman" w:eastAsia="Calibri" w:cs="Times New Roman"/>
      <w:i/>
      <w:iCs/>
      <w:sz w:val="27"/>
      <w:szCs w:val="27"/>
      <w:shd w:fill="FFFFFF" w:val="clear"/>
    </w:rPr>
  </w:style>
  <w:style w:type="character" w:styleId="112">
    <w:name w:val="Основной текст (11) + Не курсив"/>
    <w:basedOn w:val="111"/>
    <w:qFormat/>
    <w:rPr>
      <w:rFonts w:ascii="Calibri" w:hAnsi="Calibri" w:eastAsia="Calibri" w:cs="Times New Roman"/>
    </w:rPr>
  </w:style>
  <w:style w:type="character" w:styleId="Style19">
    <w:name w:val="Колонтитул_"/>
    <w:qFormat/>
    <w:rPr>
      <w:rFonts w:ascii="Times New Roman" w:hAnsi="Times New Roman" w:eastAsia="Calibri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eastAsia="Calibri" w:cs="Times New Roman"/>
      <w:b/>
      <w:bCs/>
      <w:sz w:val="23"/>
      <w:szCs w:val="23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eastAsia="Calibri" w:cs="Times New Roman"/>
      <w:b/>
      <w:bCs/>
      <w:sz w:val="23"/>
      <w:szCs w:val="23"/>
      <w:u w:val="none"/>
      <w:shd w:fill="FFFFFF" w:val="clear"/>
    </w:rPr>
  </w:style>
  <w:style w:type="character" w:styleId="13">
    <w:name w:val="Заголовок №1"/>
    <w:qFormat/>
    <w:rPr>
      <w:rFonts w:ascii="Times New Roman" w:hAnsi="Times New Roman" w:eastAsia="Calibri" w:cs="Times New Roman"/>
      <w:b/>
      <w:bCs/>
      <w:sz w:val="23"/>
      <w:szCs w:val="23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Calibri" w:cs="Times New Roman"/>
      <w:b/>
      <w:bCs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eastAsia="Calibri" w:cs="Times New Roman"/>
      <w:b/>
      <w:bCs/>
      <w:sz w:val="23"/>
      <w:szCs w:val="23"/>
      <w:u w:val="single"/>
      <w:shd w:fill="FFFFFF" w:val="clear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eastAsia="Calibri"/>
      <w:i/>
      <w:sz w:val="24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hanging="40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60" w:after="60"/>
      <w:jc w:val="center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Пользователь</dc:creator>
  <dc:description/>
  <cp:keywords/>
  <dc:language>en-US</dc:language>
  <cp:lastModifiedBy>user</cp:lastModifiedBy>
  <cp:lastPrinted>2018-03-27T14:30:00Z</cp:lastPrinted>
  <dcterms:modified xsi:type="dcterms:W3CDTF">2018-03-28T08:04:00Z</dcterms:modified>
  <cp:revision>3</cp:revision>
  <dc:subject/>
  <dc:title>МИНОБРНАУКИРОССИИ</dc:title>
</cp:coreProperties>
</file>