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 list of recommended literature on discipline "Public health and health care»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left="357" w:hanging="35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. Automated control systems and modern information technologies in health care: textbook / Comp. V. I. Gorbunov, D. A. Semenov.- Ulyanovsk: U</w:t>
      </w:r>
      <w:r>
        <w:rPr>
          <w:spacing w:val="-2"/>
          <w:sz w:val="24"/>
          <w:szCs w:val="24"/>
        </w:rPr>
        <w:t>L</w:t>
      </w:r>
      <w:r>
        <w:rPr>
          <w:spacing w:val="-2"/>
          <w:sz w:val="24"/>
          <w:szCs w:val="24"/>
          <w:lang w:val="en-US"/>
        </w:rPr>
        <w:t>SU, 2003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. Bioethics: Proc.-method. benefit. / Comp. The T. Z. Biktimirov As, Sabitov I. A. Ulyanovsk.- U</w:t>
      </w:r>
      <w:r>
        <w:rPr>
          <w:spacing w:val="-2"/>
          <w:sz w:val="24"/>
          <w:szCs w:val="24"/>
        </w:rPr>
        <w:t>L</w:t>
      </w:r>
      <w:r>
        <w:rPr>
          <w:spacing w:val="-2"/>
          <w:sz w:val="24"/>
          <w:szCs w:val="24"/>
          <w:lang w:val="en-US"/>
        </w:rPr>
        <w:t>SU.-2007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3. Gabuyeva L. A., Schepin O. P. Organization and Economics of entrepreneurship in health care/edited by doctor of medical Sciences, Acad.RAMS V. I. Starodubova.- M.:MCFER, 2006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4. Leontiev O. Legal foundations of medical activities. Workshop on law: a training manual.- SPb.: Spetslit, 2003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5. Lopatin P. V., Kartashova O. V. Ethics/ Textbook for universities, ed. by P. V. Lopatin.  M. GEOTAR-MEDIA.-2009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6. Medical statistics: study design for independent work of students / G. V. Vozzhennikova, V. I. Gorbunov, D. A. Nikiforov. – Ulyanovsk, 2000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7. Public health and health care / Under the editorship of V. V. Minyaeva, N. And.Vishnyakova. – M.: Medpress-inform, 2003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8. Public health and health care Yuriev V. K., Kutsenko G. I. – S.-Petersburg, 2000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9. Public health and health care. Typical situational tasks. Kamaev I. A., etc. – N.Novgorod. – 2001. 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0. Organizational-methodical bases of medical-social expertise: Methodical recommendations. / Comp. N. With.Shapoval, V. I. Gorbunov, G. V. Vozzhennikova - Ulyanovsk: ULSU, 2001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1. Organization of emergency medical care: Training Handbook for students, doctors-interns, clinical interns and doctors of emergency and urgent care /Comp. V. I. Gorbunov, G. V. Vozzhennikova, Y. I. Artemenko, S. V. Kamardin. - Ulyanovsk: ULSU, 2003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2. Orlov A. N. Clinical bioethics. Selected lectures/ Textbook. a Handbook for honey. higher educational.M. Medicine.-2003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3. Bases of the legislation of the Russian Federation about health protection of citizens.- M., 1993, 2005 ed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4. The basics of scientific organization of labor in health care: textbook / I. N. Isaeva, V. I. Gorbunov, G. V. Vozzhennikova, D. A., Shutenko.- Ulyanovsk: U</w:t>
      </w:r>
      <w:r>
        <w:rPr>
          <w:spacing w:val="-2"/>
          <w:sz w:val="24"/>
          <w:szCs w:val="24"/>
        </w:rPr>
        <w:t>L</w:t>
      </w:r>
      <w:r>
        <w:rPr>
          <w:spacing w:val="-2"/>
          <w:sz w:val="24"/>
          <w:szCs w:val="24"/>
          <w:lang w:val="en-US"/>
        </w:rPr>
        <w:t>SU, 2004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5. Entrepreneurship in health care: a training manual/ B. A. voitsekhovitch, A. N. Redko, I. S. Kozieva – Rostov n/D: Feniks, 2008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6. The priority national project "Health" the system of protection of health of citizens of the Russian Federation: textbook /Comp. V. I. Gorbunov, G. V. Vozzhennikova, N. F. Emelyantseva.- Ulyanovsk: U</w:t>
      </w:r>
      <w:r>
        <w:rPr>
          <w:spacing w:val="-2"/>
          <w:sz w:val="24"/>
          <w:szCs w:val="24"/>
        </w:rPr>
        <w:t>L</w:t>
      </w:r>
      <w:r>
        <w:rPr>
          <w:spacing w:val="-2"/>
          <w:sz w:val="24"/>
          <w:szCs w:val="24"/>
          <w:lang w:val="en-US"/>
        </w:rPr>
        <w:t>SU, 2007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7. Reshetnikov A.V., Alekseeva V. M., Galkin, E. B., and. health Economics: academic village 2-e Izd. Ed. by A. V. Reshetnikov.-M.:GEOTAR-Media,2007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8. Modern aspects of the organization of medicinal maintenance of the population of Russia: textbook for doctors the General medical network, doctors-interns, clinical interns / Comp. V. I. Gorbunov, V. A. Sikharulidze, D. A., Nikiforov G. V. Vozzhennikova etc.-Ulyanovsk,2000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19. Tuberculosis is an old problem of the new Millennium (prevention and measures to combat it) /Comp. V. I. Gorbunov, B. M. Asanov, G. V. Vozzhennikova.- Ulyanovsk: U</w:t>
      </w:r>
      <w:r>
        <w:rPr>
          <w:spacing w:val="-2"/>
          <w:sz w:val="24"/>
          <w:szCs w:val="24"/>
        </w:rPr>
        <w:t>L</w:t>
      </w:r>
      <w:r>
        <w:rPr>
          <w:spacing w:val="-2"/>
          <w:sz w:val="24"/>
          <w:szCs w:val="24"/>
          <w:lang w:val="en-US"/>
        </w:rPr>
        <w:t>SU, 2005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0. Health care management: Textbook \ under the editorship of V. Z. Kucherenko. – M., 2001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1. Management and Economics of health at Uch. manual.  Ed. by A. I. Vyalkov. – M.: 2002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2. Health Economics: textbook / Under the editorship of I. M. Sheiman. – M.: TEIs, 2001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23. Economics and organization of health care: study guide/R. S. Ashirov, A. A. Golubenko, N. D. Kozin.- Saransk.: Type."Kras.Oct.", 2002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 xml:space="preserve">24. Examination of temporary incapacity to work: textbook /Comp. V. I. Gorbunov, G. V. Vozzhennikova, N. With. </w:t>
      </w:r>
      <w:r>
        <w:rPr>
          <w:spacing w:val="-2"/>
          <w:sz w:val="24"/>
          <w:szCs w:val="24"/>
        </w:rPr>
        <w:t>Shapoval.- Ulyanovsk, 2002.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  <w:tab w:val="left" w:pos="884" w:leader="none"/>
        </w:tabs>
        <w:overflowPunct w:val="true"/>
        <w:jc w:val="both"/>
        <w:textAlignment w:val="baseline"/>
        <w:rPr>
          <w:spacing w:val="-2"/>
          <w:sz w:val="24"/>
          <w:szCs w:val="24"/>
        </w:rPr>
      </w:pPr>
      <w:r>
        <w:rPr/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7a5"/>
    <w:pPr>
      <w:widowControl w:val="false"/>
      <w:suppressAutoHyphens w:val="tru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c37a5"/>
    <w:rPr>
      <w:rFonts w:eastAsia="Times New Roman"/>
      <w:sz w:val="20"/>
      <w:szCs w:val="20"/>
      <w:lang w:eastAsia="ru-RU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ac37a5"/>
    <w:rPr>
      <w:rFonts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c37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ac37a5"/>
    <w:pPr>
      <w:spacing w:before="0" w:after="120"/>
      <w:ind w:left="283" w:hanging="0"/>
    </w:pPr>
    <w:rPr/>
  </w:style>
  <w:style w:type="paragraph" w:styleId="BodyText21" w:customStyle="1">
    <w:name w:val="Body Text 21"/>
    <w:basedOn w:val="Normal"/>
    <w:uiPriority w:val="99"/>
    <w:qFormat/>
    <w:rsid w:val="00ac37a5"/>
    <w:pPr>
      <w:widowControl/>
      <w:overflowPunct w:val="true"/>
      <w:ind w:left="1134" w:hanging="708"/>
      <w:jc w:val="both"/>
      <w:textAlignment w:val="baseline"/>
    </w:pPr>
    <w:rPr>
      <w:sz w:val="28"/>
      <w:szCs w:val="28"/>
    </w:rPr>
  </w:style>
  <w:style w:type="paragraph" w:styleId="ListParagraph">
    <w:name w:val="List Paragraph"/>
    <w:basedOn w:val="Normal"/>
    <w:uiPriority w:val="99"/>
    <w:qFormat/>
    <w:rsid w:val="00ac37a5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1</Pages>
  <Words>530</Words>
  <Characters>3022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7:00Z</dcterms:created>
  <dc:creator>Admin</dc:creator>
  <dc:description/>
  <dc:language>en-US</dc:language>
  <cp:lastModifiedBy>adm</cp:lastModifiedBy>
  <dcterms:modified xsi:type="dcterms:W3CDTF">2018-01-30T10:07:00Z</dcterms:modified>
  <cp:revision>2</cp:revision>
  <dc:subject/>
  <dc:title>A list of recommended literature on discipline "Public health and health car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