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THEMATIC PLAN OF PRACTICAL CLASSES ON DISCIPLINE “PUBLIC HEALTH AND HEALTH CARE. HEALTH ECONOMICS” FOR 3RD YEAR STUDENTS SPECIALTY "GENERAL MEDICINE» for the spring semester of 2017 - 2018 academic yea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173"/>
        <w:gridCol w:w="189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>THE THEME OF THE LESSON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number of hours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Organization of medical aid to the population. Primary health care. The organization of emergency medical care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The organization of hospital care. The analysis of activity of medical organizations. Organization and provision of pharmaceutical care in the Russian Federation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The system of health protection of mother and child. Organization of medical aid to children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The organization of obstetric care. The analysis of activity of female consultations and maternity homes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/>
              </w:rPr>
              <w:t xml:space="preserve">Organization of medical aid to rural population. Organization of medical aid to workers of industrial enterprises. </w:t>
            </w:r>
            <w:r>
              <w:rPr/>
              <w:t>Organization of sanatorium-resort treatment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lang w:val="en-US"/>
              </w:rPr>
              <w:t xml:space="preserve">Medical expertise. Examination of temporary disability. </w:t>
            </w:r>
            <w:r>
              <w:rPr/>
              <w:t>Medical-social examination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ocial and medical insurance of the population. Quality of care. Modern problems of medical care quality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Basics of health Economics. The types of effective health care. Fundamentals of management, planning and healthcare financing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Organization of service of Rospotrebnadzor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</w:tbl>
    <w:p>
      <w:pPr>
        <w:pStyle w:val="Normal"/>
        <w:ind w:right="28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szCs w:val="28"/>
          <w:lang w:val="en-US"/>
        </w:rPr>
        <w:t>Head of department</w:t>
      </w:r>
      <w:r>
        <w:rPr>
          <w:sz w:val="28"/>
          <w:lang w:val="en-US"/>
        </w:rPr>
        <w:tab/>
        <w:tab/>
        <w:t xml:space="preserve">                                                  </w:t>
        <w:tab/>
        <w:t>V.I. Gorbunov</w:t>
      </w:r>
    </w:p>
    <w:p>
      <w:pPr>
        <w:pStyle w:val="Normal"/>
        <w:rPr>
          <w:szCs w:val="24"/>
        </w:rPr>
      </w:pPr>
      <w:r>
        <w:rPr>
          <w:szCs w:val="24"/>
        </w:rPr>
        <w:t>16.01.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Форма А</w:t>
      <w:tab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364"/>
      <w:gridCol w:w="3019"/>
      <w:gridCol w:w="688"/>
    </w:tblGrid>
    <w:tr>
      <w:trPr>
        <w:trHeight w:val="1298" w:hRule="exact"/>
      </w:trPr>
      <w:tc>
        <w:tcPr>
          <w:tcW w:w="53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" w:hanging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МИНОБРНАУКИ РФ</w:t>
          </w:r>
        </w:p>
        <w:p>
          <w:pPr>
            <w:pStyle w:val="Normal"/>
            <w:shd w:fill="FFFFFF" w:val="clear"/>
            <w:snapToGrid w:val="false"/>
            <w:ind w:left="5" w:hanging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Ульяновский государственный университет</w:t>
          </w:r>
        </w:p>
        <w:p>
          <w:pPr>
            <w:pStyle w:val="Normal"/>
            <w:shd w:fill="FFFFFF" w:val="clear"/>
            <w:ind w:left="5" w:hanging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Институт медицины, экологии и физической культуры</w:t>
          </w:r>
        </w:p>
        <w:p>
          <w:pPr>
            <w:pStyle w:val="Normal"/>
            <w:shd w:fill="FFFFFF" w:val="clear"/>
            <w:ind w:left="5" w:hanging="0"/>
            <w:jc w:val="center"/>
            <w:rPr>
              <w:rFonts w:ascii="Bookman Old Style" w:hAnsi="Bookman Old Style" w:cs="Bookman Old Style"/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Медицинский факультет им. Т.З.Биктимирова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rFonts w:cs="Bookman Old Style" w:ascii="Bookman Old Style" w:hAnsi="Bookman Old Style"/>
              <w:sz w:val="16"/>
              <w:szCs w:val="16"/>
            </w:rPr>
            <w:t>Кафедра   общественного здоровья и здравоохранения</w:t>
          </w:r>
        </w:p>
      </w:tc>
      <w:tc>
        <w:tcPr>
          <w:tcW w:w="30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688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9" w:hRule="exact"/>
      </w:trPr>
      <w:tc>
        <w:tcPr>
          <w:tcW w:w="536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10" w:hanging="0"/>
            <w:jc w:val="center"/>
            <w:rPr/>
          </w:pPr>
          <w:r>
            <w:rPr>
              <w:color w:val="000000"/>
              <w:sz w:val="16"/>
              <w:szCs w:val="16"/>
            </w:rPr>
            <w:t>Ф-план</w:t>
          </w:r>
        </w:p>
        <w:p>
          <w:pPr>
            <w:pStyle w:val="Normal"/>
            <w:shd w:fill="FFFFFF" w:val="clear"/>
            <w:ind w:left="10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  <w:p>
          <w:pPr>
            <w:pStyle w:val="Normal"/>
            <w:shd w:fill="FFFFFF" w:val="clear"/>
            <w:ind w:left="10" w:hanging="0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  <w:tc>
        <w:tcPr>
          <w:tcW w:w="30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88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49:00Z</dcterms:created>
  <dc:creator>user</dc:creator>
  <dc:description/>
  <cp:keywords/>
  <dc:language>en-US</dc:language>
  <cp:lastModifiedBy>adm</cp:lastModifiedBy>
  <cp:lastPrinted>2017-12-13T10:51:00Z</cp:lastPrinted>
  <dcterms:modified xsi:type="dcterms:W3CDTF">2018-01-30T09:49:00Z</dcterms:modified>
  <cp:revision>2</cp:revision>
  <dc:subject/>
  <dc:title>РАБОЧИЙ  ТЕМАТИЧЕСКИЙ  ПЛАН  ПРАКТИЧЕСКИХ ЗАНЯТИЙ</dc:title>
</cp:coreProperties>
</file>