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he list of basic and additional literature on discipline 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History of medicine»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ain literature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.Sorokina T. S. History of medicine. vol. 1, vol.2. M.,1987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2.Stochik A. M. Selected lectures on the history of medicine and kulturologii in 2 editions. </w:t>
      </w:r>
      <w:r>
        <w:rPr/>
        <w:t>M. - 199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3.Evdokimov L. P., Martynov, G. V. essays on the history of health Simbirsk region and Ulyanovsk region. – Ulyanovsk. – 1998. – 134 p.</w:t>
      </w:r>
    </w:p>
    <w:p>
      <w:pPr>
        <w:pStyle w:val="Normal"/>
        <w:spacing w:lineRule="auto" w:line="360"/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851" w:firstLine="565"/>
        <w:jc w:val="both"/>
        <w:rPr>
          <w:b/>
          <w:b/>
          <w:bCs/>
        </w:rPr>
      </w:pPr>
      <w:r>
        <w:rPr>
          <w:b/>
          <w:bCs/>
        </w:rPr>
        <w:t>Additional literature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.Borodulin F. R. History of medicine . M., 1961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2.BME “Medicine” ed. I, vol. 17, Moscow, 1936. ed. II. vol. 17, Moscow, 1960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3.Zabludovsky P. E. History of domestic medicine. M., part 1. 1960, part 2, 1971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4.The history of medicine of the USSR. Edited by B. D. Petrov. Moscow, 196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5.Kuzmin M. K. the History of medicine. Essays. M.,1978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6.Kuzmin M. K. Medical Heroes Of The Soviet Union. M., 1965, 1970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7.Letwin M. M. Key aspects of the study of the history of medicine. M., 1973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8.Letwin M. M. the Becoming of public medicine in Russia. M.,197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9.Multanowski M. P. the History of medicine. M., 1961, 1967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0.Materials for the course of the history of medicine. Edited by B. D. Petrov. M.,1954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1.Sorokina T. S. the Atlas of history of medicine. Ancient world.-M.-1987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2.Sorokina T. S. the Atlas of history of medicine. New time (1640-1917). - M.,1987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3.The Soviet healthcare system in 50 years. Under the editorship of B. V. Petrovsky. M., 1967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4.60 years of Soviet public health. Under the editorship of B. V. Petrovsky. M., 1967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15.Magazines “problems of social hygiene and the history of medicine”.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6.A reader on the history of medicine. Ed. by P. E. Zabludowski. </w:t>
      </w:r>
      <w:r>
        <w:rPr/>
        <w:t>M.,1967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6:00Z</dcterms:created>
  <dc:creator>КОЗиЗ</dc:creator>
  <dc:description/>
  <dc:language>en-US</dc:language>
  <cp:lastModifiedBy>1</cp:lastModifiedBy>
  <cp:lastPrinted>2003-02-12T08:52:00Z</cp:lastPrinted>
  <dcterms:modified xsi:type="dcterms:W3CDTF">2018-02-05T15:06:00Z</dcterms:modified>
  <cp:revision>2</cp:revision>
  <dc:subject/>
  <dc:title>Перечень основной и дополнительно литературы по дисциплине</dc:title>
</cp:coreProperties>
</file>