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основных практических навыков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дисциплине история медицины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LIST OF BASIC PRACTICAL SKILLS 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 THE DISCIPLINE HISTORY OF MEDICINE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77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навы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литературный обзор по выбранной теме реферативного сооб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mpile a literature review on the chosen subject reference of the message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с рефератом на семинарском занят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ation of abstract on the semin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ожить реферат аудитории и ответить на вопро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eport the summary to the audience and answer questions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тупление с рефератом на семинарском занятии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ation of abstract on the semin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формить реферат, согласно требованиям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ake the abstract, according to the requirements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тупление с рефератом на семинарском занятии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ation of abstract on the seminar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9:00Z</dcterms:created>
  <dc:creator>Дмитрий Никифоров</dc:creator>
  <dc:description/>
  <dc:language>en-US</dc:language>
  <cp:lastModifiedBy>1</cp:lastModifiedBy>
  <dcterms:modified xsi:type="dcterms:W3CDTF">2018-02-05T15:09:00Z</dcterms:modified>
  <cp:revision>2</cp:revision>
  <dc:subject/>
  <dc:title>3.ПЕРЕЧЕНЬ  ОСНОВНЫХ ПРАКТИЧЕСКИХ НАВЫКОВ:</dc:title>
</cp:coreProperties>
</file>