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ТЕМАТИЧЕСКИЙ ПЛАН ПРАКТИЧЕСКИХ ЗАНЯТИЙ ПО ИСТОРИИ МЕДИЦИНЫ ДЛЯ СТУДЕНТОВ 1 КУРСА МЕДИЦИНСКОГО ФАКУЛЬТЕТА специальности «Лечебное дел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THEMATIC PLAN OF PRACTICAL CLASSES ON HISTORY OF MEDICINE FOR 1st YEAR STUDENTS OF MEDICAL FACULTY SPECIALITY «MEDICAL BUSINESS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2017-2018 SCHOOL Y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220"/>
        <w:gridCol w:w="1740"/>
      </w:tblGrid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вание в первобытном обществе.  Традиционная медицина народов ми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Healing in primitive society. Traditional treatment of the peoples of the world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ачевание в странах Древнего Востока (Вавилония, Ассирия, Египет, Индия, Китай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Treatment in the Ancient East (Babylonia, Assyria, Egypt, India, China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дицина в странах Древнего Средиземноморья (Древняя Греция, Древний Рим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edicine in the Ancient Mediterranean (Ancient Greece, Ancient Rome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дицина периодов раннего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в.) и развитого (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) Средневековья: Византийская Империя, Киевская Русь и Московское государство, Арабоязычные халифаты, страны Западной Европ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edicine of early (V-X centuries) and developed (XI-XV centuries) middle Ages: Byzantine Empire, Kievan Rus and Muscovy, Arabic caliphates, the countries of Western Europ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дицина периода позднего средневековья. Медицина в Западной Европе в эпоху Возрождения (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). Медицина народов Американского континента (майя, ацтеки, инки) до открытия Америки европейцами (1492) и после конкисты; медицина народов Восто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edicine of the late medieval period. Medicine in Western Europe in the Renaissance (XV-XVII centuries). Americans’ (Maya, Aztec, Inca) medicine before the discovery of America by the Europeans (1492) and after the conquest; medicine of the Eas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дицина Нового времени (1640-1918 гг.): развитие медико-биологических дисциплин – нормальная и патологическая анатомия, гистология, биология, микробиология, физиолог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New time medicine (1640-1918.): development of biomedical disciplines: normal and pathological anatomy, histology, biology, microbiology, physiology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диц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z w:val="24"/>
                <w:szCs w:val="24"/>
                <w:lang w:val="en-US"/>
              </w:rPr>
              <w:t xml:space="preserve"> (1640-1918 </w:t>
            </w:r>
            <w:r>
              <w:rPr>
                <w:sz w:val="24"/>
                <w:szCs w:val="24"/>
              </w:rPr>
              <w:t>гг</w:t>
            </w:r>
            <w:r>
              <w:rPr>
                <w:sz w:val="24"/>
                <w:szCs w:val="24"/>
                <w:lang w:val="en-US"/>
              </w:rPr>
              <w:t xml:space="preserve">.):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и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дицины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терап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хирургия</w:t>
            </w:r>
            <w:r>
              <w:rPr>
                <w:sz w:val="24"/>
                <w:szCs w:val="24"/>
                <w:lang w:val="en-US"/>
              </w:rPr>
              <w:t xml:space="preserve">), </w:t>
            </w:r>
            <w:r>
              <w:rPr>
                <w:sz w:val="24"/>
                <w:szCs w:val="24"/>
              </w:rPr>
              <w:t>гигиен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дицин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time medicine (1640-1918.): development of clinical medicine (therapy, surgery), hygiene and community medic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дицина Новейшего времени: здравоохранение и медицина в России и СССР (в первые годы советской власти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odern medicine: healthcare and medicine in Russia and the USSR (in the first years of Soviet rule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Новейшего времени: основные достижения и международное сотрудничество в области медицины и здравоохранения. История медицины и здравоохранения Ульян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odern medicine: main achievements and international cooperation in the field of medicine and healthcare. History of medicine and healthcare of the Ulyanovsk reg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</w:t>
        <w:tab/>
        <w:tab/>
        <w:tab/>
        <w:tab/>
        <w:tab/>
        <w:tab/>
        <w:tab/>
        <w:tab/>
        <w:tab/>
        <w:t>В.И.Горб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2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ead of Department </w:t>
        <w:tab/>
        <w:tab/>
        <w:tab/>
        <w:tab/>
        <w:tab/>
        <w:tab/>
        <w:tab/>
        <w:tab/>
        <w:t>V. I. Gorbu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2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widowControl/>
      <w:ind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А</w:t>
      <w:tab/>
      <w:tab/>
      <w:tab/>
      <w:tab/>
      <w:tab/>
      <w:tab/>
      <w:tab/>
      <w:tab/>
      <w:tab/>
      <w:tab/>
      <w:t>Страница  1  из  1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-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80"/>
      <w:gridCol w:w="2880"/>
      <w:gridCol w:w="985"/>
    </w:tblGrid>
    <w:tr>
      <w:trPr>
        <w:trHeight w:val="300" w:hRule="atLeast"/>
      </w:trPr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Федеральное государственное образовательное бюджетное учреждение высшего профессионального образования Ульяновский государственный университет</w:t>
          </w:r>
        </w:p>
        <w:p>
          <w:pPr>
            <w:pStyle w:val="Normal"/>
            <w:shd w:fill="FFFFFF" w:val="clear"/>
            <w:ind w:left="5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shd w:fill="FFFFFF" w:val="clear"/>
            <w:ind w:left="5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Медицинский факультет им. Т.З.Биктимирова</w:t>
          </w:r>
        </w:p>
        <w:p>
          <w:pPr>
            <w:pStyle w:val="Normal"/>
            <w:shd w:fill="FFFFFF" w:val="clear"/>
            <w:ind w:left="5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Кафедра   общественного здоровья и здравоохранения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rFonts w:ascii="Bookman Old Style" w:hAnsi="Bookman Old Style" w:cs="Bookman Old Style"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color w:val="000000"/>
              <w:sz w:val="16"/>
              <w:szCs w:val="16"/>
            </w:rPr>
            <w:t>Форма</w:t>
          </w:r>
        </w:p>
      </w:tc>
      <w:tc>
        <w:tcPr>
          <w:tcW w:w="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top w:w="55" w:type="dxa"/>
            <w:left w:w="55" w:type="dxa"/>
            <w:bottom w:w="55" w:type="dxa"/>
            <w:right w:w="55" w:type="dxa"/>
          </w:tcMar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rFonts w:ascii="Bookman Old Style" w:hAnsi="Bookman Old Style" w:cs="Bookman Old Style"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rFonts w:ascii="Bookman Old Style" w:hAnsi="Bookman Old Style" w:cs="Bookman Old Style"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color w:val="000000"/>
              <w:sz w:val="16"/>
              <w:szCs w:val="16"/>
            </w:rPr>
            <w:t>Ф - план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rFonts w:ascii="Bookman Old Style" w:hAnsi="Bookman Old Style" w:cs="Bookman Old Style"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color w:val="000000"/>
              <w:sz w:val="16"/>
              <w:szCs w:val="16"/>
            </w:rPr>
          </w:r>
        </w:p>
      </w:tc>
      <w:tc>
        <w:tcPr>
          <w:tcW w:w="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top w:w="55" w:type="dxa"/>
            <w:left w:w="55" w:type="dxa"/>
            <w:bottom w:w="55" w:type="dxa"/>
            <w:right w:w="55" w:type="dxa"/>
          </w:tcMar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Book Antiqua" w:hAnsi="Book Antiqua" w:cs="Book Antiqua"/>
      <w:sz w:val="22"/>
      <w:szCs w:val="22"/>
    </w:rPr>
  </w:style>
  <w:style w:type="character" w:styleId="FontStyle12">
    <w:name w:val="Font Style12"/>
    <w:qFormat/>
    <w:rPr>
      <w:rFonts w:ascii="Book Antiqua" w:hAnsi="Book Antiqua" w:cs="Book Antiqu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подотдел"/>
    <w:basedOn w:val="Normal"/>
    <w:qFormat/>
    <w:pPr>
      <w:widowControl w:val="false"/>
      <w:autoSpaceDE w:val="false"/>
      <w:ind w:left="851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Book Antiqua" w:hAnsi="Book Antiqua" w:eastAsia="Times New Roman" w:cs="Times New Roman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ascii="Book Antiqua" w:hAnsi="Book Antiqua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Book Antiqua" w:hAnsi="Book Antiqua"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Book Antiqua" w:hAnsi="Book Antiqu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5:00Z</dcterms:created>
  <dc:creator>Tear</dc:creator>
  <dc:description/>
  <dc:language>en-US</dc:language>
  <cp:lastModifiedBy>1</cp:lastModifiedBy>
  <cp:lastPrinted>2017-12-20T09:17:00Z</cp:lastPrinted>
  <dcterms:modified xsi:type="dcterms:W3CDTF">2018-02-05T15:16:00Z</dcterms:modified>
  <cp:revision>4</cp:revision>
  <dc:subject/>
  <dc:title>14</dc:title>
</cp:coreProperties>
</file>