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И КАЛЕНДАРНЫЙ ПЛАН ЛЕКЦИЙ ПО ИСТОРИИ МЕДИЦИНЫ ДЛЯ СТУДЕНТОВ 1 КУРСА МЕДИЦИНСКОГО ФАКУЛЬТЕТА  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THEMATIC AND CALENDAR PLAN OF LECTURES ON THE HISTORY OF MEDICINE FOR 1ST YEAR STUDENTS OF MEDICAL FACULTY FOR THE 2017-2018 SCHOOL YEA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21"/>
        <w:gridCol w:w="1463"/>
        <w:gridCol w:w="2268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цины как наука и предмет преподавания. Врачевание в первобыт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istory of medicine as science and subject of teaching. </w:t>
            </w:r>
            <w:r>
              <w:rPr>
                <w:sz w:val="24"/>
                <w:szCs w:val="24"/>
              </w:rPr>
              <w:t>Healing in primitive socie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вание в странах Древнего Востока. Медицина в странах Древнего Средиземноморь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ling in the Ancient near East. Medicine in the Ancient Mediterrane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женникова Г.В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периодов раннего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в.), развитого (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ine of early (V-X centuries) and developed (XI-XV centuries) middle Ages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женникова Г.В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периодов позднего Средневековья  (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ine of the late medieval period. Medicine in Western Europe in the Renaissance (XV-XVII centuries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женникова Г.В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ого времени (1640-1918 гг.): медико-биологические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time medicine (1640-1918.): development of biomedical disciplines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Н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ого времени (1640-1918 гг.): развитие клинической медицины (терапия, хирургия), гигиены и общественной медици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time medicine (1640-1918.): development of clinical medicine (therapy, surgery), hygiene and community medic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В.И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ейшего времени: здравоохранение и медицина в России и ССС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medicine: healthcare and medicine in Russia and the USSR (in the first years of Soviet rule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женникова Г.В.</w:t>
            </w:r>
          </w:p>
        </w:tc>
      </w:tr>
      <w:tr>
        <w:trPr>
          <w:trHeight w:val="3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Новейшего времени: основные достижения и международное сотрудничество в области медицины и здравоохранения. История медицины и здравоохранения Ульян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dern medicine: main achievements and international cooperation in the field of medicine and healthcare. History of medicine and healthcare of the Ulyanovsk reg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проходят в актовом зале корпуса № 4 на Набережной р. Свия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8.00 – 9.30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ecture in the auditorium building № 4 on the Embankment of the river Sviya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9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ab/>
        <w:t>В.И.Горбунов</w:t>
      </w:r>
    </w:p>
    <w:p>
      <w:pPr>
        <w:pStyle w:val="Normal"/>
        <w:rPr/>
      </w:pPr>
      <w:r>
        <w:rPr/>
        <w:t>20.12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d of Department </w:t>
        <w:tab/>
        <w:tab/>
        <w:tab/>
        <w:tab/>
        <w:tab/>
        <w:tab/>
        <w:tab/>
        <w:t>V. I. Gorbu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А</w:t>
      <w:tab/>
      <w:tab/>
      <w:tab/>
      <w:tab/>
      <w:tab/>
      <w:tab/>
      <w:tab/>
      <w:tab/>
      <w:tab/>
      <w:tab/>
      <w:t>Страница  1  из  1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80"/>
      <w:gridCol w:w="2880"/>
      <w:gridCol w:w="985"/>
    </w:tblGrid>
    <w:tr>
      <w:trPr>
        <w:trHeight w:val="300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Федеральное государственное образовательное бюджетное учреждение высшего профессионального образования 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Медицинский факультет им. Т.З.Биктимирова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Кафедра   общественного здоровья и здравоохранени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Форма</w:t>
          </w:r>
        </w:p>
      </w:tc>
      <w:tc>
        <w:tcPr>
          <w:tcW w:w="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Ф – Тематический план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</w:r>
        </w:p>
      </w:tc>
      <w:tc>
        <w:tcPr>
          <w:tcW w:w="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Book Antiqua" w:hAnsi="Book Antiqua" w:cs="Book Antiqua"/>
      <w:sz w:val="22"/>
      <w:szCs w:val="22"/>
    </w:rPr>
  </w:style>
  <w:style w:type="character" w:styleId="FontStyle12">
    <w:name w:val="Font Style12"/>
    <w:qFormat/>
    <w:rPr>
      <w:rFonts w:ascii="Book Antiqua" w:hAnsi="Book Antiqua" w:cs="Book Antiqu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подотдел"/>
    <w:basedOn w:val="Normal"/>
    <w:qFormat/>
    <w:pPr>
      <w:widowControl w:val="false"/>
      <w:autoSpaceDE w:val="false"/>
      <w:ind w:left="851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Book Antiqua" w:hAnsi="Book Antiqua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Book Antiqua" w:hAnsi="Book Antiqua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Book Antiqua" w:hAnsi="Book Antiqua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Book Antiqua" w:hAnsi="Book Antiqu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2:00Z</dcterms:created>
  <dc:creator>Tear</dc:creator>
  <dc:description/>
  <dc:language>en-US</dc:language>
  <cp:lastModifiedBy>1</cp:lastModifiedBy>
  <cp:lastPrinted>2017-02-27T08:55:00Z</cp:lastPrinted>
  <dcterms:modified xsi:type="dcterms:W3CDTF">2018-02-05T15:12:00Z</dcterms:modified>
  <cp:revision>2</cp:revision>
  <dc:subject/>
  <dc:title>14</dc:title>
</cp:coreProperties>
</file>