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u w:val="none"/>
        </w:rPr>
      </w:pPr>
      <w:r>
        <w:rPr>
          <w:rFonts w:cs="Times New Roman" w:ascii="Times New Roman" w:hAnsi="Times New Roman"/>
          <w:caps/>
          <w:szCs w:val="24"/>
          <w:u w:val="none"/>
        </w:rPr>
        <w:t>Примерные Вопросы  к  ЗАЧЕТУ по дисциплине «ИСТОРИЯ МЕДИЦИНЫ»</w:t>
      </w:r>
    </w:p>
    <w:p>
      <w:pPr>
        <w:pStyle w:val="Heading"/>
        <w:jc w:val="left"/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szCs w:val="24"/>
          <w:u w:val="none"/>
          <w:lang w:val="en-US"/>
        </w:rPr>
        <w:t>APPROXIMATE QUESTIONS TO OFFSET ON DISCIPLINE "HISTORY OF MEDICINE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/>
          <w:sz w:val="24"/>
          <w:szCs w:val="24"/>
          <w:u w:val="none"/>
          <w:lang w:val="en-US"/>
        </w:rPr>
      </w:r>
    </w:p>
    <w:p>
      <w:pPr>
        <w:pStyle w:val="Normal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Врачевание в Шумере (история, развитие медицинских знаний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ling in Sumer (history, development of medical knowledge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/>
      </w:pPr>
      <w:r>
        <w:rPr>
          <w:sz w:val="24"/>
          <w:szCs w:val="24"/>
        </w:rPr>
        <w:t xml:space="preserve">Врачевание в Вавилонии и Ассирии. 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/>
      </w:pPr>
      <w:r>
        <w:rPr>
          <w:sz w:val="24"/>
          <w:szCs w:val="24"/>
          <w:lang w:val="en-US"/>
        </w:rPr>
        <w:t>Healing in Babylonia and Assyria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Врачевание в древнем Египте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Healing in ancient Egypt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Врачевание в Древней Инд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Healing in ancient India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Врачевание в древнем Китае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Healing in ancient China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Врачевание в Древней Гре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Healing in ancient Greece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Врачевание в Древнем Риме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Healing in ancient Rome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Врачевание в Византийской импер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/>
      </w:pPr>
      <w:r>
        <w:rPr>
          <w:sz w:val="24"/>
          <w:szCs w:val="24"/>
          <w:lang w:val="en-US"/>
        </w:rPr>
        <w:t>Healing in the Byzantine Empire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дицина в средневековой Руси (IX-XIV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in medieval Russia (IX-XIV centuries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дицина народов средневекового Восто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of the peoples of the medieval East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дицина в западной Европе в периоды раннего и развитого средневековья (V-XV вв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in Western Europe during the early and developed middle ages (V-XV centuries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дицина в западной Европе в эпоху Возрож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in Western Europe in the Renaissance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дицина в Московском государстве (X-XVII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in the Moscow state (X-XVII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дицина народов Американского континента до и после конкис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/>
      </w:pPr>
      <w:r>
        <w:rPr>
          <w:sz w:val="24"/>
          <w:szCs w:val="24"/>
          <w:lang w:val="en-US"/>
        </w:rPr>
        <w:t>Medicine of the peoples of the American continent before and after the conquest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Особенности развития медицин нового времени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atures of development of medicine of new time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Анатомия (А.Везалий, Тюльп, Ф.Рюйш)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tomy (A. Vesalius, Tulip, F. Ruis)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Гистология (домикроскопический и микроскопический периоды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tology (microscopic democraticamente and periods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Эмбриолог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Embryology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Общая биология и генетика (теория эволюции, органического мира, учение о наследственности и изменчивости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ral biology and genetics (theory of evolution of the organic world, the doctrine of heredity and variation)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икробиология, оспопривива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Microbiology, vaccination against smallpox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Иммунология. И.И.Мечник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Immunology. I. I. Mechnikov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Физиология и экспериментальная медици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Physiology and experimental medicine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Утверждение клинического метода. Медицинское дело и медицинское образование в России в XVIII в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roval of the clinical method. Medical business and medical education in Russia in the XVIII century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 xml:space="preserve">Первые методы и приборы физического обследования. 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irst methods and devices of physical examination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Развитие внутренней медицины и медицинского образования в России в XIX в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evelopment of internal medicine and medical education in Russia in the XIX century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Инфекционные болезни и эпидем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Infectious diseases and epidemic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Педиатр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Pediatrics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 xml:space="preserve">Хирургия. Асептика и антисептика. 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Surgery. Asepsis and antisepsis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Акушерство и гинеколог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Obstetrics and gynecology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Стоматолог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Dentistry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Гигиена и общественная медици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Hygiene and public medicine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Создание народного комиссариата здравоохране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stablishment of the people's Commissariat of health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Принципы советского здравоохран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rinciples of Soviet public health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дицина в годы В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in world war II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Международный комитет красного крес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ternational Committee of the red cross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 xml:space="preserve">ВОЗ. 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World health organisation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</w:rPr>
      </w:pPr>
      <w:r>
        <w:rPr>
          <w:sz w:val="24"/>
          <w:szCs w:val="24"/>
        </w:rPr>
        <w:t>Движение “Врачи мира за предотвращение ядерной войны”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ement “international Physicians for the prevention of nuclear war”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05"/>
      <w:gridCol w:w="3381"/>
      <w:gridCol w:w="770"/>
    </w:tblGrid>
    <w:tr>
      <w:trPr>
        <w:trHeight w:val="448" w:hRule="exact"/>
      </w:trPr>
      <w:tc>
        <w:tcPr>
          <w:tcW w:w="60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7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60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Вопросы к зачету</w:t>
          </w:r>
        </w:p>
      </w:tc>
      <w:tc>
        <w:tcPr>
          <w:tcW w:w="3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7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left="1134" w:hanging="708"/>
      <w:jc w:val="both"/>
      <w:textAlignment w:val="baseline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5:00Z</dcterms:created>
  <dc:creator>Виталий Зубков</dc:creator>
  <dc:description/>
  <dc:language>en-US</dc:language>
  <cp:lastModifiedBy>1</cp:lastModifiedBy>
  <cp:lastPrinted>2008-01-31T12:18:00Z</cp:lastPrinted>
  <dcterms:modified xsi:type="dcterms:W3CDTF">2018-02-05T15:05:00Z</dcterms:modified>
  <cp:revision>2</cp:revision>
  <dc:subject/>
  <dc:title>УТВЕРЖДЕНО</dc:title>
</cp:coreProperties>
</file>