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right="-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238105" cy="743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8105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-1134" w:right="-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1134" w:right="-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92"/>
        <w:gridCol w:w="1597"/>
        <w:gridCol w:w="1612"/>
        <w:gridCol w:w="1767"/>
        <w:gridCol w:w="1713"/>
        <w:gridCol w:w="2267"/>
        <w:gridCol w:w="12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групп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ча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-567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МАССОВАЯ И ТВОРЧЕСКАЯ ДЕЯТЕЛЬНОСТЬ</w:t>
            </w:r>
          </w:p>
          <w:p>
            <w:pPr>
              <w:pStyle w:val="ListParagraph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ественная выставка «Наши любимые» с участием студентов 1-4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ов направления «Дизайн» (выставочный зал «Картинная галерея»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Л. Силантье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ы 1-4 курсов,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чел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3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ено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по совершенствованию и развитию: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лективная выставка молодых художников «Женственность». Участие студентов 1-4 курсов направления «Дизайн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Молодежный центр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ременного искусства, г. Ульяновск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Л. Силантье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ы 1-4 курсов,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чел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3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4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ено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совершенствованию и развитию: 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V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межрегиональный молодежный хоровой фестиваль «За полчаса до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ны». Участие студентов ФКИ в хоре студентов и преподавателей УлГУ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А. Филянина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Ю. Кузьмина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Г. Кирдяно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ы 1-4 курсов,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че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ено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совершенствованию и развитию: 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дународный конкурс-фестиваль «На Ивана, на Купала». 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удентов направления «Дирижирование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Г. Кирдяно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ы 1-4 курсов,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че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, 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, 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ено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совершенствованию и развитию: 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упление на собрании общего попечительского совета. Участие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удентов ФКИ в хоре студентов и преподавателей УлГУ 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А. Филянина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Ю. Кузьмина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Г. Кирдяно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ы 1-4 курсов,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че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1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1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ено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совершенствованию и развитию: 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оперы Дж.Пуччини «Тоска»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студентов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И в хоре студентов и преподавателей УлГ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А. Филянина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Ю. Кузьмина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Г. Кирдяно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ы 1-4 курсов,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че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3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3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ичины невыполнения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ено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совершенствованию и развитию: 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российский конкурс инновационных проектов в области ландшафтного дизайна «Мы живем в России 2020».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В. Мосина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В. Желони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юленева Ксения,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ина Наталья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урс, направление «Дизайн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ичины невыполнения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ено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совершенствованию и развитию: 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ий конкурс инновационных проектов в области дизайна интерьеров «Ветер мечты» (г. Омск)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В. Мосина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В. Желонин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А. Поликано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юленева Ксения,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ина Наталья,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жина Ксения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урс, направление «Дизайн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ичины невыполнения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ено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совершенствованию и развитию: 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а-конкурс в рамках XXII Всероссийского фестиваля дизайна, архитектуры, искусств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. Тюмен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А. Логино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енкова Анастасия,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урс, направление «Дизайн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, 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, 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ичины невыполнения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ено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совершенствованию и развитию: 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</w:rPr>
                <w:t xml:space="preserve">XI Международный конкурс исполнителей на народных инструментах "Кубок Белогорья" 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(г. Белгород)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А. Басм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ридонова Дарья,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урс, направление «Музыкально-инструментальное искусство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1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ичины невыполнения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ено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совершенствованию и развитию: 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 Международный конкурс исполнителей на народных инструментах «ПРИКАМЬЕ – 2020» (г. Перм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А. Басм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ридонова Дарья,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урс, направление «Музыкально-инструментальное искусство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1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ичины невыполнения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ено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совершенствованию и развитию: 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XI Региональные Дельфийские игры</w:t>
              </w:r>
            </w:hyperlink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А. Басм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ридонова Дарья,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урс, направление «Музыкально-инструментальное искусство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1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ичины невыполнения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ено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совершенствованию и развитию: 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нь студента-2020» на Ф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В. Селифонова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ческий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ет Ф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ы 1-4 кур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ичины невыполнения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ено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совершенствованию и развитию: 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представителей факультета в конкурсах «Мисс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ГУ» и «Мистер УлГУ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В. Селифонова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ческий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ет Ф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скова Арина,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урс, направление «Журналистика»;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ина Анастасия, 2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рс, направление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клама и связи с общественностью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ичины невыполнения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е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совершенствованию и развитию: -</w:t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ичины невыполнения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ено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совершенствованию и развитию: 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-мероприятие «Сиди дом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В. Селифонова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ческий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ет Ф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я «Журналистик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ичины невыполнения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ено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совершенствованию и развитию: 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 кураторов Ф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В. Селифонова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ческий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ет Ф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ческий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ет Ф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8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8. 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ичины невыполнения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ено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совершенствованию и развитию: 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 чаепитие «Вечер с активистом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В. Селифонова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ческий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ет Ф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ческий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ет Ф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ичины невыполнения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ено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совершенствованию и развитию: 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ерёвочные» курсы для первокурсников Ф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В. Селифонова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ческий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ет Ф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ческий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ет Ф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ичины невыполнения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ено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совершенствованию и развитию: 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инги на командообразование академических груп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В. Селифонова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ческий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ет Ф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ческий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ет Ф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9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9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ичины невыполнения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ено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совершенствованию и развитию: 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-квест для первокурсников «Знакомство с факультетом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В. Селифонова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ческий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ет Ф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ческий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ет Ф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9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9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ичины невыполнения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ено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совершенствованию и развитию: 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ar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орного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В. Селифонова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ческий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ет Ф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ческий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т ФКИ,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ы Ф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ичины невыполнения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ено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совершенствованию и развитию: 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ллектуальная игра «Квиз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В. Селифонова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ческий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ет Ф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ческий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т ФКИ,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ы Ф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ичины невыполнения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ено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совершенствованию и развитию: 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экскурсионного клуба «Твой гид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ческий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ет Ф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ческий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т ФКИ,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ы Ф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0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ичины невыполнения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ено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совершенствованию и развитию: 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инг на креативное мышление для студентов Ф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ческий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ет Ф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ческий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т ФКИ,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ы Ф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ено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совершенствованию и развитию: 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упление на новогоднем марафоне в медиацентре УлГ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ческий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ет Ф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ческий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т ФКИ,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ы Ф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ено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совершенствованию и развитию: 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ый год на Факультете Культуры и Искус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ческий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ет Ф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ческий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т ФКИ,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ы Ф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ено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совершенствованию и развитию: 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Ы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15" w:hRule="atLeast"/>
        </w:trPr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-567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ВОСПИТАНИЕ И СПОРТИВНО-ОЗДОРОВИТЕЛЬНАЯ РАБОТА</w:t>
            </w:r>
          </w:p>
          <w:p>
            <w:pPr>
              <w:pStyle w:val="ListParagraph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ник на территории корпуса ФКИ (12 Сентября, 5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ифонова Ю.В.,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ческий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ет Ф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ы Ф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</w:rPr>
              <w:t>Причины невыполнения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 выполнено по причине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пидемиологических ограничений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совершенствованию и развитию: 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Ы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ListParagraph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360" w:right="-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 ГРАЖДАНСКО-ПАТРИОТИЧЕСКОЕ ВОСПИТАНИЕ</w:t>
            </w:r>
          </w:p>
          <w:p>
            <w:pPr>
              <w:pStyle w:val="ListParagraph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right="-5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ейн-ринг "РОССИЯ ПРАВОСЛАВНА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В. Пугаче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ы 1-4 курсов,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че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ено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по совершенствованию и развитию: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сероссийский конкурс «Спой ты мне про войну». Участие студентов ФКИ в хоре студентов и преподавателей УлГУ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А. Филянина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Ю. Кузьмина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Г. Кирдяно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ы 1-4 курсов,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че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5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ено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по совершенствованию и развитию: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лебен в память о светлой мученице Татиане и «День студента» УлГУ. </w:t>
            </w:r>
          </w:p>
          <w:p>
            <w:pPr>
              <w:pStyle w:val="Normal"/>
              <w:tabs>
                <w:tab w:val="clear" w:pos="708"/>
                <w:tab w:val="right" w:pos="5743" w:leader="none"/>
              </w:tabs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студентов ФКИ в хоре студентов и преподавателей УлГУ </w:t>
              <w:tab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А. Филянина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Ю. Кузьмина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Г. Кирдяно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ы 1-4 курсов,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че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ено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по совершенствованию и развитию: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цертное выступление в рамках «Дня защитника Отечества». Участие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ов ФКИ в хоре студентов и преподавателей УлГ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А. Филянина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Ю. Кузьмина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Г. Кирдяно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ы 1-4 курсов,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че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2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ено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по совершенствованию и развитию: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здничный концерт «Нам завещаны память и слава», посвященном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-летию со Дня образования Ульяновской области. Участие студентов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И в хоре студентов и преподавателей УлГ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А. Филянина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Ю. Кузьмина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Г. Кирдяно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ы 1-4 курсов,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че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ено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по совершенствованию и развитию: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нлайн-фотоконкурс среди студентов факультета  «Я  - з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.В. Селифонова, студенческий совет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ы Ф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ено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по совершенствованию и развитию: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сероссийская акция «Библионочь "ВЕСНА ПОБЕДЫ-75"».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ов ФКИ в хоре студентов и преподавателей УлГ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А. Филянина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Ю. Кузьмина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Г. Кирдяно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ы 1-4 курсов,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че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4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4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ено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по совершенствованию и развитию: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Ы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-567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ЕРВИЧНОЙ ПРОФИЛАКТИКЕ НАРКОМАНИИ, АЛКОГОЛИЗМА И ВИЧ-ИНФЕКЦИИ</w:t>
            </w:r>
          </w:p>
          <w:p>
            <w:pPr>
              <w:pStyle w:val="ListParagraph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Знакомство студентов 1 курса с организацией учебного процесса, Уставом УлГУ, Правилами внутреннего распорядка УлГУ, правами и обязанностями студентов. Лекция-беседа, посвященная профилактике наркомании, алкоголизма и ВИЧ-инфек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ифонова Ю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уденты  1 курса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ено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-1134" w:right="-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439400" cy="159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1134" w:right="1134" w:gutter="0" w:header="34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0"/>
      <w:gridCol w:w="2856"/>
      <w:gridCol w:w="1070"/>
    </w:tblGrid>
    <w:tr>
      <w:trPr/>
      <w:tc>
        <w:tcPr>
          <w:tcW w:w="10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  <w:tab w:val="left" w:pos="8010" w:leader="none"/>
            </w:tabs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Ульяновский государственный университет</w:t>
          </w:r>
        </w:p>
        <w:p>
          <w:pPr>
            <w:pStyle w:val="Header"/>
            <w:tabs>
              <w:tab w:val="clear" w:pos="4677"/>
              <w:tab w:val="clear" w:pos="9355"/>
              <w:tab w:val="left" w:pos="8010" w:leader="none"/>
            </w:tabs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2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Форма</w:t>
          </w:r>
        </w:p>
      </w:tc>
      <w:tc>
        <w:tcPr>
          <w:tcW w:w="1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inline distT="0" distB="0" distL="0" distR="0">
                <wp:extent cx="378460" cy="378460"/>
                <wp:effectExtent l="0" t="0" r="0" b="0"/>
                <wp:docPr id="3" name="Рисунок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1" t="-101" r="-101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378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color w:val="000000"/>
              <w:spacing w:val="-7"/>
              <w:sz w:val="16"/>
            </w:rPr>
            <w:t xml:space="preserve">Ф-Итоговый отчет о выполнении плана воспитательной и внеучебной деятельности </w:t>
          </w:r>
        </w:p>
      </w:tc>
      <w:tc>
        <w:tcPr>
          <w:tcW w:w="2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lsu.ru/media/documents/f92bfc8039/ebd0aeb4-3469-4b2b-bac1-3876af8095ea.PDF" TargetMode="External"/><Relationship Id="rId4" Type="http://schemas.openxmlformats.org/officeDocument/2006/relationships/hyperlink" Target="https://www.ulsu.ru/media/documents/f92bfc8039/18e2e432-c16d-4885-a70a-b26bba981ce2.PDF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2:00Z</dcterms:created>
  <dc:creator>Володя</dc:creator>
  <dc:description/>
  <cp:keywords/>
  <dc:language>en-US</dc:language>
  <cp:lastModifiedBy>Володя</cp:lastModifiedBy>
  <cp:lastPrinted>2021-03-04T18:35:00Z</cp:lastPrinted>
  <dcterms:modified xsi:type="dcterms:W3CDTF">2021-03-16T08:22:00Z</dcterms:modified>
  <cp:revision>2</cp:revision>
  <dc:subject/>
  <dc:title>УТВЕРЖДАЮ</dc:title>
</cp:coreProperties>
</file>