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ый проректо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по учеб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 С.Б. Баклан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Я КВАЛИФИКАЦИИ ПРЕПОДАВАТЕЛЕ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занятий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полугодие 2019-20 уч.года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фессиональная переподготовка по программе:  </w:t>
      </w:r>
      <w:r>
        <w:rPr>
          <w:bCs/>
          <w:iCs/>
          <w:sz w:val="22"/>
          <w:szCs w:val="22"/>
        </w:rPr>
        <w:t>Теория и практика реализации ФГОС нового покол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уппа  </w:t>
      </w:r>
      <w:r>
        <w:rPr>
          <w:sz w:val="22"/>
          <w:szCs w:val="22"/>
          <w:u w:val="single"/>
        </w:rPr>
        <w:t xml:space="preserve">ТПР ФГОС </w:t>
      </w:r>
      <w:r>
        <w:rPr>
          <w:rFonts w:eastAsia="Symbol" w:cs="Symbol" w:ascii="Symbol" w:hAnsi="Symbol"/>
          <w:sz w:val="22"/>
          <w:szCs w:val="22"/>
          <w:u w:val="single"/>
        </w:rPr>
        <w:t></w:t>
      </w:r>
      <w:r>
        <w:rPr>
          <w:sz w:val="22"/>
          <w:szCs w:val="22"/>
          <w:u w:val="single"/>
        </w:rPr>
        <w:t xml:space="preserve"> 1 – 19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 занятий – УлГУ, корпус 2, ауд.36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81"/>
        <w:gridCol w:w="4722"/>
        <w:gridCol w:w="52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6.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-16.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-11.50</w:t>
            </w:r>
          </w:p>
        </w:tc>
      </w:tr>
      <w:tr>
        <w:trPr>
          <w:trHeight w:val="2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онно-правовые основы СПО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онно-правовые основы С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ФГОС СПО как нормативный документ СПО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ФГОС СПО как нормативный документ СПО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ФГОС СПО как нормативный документ СПО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ФГОС СПО как нормативный документ СПО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Система профессионального образования Росс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основы профессионального обучен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е основы конструирования содержания профессионального обучения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учебного процесса в образовательных организациях профессионального образован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учебного процесса в образовательных организациях профессионального образован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ПО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П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 в профессиональном образова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профессиональном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оценивание образовательных результатов профессионального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и оценивание образовательных результатов профессионального образован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ивание образовательных результатов профессионального образования. Экзам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тановление лич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ные особенности обучающихся в системе СПО (старший подростковый и юношеский возраст)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ные особенности обучающихся в системе СПО (старший подростковый и юношеский возраст)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принципы и содержание личностно-ориентированного профессионального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принципы и содержание личностно-ориентированного профессионального образ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профессионального развития, обучения и воспитания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профессионального развития, обучения и воспитания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нфликтология. Экзам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правления профессиональной ориентации и психологической поддержк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рофессиональной ориентации и психологической поддер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проведения профориентационной работы в образовательной организации профессионального образ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проведения профориентационной работы в образовательной организации профессион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проведения профориентационной работы в образовательной организации профессионального образ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проведения профориентационной работы в образовательной организации профессионального образования. Зач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профессиональных зада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профессиональных задач. Заче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,10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ный государственный экзаме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екан ФПКП</w:t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                 М.А. Ковардако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Согласовано</w:t>
      </w:r>
    </w:p>
    <w:p>
      <w:pPr>
        <w:pStyle w:val="Normal"/>
        <w:ind w:left="1416" w:firstLine="708"/>
        <w:rPr/>
      </w:pPr>
      <w:r>
        <w:rPr/>
        <w:t xml:space="preserve">Начальник учебно-методического управления   </w:t>
        <w:tab/>
        <w:tab/>
        <w:tab/>
        <w:tab/>
        <w:tab/>
        <w:tab/>
        <w:t xml:space="preserve">                                                 Т.Б. Пархоменко</w:t>
      </w:r>
    </w:p>
    <w:p>
      <w:pPr>
        <w:pStyle w:val="Normal"/>
        <w:ind w:left="1416" w:firstLine="708"/>
        <w:rPr/>
      </w:pPr>
      <w:r>
        <w:rPr/>
        <w:t>«___»___________2019г.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1134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А</w:t>
      <w:tab/>
      <w:tab/>
      <w:tab/>
      <w:tab/>
      <w:tab/>
      <w:tab/>
      <w:tab/>
      <w:t xml:space="preserve">Страница1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555"/>
      <w:gridCol w:w="5378"/>
      <w:gridCol w:w="1225"/>
    </w:tblGrid>
    <w:tr>
      <w:trPr>
        <w:trHeight w:val="448" w:hRule="exact"/>
      </w:trPr>
      <w:tc>
        <w:tcPr>
          <w:tcW w:w="95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</w:rPr>
            <w:t xml:space="preserve">Факультет повышения квалификации преподавателей </w:t>
          </w:r>
        </w:p>
      </w:tc>
      <w:tc>
        <w:tcPr>
          <w:tcW w:w="5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22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95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 -  Расписание занятий</w:t>
          </w:r>
        </w:p>
      </w:tc>
      <w:tc>
        <w:tcPr>
          <w:tcW w:w="5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2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9:00Z</dcterms:created>
  <dc:creator>user</dc:creator>
  <dc:description/>
  <cp:keywords/>
  <dc:language>en-US</dc:language>
  <cp:lastModifiedBy>Вуколова</cp:lastModifiedBy>
  <cp:lastPrinted>2019-09-23T12:19:00Z</cp:lastPrinted>
  <dcterms:modified xsi:type="dcterms:W3CDTF">2019-09-23T08:21:00Z</dcterms:modified>
  <cp:revision>12</cp:revision>
  <dc:subject/>
  <dc:title/>
</cp:coreProperties>
</file>