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Normal"/>
        <w:spacing w:lineRule="exact" w:line="340" w:before="0" w:after="0"/>
        <w:ind w:firstLine="709"/>
        <w:jc w:val="center"/>
        <w:rPr/>
      </w:pPr>
      <w:r>
        <w:rPr>
          <w:b/>
        </w:rPr>
        <w:t xml:space="preserve">о проведении шестой региональной 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>«Недели антикоррупционных инициатив»</w:t>
      </w:r>
    </w:p>
    <w:p>
      <w:pPr>
        <w:pStyle w:val="Normal"/>
        <w:spacing w:lineRule="exact" w:line="340" w:before="0" w:after="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-29 сентября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 </w:t>
      </w:r>
      <w:r>
        <w:rPr>
          <w:b/>
          <w:szCs w:val="28"/>
        </w:rPr>
        <w:t>областном государственном казенном общеобразовательном учреждении «Школа-интернат для обучающихся с ограниченными возможностями здоровья № 9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Общее количество проведённых мероприятий. Перечислить основные (центральные) мероприятия. Информация об участниках мероприятий: общее количество, охват учащейся, студенческой и работающей молодёжи, представителей бизнеса, экспертов, специалистов сторонних организаций, в том числе представителей правоохранительных и надзорных орган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bCs/>
                <w:shd w:fill="FFFFFF" w:val="clear"/>
              </w:rPr>
              <w:t xml:space="preserve">Внеклассное мероприятие </w:t>
            </w:r>
            <w:r>
              <w:rPr>
                <w:rStyle w:val="C0"/>
                <w:b/>
                <w:color w:val="000000"/>
              </w:rPr>
              <w:t>«Коррупционное поведение: возможные последствия».</w:t>
            </w:r>
          </w:p>
          <w:p>
            <w:pPr>
              <w:pStyle w:val="Style16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ероприятия: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 xml:space="preserve"> Продолжать знакомить с явлением коррупции: сутью, причинами, последствиями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2.Развитие осознания необходимости соблюдать законы государства и навыков работы нормативно-правовыми документами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/>
              <w:t>3.Воспитание активной жизненной позиции, формирование негативного отношения к коррупции и навыков правомерного поведения в ситуациях коррупционного посягательства.</w:t>
            </w:r>
          </w:p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я: 25 человек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Информация о количестве выявленных (устраненных) зон коррупционного риска                   в сфере деятельности органов государственной и муниципальной власти, в том числе во взаимодействии с субъектами предпринимательской деятельности (детально расписать зоны и предлагаемые мероприятия по их устранени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Информация о выявленных причинах  (в том числе коррупциогенных факторов) препятствующих  развитию бизнеса и делового климата в Ульяновской области и выработанных предложениях по их устранению (перечислить причины и предлагаемые меры по их устранени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Информация о присоединении к Общественному антикоррупционному договору (указать информацию о присоединении или о неприсоединении к Общественному антикоррупционному договору (к отчёту приложить сканированную копию подписанной Декларации присоединения). Здесь же в цифровом выражении необходимо  указать общее количество подведомственных учреждений, организаций и предприятий и количество подписавших Декларацию присоедин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ственному антикоррупционному договору  присоединились.</w:t>
            </w:r>
          </w:p>
        </w:tc>
      </w:tr>
      <w:tr>
        <w:trPr>
          <w:trHeight w:val="3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right="-8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Информация о количестве распространённых буклетов, памяток антикоррупционного содержания и иных информационных материалов и количестве статей и иных информационных материалов профилактической направленности, размещённых в средствах массовой информации и в сети Интерн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Cs/>
                <w:shd w:fill="FFFFFF" w:val="clear"/>
              </w:rPr>
              <w:t xml:space="preserve">В помещении и на сайте школы-интерната размещена информация о </w:t>
            </w:r>
            <w:r>
              <w:rPr/>
              <w:t>антикоррупционной деятельности, которая в себя включает:  номера телефонов  Уполномоченных по противодействию коррупции в Ульяновской области; ссылк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организаций, работающих в направлении противодействия коррупции;</w:t>
            </w:r>
            <w:r>
              <w:rPr>
                <w:b/>
              </w:rPr>
              <w:t xml:space="preserve">   </w:t>
            </w:r>
            <w:r>
              <w:rPr>
                <w:rStyle w:val="StrongEmphasis"/>
                <w:b w:val="false"/>
              </w:rPr>
              <w:t>Сайты организаций, антикоррупционных проектов, независимых экспертов, уполномоченных на проведение антикоррупционной экспертизы в Ульяновской области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7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6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User</dc:creator>
  <dc:description/>
  <cp:keywords/>
  <dc:language>en-US</dc:language>
  <cp:lastModifiedBy>Борисов Владимир Алексеевич</cp:lastModifiedBy>
  <dcterms:modified xsi:type="dcterms:W3CDTF">2017-09-28T07:13:00Z</dcterms:modified>
  <cp:revision>4</cp:revision>
  <dc:subject/>
  <dc:title>Образец </dc:title>
</cp:coreProperties>
</file>