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 xml:space="preserve">Рекомендации для родителей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ак  развивать  речь  у  детей?</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речи у ребёнка предполагает накопление запаса слов  в процессе речевого общения с окружающими. Трудно переоценить значение Вашей помощи своему ребёнку в познании окружающего мира. </w:t>
      </w:r>
    </w:p>
    <w:p>
      <w:pPr>
        <w:pStyle w:val="Style15"/>
        <w:jc w:val="center"/>
        <w:rPr>
          <w:rFonts w:ascii="Times New Roman" w:hAnsi="Times New Roman" w:cs="Times New Roman"/>
          <w:b/>
          <w:b/>
          <w:i/>
          <w:i/>
          <w:sz w:val="32"/>
          <w:szCs w:val="32"/>
        </w:rPr>
      </w:pPr>
      <w:r>
        <w:rPr>
          <w:rFonts w:cs="Times New Roman" w:ascii="Times New Roman" w:hAnsi="Times New Roman"/>
          <w:b/>
          <w:i/>
          <w:sz w:val="32"/>
          <w:szCs w:val="32"/>
        </w:rPr>
        <w:t>Чем могут помочь родители?</w:t>
      </w:r>
    </w:p>
    <w:p>
      <w:pPr>
        <w:pStyle w:val="Style15"/>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я ребёнка вполне доступными Вам средствами, Вы можете закрепить полученные навыки устной речи, т.е. навыки произношения, чтения с губ.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jc w:val="both"/>
        <w:rPr/>
      </w:pPr>
      <w:r>
        <w:rPr>
          <w:rFonts w:cs="Times New Roman" w:ascii="Times New Roman" w:hAnsi="Times New Roman"/>
          <w:color w:val="000000"/>
          <w:sz w:val="28"/>
          <w:szCs w:val="28"/>
        </w:rPr>
        <w:t xml:space="preserve">Чем теснее вы поддерживаете связь с педагогами, воспитателями, выполняя их советы, читаете общую и специальную литературу по формированию речи у неслышащих, тем самым Вы помогаете ему не ощущать свой физический дефект.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jc w:val="both"/>
        <w:rPr/>
      </w:pPr>
      <w:r>
        <w:rPr>
          <w:rFonts w:cs="Times New Roman" w:ascii="Times New Roman" w:hAnsi="Times New Roman"/>
          <w:color w:val="000000"/>
          <w:sz w:val="28"/>
          <w:szCs w:val="28"/>
        </w:rPr>
        <w:t xml:space="preserve">Умственные возможности развития здорового глухого, слабослышащего ребёнка ни в чем не уступают возможностям слышащего. Вам необходимо овладеть дактильной (пальцевой) речью.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авильно показать знаки – первое исходное условие. Знаки нужно показывать четко и ясно. Если вы одновременно говорите и дактилируете, следите, чтобы в этом случае Ваше произношение было слегка замедленным, но ни в коем случае не слоговым, иначе это плохо отражается на произношении ребёнка, на чтении с губ</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ям нужно дома, во время каникул обратить самое пристальное внимание на понимание глаголов. Понимание поручений типа: принеси, помоги, дай, покажи, нарисуй. Привлекайте внимание ребёнка к движению губ и, произнося слова обычным голосом, вам следует убедиться, что ребёнок усвоил смысл обращенных к нему слов. Давайте поручения вразбивку.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jc w:val="both"/>
        <w:rPr/>
      </w:pPr>
      <w:r>
        <w:rPr>
          <w:rFonts w:cs="Times New Roman" w:ascii="Times New Roman" w:hAnsi="Times New Roman"/>
          <w:color w:val="000000"/>
          <w:sz w:val="28"/>
          <w:szCs w:val="28"/>
        </w:rPr>
        <w:t xml:space="preserve">Если Вы не можете объяснить что-либо ребёнку, записывайте слова и фразы в блокнот. Например: ребёнок видит и показывает Вам пальцем летящий самолет. Тут же напишите фразу: «Летит самолет». Ребёнок видит, как вы готовите обед, запишите и дайте ему прочитать: «Я готовлю обед», «Я приготовила обед». После прочтения хорошо ему эту же фразу повторить устно. Таких случаев Вам жизнь представляет множество, вы их используйте. Изо дня в день будут вырастать возможности ребёнка понимать и запоминать такие фразы. Постарайтесь, чтобы он повторил каждую фразу на память. Если вы будете делать так систематически, у     Вашего ребёнка будет развиваться самостоятельная речь.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исывайте впечатления, полученные им дома в специальной тетради, последовательно фиксируйте все, что он видел и делал дома. Необходимо не только составлять такие записи, но и помочь пересказать их. Ребёнок должен ясно представлять себе содержание каждой написанной фразы. Следует обсуждать просмотренные картины, телевизионные детские передачи.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исав текст, расставьте ударения и прочитайте его два, три раза. Таблички-названия предметов необходимо писать одинаковыми шрифтом и одного цвета (желательно черным). Шрифт простой. Предложение должно укладываться в одну строчку. Переносить слова не следует. В зависимости от степени понижения слуха у ребёнка остаются возможности воспринимать те или иные элементы речи.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ашего ребёнка должен быть слуховой аппарат, который выписал ему врач-слухопротезист. Аппарат ребёнок должен носить постоянно. Он помогает использовать самые малые остатки слуха. Ваша помощь будет достаточно ощутимой, если вы будете поддерживать тесную связь с учителем, ведущим занятие по развитию слуха и формированию произношения.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должны помнить, что в результате специальных упражнений, под влиянием развивающейся самостоятельной речи, состояние слуха у ребёнка может несколько измениться в лучшую сторону. Бывает, что ребёнок, который ранее определялся как глухой с остатками слуха, теперь классифицируется как слабослышащий. Но если не носить аппарата, не развивать остатки слуха, ребёнок теряет слух совсем. Ваш ребёнок находится в школе, основная работа по обучению его произношения происходит там.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йте, что эффект усвоения устной речи зависит не только от постановки звуков, которую осуществляет специалист, но и в большой мере от вашего внимания к произношению ребёнка в процессе общения с ним.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имательно прислушивайтесь к произношению ребёнка, даже, не зная, как исправить тот или иной дефект. В случае плохого произношения попросите его повторить сказанное. Это напоминание заставит ребёнка постараться восстановить знакомые ему ощущения правильного произношения и самому исправить ошибку.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удете следовать данному правилу постоянно, это приучит ребёнка к тому, что надо всегда стараться говорить хорошо. Следите за слитным произношением слов. Следите за правильным ударением в словах. Ударный слог нужно выделять не громким произношением его, а длительным произношением гласного звука в этом слоге.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color w:val="CC00FF"/>
          <w:sz w:val="32"/>
          <w:szCs w:val="32"/>
        </w:rPr>
      </w:pPr>
      <w:r>
        <w:rPr>
          <w:rFonts w:cs="Times New Roman" w:ascii="Times New Roman" w:hAnsi="Times New Roman"/>
          <w:b/>
          <w:color w:val="CC00FF"/>
          <w:sz w:val="32"/>
          <w:szCs w:val="32"/>
        </w:rPr>
        <w:t>Проведение слуховых тестов</w:t>
      </w:r>
    </w:p>
    <w:p>
      <w:pPr>
        <w:pStyle w:val="Style15"/>
        <w:rPr>
          <w:rFonts w:ascii="Times New Roman" w:hAnsi="Times New Roman" w:cs="Times New Roman"/>
          <w:b/>
          <w:b/>
          <w:color w:val="CC00FF"/>
          <w:sz w:val="32"/>
          <w:szCs w:val="32"/>
        </w:rPr>
      </w:pPr>
      <w:r>
        <w:rPr>
          <w:rFonts w:cs="Times New Roman" w:ascii="Times New Roman" w:hAnsi="Times New Roman"/>
          <w:b/>
          <w:color w:val="CC00FF"/>
          <w:sz w:val="32"/>
          <w:szCs w:val="32"/>
        </w:rPr>
      </w:r>
    </w:p>
    <w:p>
      <w:pPr>
        <w:pStyle w:val="Style15"/>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большинства медицинских обследований, диагностика нарушений слуха проводится относительно быстро и абсолютно безболезненно. Врач обследует состояние Вашего слухового прохода с помощью отоскопа, а затем проведет слуховые тесты, чтобы определить индивидуальные характеристики Вашего слуха. В медицине существует много методов исследования слуха, как простых, так и очень сложных, но в процессе слухопротезирования обычно проводятся аудиометрические исследован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ометрия определяет способность человека слышать чистые тона (тональная аудиометрия) или человеческую речь (речевая аудиометрия).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метрия проводится в специальной звуконепроницаемой кабине, чтобы окружающий шум не влиял на ее результаты. Вы наденете наушники, в которые будут подаваться звуковые сигналы разной частоты и громкости, сначала для одного уха, затем для другого. Для этого используется специальный прибор — аудиометр. Ваша задача – определить, в какой момент Вы начинаете слышать звуковой сигнал, если его громкость возрастает (или наоборот, когда Вы перестаете его слышать, если его громкость уменьшается), и сообщить об этом специалисту. Тем самым определяется Ваш порог слышимости, то есть, самая тихая громкость, с которой Вы слышите звуки. Аналогично определяется порог дискомфорта – громкость, предельная для Ваших уше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слуховых тестов заносятся на бланк, который называется аудиограмма. Аудиограмма – это графическое отражение способности человека слышать чистые тона (или человеческую речь). Вертикальные линии на аудиограмме обозначают частоты, соответствующие частотам аудиометра. Обычно для исследований используются сигналы частотой от 250 до 8000 Гц. Это самый важный для человеческого слуха частотный диапазон, так как именно внутри него располагаются звуки человеческой речи.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Горизонтальные линии на аудиограмме отражают громкость звука в дБ по отношению к нормальному порогу слышимости, который равен 0 дБ. Если Ваш порог слышимости превышает 40 дБ, Вам уже нужен слуховой аппарат. И настраивать его будут именно с помощью значений, нанесенных на аудиограмму.</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33" w:after="33"/>
    </w:pPr>
    <w:rPr>
      <w:rFonts w:ascii="Times New Roman" w:hAnsi="Times New Roman" w:eastAsia="Times New Roman" w:cs="Times New Roman"/>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03:00Z</dcterms:created>
  <dc:creator>User</dc:creator>
  <dc:description/>
  <cp:keywords/>
  <dc:language>en-US</dc:language>
  <cp:lastModifiedBy>User</cp:lastModifiedBy>
  <cp:lastPrinted>2009-10-09T12:03:00Z</cp:lastPrinted>
  <dcterms:modified xsi:type="dcterms:W3CDTF">2009-10-09T08:03:00Z</dcterms:modified>
  <cp:revision>2</cp:revision>
  <dc:subject/>
  <dc:title/>
</cp:coreProperties>
</file>