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93"/>
        <w:gridCol w:w="7761"/>
      </w:tblGrid>
      <w:tr>
        <w:trPr/>
        <w:tc>
          <w:tcPr>
            <w:tcW w:w="2093" w:type="dxa"/>
            <w:tcBorders/>
          </w:tcPr>
          <w:p>
            <w:pPr>
              <w:pStyle w:val="Style1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61" w:type="dxa"/>
            <w:tcBorders/>
          </w:tcPr>
          <w:p>
            <w:pPr>
              <w:pStyle w:val="Style1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eastAsia="Calibri" w:cs="Times New Roman"/>
                <w:b/>
                <w:b/>
                <w:color w:val="365F91"/>
                <w:sz w:val="32"/>
                <w:szCs w:val="32"/>
                <w:lang w:eastAsia="en-US"/>
              </w:rPr>
            </w:pPr>
            <w:r>
              <w:rPr>
                <w:rFonts w:eastAsia="Calibri" w:cs="Times New Roman" w:ascii="Times New Roman" w:hAnsi="Times New Roman"/>
                <w:b/>
                <w:color w:val="365F91"/>
                <w:sz w:val="32"/>
                <w:szCs w:val="32"/>
                <w:lang w:eastAsia="en-US"/>
              </w:rPr>
              <w:t>Уважаемые родители!</w:t>
            </w:r>
          </w:p>
          <w:p>
            <w:pPr>
              <w:pStyle w:val="Style18"/>
              <w:jc w:val="center"/>
              <w:rPr>
                <w:rFonts w:ascii="Times New Roman" w:hAnsi="Times New Roman" w:eastAsia="Calibri" w:cs="Times New Roman"/>
                <w:b/>
                <w:b/>
                <w:color w:val="365F91"/>
                <w:sz w:val="32"/>
                <w:szCs w:val="32"/>
                <w:lang w:eastAsia="en-US"/>
              </w:rPr>
            </w:pPr>
            <w:r>
              <w:rPr>
                <w:rFonts w:eastAsia="Calibri" w:cs="Times New Roman" w:ascii="Times New Roman" w:hAnsi="Times New Roman"/>
                <w:b/>
                <w:color w:val="365F91"/>
                <w:sz w:val="32"/>
                <w:szCs w:val="32"/>
                <w:lang w:eastAsia="en-US"/>
              </w:rPr>
            </w:r>
          </w:p>
        </w:tc>
      </w:tr>
    </w:tbl>
    <w:p>
      <w:pPr>
        <w:pStyle w:val="Style18"/>
        <w:jc w:val="center"/>
        <w:rPr/>
      </w:pPr>
      <w:r>
        <w:drawing>
          <wp:anchor behindDoc="0" distT="0" distB="0" distL="114935" distR="114935" simplePos="0" locked="0" layoutInCell="0" allowOverlap="1" relativeHeight="2">
            <wp:simplePos x="0" y="0"/>
            <wp:positionH relativeFrom="column">
              <wp:posOffset>-271145</wp:posOffset>
            </wp:positionH>
            <wp:positionV relativeFrom="paragraph">
              <wp:posOffset>-232410</wp:posOffset>
            </wp:positionV>
            <wp:extent cx="1586865" cy="2255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1586865" cy="22555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i/>
          <w:color w:val="FF0000"/>
          <w:sz w:val="36"/>
          <w:szCs w:val="36"/>
        </w:rPr>
        <w:t>Сохранение жизни и здоровья детей – главная обязанность взрослых.</w:t>
      </w:r>
    </w:p>
    <w:p>
      <w:pPr>
        <w:pStyle w:val="Style18"/>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Пожалуйста, сделайте всё, чтобы каникулы Ваших детей прошли благополучно, отдых не был омрачён.</w:t>
      </w:r>
    </w:p>
    <w:p>
      <w:pPr>
        <w:pStyle w:val="Style18"/>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рекрасного отдыха Вам и вашим детям! Директор школы-интерната</w:t>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 </w:t>
      </w:r>
      <w:r>
        <w:rPr>
          <w:rFonts w:cs="Times New Roman" w:ascii="Times New Roman" w:hAnsi="Times New Roman"/>
          <w:b/>
          <w:color w:val="365F91"/>
          <w:sz w:val="28"/>
          <w:szCs w:val="28"/>
        </w:rPr>
        <w:t>В.А. Борисов</w:t>
      </w:r>
    </w:p>
    <w:p>
      <w:pPr>
        <w:pStyle w:val="Style18"/>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амятка родителям</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обеспечению безопасности детей во время каникул.</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ом каникул, наших детей подстерегает повышенная опасность на дорогах, у водоёмов, в лесу, на игровых площадках, в садах, во дворах.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му способствует погода, поездки и любопытство детей, наличие свободного времени, а главное отсутствие должного контроля со стороны взрослых.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дети были отдохнувшими, здоровыми и живыми надо помнить ряд правил и условий при организации их отдыха с родителями, родственниками, друзьями (на даче ли в деревне у бабуш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уйте у детей навыки обеспечения личной безопас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дите с детьми с детьми индивидуальные беседы, объяснив важные правила, соблюдение которых поможет сохранить жизн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шите проблему свободного времени детей; </w:t>
      </w:r>
    </w:p>
    <w:p>
      <w:pPr>
        <w:pStyle w:val="Style18"/>
        <w:jc w:val="both"/>
        <w:rPr/>
      </w:pPr>
      <w:r>
        <w:rPr>
          <w:rFonts w:cs="Times New Roman" w:ascii="Times New Roman" w:hAnsi="Times New Roman"/>
          <w:sz w:val="24"/>
          <w:szCs w:val="24"/>
        </w:rPr>
        <w:t>-</w:t>
      </w:r>
      <w:r>
        <w:rPr>
          <w:rFonts w:cs="Times New Roman" w:ascii="Times New Roman" w:hAnsi="Times New Roman"/>
          <w:b/>
          <w:sz w:val="24"/>
          <w:szCs w:val="24"/>
        </w:rPr>
        <w:t>Помните!</w:t>
      </w:r>
      <w:r>
        <w:rPr>
          <w:rFonts w:cs="Times New Roman" w:ascii="Times New Roman" w:hAnsi="Times New Roman"/>
          <w:sz w:val="24"/>
          <w:szCs w:val="24"/>
        </w:rPr>
        <w:t xml:space="preserve"> Поздним вечером и ночью (с 21.00 до 7.00 часов) детям и подросткам законодательно запрещено появляться на улице без сопровождения взросл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тоянно будьте в курсе, где и с кем ваш ребёнок, контролируйте место пребывания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являйте осторожность и соблюдайте все требования безопасности, находясь с детьми на игровой или спортивной площадке, в поход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учите с детьми правила езды на велосипедах, квадроциклах, скутерах, мопедах, мотоциклах. </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Помните!</w:t>
      </w:r>
      <w:r>
        <w:rPr>
          <w:rFonts w:cs="Times New Roman" w:ascii="Times New Roman" w:hAnsi="Times New Roman"/>
          <w:sz w:val="24"/>
          <w:szCs w:val="24"/>
        </w:rPr>
        <w:t xml:space="preserve"> Детям, не достигшим 14 лет, запрещено управлять велосипедом на автомагистралях и приравненных к ним дорогам, а детям, не достигшим 16 лет, скутером (мопедом, квадроцикло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охранение жизни и здоровья детей – главная обязанность взрослых.</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ожалуйста, сделайте всё, чтобы каникулы Ваших детей прошли благополучно, отдых не был омрачён.</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тние школьные каникулы - самая желанная пора для всех учащихся, каждый ждет их с нетерпением в предвкушении интересного отдыха, веселых развлечений и новых знакомств.</w:t>
      </w:r>
      <w:r>
        <w:rPr>
          <w:rStyle w:val="Appleconvertedspace"/>
          <w:rFonts w:cs="Times New Roman" w:ascii="Times New Roman" w:hAnsi="Times New Roman"/>
          <w:b/>
          <w:sz w:val="24"/>
          <w:szCs w:val="24"/>
          <w:shd w:fill="FFFFFF" w:val="clear"/>
        </w:rPr>
        <w:t>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летний отдых пошел на пользу  будь предельно внимательным  и соблюдай правила лич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 Необходимо быть осторожным, внимательным на улице, при переходе дороги; соблюдать правила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Соблюдать правила техники безопасности при прогулках в лесу, на рек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апрещается разжигать костры на территории города и территории лесного массив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упаться только в отведённых специально для этого местах и в теплое врем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е употреблять в пищу незнакомы грибы и ягоды.</w:t>
      </w:r>
    </w:p>
    <w:p>
      <w:pPr>
        <w:pStyle w:val="Style18"/>
        <w:jc w:val="both"/>
        <w:rPr>
          <w:rFonts w:ascii="Times New Roman" w:hAnsi="Times New Roman" w:cs="Times New Roman"/>
          <w:sz w:val="24"/>
          <w:szCs w:val="24"/>
        </w:rPr>
      </w:pPr>
      <w:r>
        <w:rPr>
          <w:rFonts w:cs="Times New Roman" w:ascii="Times New Roman" w:hAnsi="Times New Roman"/>
          <w:sz w:val="24"/>
          <w:szCs w:val="24"/>
        </w:rPr>
        <w:t>3. Необходимо заботиться о своем здоровье; соблюдать временные рамки при загаре, купании.</w:t>
      </w:r>
    </w:p>
    <w:p>
      <w:pPr>
        <w:pStyle w:val="Style18"/>
        <w:jc w:val="both"/>
        <w:rPr>
          <w:rFonts w:ascii="Times New Roman" w:hAnsi="Times New Roman" w:cs="Times New Roman"/>
          <w:sz w:val="24"/>
          <w:szCs w:val="24"/>
        </w:rPr>
      </w:pPr>
      <w:r>
        <w:rPr>
          <w:rFonts w:cs="Times New Roman" w:ascii="Times New Roman" w:hAnsi="Times New Roman"/>
          <w:sz w:val="24"/>
          <w:szCs w:val="24"/>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18"/>
        <w:jc w:val="both"/>
        <w:rPr>
          <w:rFonts w:ascii="Times New Roman" w:hAnsi="Times New Roman" w:cs="Times New Roman"/>
          <w:sz w:val="24"/>
          <w:szCs w:val="24"/>
        </w:rPr>
      </w:pPr>
      <w:r>
        <w:rPr>
          <w:rFonts w:cs="Times New Roman" w:ascii="Times New Roman" w:hAnsi="Times New Roman"/>
          <w:sz w:val="24"/>
          <w:szCs w:val="24"/>
        </w:rPr>
        <w:t>5. Соблюдать технику безопасности при пользовании газовыми приборами;</w:t>
      </w:r>
    </w:p>
    <w:p>
      <w:pPr>
        <w:pStyle w:val="Style18"/>
        <w:jc w:val="both"/>
        <w:rPr>
          <w:rFonts w:ascii="Times New Roman" w:hAnsi="Times New Roman" w:cs="Times New Roman"/>
          <w:sz w:val="24"/>
          <w:szCs w:val="24"/>
        </w:rPr>
      </w:pPr>
      <w:r>
        <w:rPr>
          <w:rFonts w:cs="Times New Roman" w:ascii="Times New Roman" w:hAnsi="Times New Roman"/>
          <w:sz w:val="24"/>
          <w:szCs w:val="24"/>
        </w:rPr>
        <w:t>6. Соблюдать временной режим при просмотре телевизора и работе на компьютере;</w:t>
      </w:r>
    </w:p>
    <w:p>
      <w:pPr>
        <w:pStyle w:val="Style18"/>
        <w:jc w:val="both"/>
        <w:rPr>
          <w:rFonts w:ascii="Times New Roman" w:hAnsi="Times New Roman" w:cs="Times New Roman"/>
          <w:sz w:val="24"/>
          <w:szCs w:val="24"/>
        </w:rPr>
      </w:pPr>
      <w:r>
        <w:rPr>
          <w:rFonts w:cs="Times New Roman" w:ascii="Times New Roman" w:hAnsi="Times New Roman"/>
          <w:sz w:val="24"/>
          <w:szCs w:val="24"/>
        </w:rPr>
        <w:t>7. Быть осторожным в обращении с домашними животными;</w:t>
      </w:r>
    </w:p>
    <w:p>
      <w:pPr>
        <w:pStyle w:val="Style18"/>
        <w:jc w:val="both"/>
        <w:rPr>
          <w:rFonts w:ascii="Times New Roman" w:hAnsi="Times New Roman" w:cs="Times New Roman"/>
          <w:sz w:val="24"/>
          <w:szCs w:val="24"/>
        </w:rPr>
      </w:pPr>
      <w:r>
        <w:rPr>
          <w:rFonts w:cs="Times New Roman" w:ascii="Times New Roman" w:hAnsi="Times New Roman"/>
          <w:sz w:val="24"/>
          <w:szCs w:val="24"/>
        </w:rPr>
        <w:t>8. Запрещается находиться на улице без сопровождения взрослых после 23.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 Необходимо вести активный отдых соответствующий нормам ЗОЖ.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Желаю  Вам приятного и безопасного летнего отдых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8"/>
          <w:szCs w:val="28"/>
        </w:rPr>
        <w:t>«Безопасность ребенка в сети интернет</w:t>
      </w:r>
      <w:r>
        <w:rPr>
          <w:rFonts w:cs="Times New Roman" w:ascii="Times New Roman" w:hAnsi="Times New Roman"/>
          <w:sz w:val="24"/>
          <w:szCs w:val="24"/>
        </w:rPr>
        <w:t>».</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В Интернете можно найти всё, чего ты не ищеш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Интернет — это и виртуальный учебный класс, и игровая площадка — он прекрасно подходит как для обучения, так и для развлечения. Дети растут, и часто Интернет становится местом, где они заводят новые знакомства, обмениваясь электронной почтой и мгновенными сообщениями с друзьями, читая блоги и оставляя в них собственные записи, создавая персональные веб-страницы, обмениваясь музыкой и видео и играя в игр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з этих развлечений могут помочь детям развить общительность, научиться самовыражению и обрести уверенность в себе. К несчастью, эти же развлечения могут стать источником серьезных неприятностей для них, включая угрозы личной безопасности и частной жизни, наряду с воровством и нарушением безопасности компьютер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хотя Интернет — бесспорно превосходный источник знаний, в нем можно найти вещи, не подходящие для ребенка, подобно тому, как в любом городе есть места, небезопасные или недопустимые для детей. Кроме того, определенные действия в Интернете подходят взрослым, но не детям, или подходят одним детям, но не подходят други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необходимо быть в курсе опасностей для детей в Интернете и знать, что предпринять для снижения или устранения этих опасностей, чтобы принимать взвешенные решения об использовании Интернета и обеспечивать защиту Вашей семьи.</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сновные угрозы безопасности детей в Интернете</w:t>
      </w:r>
    </w:p>
    <w:p>
      <w:pPr>
        <w:pStyle w:val="Style18"/>
        <w:jc w:val="both"/>
        <w:rPr>
          <w:rFonts w:ascii="Times New Roman" w:hAnsi="Times New Roman" w:cs="Times New Roman"/>
          <w:sz w:val="24"/>
          <w:szCs w:val="24"/>
        </w:rPr>
      </w:pPr>
      <w:r>
        <w:rPr>
          <w:rFonts w:cs="Times New Roman" w:ascii="Times New Roman" w:hAnsi="Times New Roman"/>
          <w:sz w:val="24"/>
          <w:szCs w:val="24"/>
        </w:rPr>
        <w:t>Опасности интернета делятся на 5 основных категорий.</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Киберхулиган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Интернете, как и на любой игровой площадке, одни люди приятны, другие — нет. И дети, и взрослые с помощью Интернета могут изводить или запугивать других людей, начиная с присвоения прозвищ и заканчивая физическими угрозами. Например, дети иногда отправляют угрожающие комментарии или неприличные изображения через службы мгновенных сообщений или блоги, незаметно для родителей и общества.</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Злоупотребление обменом файлами </w:t>
      </w:r>
    </w:p>
    <w:p>
      <w:pPr>
        <w:pStyle w:val="Style18"/>
        <w:jc w:val="both"/>
        <w:rPr>
          <w:rFonts w:ascii="Times New Roman" w:hAnsi="Times New Roman" w:cs="Times New Roman"/>
          <w:sz w:val="24"/>
          <w:szCs w:val="24"/>
        </w:rPr>
      </w:pPr>
      <w:r>
        <w:rPr>
          <w:rFonts w:cs="Times New Roman" w:ascii="Times New Roman" w:hAnsi="Times New Roman"/>
          <w:sz w:val="24"/>
          <w:szCs w:val="24"/>
        </w:rPr>
        <w:t>Обмен музыкой, видео и другими файлами рискован. Ваши дети случайно могут загрузить неуместные материалы, компьютерные вирусы или программы-шпионы. Некоторые программы для обмена файлами дают доступ к компьютеру в любое время, пока он в сети.</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Доступ к неприличному контенту </w:t>
      </w:r>
    </w:p>
    <w:p>
      <w:pPr>
        <w:pStyle w:val="Style18"/>
        <w:jc w:val="both"/>
        <w:rPr>
          <w:rFonts w:ascii="Times New Roman" w:hAnsi="Times New Roman" w:cs="Times New Roman"/>
          <w:sz w:val="24"/>
          <w:szCs w:val="24"/>
        </w:rPr>
      </w:pPr>
      <w:r>
        <w:rPr>
          <w:rFonts w:cs="Times New Roman" w:ascii="Times New Roman" w:hAnsi="Times New Roman"/>
          <w:sz w:val="24"/>
          <w:szCs w:val="24"/>
        </w:rPr>
        <w:t>Дети зачастую не в силах противостоять любопытству. Пользуясь Интернетом, они могут столкнуться с информацией или изображениями, доступ к которым Вы бы хотели ограничить. Это может случиться при нажатии на рекламные или непонятные ссылки на поисковой странице либо при обмене файлами через Интернет.</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Киберхищники </w:t>
      </w:r>
    </w:p>
    <w:p>
      <w:pPr>
        <w:pStyle w:val="Style18"/>
        <w:jc w:val="both"/>
        <w:rPr>
          <w:rFonts w:ascii="Times New Roman" w:hAnsi="Times New Roman" w:cs="Times New Roman"/>
          <w:sz w:val="24"/>
          <w:szCs w:val="24"/>
        </w:rPr>
      </w:pPr>
      <w:r>
        <w:rPr>
          <w:rFonts w:cs="Times New Roman" w:ascii="Times New Roman" w:hAnsi="Times New Roman"/>
          <w:sz w:val="24"/>
          <w:szCs w:val="24"/>
        </w:rPr>
        <w:t>Киберхищники используют Интернет для сближения с детьми. Их цель — изолировать детей и убедить их встретиться лично. О людях в сети известно только то, что они сами сообщают о себе. Киберхищники пользуются этой анонимностью для обмана детей, притворяясь другим ребенком или кем-то еще, кто заслуживает доверия.</w:t>
      </w:r>
    </w:p>
    <w:p>
      <w:pPr>
        <w:pStyle w:val="Style18"/>
        <w:jc w:val="both"/>
        <w:rPr>
          <w:rFonts w:ascii="Times New Roman" w:hAnsi="Times New Roman" w:cs="Times New Roman"/>
          <w:sz w:val="24"/>
          <w:szCs w:val="24"/>
        </w:rPr>
      </w:pPr>
      <w:r>
        <w:rPr>
          <w:rFonts w:cs="Times New Roman" w:ascii="Times New Roman" w:hAnsi="Times New Roman"/>
          <w:sz w:val="24"/>
          <w:szCs w:val="24"/>
        </w:rPr>
        <w:t>Эти люди могут также использовать подростковые стремления к приключениям и романтике, чтобы завязать с ними недопустимые дружеские отношения.</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Вторжение в частную жизнь </w:t>
      </w:r>
    </w:p>
    <w:p>
      <w:pPr>
        <w:pStyle w:val="Style18"/>
        <w:jc w:val="both"/>
        <w:rPr>
          <w:rFonts w:ascii="Times New Roman" w:hAnsi="Times New Roman" w:cs="Times New Roman"/>
          <w:sz w:val="24"/>
          <w:szCs w:val="24"/>
        </w:rPr>
      </w:pPr>
      <w:r>
        <w:rPr>
          <w:rFonts w:cs="Times New Roman" w:ascii="Times New Roman" w:hAnsi="Times New Roman"/>
          <w:sz w:val="24"/>
          <w:szCs w:val="24"/>
        </w:rPr>
        <w:t>Некоторые организации используют регистрацию или формы опроса для сбора личных сведений. При заполнении различных форм в Интернете без присмотра дети могут предоставить конфиденциальные сведения о себе или Вашей семье. Дети также могут случайно предоставить личные сведения или фотографии в блогах, на персональных веб-страницах или при игре через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2. Правовые, психологические и технические аспекты по обеспечению безопасности детей в Интернете.</w:t>
      </w:r>
    </w:p>
    <w:p>
      <w:pPr>
        <w:pStyle w:val="Style18"/>
        <w:jc w:val="center"/>
        <w:rPr/>
      </w:pPr>
      <w:r>
        <w:rPr>
          <w:rFonts w:cs="Times New Roman" w:ascii="Times New Roman" w:hAnsi="Times New Roman"/>
          <w:sz w:val="24"/>
          <w:szCs w:val="24"/>
        </w:rPr>
        <w:t xml:space="preserve">Для защиты Ваших детей при использовании Интернета необходимо знать об опасностях, часто открыто говорить с детьми, приучая их правильно себя вести в Интернете и использовать технологии, которые помогут снизить интернет-риски для Вашей семьи. </w:t>
      </w:r>
      <w:r>
        <w:rPr>
          <w:rFonts w:cs="Times New Roman" w:ascii="Times New Roman" w:hAnsi="Times New Roman"/>
          <w:i/>
          <w:sz w:val="24"/>
          <w:szCs w:val="24"/>
        </w:rPr>
        <w:t>Четыре следующих шага помогут защитить Вашу семью</w:t>
      </w:r>
      <w:r>
        <w:rPr>
          <w:rFonts w:cs="Times New Roman" w:ascii="Times New Roman" w:hAnsi="Times New Roman"/>
          <w:bCs/>
          <w:i/>
          <w:sz w:val="24"/>
          <w:szCs w:val="24"/>
        </w:rPr>
        <w:t xml:space="preserve"> </w:t>
      </w:r>
      <w:r>
        <w:rPr>
          <w:rFonts w:cs="Times New Roman" w:ascii="Times New Roman" w:hAnsi="Times New Roman"/>
          <w:i/>
          <w:sz w:val="24"/>
          <w:szCs w:val="24"/>
        </w:rPr>
        <w:t>в Интернете:</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Обсудите с детьми опасности Интерн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крыто поговорите с детьми об опасностях Интернета, в том числе о недопустимом контенте, вторжении в частную жизнь и нежелательных связях с другими детьми или взрослыми. Объясните им, как их собственное поведение может снизить угрозу и обеспечить безопасность в Интернете. Эти знания очень помогут детям. </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Держите устройства с подключением к Интернету в центре внимания </w:t>
      </w:r>
    </w:p>
    <w:p>
      <w:pPr>
        <w:pStyle w:val="Style18"/>
        <w:jc w:val="both"/>
        <w:rPr>
          <w:rFonts w:ascii="Times New Roman" w:hAnsi="Times New Roman" w:cs="Times New Roman"/>
          <w:sz w:val="24"/>
          <w:szCs w:val="24"/>
        </w:rPr>
      </w:pPr>
      <w:r>
        <w:rPr>
          <w:rFonts w:cs="Times New Roman" w:ascii="Times New Roman" w:hAnsi="Times New Roman"/>
          <w:sz w:val="24"/>
          <w:szCs w:val="24"/>
        </w:rPr>
        <w:t>Расположите все компьютеры и устройства, подключенные к Интернету, так, чтобы дети находились в центре внимания, например, в гостиной или в общей комнате. Это также касается всех игровых устройств. Когда Ваши дети в Интернете, Вы должны свободно видеть и слышать, чем они занимаются.</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Узнайте, для чего Ваши дети используют Интерн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ажно знать, для чего Ваши дети используют Интернет, чем они там занимаются, а также быть в курсе того, что они при этом испытывают. Узнайте, в какие игры играют Ваши дети, и поиграйте с ними, чтобы действительно понять их. Время от времени проверяйте их блоги и зайдите в чаты, которые они посещают. Изучите их профили в сообществах, чтобы узнать, как они себя представляют в Интернете, и убедитесь, что они не делятся лишними личными сведениями. </w:t>
      </w:r>
    </w:p>
    <w:p>
      <w:pPr>
        <w:pStyle w:val="Style18"/>
        <w:jc w:val="both"/>
        <w:rPr>
          <w:rFonts w:ascii="Times New Roman" w:hAnsi="Times New Roman" w:cs="Times New Roman"/>
          <w:sz w:val="24"/>
          <w:szCs w:val="24"/>
        </w:rPr>
      </w:pPr>
      <w:r>
        <w:rPr>
          <w:rFonts w:cs="Times New Roman" w:ascii="Times New Roman" w:hAnsi="Times New Roman"/>
          <w:bCs/>
          <w:sz w:val="24"/>
          <w:szCs w:val="24"/>
        </w:rPr>
        <w:t>Позвольте вашим детям учить Вас!</w:t>
      </w:r>
    </w:p>
    <w:p>
      <w:pPr>
        <w:pStyle w:val="Style18"/>
        <w:jc w:val="both"/>
        <w:rPr>
          <w:rFonts w:ascii="Times New Roman" w:hAnsi="Times New Roman" w:cs="Times New Roman"/>
          <w:sz w:val="24"/>
          <w:szCs w:val="24"/>
        </w:rPr>
      </w:pPr>
      <w:r>
        <w:rPr>
          <w:rFonts w:cs="Times New Roman" w:ascii="Times New Roman" w:hAnsi="Times New Roman"/>
          <w:sz w:val="24"/>
          <w:szCs w:val="24"/>
        </w:rPr>
        <w:t>Попросите детей показать, чем они занимаются и с кем общаются в Интернете. Убедить детей рассказать Вам об их мире — отличный способ общения с ними.</w:t>
      </w:r>
    </w:p>
    <w:p>
      <w:pPr>
        <w:pStyle w:val="Style18"/>
        <w:jc w:val="both"/>
        <w:rPr>
          <w:rFonts w:ascii="Times New Roman" w:hAnsi="Times New Roman" w:cs="Times New Roman"/>
          <w:sz w:val="24"/>
          <w:szCs w:val="24"/>
        </w:rPr>
      </w:pPr>
      <w:r>
        <w:rPr>
          <w:rFonts w:cs="Times New Roman" w:ascii="Times New Roman" w:hAnsi="Times New Roman"/>
          <w:bCs/>
          <w:sz w:val="24"/>
          <w:szCs w:val="24"/>
        </w:rPr>
        <w:t>Научите их доверять своим инстинктам и сообщать о любых неприятностях.</w:t>
      </w:r>
    </w:p>
    <w:p>
      <w:pPr>
        <w:pStyle w:val="Style18"/>
        <w:jc w:val="both"/>
        <w:rPr>
          <w:rFonts w:ascii="Times New Roman" w:hAnsi="Times New Roman" w:cs="Times New Roman"/>
          <w:sz w:val="24"/>
          <w:szCs w:val="24"/>
        </w:rPr>
      </w:pPr>
      <w:r>
        <w:rPr>
          <w:rFonts w:cs="Times New Roman" w:ascii="Times New Roman" w:hAnsi="Times New Roman"/>
          <w:sz w:val="24"/>
          <w:szCs w:val="24"/>
        </w:rPr>
        <w:t>Дети зачастую инстинктивно чувствуют, когда что-то не так. Приучите детей доверять своим инстинктам и немедленно сообщать Вам, если они обнаружат в Интернете что-то, что вызывает в них чувство дискомфорта, угрожает или пугает их. Дайте им понять, что их не лишат компьютера и не накажут, если они расскажут о своих увлечениях.</w:t>
      </w:r>
    </w:p>
    <w:p>
      <w:pPr>
        <w:pStyle w:val="Style18"/>
        <w:jc w:val="both"/>
        <w:rPr/>
      </w:pPr>
      <w:r>
        <w:rPr>
          <w:rFonts w:cs="Times New Roman" w:ascii="Times New Roman" w:hAnsi="Times New Roman"/>
          <w:bCs/>
          <w:sz w:val="24"/>
          <w:szCs w:val="24"/>
        </w:rPr>
        <w:t>Научите детей советоваться с Вами, прежде чем предоставить личные сведения в Интернете</w:t>
      </w:r>
      <w:r>
        <w:rPr>
          <w:rFonts w:cs="Times New Roman" w:ascii="Times New Roman" w:hAnsi="Times New Roman"/>
          <w:sz w:val="24"/>
          <w:szCs w:val="24"/>
        </w:rPr>
        <w:t>, пока Вы не разрешите им это. Личные сведения включают настоящие имена Ваших детей, их возраст, пол, номер телефона, адрес, школу, спортивную команду, любимые места развлечений, чувства и эмоции, а также фотографии. Хищники ориентируются на эмоциональную уязвимость, например, печаль, одиночество или гнев. Они знают, как использовать казалось бы,  несвязанную информацию для определения местонахождения людей.</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Следите за детьми в Интернет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бедитесь, что знаете, с кем Ваши дети делятся сведениями через мгновенные сообщения, блоги и другие сообщества. Друзья ли эти люди, друзья друзей или неограниченный круг лиц? </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Научите детей сообщать Вам о подозрительных действи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бедите детей немедленно сообщать Вам, если кто-либо начал задавать им вопросы личного характера или попытался договориться о личной встрече. Убедитесь, что дети не будут отвечать на сообщения электронной почты с запросами личных сведений, например номеров кредитных карт и банковских счетов. </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Помогите детям выбрать подходящие псевдонимы и адреса электронной почт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могите детям выбрать псевдонимы и адреса электронной почты, не содержащие никаких личных сведений и не намекающие на разного рода непристойности — «музыкальный_фанат» или «спортсмен» вместо «женя13». </w:t>
      </w:r>
    </w:p>
    <w:p>
      <w:pPr>
        <w:pStyle w:val="Style18"/>
        <w:jc w:val="both"/>
        <w:rPr>
          <w:rFonts w:ascii="Times New Roman" w:hAnsi="Times New Roman" w:cs="Times New Roman"/>
          <w:sz w:val="24"/>
          <w:szCs w:val="24"/>
        </w:rPr>
      </w:pPr>
      <w:r>
        <w:rPr>
          <w:rFonts w:cs="Times New Roman" w:ascii="Times New Roman" w:hAnsi="Times New Roman"/>
          <w:bCs/>
          <w:sz w:val="24"/>
          <w:szCs w:val="24"/>
          <w:lang w:val="en-US"/>
        </w:rPr>
        <w:t xml:space="preserve">Уважайте собственность других люд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о, что в Интернете легко найти и просмотреть любое содержимое, не означает, что это содержимое можно бесплатно копировать или разместить. Напомните детям, что несанкционированное копирование музыки, игр и других охраняемых авторскими правами объектов загрузки и обмен ими — это пиратство. </w:t>
      </w:r>
      <w:r>
        <w:rPr>
          <w:rFonts w:cs="Times New Roman" w:ascii="Times New Roman" w:hAnsi="Times New Roman"/>
          <w:sz w:val="24"/>
          <w:szCs w:val="24"/>
          <w:lang w:val="en-US"/>
        </w:rPr>
        <w:t>Плагиат и проникновение в компьютер</w:t>
      </w:r>
      <w:r>
        <w:rPr>
          <w:rFonts w:cs="Times New Roman" w:ascii="Times New Roman" w:hAnsi="Times New Roman"/>
          <w:sz w:val="24"/>
          <w:szCs w:val="24"/>
        </w:rPr>
        <w:t xml:space="preserve">, </w:t>
      </w:r>
      <w:r>
        <w:rPr>
          <w:rFonts w:cs="Times New Roman" w:ascii="Times New Roman" w:hAnsi="Times New Roman"/>
          <w:sz w:val="24"/>
          <w:szCs w:val="24"/>
          <w:lang w:val="en-US"/>
        </w:rPr>
        <w:t>также незаконны.</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Никогда не отправляйтесь на личную встречу с «другом» из Интернета. </w:t>
      </w:r>
    </w:p>
    <w:p>
      <w:pPr>
        <w:pStyle w:val="Style18"/>
        <w:jc w:val="both"/>
        <w:rPr>
          <w:rFonts w:ascii="Times New Roman" w:hAnsi="Times New Roman" w:cs="Times New Roman"/>
          <w:sz w:val="24"/>
          <w:szCs w:val="24"/>
        </w:rPr>
      </w:pPr>
      <w:r>
        <w:rPr>
          <w:rFonts w:cs="Times New Roman" w:ascii="Times New Roman" w:hAnsi="Times New Roman"/>
          <w:sz w:val="24"/>
          <w:szCs w:val="24"/>
        </w:rPr>
        <w:t>Люди, с которыми Ваши дети познакомились в Интернете, могут быть совсем не теми, кем представились. Если ребенок настаивает на встрече, необходимо пойти вместе с ним и убедиться, что встреча проходит в людном публичном месте.</w:t>
      </w:r>
    </w:p>
    <w:p>
      <w:pPr>
        <w:pStyle w:val="Style18"/>
        <w:jc w:val="both"/>
        <w:rPr>
          <w:rFonts w:ascii="Times New Roman" w:hAnsi="Times New Roman" w:cs="Times New Roman"/>
          <w:sz w:val="24"/>
          <w:szCs w:val="24"/>
        </w:rPr>
      </w:pPr>
      <w:r>
        <w:rPr>
          <w:rFonts w:cs="Times New Roman" w:ascii="Times New Roman" w:hAnsi="Times New Roman"/>
          <w:bCs/>
          <w:sz w:val="24"/>
          <w:szCs w:val="24"/>
        </w:rPr>
        <w:t>Установите четкие правила использования Интерне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к только Ваши дети начнут пользоваться Интернетом, необходимо установить четкие правила в отношении того, когда и как они могут его использовать, как и в случае с их первым велосипедом. Расскажите им об опасностях и о том, почему им необходимо соблюдать семейные правила, чтобы избежать неприятностей и весело проводить время в Интернете. </w:t>
      </w:r>
    </w:p>
    <w:p>
      <w:pPr>
        <w:pStyle w:val="Style18"/>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8"/>
        <w:jc w:val="both"/>
        <w:rPr/>
      </w:pPr>
      <w:r>
        <w:rPr>
          <w:rFonts w:cs="Times New Roman" w:ascii="Times New Roman" w:hAnsi="Times New Roman"/>
          <w:sz w:val="24"/>
          <w:szCs w:val="24"/>
        </w:rPr>
        <w:t xml:space="preserve">Зачастую школьники чувствуют себя намного увереннее своих родителей в вопросах использования Интернета, однако, именно они чаще всего и становятся жертвами преступников и мошенников. Обязательно нужно поговорить с детьми, объяснить, что при использовании Интернета могут возникать различные неприятные ситуации и то, как из них лучшим образом выходить. Помните, что </w:t>
      </w:r>
      <w:r>
        <w:rPr>
          <w:rFonts w:cs="Times New Roman" w:ascii="Times New Roman" w:hAnsi="Times New Roman"/>
          <w:bCs/>
          <w:sz w:val="24"/>
          <w:szCs w:val="24"/>
        </w:rPr>
        <w:t>безопасность Ваших детей в Интернете</w:t>
      </w:r>
      <w:r>
        <w:rPr>
          <w:rFonts w:cs="Times New Roman" w:ascii="Times New Roman" w:hAnsi="Times New Roman"/>
          <w:sz w:val="24"/>
          <w:szCs w:val="24"/>
        </w:rPr>
        <w:t>, на 90% зависит от  Вас.</w:t>
      </w:r>
    </w:p>
    <w:p>
      <w:pPr>
        <w:pStyle w:val="Style18"/>
        <w:jc w:val="both"/>
        <w:rPr>
          <w:rStyle w:val="C1"/>
          <w:rFonts w:ascii="Times New Roman" w:hAnsi="Times New Roman" w:cs="Times New Roman"/>
          <w:b/>
          <w:b/>
          <w:sz w:val="24"/>
          <w:szCs w:val="24"/>
        </w:rPr>
      </w:pPr>
      <w:r>
        <w:rPr>
          <w:rFonts w:cs="Times New Roman" w:ascii="Times New Roman" w:hAnsi="Times New Roman"/>
          <w:sz w:val="24"/>
          <w:szCs w:val="24"/>
        </w:rPr>
      </w:r>
    </w:p>
    <w:p>
      <w:pPr>
        <w:pStyle w:val="Style18"/>
        <w:jc w:val="both"/>
        <w:rPr>
          <w:rStyle w:val="C1"/>
          <w:rFonts w:ascii="Times New Roman" w:hAnsi="Times New Roman" w:cs="Times New Roman"/>
          <w:b/>
          <w:b/>
          <w:sz w:val="24"/>
          <w:szCs w:val="24"/>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t>Памятка для родителей по безопасности детей в летний период</w:t>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е родители, в связи с наступлением летнего периода дети много времени проводят без присмотра взрослых. Ваши дети большую часть времени будут находиться вне помещений, поэтому возрастает опасность получения травм. Побеседуйте с детьми, обратите внимание на безопасность при провождении свободного времени на улице и дома, отдыхе у водоемов и в детских лагеря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ребе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езде на природу имейте в виду, что при проведении купания детей во время походов, прогулок и экскурсий выбирается тихое, неглубокое место с пологим и чистым от коряг, водорослей и ила дном. Детей к водоемам без присмотра взрослых допускать нельзя. За купающимся  ребёнком должно вестись непрерывное наблюдение. Во время купания нужно запретить спрыгивание детей в воду и ныряние с ограждений или берега. Решительно пресекать шалости детей на воде. Купаться можно только в разрешенных местах – в купальнях или на оборудованных пляжах. Для купания необходимо выбирать песчаный берег, тихие неглубокие места с чистым дном.</w:t>
      </w:r>
    </w:p>
    <w:p>
      <w:pPr>
        <w:pStyle w:val="Style18"/>
        <w:jc w:val="both"/>
        <w:rPr>
          <w:rFonts w:ascii="Times New Roman" w:hAnsi="Times New Roman" w:cs="Times New Roman"/>
          <w:sz w:val="24"/>
          <w:szCs w:val="24"/>
        </w:rPr>
      </w:pPr>
      <w:r>
        <w:rPr>
          <w:rFonts w:cs="Times New Roman" w:ascii="Times New Roman" w:hAnsi="Times New Roman"/>
          <w:sz w:val="24"/>
          <w:szCs w:val="24"/>
        </w:rPr>
        <w:t>Постоянно напоминайте вашему ребёнку о правилах безопасности на улице. Запрещайте ему уходить далеко от своего дома, двора, не брать ничего у незнакомых людей, обходить компании незнакомых подростков, не гулять до позднего времени суток, избегать безлюдных мест, оврагов, пустырей, заброшенных домов, сараев, чердаков, подвалов. Также не входить с незнакомым человеком в подъезд, лифт, не открывать дверь людям, которых не знаешь, не садиться в чужой автомобиль и не стесняться звать людей на помощь на улице, в транспорте и подъезд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мнить о правилах безопасности  вашего ребёнка дома. Не оставляйте ребёнка одного в квартире с включенными электроприборами, заблокируйте доступ к розеткам, избегайте контакта ребёнка с газовой плитой и спичками. Не оставляйте открытыми оконные и балконные рамы, даже при наличии маскитных сеток, имеющих неустойчивые конструкции. Следите, чтобы ваш ребенок не пользовался сомнительной литературой и видеопродукцией. Ограничьте и сделайте подконтрольным общение ребенка в Интернет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оздоровительного отдыха детей в летних лагерях, обратите их внимание на сохранность ими личного имущества (сотовые телефоны, фотоаппараты, планшетные компьютеры и пр.), а также, проведите с детьми разъяснительные беседы о недопустимости самовольных уходов из лагер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мните, ребенок берёт пример с Вас – родителей. Пусть ваш пример учит дисциплинированному поведению ребёнка на улице и дома. Старайтесь сделать все возможное, чтобы оградить детей от несчастных случаев.</w:t>
      </w:r>
    </w:p>
    <w:p>
      <w:pPr>
        <w:pStyle w:val="Style18"/>
        <w:jc w:val="both"/>
        <w:rPr/>
      </w:pPr>
      <w:r>
        <w:rPr>
          <w:rFonts w:cs="Times New Roman" w:ascii="Times New Roman" w:hAnsi="Times New Roman"/>
          <w:sz w:val="24"/>
          <w:szCs w:val="24"/>
        </w:rPr>
        <w:t>Вызвать полицию со стационарного телефона можно, набрав номер «</w:t>
      </w:r>
      <w:r>
        <w:rPr>
          <w:rFonts w:cs="Times New Roman" w:ascii="Times New Roman" w:hAnsi="Times New Roman"/>
          <w:bCs/>
          <w:sz w:val="24"/>
          <w:szCs w:val="24"/>
        </w:rPr>
        <w:t>02</w:t>
      </w:r>
      <w:r>
        <w:rPr>
          <w:rFonts w:cs="Times New Roman" w:ascii="Times New Roman" w:hAnsi="Times New Roman"/>
          <w:sz w:val="24"/>
          <w:szCs w:val="24"/>
        </w:rPr>
        <w:t>», с сотового - «</w:t>
      </w:r>
      <w:r>
        <w:rPr>
          <w:rFonts w:cs="Times New Roman" w:ascii="Times New Roman" w:hAnsi="Times New Roman"/>
          <w:bCs/>
          <w:sz w:val="24"/>
          <w:szCs w:val="24"/>
        </w:rPr>
        <w:t>020</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Уважаемые родители, обо всех фактах негативного поведения со стороны администрации детских оздоровительных лагерей и площадок, а также фактах укрывательства с их стороны преступлений и правонарушений, сообщайте на «телефон доверия горячей линии МВД России» – </w:t>
      </w:r>
      <w:r>
        <w:rPr>
          <w:rFonts w:cs="Times New Roman" w:ascii="Times New Roman" w:hAnsi="Times New Roman"/>
          <w:bCs/>
          <w:sz w:val="24"/>
          <w:szCs w:val="24"/>
        </w:rPr>
        <w:t>4-9999-4</w:t>
      </w:r>
      <w:r>
        <w:rPr>
          <w:rFonts w:cs="Times New Roman" w:ascii="Times New Roman" w:hAnsi="Times New Roman"/>
          <w:sz w:val="24"/>
          <w:szCs w:val="24"/>
        </w:rPr>
        <w:t>.</w:t>
      </w:r>
    </w:p>
    <w:p>
      <w:pPr>
        <w:pStyle w:val="Style18"/>
        <w:jc w:val="both"/>
        <w:rPr>
          <w:rStyle w:val="StrongEmphasis"/>
          <w:rFonts w:ascii="Times New Roman" w:hAnsi="Times New Roman" w:cs="Times New Roman"/>
          <w:i/>
          <w:i/>
          <w:iCs/>
          <w:sz w:val="24"/>
          <w:szCs w:val="24"/>
          <w:u w:val="single"/>
        </w:rPr>
      </w:pPr>
      <w:r>
        <w:rPr>
          <w:rFonts w:cs="Times New Roman" w:ascii="Times New Roman" w:hAnsi="Times New Roman"/>
          <w:sz w:val="24"/>
          <w:szCs w:val="24"/>
        </w:rPr>
      </w:r>
    </w:p>
    <w:p>
      <w:pPr>
        <w:pStyle w:val="Style18"/>
        <w:jc w:val="both"/>
        <w:rPr>
          <w:rStyle w:val="StrongEmphasis"/>
          <w:rFonts w:ascii="Times New Roman" w:hAnsi="Times New Roman" w:cs="Times New Roman"/>
          <w:i/>
          <w:i/>
          <w:iCs/>
          <w:sz w:val="24"/>
          <w:szCs w:val="24"/>
          <w:u w:val="single"/>
        </w:rPr>
      </w:pPr>
      <w:r>
        <w:rPr/>
      </w:r>
    </w:p>
    <w:p>
      <w:pPr>
        <w:pStyle w:val="Style18"/>
        <w:jc w:val="both"/>
        <w:rPr>
          <w:rStyle w:val="StrongEmphasis"/>
          <w:rFonts w:ascii="Times New Roman" w:hAnsi="Times New Roman" w:cs="Times New Roman"/>
          <w:i/>
          <w:i/>
          <w:iCs/>
          <w:sz w:val="24"/>
          <w:szCs w:val="24"/>
          <w:u w:val="single"/>
        </w:rPr>
      </w:pPr>
      <w:r>
        <w:rPr/>
      </w:r>
    </w:p>
    <w:p>
      <w:pPr>
        <w:pStyle w:val="Style18"/>
        <w:jc w:val="both"/>
        <w:rPr>
          <w:rStyle w:val="StrongEmphasis"/>
          <w:rFonts w:ascii="Times New Roman" w:hAnsi="Times New Roman" w:cs="Times New Roman"/>
          <w:i/>
          <w:i/>
          <w:iCs/>
          <w:sz w:val="24"/>
          <w:szCs w:val="24"/>
          <w:u w:val="single"/>
        </w:rPr>
      </w:pPr>
      <w:r>
        <w:rPr/>
      </w:r>
    </w:p>
    <w:p>
      <w:pPr>
        <w:pStyle w:val="Style18"/>
        <w:jc w:val="center"/>
        <w:rPr>
          <w:rFonts w:ascii="Times New Roman" w:hAnsi="Times New Roman" w:cs="Times New Roman"/>
          <w:sz w:val="32"/>
          <w:szCs w:val="32"/>
        </w:rPr>
      </w:pPr>
      <w:r>
        <w:rPr>
          <w:rStyle w:val="StrongEmphasis"/>
          <w:rFonts w:cs="Times New Roman" w:ascii="Times New Roman" w:hAnsi="Times New Roman"/>
          <w:iCs/>
          <w:sz w:val="32"/>
          <w:szCs w:val="32"/>
        </w:rPr>
        <w:t>Памятка для родителей</w:t>
      </w:r>
    </w:p>
    <w:p>
      <w:pPr>
        <w:pStyle w:val="Style18"/>
        <w:jc w:val="center"/>
        <w:rPr>
          <w:rStyle w:val="StrongEmphasis"/>
          <w:rFonts w:ascii="Times New Roman" w:hAnsi="Times New Roman" w:cs="Times New Roman"/>
          <w:iCs/>
          <w:sz w:val="32"/>
          <w:szCs w:val="32"/>
        </w:rPr>
      </w:pPr>
      <w:r>
        <w:rPr>
          <w:rStyle w:val="StrongEmphasis"/>
          <w:rFonts w:cs="Times New Roman" w:ascii="Times New Roman" w:hAnsi="Times New Roman"/>
          <w:iCs/>
          <w:sz w:val="32"/>
          <w:szCs w:val="32"/>
        </w:rPr>
        <w:t>по безопасности детей в летний (отпускной) период</w:t>
      </w:r>
    </w:p>
    <w:p>
      <w:pPr>
        <w:pStyle w:val="Style18"/>
        <w:jc w:val="center"/>
        <w:rPr>
          <w:rStyle w:val="StrongEmphasis"/>
          <w:rFonts w:ascii="Times New Roman" w:hAnsi="Times New Roman" w:cs="Times New Roman"/>
          <w:iCs/>
          <w:sz w:val="32"/>
          <w:szCs w:val="32"/>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родители, понятно, что ежедневные хлопоты  отвлекают вас, но не забывайте, что вашим детям нужна  помощь и  внимание, особенно в летний период. </w:t>
      </w:r>
    </w:p>
    <w:p>
      <w:pPr>
        <w:pStyle w:val="Style18"/>
        <w:jc w:val="both"/>
        <w:rPr/>
      </w:pPr>
      <w:r>
        <w:rPr>
          <w:rFonts w:cs="Times New Roman" w:ascii="Times New Roman" w:hAnsi="Times New Roman"/>
          <w:sz w:val="24"/>
          <w:szCs w:val="24"/>
        </w:rPr>
        <w:t xml:space="preserve">  </w:t>
      </w:r>
      <w:r>
        <w:rPr>
          <w:rStyle w:val="StrongEmphasis"/>
          <w:rFonts w:cs="Times New Roman" w:ascii="Times New Roman" w:hAnsi="Times New Roman"/>
          <w:i/>
          <w:iCs/>
          <w:sz w:val="24"/>
          <w:szCs w:val="24"/>
          <w:u w:val="single"/>
        </w:rPr>
        <w:t>Во - первых:</w:t>
      </w:r>
      <w:r>
        <w:rPr>
          <w:rFonts w:cs="Times New Roman" w:ascii="Times New Roman" w:hAnsi="Times New Roman"/>
          <w:sz w:val="24"/>
          <w:szCs w:val="24"/>
        </w:rPr>
        <w:t xml:space="preserve">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омните, что ваш ребёнок должен усвоить:</w:t>
      </w:r>
    </w:p>
    <w:p>
      <w:pPr>
        <w:pStyle w:val="Style18"/>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взрослых на дорогу выходить нельзя, идешь с взрослым за руку, не вырывайся, не сходи с тротуара;</w:t>
      </w:r>
    </w:p>
    <w:p>
      <w:pPr>
        <w:pStyle w:val="Style18"/>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ить по улице следует спокойным шагом, придерживаясь правой стороны тротуара;</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переходить дорогу можно только по пешеходному тротуару на зеленый сигнал светофора, убедившись, что все автомобили остановились;</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проезжая часть предназначена только для транспортных средств;</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движение транспорта на дороге регулируется сигналами светофора; </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в общ. транспорте не высовываться из окон, не выставлять руки и какие-либо предметы.</w:t>
      </w:r>
    </w:p>
    <w:p>
      <w:pPr>
        <w:pStyle w:val="Style18"/>
        <w:jc w:val="both"/>
        <w:rPr/>
      </w:pPr>
      <w:r>
        <w:rPr>
          <w:rStyle w:val="StrongEmphasis"/>
          <w:rFonts w:cs="Times New Roman" w:ascii="Times New Roman" w:hAnsi="Times New Roman"/>
          <w:i/>
          <w:iCs/>
          <w:sz w:val="24"/>
          <w:szCs w:val="24"/>
          <w:u w:val="single"/>
        </w:rPr>
        <w:t>Во – вторых:</w:t>
      </w:r>
      <w:r>
        <w:rPr>
          <w:rFonts w:cs="Times New Roman" w:ascii="Times New Roman" w:hAnsi="Times New Roman"/>
          <w:sz w:val="24"/>
          <w:szCs w:val="24"/>
        </w:rPr>
        <w:t xml:space="preserve"> при выезде на природу имейте в виду, что</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w:t>
      </w:r>
    </w:p>
    <w:p>
      <w:pPr>
        <w:pStyle w:val="Style18"/>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к водоемам без присмотра со стороны взрослых допускать нельзя;</w:t>
      </w:r>
    </w:p>
    <w:p>
      <w:pPr>
        <w:pStyle w:val="Style18"/>
        <w:jc w:val="both"/>
        <w:rPr/>
      </w:pPr>
      <w:r>
        <w:rPr>
          <w:rFonts w:eastAsia="Symbol" w:cs="Times New Roman" w:ascii="Times New Roman" w:hAnsi="Times New Roman"/>
          <w:sz w:val="24"/>
          <w:szCs w:val="24"/>
        </w:rPr>
        <w:t>   </w:t>
      </w:r>
      <w:r>
        <w:rPr>
          <w:rFonts w:cs="Times New Roman" w:ascii="Times New Roman" w:hAnsi="Times New Roman"/>
          <w:sz w:val="24"/>
          <w:szCs w:val="24"/>
        </w:rPr>
        <w:t>за купающимся  ребёнком должно вестись непрерывное наблюдение;</w:t>
      </w:r>
    </w:p>
    <w:p>
      <w:pPr>
        <w:pStyle w:val="Style18"/>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купания запретить спрыгивание детей в воду и ныряние с перил ограждения или с берега;</w:t>
      </w:r>
    </w:p>
    <w:p>
      <w:pPr>
        <w:pStyle w:val="Style18"/>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льно пресекать шалости детей на воде.</w:t>
      </w:r>
    </w:p>
    <w:p>
      <w:pPr>
        <w:pStyle w:val="Style18"/>
        <w:jc w:val="both"/>
        <w:rPr/>
      </w:pPr>
      <w:r>
        <w:rPr>
          <w:rStyle w:val="StrongEmphasis"/>
          <w:rFonts w:cs="Times New Roman" w:ascii="Times New Roman" w:hAnsi="Times New Roman"/>
          <w:i/>
          <w:iCs/>
          <w:sz w:val="24"/>
          <w:szCs w:val="24"/>
          <w:u w:val="single"/>
        </w:rPr>
        <w:t xml:space="preserve">В - третьих: </w:t>
      </w:r>
      <w:r>
        <w:rPr>
          <w:rFonts w:cs="Times New Roman" w:ascii="Times New Roman" w:hAnsi="Times New Roman"/>
          <w:sz w:val="24"/>
          <w:szCs w:val="24"/>
        </w:rPr>
        <w:t>постоянно напоминайте ребёнку о правилах безопасности на улице и дома:</w:t>
      </w:r>
    </w:p>
    <w:p>
      <w:pPr>
        <w:pStyle w:val="Style18"/>
        <w:jc w:val="both"/>
        <w:rPr>
          <w:rFonts w:ascii="Times New Roman" w:hAnsi="Times New Roman" w:cs="Times New Roman"/>
          <w:sz w:val="24"/>
          <w:szCs w:val="24"/>
        </w:rPr>
      </w:pPr>
      <w:r>
        <w:rPr>
          <w:rFonts w:cs="Times New Roman" w:ascii="Times New Roman" w:hAnsi="Times New Roman"/>
          <w:sz w:val="24"/>
          <w:szCs w:val="24"/>
        </w:rPr>
        <w:t>Ежедневно повторяйте ребёнк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уходи далеко от своего дома, дв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ри ничего у незнакомых людей на улице. Сразу отходи в сторон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гуляй до темно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ходи компании незнакомых подро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й безлюдных мест, оврагов, пустырей, заброшенных домов, сараев, чердаков, подвал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ткрывай дверь людям, которых не знаеш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адись в чужую машин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се предложения незнакомых отвечай: "Нет!" и немедленно уходи от них туда, где есть люд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тесняйся звать людей на помощь на улице, в транспорте, в подъезд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инуту опасности, когда тебя пытаются схватить, применяют силу, кричи, вырывайся, убегай.</w:t>
      </w:r>
    </w:p>
    <w:p>
      <w:pPr>
        <w:pStyle w:val="Style18"/>
        <w:jc w:val="both"/>
        <w:rPr>
          <w:rFonts w:ascii="Times New Roman" w:hAnsi="Times New Roman" w:cs="Times New Roman"/>
          <w:sz w:val="24"/>
          <w:szCs w:val="24"/>
        </w:rPr>
      </w:pPr>
      <w:r>
        <w:rPr>
          <w:rFonts w:cs="Times New Roman" w:ascii="Times New Roman" w:hAnsi="Times New Roman"/>
          <w:sz w:val="24"/>
          <w:szCs w:val="24"/>
        </w:rPr>
        <w:t>Уважаемые родители, помните и о правилах безопасности  вашего ребёнка дома:</w:t>
      </w:r>
    </w:p>
    <w:p>
      <w:pPr>
        <w:pStyle w:val="Style18"/>
        <w:jc w:val="both"/>
        <w:rPr>
          <w:rFonts w:ascii="Times New Roman" w:hAnsi="Times New Roman" w:cs="Times New Roman"/>
          <w:sz w:val="24"/>
          <w:szCs w:val="24"/>
        </w:rPr>
      </w:pPr>
      <w:r>
        <w:rPr>
          <w:rFonts w:cs="Times New Roman" w:ascii="Times New Roman" w:hAnsi="Times New Roman"/>
          <w:sz w:val="24"/>
          <w:szCs w:val="24"/>
        </w:rPr>
        <w:t>- не оставляйте без присмотра включенные электроприборы;</w:t>
      </w:r>
    </w:p>
    <w:p>
      <w:pPr>
        <w:pStyle w:val="Style18"/>
        <w:jc w:val="both"/>
        <w:rPr>
          <w:rFonts w:ascii="Times New Roman" w:hAnsi="Times New Roman" w:cs="Times New Roman"/>
          <w:sz w:val="24"/>
          <w:szCs w:val="24"/>
        </w:rPr>
      </w:pPr>
      <w:r>
        <w:rPr>
          <w:rFonts w:cs="Times New Roman" w:ascii="Times New Roman" w:hAnsi="Times New Roman"/>
          <w:sz w:val="24"/>
          <w:szCs w:val="24"/>
        </w:rPr>
        <w:t>- не оставляйте ребёнка одного в квартире;</w:t>
      </w:r>
    </w:p>
    <w:p>
      <w:pPr>
        <w:pStyle w:val="Style18"/>
        <w:jc w:val="both"/>
        <w:rPr>
          <w:rFonts w:ascii="Times New Roman" w:hAnsi="Times New Roman" w:cs="Times New Roman"/>
          <w:sz w:val="24"/>
          <w:szCs w:val="24"/>
        </w:rPr>
      </w:pPr>
      <w:r>
        <w:rPr>
          <w:rFonts w:cs="Times New Roman" w:ascii="Times New Roman" w:hAnsi="Times New Roman"/>
          <w:sz w:val="24"/>
          <w:szCs w:val="24"/>
        </w:rPr>
        <w:t>- заблокируйте доступ к розеткам;</w:t>
      </w:r>
    </w:p>
    <w:p>
      <w:pPr>
        <w:pStyle w:val="Style18"/>
        <w:jc w:val="both"/>
        <w:rPr>
          <w:rFonts w:ascii="Times New Roman" w:hAnsi="Times New Roman" w:cs="Times New Roman"/>
          <w:sz w:val="24"/>
          <w:szCs w:val="24"/>
        </w:rPr>
      </w:pPr>
      <w:r>
        <w:rPr>
          <w:rFonts w:cs="Times New Roman" w:ascii="Times New Roman" w:hAnsi="Times New Roman"/>
          <w:sz w:val="24"/>
          <w:szCs w:val="24"/>
        </w:rPr>
        <w:t>- избегайте контакта ребёнка с газовой плитой и спичками.</w:t>
      </w:r>
    </w:p>
    <w:p>
      <w:pPr>
        <w:pStyle w:val="Style18"/>
        <w:jc w:val="center"/>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Помните! Ребенок берёт пример с вас – родителей! </w:t>
      </w:r>
    </w:p>
    <w:p>
      <w:pPr>
        <w:pStyle w:val="Style18"/>
        <w:jc w:val="center"/>
        <w:rPr>
          <w:rFonts w:ascii="Times New Roman" w:hAnsi="Times New Roman" w:cs="Times New Roman"/>
          <w:i/>
          <w:i/>
          <w:sz w:val="24"/>
          <w:szCs w:val="24"/>
        </w:rPr>
      </w:pPr>
      <w:r>
        <w:rPr>
          <w:rStyle w:val="StrongEmphasis"/>
          <w:rFonts w:cs="Times New Roman" w:ascii="Times New Roman" w:hAnsi="Times New Roman"/>
          <w:i/>
          <w:iCs/>
          <w:sz w:val="24"/>
          <w:szCs w:val="24"/>
        </w:rPr>
        <w:t>Пусть ваш пример учит дисциплинированному поведению ребёнка на улице и дома</w:t>
      </w:r>
    </w:p>
    <w:p>
      <w:pPr>
        <w:pStyle w:val="Style18"/>
        <w:jc w:val="center"/>
        <w:rPr>
          <w:rFonts w:ascii="Times New Roman" w:hAnsi="Times New Roman" w:cs="Times New Roman"/>
          <w:i/>
          <w:i/>
          <w:sz w:val="24"/>
          <w:szCs w:val="24"/>
        </w:rPr>
      </w:pPr>
      <w:r>
        <w:rPr>
          <w:rStyle w:val="StrongEmphasis"/>
          <w:rFonts w:cs="Times New Roman" w:ascii="Times New Roman" w:hAnsi="Times New Roman"/>
          <w:i/>
          <w:iCs/>
          <w:sz w:val="24"/>
          <w:szCs w:val="24"/>
        </w:rPr>
        <w:t>Старайтесь сделать все возможное, чтобы оградить детей от несчастных случаев!</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Style w:val="StrongEmphasis"/>
          <w:rFonts w:cs="Times New Roman" w:ascii="Times New Roman" w:hAnsi="Times New Roman"/>
          <w:i/>
          <w:iCs/>
          <w:sz w:val="24"/>
          <w:szCs w:val="24"/>
          <w:u w:val="single"/>
        </w:rPr>
        <w:t xml:space="preserve">Помощь при укусах комар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ее время, в особенности за городом, дети нередко подвергаются укусам комаров. При этом на месте укуса появляются припухлость, покраснение, зуд, иногда настолько сильный, что дети становятся беспокойными, плохо спят. Расчесывая кожу после укусов, дети могут занести инфекцию, в результате чего возникают гнойничковые заболевания. Чтобы уменьшить зуд, надо протереть укушенные места спиртом, одеколоном, водкой. По приезде на дачу наиболее открытые части тела ребенка (лицо, шею, руки, ноги) следует смазывать кремом &lt;Тайга&gt; либо лосьонами &lt;Ангара&gt;, &lt;Артек&gt; и др., отпугивающими комаров. </w:t>
      </w:r>
    </w:p>
    <w:p>
      <w:pPr>
        <w:pStyle w:val="Style18"/>
        <w:jc w:val="both"/>
        <w:rPr/>
      </w:pPr>
      <w:r>
        <w:rPr>
          <w:rStyle w:val="StrongEmphasis"/>
          <w:rFonts w:cs="Times New Roman" w:ascii="Times New Roman" w:hAnsi="Times New Roman"/>
          <w:i/>
          <w:iCs/>
          <w:sz w:val="24"/>
          <w:szCs w:val="24"/>
          <w:u w:val="single"/>
        </w:rPr>
        <w:t xml:space="preserve">Помощь при укусах пчел и ос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м ребенка от укуса пчелы попадает яд, вызывающий припухлость и покраснение кожных покровов. Острая боль, которую пострадавший испытывает в первое время после укуса, в дальнейшем переходит в сильный зуд. Через 2-3 дня все болезненные явления проходят. </w:t>
        <w:br/>
        <w:t xml:space="preserve">     Оказывая помощь пострадавшему, в первую очередь необходимо найти и удалить жало, содержащее яд насекомого. Затем место укуса протирают раствором спирта или йодом. Для уменьшения боли и отека прикладывают холод. </w:t>
        <w:br/>
        <w:t xml:space="preserve">     На место укуса пчелы или осы нельзя класть землю, так как с нею можно занести возбудителей гнойной инфекции и столбняка. </w:t>
        <w:br/>
        <w:t xml:space="preserve">     При общих симптомах отравления, а также при укусе в зев, глотку, глаз ребенка нужно срочно доставить в медицинское учреждение. </w:t>
      </w:r>
    </w:p>
    <w:p>
      <w:pPr>
        <w:pStyle w:val="Style18"/>
        <w:jc w:val="both"/>
        <w:rPr/>
      </w:pPr>
      <w:r>
        <w:rPr>
          <w:rStyle w:val="StrongEmphasis"/>
          <w:rFonts w:cs="Times New Roman" w:ascii="Times New Roman" w:hAnsi="Times New Roman"/>
          <w:i/>
          <w:iCs/>
          <w:sz w:val="24"/>
          <w:szCs w:val="24"/>
          <w:u w:val="single"/>
        </w:rPr>
        <w:t xml:space="preserve">Помощь при укусах ядовитых насекомых и зм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довитые насекомые - каракурт, скорпион, фаланга, тарантул и др. - встречаются в различных районах нашей страны: на Кавказе, в Крыму, в Средней Азии. Укусы большинства из них вызывают местную реакцию: боль, красноту, припухлость. При укусах скорпиона, тарантула и особенно паука каракурта могут иметь место и слабость, головная боль, учащенное дыхание, падение сердечной деятельности и даже паралич (укус каракурта). </w:t>
        <w:br/>
        <w:t xml:space="preserve">     Живет каракурт в пустыне, в кустах, под камнями, около жилья человека; в отличие от скорпиона, встречается редко. Укус самки каракурта в определенные периоды ее жизни может быть смертелен не только для человека, но и для таких крупных животных, как лошадь, верблюд. </w:t>
        <w:br/>
        <w:t xml:space="preserve">     Ядовитые змеи встречаются в средней полосе Советского Союза, на Кавказе, в Крыму (гадюка), а также в Средней Азии (кобра, гюрза, эфа). По характеру действия на организм яды змей подразделяются на две категории. Яд кобры действует на нервную систему человека. У пострадавшего возникают общие симптомы отравления: рвота, слабость, одышка, полупараличи и параличи. Яды других змей вызывают местные симптомы: резкую боль, отечность вокруг укуса, обширные кровоизлияния. Однако может наступить и смертельный исход. Если ребенка укусило какое-либо ядовитое насекомое или змея, необходимо ему в первую очередь создать полный покой, чтобы уменьшить концентрацию яда, попавшего в кровь, дать обильное питье и немедленно доставить на носилках в ближайший медицинский пункт, где ему будет введена специальная сыворотка &lt;антикобра&gt; или &lt;антигюрза&gt;. От укусов ядовитых насекомых и змей пострадавших лечат также обильным переливанием донорской крови. </w:t>
      </w:r>
    </w:p>
    <w:p>
      <w:pPr>
        <w:pStyle w:val="Style18"/>
        <w:jc w:val="both"/>
        <w:rPr>
          <w:rFonts w:ascii="Times New Roman" w:hAnsi="Times New Roman" w:cs="Times New Roman"/>
          <w:sz w:val="24"/>
          <w:szCs w:val="24"/>
        </w:rPr>
      </w:pPr>
      <w:r>
        <w:rPr>
          <w:rFonts w:cs="Times New Roman" w:ascii="Times New Roman" w:hAnsi="Times New Roman"/>
          <w:sz w:val="24"/>
          <w:szCs w:val="24"/>
        </w:rPr>
        <w:br/>
        <w:t xml:space="preserve">     Для летнего отдыха детей надо выбирать места, где ядовитые насекомые и змеи встречаются редко. Не следует гулять с детьми в сырых, низких и особенно болотистых местах, заходить с ними в высокую траву, густой кустарник, разрешать им играть и валяться на сене и соломе. </w:t>
        <w:br/>
        <w:t xml:space="preserve">     Ни одна змея (за исключением эфы), если ее не потревожить, не нападает на человека. Змеи всегда уступают людям дорогу, уползая в сторону. Если человек подошел слишком близко, большинство змей &lt;предупреждает&gt; его о своем местонахождении: кобра поднимает переднюю, треть тела и раздувает &lt;капюшон&gt;, гюрза издает своеобразное шипение, гремучие змеи - шуршащие звуки движением копчика хвоста. </w:t>
        <w:br/>
        <w:t xml:space="preserve">     Змей не следует жестоко и бессмысленно уничтожать, так как их яд в определенных дозах является ценным лечебным средством, он входит в состав многих лекарств. </w:t>
      </w:r>
    </w:p>
    <w:p>
      <w:pPr>
        <w:pStyle w:val="Style18"/>
        <w:jc w:val="both"/>
        <w:rPr>
          <w:rStyle w:val="StrongEmphasis"/>
          <w:rFonts w:ascii="Times New Roman" w:hAnsi="Times New Roman" w:cs="Times New Roman"/>
          <w:i/>
          <w:i/>
          <w:iCs/>
          <w:sz w:val="24"/>
          <w:szCs w:val="24"/>
          <w:u w:val="single"/>
        </w:rPr>
      </w:pPr>
      <w:r>
        <w:rPr>
          <w:rFonts w:cs="Times New Roman" w:ascii="Times New Roman" w:hAnsi="Times New Roman"/>
          <w:sz w:val="24"/>
          <w:szCs w:val="24"/>
        </w:rPr>
      </w:r>
    </w:p>
    <w:p>
      <w:pPr>
        <w:pStyle w:val="Style18"/>
        <w:jc w:val="both"/>
        <w:rPr/>
      </w:pPr>
      <w:r>
        <w:rPr>
          <w:rStyle w:val="StrongEmphasis"/>
          <w:rFonts w:cs="Times New Roman" w:ascii="Times New Roman" w:hAnsi="Times New Roman"/>
          <w:i/>
          <w:iCs/>
          <w:sz w:val="24"/>
          <w:szCs w:val="24"/>
          <w:u w:val="single"/>
        </w:rPr>
        <w:t xml:space="preserve">Бешенств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шенство - острая инфекционная болезнь, вызываемая фильтрующимся вирусом. Возникает она после укуса инфицированного животного - диких зверей (лиса, волк, шакал, барсук) и домашних животных (собака, кошка, травоядные животные). </w:t>
        <w:br/>
        <w:t xml:space="preserve">     Вирус находится в слюне и мозге заболевших, причем в слюне его можно обнаружить уже за две недели до появления первых признаков заболевания. Заражение происходит при укусах и последующем попадании слюны больного животного на рану. У собаки первые признаки заболевания после заражения появляются через 4-6 недель и даже позже. Животное становится вялым, забивается в темный угол, неохотно идет на зов, не ест привычную пищу, ведет себя беспокойно. Вследствие параличей челюсть у него отвисает, язык свешивается, появляется слюнотечение, лай становится хриплым, походка шатающейся. В таком состоянии собака часто убегает из дома, без лая бросается на людей и животных, кусает их. Через 6-8 дней болезни животное погиба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кубационный период болезни у человека длится 30-50 дней. В этот срок вирус достигает центральной нервной системы, и появляются первые признаки заболевания. Нарастает возбуждение, появляются слуховые и зрительные галлюцинации. Нередко наблюдаются повышенное потоотделение, слюноотделение, причем больной не может проглотить слюну и постоянно ее сплевывает. Иногда возникают приступы буйства с агрессивными действиями. Через 2-3 дня возбуждение сменяется параличами мышц рук и ног, языка, лица. Через 12-20 часов после появления параличей наступает смерть. </w:t>
        <w:br/>
        <w:t>     От укусов бешеных животных страдают и дети. При заболевании у ребенка отмечается депрессия, сонливость, скорое развитие параличей. Смерть может наступить через сутки от начала паралитической стадии болезни. При укусах рану тщательно промывают мыльным раствором (один кусок туалетного мыла или 1/4 хозяйственного на 2 стакана воды) и прижигают настойкой йода. Пострадавшего необходимо немедленно отправить в медпункт, где ему сделают привив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раньше начать прививки, тем лучше, поскольку иммунитет образуется спустя 2-2,5 недели после их окончания. Во время прививок надо избегать переохлаждения и перегревания тела, а также физического и умственного переутомления. </w:t>
        <w:br/>
        <w:t>     Профилактика бешенства требует тщательного наблюдения за состоянием здоровья домашних животных, истребления бродячих собак и кошек. Детям надо запрещать подходить к незнакомым животным и играть с ними.</w:t>
      </w:r>
    </w:p>
    <w:p>
      <w:pPr>
        <w:pStyle w:val="Style18"/>
        <w:jc w:val="both"/>
        <w:rPr>
          <w:rStyle w:val="StrongEmphasis"/>
          <w:rFonts w:ascii="Times New Roman" w:hAnsi="Times New Roman" w:cs="Times New Roman"/>
          <w:i/>
          <w:i/>
          <w:iCs/>
          <w:sz w:val="24"/>
          <w:szCs w:val="24"/>
          <w:u w:val="single"/>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i/>
          <w:iCs/>
          <w:sz w:val="24"/>
          <w:szCs w:val="24"/>
          <w:u w:val="single"/>
        </w:rPr>
        <w:t>Первая помощь при укусе клеща</w:t>
      </w:r>
    </w:p>
    <w:p>
      <w:pPr>
        <w:pStyle w:val="Style18"/>
        <w:jc w:val="both"/>
        <w:rPr/>
      </w:pPr>
      <w:r>
        <w:rPr>
          <w:rStyle w:val="StrongEmphasis"/>
          <w:rFonts w:cs="Times New Roman" w:ascii="Times New Roman" w:hAnsi="Times New Roman"/>
          <w:i/>
          <w:iCs/>
          <w:sz w:val="24"/>
          <w:szCs w:val="24"/>
          <w:u w:val="single"/>
        </w:rPr>
        <w:t>Клещи</w:t>
      </w:r>
      <w:r>
        <w:rPr>
          <w:rFonts w:cs="Times New Roman" w:ascii="Times New Roman" w:hAnsi="Times New Roman"/>
          <w:sz w:val="24"/>
          <w:szCs w:val="24"/>
        </w:rPr>
        <w:t xml:space="preserve"> — это мелкие паукообразные. Они очень малы по своим размерам и их обычно бывает трудно заметить до тех пор, пока они не насосутся крови. Но тогда бывает уже поздно. Попадая на тело человека, клещ не сразу впивается в его кожу, а долго ползает, отыскивая наиболее нежные места (где тонкая кожа). Чаще всего он впивается в области паха, подмышками, на шее, в области ключиц, на животе и спине. Укус его совершенно нечувствителен, т. к. в слюне клеща содержится обезболивающее ве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В отличие от комаров, которые, насосавшись крови, сразу же улетают, клещи присасываются на три-четыре дня. От выпитой крови клещи сильно раздуваются, увеличиваясь в размерах в три-четыре раза, и только потом отпадают .</w:t>
      </w:r>
    </w:p>
    <w:p>
      <w:pPr>
        <w:pStyle w:val="Style18"/>
        <w:jc w:val="both"/>
        <w:rPr/>
      </w:pPr>
      <w:r>
        <w:rPr>
          <w:rStyle w:val="StrongEmphasis"/>
          <w:rFonts w:cs="Times New Roman" w:ascii="Times New Roman" w:hAnsi="Times New Roman"/>
          <w:i/>
          <w:iCs/>
          <w:sz w:val="24"/>
          <w:szCs w:val="24"/>
          <w:u w:val="single"/>
        </w:rPr>
        <w:t xml:space="preserve">Опасны клещи </w:t>
      </w:r>
      <w:r>
        <w:rPr>
          <w:rFonts w:cs="Times New Roman" w:ascii="Times New Roman" w:hAnsi="Times New Roman"/>
          <w:sz w:val="24"/>
          <w:szCs w:val="24"/>
        </w:rPr>
        <w:t>не своим укусом, а тем, что они сосут кровь у различных животных, и от каждого животного набираются микробов. Потом эти микробы вводятся ими в кровь жертвы.</w:t>
      </w:r>
    </w:p>
    <w:p>
      <w:pPr>
        <w:pStyle w:val="Style18"/>
        <w:jc w:val="both"/>
        <w:rPr/>
      </w:pPr>
      <w:r>
        <w:rPr>
          <w:rStyle w:val="Emphasis"/>
          <w:rFonts w:cs="Times New Roman" w:ascii="Times New Roman" w:hAnsi="Times New Roman"/>
          <w:b/>
          <w:bCs/>
          <w:sz w:val="24"/>
          <w:szCs w:val="24"/>
        </w:rPr>
        <w:t>Важно знать, даже если укус клеща был кратковременным, риск заражения клещевыми инфекциями не исключается. Однако нужно понимать, что наличие инфекции у клеща еще не значит, что заболеет человек</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Когда опасен клещ</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опасен клещ в весенне-летний период, в августе опасность заражения резко снижается, а в сентябре-октябре практически сходит на нет. Наиболее</w:t>
      </w:r>
      <w:r>
        <w:rPr>
          <w:rStyle w:val="StrongEmphasis"/>
          <w:rFonts w:cs="Times New Roman" w:ascii="Times New Roman" w:hAnsi="Times New Roman"/>
          <w:i/>
          <w:iCs/>
          <w:sz w:val="24"/>
          <w:szCs w:val="24"/>
          <w:u w:val="single"/>
        </w:rPr>
        <w:t xml:space="preserve"> </w:t>
      </w:r>
      <w:r>
        <w:rPr>
          <w:rFonts w:cs="Times New Roman" w:ascii="Times New Roman" w:hAnsi="Times New Roman"/>
          <w:sz w:val="24"/>
          <w:szCs w:val="24"/>
        </w:rPr>
        <w:t>активны клещи утром и вечером, любят затененные влажные места с густым подлеском. На светлых местах их обычно не бывает. Клещи любят находиться вблизи троп, по которым ходят животные (в том числе и мыши). Любят места, где пасется скот, различные вырубки и глухие места. В жару или дождь клещи прячутся и не нападаю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е забывайте о том, что клещи ползут снизу вверх. Ошибочно то мнение, что клещи нападают с деревьев или высоких кустов. Они подстерегают свою «добычу» среди растительности нижнего яруса леса (обычно высотой не более 1 м). В высокой траве клещи имеют лучшую защиту от солнечных лучей и больше шансов для напад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Первая помощь при укусе клещ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кус клеща безболезнен, лишь через сутки или двое возникает ощущение легкой тянущей боли, так как на месте присасывания развивается местная воспалительная реакция, иногда с нагноением. Ранка от укуса обычно сильно зудит и очень медленно заж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Заметив укус, можно удалить клеща самостоятельно или обратиться за оказанием первой помощи в травмпункт , поликлинику или пункт профилактики клещевых инфекций.</w:t>
      </w:r>
    </w:p>
    <w:p>
      <w:pPr>
        <w:pStyle w:val="Style18"/>
        <w:jc w:val="center"/>
        <w:rPr>
          <w:rFonts w:ascii="Times New Roman" w:hAnsi="Times New Roman" w:cs="Times New Roman"/>
          <w:sz w:val="24"/>
          <w:szCs w:val="24"/>
        </w:rPr>
      </w:pPr>
      <w:r>
        <w:rPr>
          <w:rFonts w:cs="Times New Roman" w:ascii="Times New Roman" w:hAnsi="Times New Roman"/>
          <w:sz w:val="24"/>
          <w:szCs w:val="24"/>
        </w:rPr>
        <w:t>Как удалить клещ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таскивать клещей можно пинцетом, петлей из прочной нитки (для этого метода нужна сноровка), или пальцами, желательно продезинфицированными спиртовым раствором. Если клещ уже глубоко впился в тело, на него можно капнуть растительным маслом, вазелином, чем-то обволакивающим и перекрывающим доступ воздуха.</w:t>
      </w:r>
    </w:p>
    <w:p>
      <w:pPr>
        <w:pStyle w:val="Style18"/>
        <w:jc w:val="both"/>
        <w:rPr/>
      </w:pPr>
      <w:r>
        <w:rPr>
          <w:rStyle w:val="StrongEmphasis"/>
          <w:rFonts w:cs="Times New Roman" w:ascii="Times New Roman" w:hAnsi="Times New Roman"/>
          <w:i/>
          <w:iCs/>
          <w:sz w:val="24"/>
          <w:szCs w:val="24"/>
          <w:u w:val="single"/>
        </w:rPr>
        <w:t>Вытаскивать клеща</w:t>
      </w:r>
      <w:r>
        <w:rPr>
          <w:rFonts w:cs="Times New Roman" w:ascii="Times New Roman" w:hAnsi="Times New Roman"/>
          <w:sz w:val="24"/>
          <w:szCs w:val="24"/>
        </w:rPr>
        <w:t xml:space="preserve"> нужно слегка покачивая его из стороны в сторону, а затем постепенно вытягивая. Если хоботок оторвался и остался в коже, то его удаляют прокаленной на пламени и остуженной иглой как занозу. Даже, если вы не полностью удалите паразита, и под кожей останется хоботок, интоксикация вирусом будет проходить медленнее.</w:t>
      </w:r>
    </w:p>
    <w:p>
      <w:pPr>
        <w:pStyle w:val="Style18"/>
        <w:jc w:val="both"/>
        <w:rPr/>
      </w:pPr>
      <w:r>
        <w:rPr>
          <w:rStyle w:val="StrongEmphasis"/>
          <w:rFonts w:cs="Times New Roman" w:ascii="Times New Roman" w:hAnsi="Times New Roman"/>
          <w:i/>
          <w:iCs/>
          <w:sz w:val="24"/>
          <w:szCs w:val="24"/>
          <w:u w:val="single"/>
        </w:rPr>
        <w:t xml:space="preserve">При оказании первой помощи при укусе клеща </w:t>
      </w:r>
      <w:r>
        <w:rPr>
          <w:rFonts w:cs="Times New Roman" w:ascii="Times New Roman" w:hAnsi="Times New Roman"/>
          <w:sz w:val="24"/>
          <w:szCs w:val="24"/>
        </w:rPr>
        <w:t>избегайте всякого контакта с паразитом, поскольку опасность передачи инфекции существует и реальна. Старайтесь не допустить соприкосновения мест, где присосался клещ, со слизистыми оболочками глаз, рта и носа.</w:t>
        <w:br/>
        <w:t>Что делать c клещом после уда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ажно знать, что уничтожать снятых клещей, раздавливая их пальцами, ни в коем случае нельзя, так как при случайном раздавливании клеща может произойти заражение в результате втирания в кожу или слизистые оболочки со слюной или тканями клеща возбудителя инфекции.</w:t>
      </w:r>
    </w:p>
    <w:p>
      <w:pPr>
        <w:pStyle w:val="Style18"/>
        <w:jc w:val="both"/>
        <w:rPr/>
      </w:pPr>
      <w:r>
        <w:rPr>
          <w:rStyle w:val="StrongEmphasis"/>
          <w:rFonts w:cs="Times New Roman" w:ascii="Times New Roman" w:hAnsi="Times New Roman"/>
          <w:i/>
          <w:iCs/>
          <w:sz w:val="24"/>
          <w:szCs w:val="24"/>
          <w:u w:val="single"/>
        </w:rPr>
        <w:t>После удаления клеща</w:t>
      </w:r>
      <w:r>
        <w:rPr>
          <w:rFonts w:cs="Times New Roman" w:ascii="Times New Roman" w:hAnsi="Times New Roman"/>
          <w:sz w:val="24"/>
          <w:szCs w:val="24"/>
        </w:rPr>
        <w:t xml:space="preserve"> место присасывания следует обработать йодом, зеленкой или тщательно вымыть с мылом. Само насекомое необходимо отвезти на исследование на зараженность его клещевыми инфекциями. Если вы точно не сможете отвезти клеща на анализ, сожгите его или залейте кипятком.</w:t>
      </w:r>
    </w:p>
    <w:p>
      <w:pPr>
        <w:pStyle w:val="Style18"/>
        <w:jc w:val="both"/>
        <w:rPr/>
      </w:pPr>
      <w:r>
        <w:rPr>
          <w:rStyle w:val="StrongEmphasis"/>
          <w:rFonts w:cs="Times New Roman" w:ascii="Times New Roman" w:hAnsi="Times New Roman"/>
          <w:i/>
          <w:iCs/>
          <w:sz w:val="24"/>
          <w:szCs w:val="24"/>
          <w:u w:val="single"/>
        </w:rPr>
        <w:t>Анализ клеща</w:t>
      </w:r>
      <w:r>
        <w:rPr>
          <w:rFonts w:cs="Times New Roman" w:ascii="Times New Roman" w:hAnsi="Times New Roman"/>
          <w:sz w:val="24"/>
          <w:szCs w:val="24"/>
        </w:rPr>
        <w:t xml:space="preserve"> нужен для спокойствия в случае отрицательного результата и бдительности - в случае положительного.</w:t>
      </w:r>
    </w:p>
    <w:p>
      <w:pPr>
        <w:pStyle w:val="Style18"/>
        <w:jc w:val="both"/>
        <w:rPr>
          <w:rFonts w:ascii="Times New Roman" w:hAnsi="Times New Roman" w:cs="Times New Roman"/>
          <w:sz w:val="24"/>
          <w:szCs w:val="24"/>
        </w:rPr>
      </w:pPr>
      <w:r>
        <w:rPr>
          <w:rFonts w:cs="Times New Roman" w:ascii="Times New Roman" w:hAnsi="Times New Roman"/>
          <w:sz w:val="24"/>
          <w:szCs w:val="24"/>
        </w:rPr>
        <w:t>Клеща следует поместить в небольшой стеклянный флакон вместе с кусочком ваты, слегка смоченным водой. Обязательно закройте флакон плотной крышкой и храните его в холодильнике. Если такой возможности нет, поместите клеща просто в коробочку или заверните в марлю и постарайтесь сохранить его живым. Для микроскопической диагностики клеща нужно доставить в лабораторию живым. Для ПЦР-диагностики пригодны даже отдельные фрагменты клеща. Однако последний метод не имеет широкого распростран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верный способ определить наличие заболевания – сдать анализ крови. Сдавать кровь сразу после укуса клеща не надо - анализы ничего не покажут. Не ранее, чем через 10 дней, можно исследовать кровь на клещевой энцефалит и боррелиоз методом ПЦР. Через две недели после укуса клеща на антитела (IgM) к вирусу клещевого энцефалита. На антитела (IgM) к боррелиям (клещевой боррелиоз) - через три неде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Если клещ инфицирован боррелиями, то для профилактики развития боррелиоза врач назначит вам антибактериальные препараты. Если – вирусом клещевого энцефалита, вам будет рекомендовано введение иммуноглобулина против клещевого энцефалита (он содержит готовые антитела) в течение первых 4 суток после укуса. Введение иммуноглобулина значительно снижает вероятность возникновения заболевания, но не может исключить его полностью. Поэтому в течение 2–х недель врачи будут наблюдать за состоянием вашего здоровья.</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илактика укусов клещ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средств профилактики клещевого энцефалита является вакцинация. При соблюдении схемы заболевания крайне редки и, как правило, протекают в легкой форме. Однако прививки нужно делать вовремя – за несколько месяцев до начала сезона или до предполагаемой прогулки по лесам. Именно столько времени требуется организму, чтобы «накопить» достаточное число антител к инфекциям и привести иммунитет в полную боеготовность. Существует так называемая экстренная вакцинация, но ее эффект наступит тоже не сразу – через полтора месяца. То есть если вы сделаете уколы в мае, то к середине июля вы «накопите иммунитет». Нужно учитывать, что вакцина защищает только от клещевого энцефалита.</w:t>
        <w:br/>
        <w:t>Для профилактики укусов клещей обычно рекомендуют надевать для походов в лес специально подобранную одежду, защищающую большую часть тела и плотно прилегающую к обуви и запястьям рук, чтобы клещи не могли проползти под нее. На голове желателен капюшон или другой головной убор (например, платок, концы которого следует заправлять под воротник). Лучше, чтобы одежда была светлой и однотонной, так как клещи на ней более заметны. Ношение специальных комбинезонов действительно эффективно, но летом в них жарко. И всё-таки для профилактики укусов клещей важно постараться одевать максимально закрытую одежд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 продаже есть много средств для отпугивания насекомых. Нужно взять себе за правило, отправляясь в лес, пользоваться репеллентными средствами, на которых написано «от клещей», комариные репелленты не эффективн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амое главное – постараться не допустить присасывания клещей. Важно помнить, что плотно клещ присасывается спустя 1-1,5 часа после попадания на тел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гулке по лесной дороге, не срывайте веток или специально не оттягивайте их. Этим действием, вы стряхиваете на себя и на проходящего сзади человека наибольшее количество клещ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огулки обязательно тщательно осматривать себя, потому что укус клеща, особенно самца, можно и не почувствовать или спутать с комариным.</w:t>
      </w:r>
    </w:p>
    <w:p>
      <w:pPr>
        <w:pStyle w:val="Style18"/>
        <w:jc w:val="both"/>
        <w:rPr>
          <w:rFonts w:ascii="Times New Roman" w:hAnsi="Times New Roman" w:cs="Times New Roman"/>
          <w:sz w:val="24"/>
          <w:szCs w:val="24"/>
        </w:rPr>
      </w:pPr>
      <w:r>
        <w:rPr>
          <w:rFonts w:cs="Times New Roman" w:ascii="Times New Roman" w:hAnsi="Times New Roman"/>
          <w:sz w:val="24"/>
          <w:szCs w:val="24"/>
        </w:rPr>
        <w:t>Симптомы для обязательного обращения к врачу!</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после укуса у вас:</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овалось красное пятно на месте ранки от укус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силась температур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явилась ломота в мышцах и суставах</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 стали бояться свет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явилась сыпь на тел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Немедленно обратитесь к врачу!  </w:t>
      </w:r>
    </w:p>
    <w:p>
      <w:pPr>
        <w:pStyle w:val="Style18"/>
        <w:jc w:val="both"/>
        <w:rPr>
          <w:rStyle w:val="StrongEmphasis"/>
          <w:rFonts w:ascii="Times New Roman" w:hAnsi="Times New Roman" w:cs="Times New Roman"/>
          <w:i/>
          <w:i/>
          <w:iCs/>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Style w:val="StrongEmphasis"/>
          <w:rFonts w:cs="Times New Roman" w:ascii="Times New Roman" w:hAnsi="Times New Roman"/>
          <w:i/>
          <w:iCs/>
          <w:sz w:val="24"/>
          <w:szCs w:val="24"/>
        </w:rPr>
        <w:t>Соблюдайте правила предосторожности</w:t>
      </w:r>
      <w:r>
        <w:rPr>
          <w:rFonts w:cs="Times New Roman" w:ascii="Times New Roman" w:hAnsi="Times New Roman"/>
          <w:i/>
          <w:sz w:val="24"/>
          <w:szCs w:val="24"/>
        </w:rPr>
        <w:t xml:space="preserve"> </w:t>
      </w:r>
      <w:r>
        <w:rPr>
          <w:rStyle w:val="StrongEmphasis"/>
          <w:rFonts w:cs="Times New Roman" w:ascii="Times New Roman" w:hAnsi="Times New Roman"/>
          <w:i/>
          <w:iCs/>
          <w:sz w:val="24"/>
          <w:szCs w:val="24"/>
        </w:rPr>
        <w:t>и тогда отдых будет безопасным и подарит Вам только хорошее настроени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sz w:val="32"/>
          <w:szCs w:val="32"/>
        </w:rPr>
      </w:pPr>
      <w:hyperlink r:id="rId3">
        <w:r>
          <w:rPr>
            <w:rStyle w:val="InternetLink"/>
            <w:rFonts w:cs="Times New Roman" w:ascii="Times New Roman" w:hAnsi="Times New Roman"/>
            <w:b/>
            <w:bCs/>
            <w:iCs/>
            <w:color w:val="000000"/>
            <w:sz w:val="32"/>
            <w:szCs w:val="32"/>
            <w:u w:val="none"/>
          </w:rPr>
          <w:t>Первая помощь, если ужалила пчел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х перепончатокрылых насекомых (пчела, оса, шершень, шмель) жало оставляют только пчелы, поскольку их, жалящий аппарат имеет зазубрины. Поэтому, если вас ужалила пчела, первая помощь, осторожно удалите жало вместе с ядовитым мешочком, подцепив ногтем снизу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лабления местной токсической реакции сразу после ужаленья перепончатокрылыми насекомыми надо приложить к этому месту кусочек сахара, что способствует вытягиванию яда из ранки и препятствует развитию отека. Если отек болезнен и не спадает, обратитесь к врачу.</w:t>
        <w:br/>
        <w:t xml:space="preserve">   Если на человека нападает пчелиный или осиный рой, развивается общая интоксикация организма: повышается температура, возникает головная боль, тошнота и даже рвота. Поэтому до прихода врача старайтесь, как можно больше пить и лягте в постель; чтобы замедлить всасывание яда, на место отека следует положить грелку с холодной водой или полотенце, смоченное в холодной воде. При крапивнице наблюдается значительное снижение артериального давления, поэтому дайте пострадавшему 20—25 капель кордиамина. Алкоголь категорически противопоказан, так как он способствует увеличению проницаемости сосудов, что приводит к усилению оте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использовать для местного охлаждения сырую землю, глину, как делают некоторые: это может привести к заражению столбняком или заражению крови.</w:t>
        <w:br/>
        <w:t>Но бывает, что после ужаленья даже одним перепончатокрылым у человека начинается удушье, появляются отеки, крапивница, боль в животе. Это говорит о Том, что у него развилась аллергическая реакц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аллергическая реакция ликвидируется приемом любого антигистаминного препарата (димедрола, супрасти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льном первая помощь при острой аллергической реакции такая же, как и при общей токсической: холодная грелка к месту ужаленья, 20—25 капель кордиамина.</w:t>
        <w:br/>
        <w:t>Тот, у кого хотя бы один раз возникла аллергическая реакция на яд пчелы, осы, шершня или шмеля, должен непременно обратиться к аллергологу. Таким людям в летний период надо всегда иметь при себе выданный аллергологом так называемый паспорт больного аллергическим заболеванием. В нем указывается фамилия, имя, отчество владельца, его возраст, домашний адрес, телефон, диагноз, телефон аллергологического кабинета, где наблюдается больной, и те неотложные меры, которые надо предпринять в случае ужаления перепончатокрылыми. Необходимо, чтобы человек носил с собой шприц-укладку и набор медикаментов, перечисленных в паспорт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 срочные меры необходимы в случае развития тяжелой аллергической реакции — анафилактического шока. Пострадавшего следует укрыть, обложить грелками с теплой водой, дать одну-две таблетки димедрола, 20—25 капель кордиамина и срочно вызвать «скорую помощь» или доставить его в медицинское учреждение.</w:t>
        <w:br/>
        <w:t>Если у пострадавшего остановилось сердце и прекратилось дыхание, надо до приезда «скорой» делать сердечно-легочную реанимацию: искусственное дыхание и закрытый массаж серд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32"/>
          <w:szCs w:val="32"/>
        </w:rPr>
      </w:pPr>
      <w:hyperlink r:id="rId4">
        <w:r>
          <w:rPr>
            <w:rStyle w:val="InternetLink"/>
            <w:rFonts w:cs="Times New Roman" w:ascii="Times New Roman" w:hAnsi="Times New Roman"/>
            <w:b/>
            <w:bCs/>
            <w:iCs/>
            <w:color w:val="000000"/>
            <w:sz w:val="32"/>
            <w:szCs w:val="32"/>
            <w:u w:val="none"/>
          </w:rPr>
          <w:t>ИНСТРУКЦИЯ по оказанию первой помощи детям при отравлениях ядовитыми растениями и грибами, укусах насекомых, тепловом или солнечном ударах</w:t>
        </w:r>
      </w:hyperlink>
    </w:p>
    <w:p>
      <w:pPr>
        <w:pStyle w:val="Style18"/>
        <w:jc w:val="both"/>
        <w:rPr>
          <w:rFonts w:ascii="Times New Roman" w:hAnsi="Times New Roman" w:cs="Times New Roman"/>
          <w:i/>
          <w:i/>
          <w:sz w:val="24"/>
          <w:szCs w:val="24"/>
          <w:u w:val="single"/>
        </w:rPr>
      </w:pPr>
      <w:r>
        <w:rPr>
          <w:rFonts w:cs="Times New Roman" w:ascii="Times New Roman" w:hAnsi="Times New Roman"/>
          <w:sz w:val="24"/>
          <w:szCs w:val="24"/>
        </w:rPr>
        <w:br/>
      </w:r>
      <w:r>
        <w:rPr>
          <w:rFonts w:cs="Times New Roman" w:ascii="Times New Roman" w:hAnsi="Times New Roman"/>
          <w:i/>
          <w:sz w:val="24"/>
          <w:szCs w:val="24"/>
          <w:u w:val="single"/>
        </w:rPr>
        <w:t>1. Первая помощь при отравлениях ядовитыми раст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br/>
        <w:t>1.1. Перечень ядовитых растений:</w:t>
      </w:r>
    </w:p>
    <w:p>
      <w:pPr>
        <w:pStyle w:val="Style18"/>
        <w:jc w:val="both"/>
        <w:rPr/>
      </w:pPr>
      <w:r>
        <w:rPr>
          <w:rFonts w:cs="Times New Roman" w:ascii="Times New Roman" w:hAnsi="Times New Roman"/>
          <w:sz w:val="24"/>
          <w:szCs w:val="24"/>
        </w:rPr>
        <w:br/>
        <w:t>– белена черная;</w:t>
        <w:br/>
        <w:t>– дурман обыкновенный – ядовиты все части растения;</w:t>
        <w:br/>
        <w:t>– клещевина обыкновенная – отравление происходит семенами, похожими на фасоль, бобы (употребление 10 семян приводит к смерти);</w:t>
        <w:br/>
        <w:t>– паслен черный;</w:t>
        <w:br/>
        <w:t>– волчьи ягоды;</w:t>
        <w:br/>
        <w:t>– амброзия.</w:t>
        <w:br/>
        <w:t>1.2. Симптомы отравления ядовитыми растениями и оказание первой доврачебной помощи.</w:t>
        <w:br/>
        <w:t>Белена черная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беленой черной показано промывание желудка раствором гидрокарбоната натрия с активированным углем; влажное обвертывание, холод на голову, паховые области, симптоматическое лечение.</w:t>
        <w:br/>
        <w:t>Дурман обыкновенный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дурманом обыкновенным показано промывание желудка раствором гидрокарбоната натрия с активированным углем; влажное обертывание, холод на голову, паховые области, симптоматическое лечение.</w:t>
        <w:br/>
        <w:t>Клещевина обыкновенная – недомогание, тошнота, рвота, боль и жжение в пищеводе и желудке, головная боль, сонливость, потеря ориентации, сознания, цианоз, нарушение сердечной деятельности, судороги, температура тела понижена. При отравлении клещевиной обыкновенной следует провести многократное промывание желудка, клизмы с введением активированного угля, также показан прием слизистых отваров (кисель, желе); полный покой с обогреванием тела.</w:t>
        <w:br/>
        <w:t>Паслен черный – боль в животе, тошнота, рвота, депрессивное состояние, головокружение, затрудненное дыхание, неправильный пульс, нарушение сердечной деятельности, коматозное состояние. При отравлении пасленом черным показано промывание желудка активированным углем, искусственная вентиляция легких.</w:t>
        <w:br/>
        <w:t>1.3. Во всех случаях отравлений ядовитыми растениями должна быть проведена госпитализация в лечебное учреждение.</w:t>
        <w:br/>
      </w:r>
      <w:r>
        <w:rPr>
          <w:rFonts w:cs="Times New Roman" w:ascii="Times New Roman" w:hAnsi="Times New Roman"/>
          <w:i/>
          <w:color w:val="0000FF"/>
          <w:sz w:val="24"/>
          <w:szCs w:val="24"/>
          <w:u w:val="single"/>
        </w:rPr>
        <w:t>2. Первая помощь при отравлениях ядовитыми грибами</w:t>
      </w:r>
      <w:r>
        <w:rPr>
          <w:rFonts w:cs="Times New Roman" w:ascii="Times New Roman" w:hAnsi="Times New Roman"/>
          <w:sz w:val="24"/>
          <w:szCs w:val="24"/>
        </w:rPr>
        <w:br/>
        <w:t>2.1. Отравление наступает при употреблении в пищу ядовитых грибов (мухоморы, бледная и зеленая поганка, ложные опята), а также условно съедобных грибов (строчки, сморчки, свинушки, волнушки, сыроежки) при их недостаточной кулинарной обработке (если они мало промыты, не выдержаны в воде, плохо проварены, не прожарены).</w:t>
        <w:br/>
        <w:t>Скрытый период отравления – 1–4, реже 10 ч. Затем возникают тошнота, рвота, разлитая боль в животе, диарея, может появиться желтуха; при тяжелых отравлениях – параличи, кома.</w:t>
        <w:br/>
        <w:t>2.2. При оказании помощи необходимо обильное питье с последующим вызыванием рвоты, очистительная клизма. Промывание желудка активированным углем. Срочная госпитализация.</w:t>
        <w:br/>
      </w:r>
      <w:r>
        <w:rPr>
          <w:rFonts w:cs="Times New Roman" w:ascii="Times New Roman" w:hAnsi="Times New Roman"/>
          <w:i/>
          <w:color w:val="0000FF"/>
          <w:sz w:val="24"/>
          <w:szCs w:val="24"/>
          <w:u w:val="single"/>
        </w:rPr>
        <w:t>3. Первая помощь при тепловом, солнечном ударе</w:t>
      </w:r>
      <w:r>
        <w:rPr>
          <w:rFonts w:cs="Times New Roman" w:ascii="Times New Roman" w:hAnsi="Times New Roman"/>
          <w:sz w:val="24"/>
          <w:szCs w:val="24"/>
        </w:rPr>
        <w:br/>
        <w:t>3.1. У ребенка, длительное время находящегося в сильно натопленном помещении или жаркую безветренную погоду в тени, может произойти тепловой удар; нормальная терморегуляция организма нарушается, температура тела повышается, появляются вялость, покраснение лица, обильное потоотделение, головная боль, нарушается координация движения. В более тяжелых случаях дыхание учащается, лицо бледнеет, наступает потеря сознания. То же происходит и при длительном воздействии на непокрытую голову ребенка прямых солнечных лучей (солнечный удар).</w:t>
        <w:br/>
        <w:t>3.2. При первых признаках теплового или солнечного удара пострадавшего необходимо перевести в тенистое, прохладное место, снять одежду, смочить голову и грудь прохладной водой. При отсутствии дыхания или сильном его ослаблении сделать искусственное дыхание.</w:t>
        <w:br/>
      </w:r>
      <w:r>
        <w:rPr>
          <w:rFonts w:cs="Times New Roman" w:ascii="Times New Roman" w:hAnsi="Times New Roman"/>
          <w:i/>
          <w:color w:val="0000FF"/>
          <w:sz w:val="24"/>
          <w:szCs w:val="24"/>
          <w:u w:val="single"/>
        </w:rPr>
        <w:t>4. Первая помощь при укусах насекомых</w:t>
      </w:r>
      <w:r>
        <w:rPr>
          <w:rFonts w:cs="Times New Roman" w:ascii="Times New Roman" w:hAnsi="Times New Roman"/>
          <w:sz w:val="24"/>
          <w:szCs w:val="24"/>
        </w:rPr>
        <w:br/>
        <w:t>4.1. Для детей опасны укусы пчел, ос, слепней. При укусах возможна только местная реакция, которая проявляется жгучей болью, покраснением и отеком в месте укуса. Наиболее ярко это выражено при укусе лица и шеи. Особенно опасны и болезненны укусы в глаза и слизистые рта, губы. При этом возможно серьезное повреждение органов зрения. Отек, развивающийся при укусах в губы и слизистую рта, может привести к удушью и смерти.</w:t>
        <w:br/>
        <w:t>4.2. Общие симптомы при укусах следующие: озноб, повышение температуры, одышка, головокружение, головная боль, учащение сердцебиения, боли в области сердца, тошнота, рвота, обмороки.</w:t>
        <w:br/>
        <w:t>4.3. При оказании помощи в первую очередь следует удалить жало из места укуса, затем промыть ранку спиртом и положить холод. При развитии удушья ребенок нуждается в немедленной госпитализации.</w:t>
        <w:br/>
      </w:r>
      <w:r>
        <w:rPr>
          <w:rFonts w:cs="Times New Roman" w:ascii="Times New Roman" w:hAnsi="Times New Roman"/>
          <w:i/>
          <w:color w:val="0000FF"/>
          <w:sz w:val="24"/>
          <w:szCs w:val="24"/>
          <w:u w:val="single"/>
        </w:rPr>
        <w:t>5. Первая помощь при укусах клеща</w:t>
      </w:r>
      <w:r>
        <w:rPr>
          <w:rFonts w:cs="Times New Roman" w:ascii="Times New Roman" w:hAnsi="Times New Roman"/>
          <w:sz w:val="24"/>
          <w:szCs w:val="24"/>
        </w:rPr>
        <w:br/>
        <w:t>Особое внимание следует обращать на детей с укусами клеща. После осмотра ребенка необходимо:</w:t>
        <w:br/>
        <w:t>– удалить клеща;</w:t>
        <w:br/>
        <w:t>– измерить температуру;</w:t>
        <w:br/>
        <w:t>– при отсутствии повышенной температуры – дать рекомендации родителям по измерению температуры в течение 14 дней;</w:t>
        <w:br/>
        <w:t>– при повышении температуры – немедленно госпитализировать больного в инфекционный стационар;</w:t>
        <w:br/>
        <w:t>– провести разъяснительную беседу с родителями о необходимости своевременного обращения за медицинской помощью при ухудшении состояния и повышении температуры в связи с опасностью крымской лихорадки;</w:t>
        <w:br/>
        <w:t>– обратить внимание на возможные проявления геморрагического синдрома: носовые кровотечения, кровянистые выделения из половых путей, кровоточивость десен. При выявлении вышеперечисленных симптомов немедленно госпитализировать ребенка в инфекционный стационар;</w:t>
        <w:br/>
        <w:t>– провести разъяснительную беседу с родителями о тяжести болезни, возможных осложнениях и неблагоприятных исходах в случае несвоевременного оказания медицинской помощ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hyperlink r:id="rId5">
        <w:r>
          <w:rPr>
            <w:rStyle w:val="InternetLink"/>
            <w:rFonts w:cs="Times New Roman" w:ascii="Times New Roman" w:hAnsi="Times New Roman"/>
            <w:b/>
            <w:bCs/>
            <w:i/>
            <w:iCs/>
            <w:sz w:val="24"/>
            <w:szCs w:val="24"/>
          </w:rPr>
          <w:t>Первая помощь при отравлении у детей</w:t>
        </w:r>
      </w:hyperlink>
      <w:r>
        <w:rPr>
          <w:rFonts w:cs="Times New Roman" w:ascii="Times New Roman" w:hAnsi="Times New Roman"/>
          <w:sz w:val="24"/>
          <w:szCs w:val="24"/>
        </w:rPr>
        <w:br/>
        <w:t>В родительской практике самым распространенным случаем является детское отравление. Большинство из нас сталкивается с безобидными отравлениями несвежей едой, и дело ограничивается двумя днями поблизости от ванной комнаты. Но медицинская практика лечения отравления очень широка, и родителям нужно знать, чем он может отравиться, как уберечь своего ребенка, и как ему помочь. Мы расскажем вам, что нужно сделать пока не приедет скорая помощь. Первая помощь при отравлении у детей, узнаем из этой публикации.</w:t>
        <w:br/>
        <w:t>Виды отравлений</w:t>
        <w:br/>
        <w:t>Через дыхательные путь, кожу, пищеварительную систему в организм человека могут попасть токсичные вещества.</w:t>
        <w:br/>
        <w:t>Ядовитые вещества делятся на 3 группы</w:t>
        <w:br/>
        <w:t>1 группа – очень опасные соединения: животные яды, токсичные газы, препараты бытовой химии, сельскохозяйственные препараты, грибы и растения, промышленные яды.</w:t>
        <w:br/>
        <w:t>2 группа – опасные соединения: условно ядовитые растения, условно съедобные грибы. Алкоголь, лекарственные вещества.</w:t>
        <w:br/>
        <w:t>3 группа – условно опасные соединения: съедобные грибы, неядовитые растения. Обычные не ядовитые соединения, могут приобретать токсичность, при нарушении правил приготовления или хранении, при произрастании растений на загрязненной отходами земле, при неправильной обработке пестицидами. В эту группу могут войти грибы, которые способны накапливать токсичные вещества.</w:t>
        <w:br/>
        <w:t>Где и как может отравиться ребенок?</w:t>
        <w:br/>
        <w:t>Через пищеварительную систему, если принять:</w:t>
        <w:br/>
        <w:t>- ядовитые ягоды и грибы,</w:t>
        <w:br/>
        <w:t>- овощи, фрукты, растения, которые обрабатываются инсектицидами, и полностью не удалены, перед тем, как их употреблять в пищу,</w:t>
        <w:br/>
        <w:t>- испорченную, некачественную пищу или воду, так как токсины стафилококков в испорченной пище, устойчивы к термической обработке,</w:t>
        <w:br/>
        <w:t>- лекарства, которые хранятся в доступном месте для ребенка,</w:t>
        <w:br/>
        <w:t>- наркотические вещества и алкоголь,</w:t>
        <w:br/>
        <w:t>- средства бытовой химии, например, для мытья посуды, удобрения, яды от насекомых и грызунов,</w:t>
        <w:br/>
        <w:t>- уксусную эссенцию на кухне, бензин в гараже,</w:t>
        <w:br/>
        <w:t>- лекарственное средство, которое проникает в молоко матери, когда она кормит малыша,</w:t>
        <w:br/>
        <w:t>- косметику – крема, помады, шампуни.</w:t>
        <w:br/>
        <w:br/>
        <w:t>Если ребенок вдохнет через дыхательные пути:</w:t>
        <w:br/>
        <w:t>- испарения ядовитых растений,</w:t>
        <w:br/>
        <w:t>- растворители, краски, лаки, ацетон, керосин, бензин и другие испаряющиеся вещества,</w:t>
        <w:br/>
        <w:t>- угарный газ.</w:t>
        <w:br/>
        <w:br/>
        <w:t>Через кожу, после контакта:</w:t>
        <w:br/>
        <w:t>- детскими мазями, при их большом употреблении,</w:t>
        <w:br/>
        <w:t>- опасными красителями,</w:t>
        <w:br/>
        <w:t>- удобрениями, промышленными и сельскохозяйственными ядами.</w:t>
        <w:br/>
        <w:br/>
        <w:t>Первые признаки отравления</w:t>
        <w:br/>
        <w:t>Боль в животе, диарея, рвота, это не обязательные признаки отравления. Если причина недомогания отравление, то родители без специальных знаний и не заподозрят, в чем причина плохого самочувствия больного ребенка. Нужно знать все возможные симптомы отравления, чтобы среди других недугов уметь вовремя распознать отравление и оказать ребенку помощь.</w:t>
        <w:br/>
        <w:t>Отравление некачественной водой, несвежей едой имеют характерные симптомы: рвота, тошнота, диарея без крови, боли в животе, отказ ребенка от еды, вялость, слабость.</w:t>
        <w:br/>
        <w:t>Серьезные симптомы, говорят о возможном отравлении:</w:t>
        <w:br/>
        <w:t>-измененное, учащенное дыхание, возможна задержка дыхания,</w:t>
        <w:br/>
        <w:t>- повышение и потом понижение артериального давления,</w:t>
        <w:br/>
        <w:t>- слабый пульс, нарушение ритма сердца,</w:t>
        <w:br/>
        <w:t>- заторможенность или излишнее возбуждение,</w:t>
        <w:br/>
        <w:t>- синюшность и бледность кожи,</w:t>
        <w:br/>
        <w:t>- нарушение координации движений,</w:t>
        <w:br/>
        <w:t>- потеря сознания, судороги,</w:t>
        <w:br/>
        <w:t>- галлюцинации, сонливость, заторможенность.</w:t>
        <w:br/>
        <w:t>Первая помощь при отравлениях</w:t>
        <w:br/>
        <w:t>При подозрениях на отравление, должны быть следующие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br/>
        <w:t>- Вызвать «Скорую помощь», после того, как к вам выехала бригада, вы сможете получить нужную по телефону консультацию с врачом,</w:t>
        <w:br/>
        <w:br/>
        <w:t>- ребенку нужно обеспечить комфортное положение, уложить и постоянно присматривать за ним до приезда врачей.</w:t>
        <w:br/>
        <w:br/>
        <w:t>- если у ребенка рвота, его нужно положить или посадить к себе на колени головой вниз, предпочтительнее поставить таз, чтобы можно было определить при помощи рвотных масс токсин.</w:t>
        <w:br/>
        <w:br/>
        <w:t>- если ребенок без сознания его нужно положить на бок. Обернуть палец носовым платком и очистить рот от рвотных масс, следить, чтобы тошнота не препятствовала дыханию.</w:t>
        <w:br/>
        <w:br/>
        <w:t>Попытайтесь выяснить, в чем причина отравления, если ребенок может объяснить, расспросите об этом ребенка, осмотрите его лицо, одежду, тело на предмет ожогов кожи, покраснений, пятен и специфических запахов.</w:t>
        <w:br/>
        <w:br/>
        <w:t>Осмотрите опасные места вашего дома, кладовку с бытовой химией, аптечку, косметику.</w:t>
        <w:br/>
        <w:br/>
        <w:t>Понаблюдайте за ребенком, за теми изменениями, которые происходят с ним, таким образом можно установить причины отравления.</w:t>
        <w:br/>
        <w:br/>
        <w:t>Разные препараты могут вызывать разные симптомы, и рвота может быть, а может и не быть.</w:t>
        <w:br/>
        <w:br/>
        <w:t>Ждите врача, и не занимайтесь самолечением. Если «Скорая» не может быстро приехать, позвоните и получите консультацию токсиколога и педиатра, и следуйте их советам.</w:t>
        <w:br/>
        <w:br/>
        <w:t>Если ребенок отравился пищей</w:t>
        <w:br/>
        <w:t>Если ребенок в сознание, то первой помощью будет промывание желудка и последующее обильное питье. Его производят от 2 до 5 раз.</w:t>
        <w:br/>
        <w:br/>
        <w:t>При пищевых отравлениях, которые сопровождаются диареей, обильной рвотой, нужно поить малыша на протяжении всей болезни «Регидроном», детским глюкозо-солевым раствором. Частоту приема и дозировку определит врач.</w:t>
        <w:br/>
        <w:br/>
        <w:t>Режим питания должен быть щадящим половину от обычного объема, кормление частое, но маленькими порциями. Пища должна быть жидкая, пюреобразная, картофельное пюре на воде, вязкие каши, паровые овощи, овощные отвары, затем рыба и нежирное мясо.</w:t>
        <w:br/>
        <w:br/>
        <w:t>Диагноз ребенку может поставить только врач. И если у вашего ребенка рвота, боли в животе, высокая температура, а не только диарея, нужно срочно вызывать врача, чтобы исключить опасные болезни и аппендицит.</w:t>
        <w:br/>
        <w:br/>
      </w:r>
    </w:p>
    <w:p>
      <w:pPr>
        <w:pStyle w:val="Style18"/>
        <w:jc w:val="both"/>
        <w:rPr>
          <w:rFonts w:ascii="Times New Roman" w:hAnsi="Times New Roman" w:cs="Times New Roman"/>
          <w:sz w:val="24"/>
          <w:szCs w:val="24"/>
        </w:rPr>
      </w:pPr>
      <w:r>
        <w:rPr>
          <w:rFonts w:cs="Times New Roman" w:ascii="Times New Roman" w:hAnsi="Times New Roman"/>
          <w:sz w:val="24"/>
          <w:szCs w:val="24"/>
        </w:rPr>
        <w:t>Если ребенок отравился химическими веществами</w:t>
        <w:br/>
        <w:t>Если отравление произошло через пищевод едкими веществами, запрещается вызывать рвоту, если жидкость пройдет повторно, то она затруднит дыхание и вызовет ожог тканей.</w:t>
        <w:br/>
        <w:br/>
        <w:t>Вам нужно вызвать «Скорую помощь». При отравлении щелочами или кислотами нужно дать ребенку выпить растительное масло: до 3 лет нужно выпить 1 чайную ложку, до 7 лет – выпить десертную ложку, а если ребенок старше 7 лет, то дать выпить 1 столовую ложку растительного масла.</w:t>
        <w:br/>
        <w:br/>
        <w:t>Если отравление произошло через кожу. Нужно снять одежду и промыть все тело теплой водой с мыльным раствором.</w:t>
        <w:br/>
        <w:br/>
        <w:t>Если затронута слизистая глаз, она промывается слабым раствором чая из спринцовки или теплой водой. Нужно прополоскать рот, промыть нос, маленьким деткам рот и нос протирают марлевым тампоном, предварительно смоченным теплой водой.</w:t>
        <w:br/>
        <w:br/>
        <w:t>Если ребенок надышался испарениями от жидкости для удаления лака, ацетона, угарным газом и так далее, его нужно вынести или вывести на свежий воздух, при изменении сознания и появления кашля нужно срочно вызвать «Скорую помощь».</w:t>
        <w:br/>
        <w:br/>
        <w:t>Если ребенок отравился ядовитыми ягодами, грибами, растениями</w:t>
        <w:br/>
        <w:t>Нужно вызвать «Скорую помощь», узнать у ребенка, что он съел, сохранить остатки пищи, если они есть, для токсикологов, попробовать вызвать рвоту, потом дать энтеросорбент.</w:t>
        <w:br/>
        <w:br/>
        <w:t>К некоторым ядовитым растениям – борщевику или лютику, нельзя не то, что притрагиваться, даже нельзя нюхать, он вызывает раздражения слизистых до ожогов, и может вызвать разные последствия.</w:t>
        <w:br/>
        <w:br/>
        <w:t>Если ребенок собирал букет, потом потер глаза или когда хотел сорвать растение, сок брызнул на кожу, нужно действовать так, как при отравлении химическими веществами. Ожоги от борщевика нужно промыть, потом смазать лекарственным средством и еще в течение нескольких дней нужно защищать кожу от солнца.</w:t>
        <w:br/>
        <w:br/>
        <w:t>Если ребенок отравился лекарствами</w:t>
        <w:br/>
        <w:t>Такой тип отравлений очень распространен в статистике отравлений и очень опасен. Лекарства часто забывают, их роняют, теряют, находятся в открытом доступе. Не всегда удается выяснить в каком количестве, и какими лекарствами отравился ребенок. Поэтому, когда вы подозреваете, что ребенок отравился медикаментами, срочно вызывайте врачей, а потом действуйте, также как при других типах отравления. Наблюдайте за ребенком, за его дыханием, сознанием, старайтесь вызвать рвоту, давайте обильное питье.</w:t>
        <w:br/>
        <w:br/>
        <w:t>Когда нельзя вызывать рвоту?</w:t>
        <w:br/>
        <w:t>Нельзя вызывать рвоту при отравлении некоторыми средствами для чистки туалетов, аммиаками, отбеливателями, уксусной эссенцией, сильными кислотами, щелочами, полиролью для машины или мебели, скипидаром, керосином, бензином.</w:t>
        <w:br/>
        <w:br/>
        <w:t>Нельзя вызывать рвоту у детей, которые находятся без сознания, и когда вы совсем не знаете, чем мог отравиться ваш ребенок, и нет признаков, которые указывают на возможную причину. Во всех таких случаях промывания должны делать врачи при помощи зонда, который может нейтрализовать вредные вещества, поэтому без промедлений вызывайте «Скорую помощь».</w:t>
        <w:br/>
        <w:br/>
        <w:t>Чего нельзя делать при отравлении</w:t>
        <w:br/>
        <w:t>- Нельзя давать ребенку лекарства без назначения врача, заниматься самолечением. При болях в животе нельзя давать обезболивающие препараты. Может, боль связана с таким серьезным заболеванием, как аппендицит. Снятие обезболивания затруднит постановку диагноза.</w:t>
        <w:br/>
        <w:br/>
        <w:t>- Нельзя охлаждать или греть больное место без назначения врача.</w:t>
        <w:br/>
        <w:br/>
        <w:t>- Нельзя без консультации врача давать ребенку антидоты.</w:t>
        <w:br/>
        <w:br/>
        <w:t>- Забывать о себе. Если ваш ребенок отравился летучими или химическими веществами, то нужно обезопасить себя, прежде чем оказать ему помощь, а именно открыть окна, надеть перчатки и так далее. Это не проявление эгоизма, а забота о ребенке, если вы пострадаете, то кто поможет ребенку?</w:t>
        <w:br/>
        <w:br/>
        <w:t>Если у ребенка была рвота, зачем вызывать врача?</w:t>
        <w:br/>
        <w:t>Рвота при ряде отравлений это только первичный симптом, а вовсе не признак того, что организм ребенка избавился от яда. Более грозные яды могут проявиться значительно позже и внезапно, их скрытый период может быть от 15 до 20 часов.</w:t>
        <w:br/>
        <w:br/>
        <w:t>Если при первых симптомах не вызвать доктора, то лечение будет начато несвоевременно и потребует длительных и серьезных мер. При отравлениях лучше вызвать врача, чем не делать этого.</w:t>
        <w:br/>
        <w:br/>
        <w:t>Вызывайте врача, когда:</w:t>
        <w:br/>
        <w:t>- когда неизвестно токсическое вещество,</w:t>
        <w:br/>
        <w:t>- когда состояние ребенка ухудшается,</w:t>
        <w:br/>
        <w:t>- у ребенка сильное обезвоживание организма,</w:t>
        <w:br/>
        <w:t>- нарушение дыхание, изменяется размер зрачков, изменяется пульс, возникает сильная мышечная слабость,</w:t>
        <w:br/>
        <w:t>- диарея с примесью крови,</w:t>
        <w:br/>
        <w:t>- увеличивается температура тела,</w:t>
        <w:br/>
        <w:t>- очень маленький ребенок.</w:t>
        <w:br/>
        <w:br/>
        <w:t>В домашней аптечке должно быть:</w:t>
        <w:br/>
        <w:t>- «Регидрон» или детский глюкозо-солевой раствор,</w:t>
        <w:br/>
        <w:t>- марганец,</w:t>
        <w:br/>
        <w:t>- активированный уголь,</w:t>
        <w:br/>
        <w:t>- «Смекта»,</w:t>
        <w:br/>
        <w:t>- препараты типа «Хилак и «Бактисубтил» - восстанавливают микрофлору кишечника после заболевания.</w:t>
        <w:br/>
        <w:br/>
        <w:t>Профилактика отравлений</w:t>
        <w:br/>
        <w:t>Нельзя везде «постелить соломку», но в наших силах свести к минимуму возможность детских отравлений. Что для этого нужно сделать?</w:t>
        <w:br/>
        <w:br/>
        <w:t>На кухне</w:t>
        <w:br/>
        <w:t>- Тщательно обрабатывать фрукты и овощи кипятком, или снимать с них кожицу, хранить еду в холодильнике, смотреть за сроками годности продуктов, употреблять, готовить и хранить пищу в соответствии с санитарными нормами,</w:t>
        <w:br/>
        <w:br/>
        <w:t>- не употреблять в пищу детям «зеленый» картофель, он содержит соланин, грибы не рекомендованы детям до 3 или 5 лет, не употреблять в пищу продукты из-за неправильного хранения.</w:t>
        <w:br/>
        <w:br/>
        <w:t>- не есть, не собирать, не растить грибы, ягоды, фрукты которые растут у дорог или в почве зараженной пестицидами,</w:t>
        <w:br/>
        <w:br/>
        <w:t>- не покупать фрукты, ягоды, грибы не фабричного производства,</w:t>
        <w:br/>
        <w:br/>
        <w:t>- детям не есть уличный фаст-фуд, в большинстве своем он готовится без соблюдения санитарных норм, нужно употреблять пищу в публичных проверенных местах. При голоде покупать продукты герметично запечатанные. И хотя шоколадный батончик менее полезный, чем яблоко, но немытое яблоко может принести больше вреда.</w:t>
        <w:br/>
        <w:br/>
        <w:t>Дома</w:t>
        <w:br/>
        <w:t>- иметь под рукой телефон «Скорой помощи», токсикологического центра, необходимые лекарственные средства.</w:t>
        <w:br/>
        <w:br/>
        <w:t>- научить ребенка звонить в «Скорую», вместе выучить телефон и адрес,</w:t>
        <w:br/>
        <w:br/>
        <w:t>- провести с детьми такую игру, что нельзя брать, пробовать. Научить, что нельзя играть в магазин, аптеку, больницу, ремонт средствами бытовой химии, взрослыми лекарствами, красками, лаками и так далее,</w:t>
        <w:br/>
        <w:br/>
        <w:t>- все опасные вещества держать в недоступном для детей месте, ни на минуту не оставлять детей наедине с подобными веществами,</w:t>
        <w:br/>
        <w:br/>
        <w:t>- покупать игры и игрушки от известных производителей, тогда будет больше гарантии, что они не окажутся токсичными.</w:t>
        <w:br/>
        <w:br/>
        <w:t>На природе</w:t>
        <w:br/>
        <w:t>- не оставлять детей без присмотра,</w:t>
        <w:br/>
        <w:br/>
        <w:t>- изучить с детьми виды ядовитых и опасных растений, ягод, грибов, научить детей, что нельзя пробовать незнакомые растения, и лучше пробовать их после одобрения взрослых.</w:t>
        <w:br/>
        <w:br/>
        <w:t>Теперь мы знаем, как можно оказать первую помощь при отравлении у детей. Нужно быть внимательными, не надеяться на «авось» и тогда детство ваших дочек и сыновей будет спокойным и благополуч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b/>
            <w:bCs/>
            <w:i/>
            <w:iCs/>
            <w:sz w:val="24"/>
            <w:szCs w:val="24"/>
          </w:rPr>
          <w:t>Первая помощь при тепловом или солнечном ударе</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Любое лето, даже не слишком жаркое по мнению синоптиков, всегда прибавляет врачам работы. Тем более, что после нашей "зимней сказки" длинной в семь месяцев, безумно хочется рвануть на юг и как следует прожарить косточки. А отдых на юге – для многих людей тоже испытание на прочность. Особенно плохо переносят жару «сердечники», полные люди и грудные дети. Перегревание нарушает деятельность всех систем организма. Но помочь человеку, получившему тепловой или солнечный удар, вполне реально не обращаясь к помощи врачей. Так сказать, скорая доврачебная помощь.</w:t>
        <w:br/>
        <w:t>Тепловой удар – это особенно сильный перегрев с резким обострением всех его симптомов. Организм пытается справиться с перегревом всеми доступными способами. Кожа краснеет от прилива крови, пот льет градом, пульс и дыхание учащаются. Все это не</w:t>
        <w:br/>
        <w:t>При перегреве наступают общее ухудшение самочувствия, головная боль, головокружение, заторможенность. Возможны тошнота, рвота, судороги, боли в сердце, обморок, повышение температуры тела. Иногда больше выражен какой-то один симптом перегрева при нормальном общем самочувствии, из-за чего тепловой удар наступает неожиданно.</w:t>
        <w:br/>
        <w:t>Все это не помогает охладить тело, и температура постепенно повышается. Кроме того, организм теряет с потом ионы натрия, калия, магния и кальция, необходимые для работы нервов и мышц, так что потеря солей даже опаснее, чем потеря воды. Бедуины и металлурги это знают, а вот курортники - не всегда.</w:t>
        <w:br/>
        <w:t>Когда перегрев переходит в тепловой удар, появляются одышка, сердцебиение, тошнота, мелькание перед глазами, ощущение мурашек или онемения на коже, нарушение координации движений. Возможны галлюцинации или временное помрачение рассудка.</w:t>
        <w:br/>
        <w:t>Пострадавший теряет сознание. Кожа пересыхает, становится бледной, так как кровь отливает от нее, пульс становится слабым и редким. Возможна рвота, расширение зрачков, судороги мышц, особенно икроножных, с резкими болями. Тепловой удар может стать причиной смерти, особенно если не охладить перегретый организм и не восстановить в нем водно-солевой баланс.</w:t>
        <w:br/>
        <w:t>Солнечный удар – разновидность теплового удара, когда перегревается в большей степени голова, чаще всего от воздействия прямых солнечных лучей. При этом расширяются кровеносные сосуды мозга, происходит прилив крови к голове. В тяжелых случаях возможны разрывы мелких кровеносных сосудов и небольшие кровоизлияния в различные отделы мозга и его оболочки – фактически микроинсульты.</w:t>
        <w:br/>
        <w:t>Первые признаки солнечного удара – покраснение лица и сильная головная боль. Затем появляются тошнота, головокружение, потемнение в глазах, рвота. Больной теряет сознание, пульс и дыхание учащаются, появляется одышка, нарушается работа сердца. Чтобы уберечься от солнечного удара, в жару нужно ходить в соломенной шляпе или светлом платке, поливать голову водой, не спать на солнцепеке.</w:t>
        <w:br/>
        <w:t>Вероятность солнечного удара, как и теплового, повышают такие факторы, как физическая нагрузка, опьянение, обильная калорийная пища, потеря организмом влаги и минеральных солей с потом.</w:t>
        <w:br/>
        <w:t>Первая помощь при тепловом и солнечном ударе</w:t>
        <w:br/>
        <w:t>1. Перенесите пострадавшего в тень, прохладное помещение. Уложите его на спину, на высокую подушку. Разденьте, оботрите или облейте холодной водой или оберните влажной простыней. Чтобы вода быстрее испарялась, направьте на него вентилятор. Положите холодные компрессы на голову и лоб, на область сердца, шею, подмышечные впадины и паховую область, где проходят крупные сосуды.</w:t>
        <w:br/>
        <w:t>2. Поднесите к носу ватку с нашатырным спиртом для возбуждения дыхания. Дайте ему 20-40 капель «Валерьянки» или Корвалола. Небольшими порциями поите пострадавшего минеральной водой, соком, холодным чаем, компотом, водой с соком и пищевой содой (по ½ чайной ложки на литр) и глюкозой, медом или сахаром (по вкусу).</w:t>
        <w:br/>
        <w:t>При своевременной помощи дело не дойдет до потери сознания или ограничится кратковременным обмороком, а симптомы перегрева постепенно исчезнут. Если состояние больного вызывает опасение, вызывайте «скорую помощ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7">
        <w:r>
          <w:rPr>
            <w:rStyle w:val="InternetLink"/>
            <w:rFonts w:cs="Times New Roman" w:ascii="Times New Roman" w:hAnsi="Times New Roman"/>
            <w:b/>
            <w:bCs/>
            <w:i/>
            <w:iCs/>
            <w:sz w:val="24"/>
            <w:szCs w:val="24"/>
          </w:rPr>
          <w:t>Первая медицинская помощь при отравлении грибами и ягодам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Это летняя тема – отравление в результате сбора и поглощения чудесных земных даров – грибов и ягод. Даже заядлые грибники не застрахованы от ошибки, а уж тем более сбора грибов, которые стали несъедобными в результате близости помоек, автострад, захоронения промышленных отходов. Методы первой медицинской помощи в этом случае – промывание слабым раствором марганцовки и принятие сорбентов, например, активированного угля.</w:t>
        <w:br/>
        <w:t>Отравления грибами встречаются довольно часто. В зависимости от вида грибов симптомы отравления могут развиться очень быстро, а могут (например, при отравлении бледной поганкой) проявиться через двое-трое суток, когда весь яд уже всосался. Предотвратить отравление грибами несложно: если вы, собирая грибы, хоть немного сомневаетесь, съедобный ли это гриб – не берите его. Особенно важно уметь отличать бледную поганку от шампиньона, сыроежки, зонтика и других пластинчатых грибов. Отравление остальными ядовитыми грибами может вызвать различные последствия – от рвоты и общих симптомов интоксикации до галлюцинаций, потери сознания и чувства тяжелейшего похмелья, возможны отдаленные последствия, в первую очередь заболевания печени, но причиной смерти мухоморы, ложные белые, ложные опята и другие ядовитые грибы бывают редко.</w:t>
        <w:br/>
        <w:t>Смертельные случаи чаще всего происходят при отравлении бледной поганкой, яды которой при вымачивании и тепловой обработке грибов не разрушаются и не вымываются. Для отравления достаточно съесть половину или даже треть гриба. Симптомы отравления бледной поганкой – недомогание, тошнота, а затем приступы рвоты, схваткообразные боли в животе, обильный жидкий стул – появляются в зависимости от количества ядовитых грибов через 6 и более часов после еды. Если это случилось, надо сразу промыть желудок, причем тут счет идет не на часы, а на минуты. Промывание можно проводить упрощенным методом: 5–6 стаканов воды кипяченой или бледно-розового раствора марганцовки, затем нажать пальцами на корень языка. Ни в коем случае не «облегчать» себя молоком – оно способствует всасыванию токсинов. Сразу же принять сорбенты (активированный уголь, белую глину, смекту и др.), заварить чай из расторопши или фитокомплексов ее содержащих («Гепар Детокс» и т. п.) для защиты клеток печени. Медицинская помощь обязательна. Дело в том, что при отравлении бледной поганкой через 2–3 дня наступает ложное облегчение, и если не приняты меры, то развивается тяжелое поражение печени и почек, что в большинстве случаев кончается</w:t>
        <w:br/>
        <w:t>смертью.</w:t>
        <w:br/>
        <w:t>Съедобные грибы, покрытые плесенью, дряблые от старости, собранные в теплую погоду или полежавшие сутки в тепле, могут содержать ядовитые продукты распада белков, и ими тоже можно отравиться.</w:t>
        <w:br/>
        <w:t>Ядовитые растения (ягоды вороньего глаза, бузины, белены, паслена, ландыша, волчьего лыка и др.) чаще являются причиной отравления у детей. У взрослых основной причиной отравления растениями является бесконтрольное применение сильнодействующих и опасных лекарственных трав (аконита, болиголова, чистотела и др.).</w:t>
        <w:br/>
        <w:t>Первая помощь во всех случаях, когда ядовитое вещество поступило в организм через пищеварительный тракт, – это промывание желудка, а также прием солевых слабительных и сорбентов (Активированный уголь, Полифепан, Смекта и др).</w:t>
        <w:br/>
        <w:t>При отравлении ядовитыми растениями, медикаментами, бытовыми химикатами необходимо срочно вызывать «скорую помощь»: в большинстве случаев такие отравления требуют проведения специальных лечебных мероприятий</w:t>
      </w:r>
    </w:p>
    <w:p>
      <w:pPr>
        <w:pStyle w:val="Style18"/>
        <w:jc w:val="both"/>
        <w:rPr>
          <w:rFonts w:ascii="Times New Roman" w:hAnsi="Times New Roman" w:cs="Times New Roman"/>
          <w:sz w:val="24"/>
          <w:szCs w:val="24"/>
        </w:rPr>
      </w:pPr>
      <w:hyperlink r:id="rId8">
        <w:r>
          <w:rPr>
            <w:rStyle w:val="InternetLink"/>
            <w:rFonts w:cs="Times New Roman" w:ascii="Times New Roman" w:hAnsi="Times New Roman"/>
            <w:b/>
            <w:bCs/>
            <w:i/>
            <w:iCs/>
            <w:sz w:val="24"/>
            <w:szCs w:val="24"/>
          </w:rPr>
          <w:t>Отравление грибам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Главной особенностью при отравлении грибами, является плохая растворимость грибных ядов. Отравление наблюдается у человека, которому ядовитый гриб попал непосредственно, а не всем кто ел такое блюдо.</w:t>
        <w:br/>
        <w:t>Симптомы грибных отравлений отличаются от симптомов других пищевых отравлений, но меры до врачебной помощи применяются одинаковые.</w:t>
        <w:br/>
        <w:t>В первую очередь необходимо промыть желудок. Для этого нужно дать выпить пострадавшему три или четыре стакана воды комнатной температуры с содой (на стакан воды положите четверть ложки) или слабый (светло-розовый) раствор марганцовки. Потом вызвать рвоту. Повторить такую процедуру несколько раз.</w:t>
        <w:br/>
        <w:t>После этого нужно выпить две-три таблетки активированного угля и слабительное.</w:t>
        <w:br/>
        <w:t>Затем желательно уложить больного в постель и напоить теплым чаем. После этого можно ждать прибытия врача. Не забудьте при вызове врача обязательно сообщить, что больной ел грибы.</w:t>
        <w:br/>
        <w:t>Грибы, послужившие причиной отравления (остатки блюда), нужно передать в соответствующие инстанции для скорейшей экспертизы. Это не обходимо для постановки более точного диагноза.</w:t>
        <w:br/>
        <w:t>Отравление ядовитыми грибами можно разделить не несколько типов:</w:t>
        <w:br/>
        <w:t>Тип первый. Грибы содержащие ядовитые циклопептиды (фаллотаксины). К этому типу можно отнести мухомор, бледную поганку и некоторые мелкие виды зонтиков.</w:t>
        <w:br/>
        <w:t>Первые признаки отравления проявляются через 6-24часа, а иногда и через 48 часов. Начинается сильный понос, рвота, судороги, обильное мочеиспускание, жажда. Примерно через три часа настает время кажущегося облегчения, вскоре появляется желтуха и больной умирает от нарушения функций печени.</w:t>
        <w:br/>
        <w:t>Тип второй. Грибы, содержащие гемолитический яд монометилгидразин. К ним относятся строчки и другие родственные им виды из семейства гельвелловых.</w:t>
        <w:br/>
        <w:t>Первые признаки отравления проявляются через 6-12 часов, а иногда и через 2 часа. Они выражаются в ощущении усталости, головных болях, желудочных коликах, рвоте, это продолжается 1-2 дня. Затем наступает желтуха и нарушении функций печени. Иногда такое отравление заканчивается смертью.</w:t>
        <w:br/>
        <w:t>Тип третий. Это грибы содержащие ядовитые вещества орелламин, гризмалин, кортинарин. К ним относятся паутинки и волоконницы.</w:t>
        <w:br/>
        <w:t>Первые признаки отравления проявляются через 3-14 дней, иногда позже. Увеличивается выделение мочи, начинается рвота и боли в желудке, появляется ощущение сухости во рту. Почки перестают функционировать и наступает смерть.</w:t>
        <w:br/>
        <w:t>Тип четвертый. Грибы, содержащие коприн. К их числу относятся некоторые навозники. Признаки отравления проявляются только лишь в том случае, если после грибов (даже через 2 дня) человек употреблял алкоголь.</w:t>
        <w:br/>
        <w:t>Тогда примерно через 30 минут после принятия алкоголя начинается покраснение лица и всего тела, усиливается сердцебиение, болит желудок, понос и рвота. Это происходит 2-4 часа и может повторяться при каждом применение алкоголя. Такое отравление не является смертельным.</w:t>
        <w:br/>
        <w:t>Тип пятый. Грибы, содержащие ядовитый алкалоид мускарин. В эту группу входят представители многих родов, но прежде всего это мухоморы красный и пантерный, белые головушки и волоконницы.</w:t>
        <w:br/>
        <w:t>Первые признаки отравления этой группой грибов проявляются через 30 минут, а иногда и через 2 часа. Лицо краснеет, увеличивается слюно- и потовыделение, возникает лихорадочное состояние без повышенной температуры, отдышка, нарушается зрение и усиливается сердцебиение.</w:t>
        <w:br/>
        <w:t>Тип шестой. Грибы содержащие иботеновую кислоту, микоатропин и мусцимол. К их числу относятся мухоморы и мицена чистая.</w:t>
        <w:br/>
        <w:t>Первые признаки отравления проявляются через 30 минут, а иногда 2 часа. Они выражаются в сердцебиении, слабом потении, возбужденности и состоянии напоминающем состояние алкогольного опъянения. Через несколько часов эти явления проходят. Смертельной опасности при отравлении такого рода нет.</w:t>
        <w:br/>
        <w:t>Тип седьмой. Грибы вызывающие желудочные и кишечные расстройства. В этой группе много разных видов. К ним относится шампиньон желтокожий, многие энтоломы, ложонопенок серо-желтый и др.</w:t>
        <w:br/>
        <w:t>Первые признаки отравления наступают через 0.5-2 часа. Выражаются они в тошноте, головной боле, коликах, головокружении, рвоте и поносе. Такие отравления редко кончаются летально.</w:t>
        <w:br/>
        <w:t>Тип восьмой. Грибы содержащие ядовитое вещество буфетенин. К ним относятся мухомор порфированый. Отравление возникает только после употребления этих грибов в большом количестве.</w:t>
        <w:br/>
        <w:t>Тип девятый. Грибы вызывающие аллергические заболевания. К этой группе относится свинушка тонкая. Отравление может наступить через не определенное время, даже через несколько лет, после употребления свинушек в пищу. Обычно начинается головокружениями и болями в области живота, а заканчивается нарушением функций почек.</w:t>
        <w:br/>
        <w:t>Что бы избежать отравления грибами, или свести вероятность отравления к минимуму, нужно запомнить эти простые и логичные правила:</w:t>
        <w:br/>
        <w:t>1. Собирайте только хорошо Вам известные виды грибов.</w:t>
        <w:br/>
        <w:t>2. Не собирайте старые грибы и грибы, пораженные вредителями и болезнями.</w:t>
        <w:br/>
        <w:t>3. Знайте ядовитые грибы вашего региона (даже леса)</w:t>
        <w:br/>
        <w:t>4. Во время сбора грибов не оставляйте без присмотра маленьких детей.</w:t>
        <w:br/>
        <w:t>5. Не проверяйте не знакомые грибы на вкус.</w:t>
        <w:br/>
        <w:t>6. При сборе пластинчатых грибов (особенно зеленые сыроежки и поплавки), старайтесь срезать с ножкой, что бы убедиться в отсутствие на ней кольца.</w:t>
        <w:br/>
        <w:t>7. При сборе опят внимательно рассматривайте окраску их шляпок и пластинок. Не срезайте все пучками, старайтесь внимательно рассмотреть каждый гриб.</w:t>
        <w:br/>
        <w:t>8. При сборе шампиньонов уделяете внимание окраске пластинок. Они должны быть розово-белыми у молодых грибов и буро-коричневыми у стареющих, но не чисто белыми.</w:t>
        <w:br/>
        <w:t>9. Собранные грибы нельзя собирать в пакеты.</w:t>
        <w:br/>
        <w:t>10. Не собирайте грибы в городе, возле дорог, рядом с предприятиями.</w:t>
        <w:br/>
        <w:t>11. Не оставляйте грибы без обработки “на ночь”. Грибы – скоропортящийся продукт.</w:t>
        <w:br/>
        <w:t>12. Перед обработкой, снова рассмотрите каждый гриб и отбракуйте все червивые и подозрительные.</w:t>
        <w:br/>
        <w:t>13. Консервы домашнего приготовления могут стать причиной тяжелого от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9">
        <w:r>
          <w:rPr>
            <w:rStyle w:val="InternetLink"/>
            <w:rFonts w:cs="Times New Roman" w:ascii="Times New Roman" w:hAnsi="Times New Roman"/>
            <w:b/>
            <w:bCs/>
            <w:i/>
            <w:iCs/>
            <w:sz w:val="24"/>
            <w:szCs w:val="24"/>
          </w:rPr>
          <w:t>Памятка о мероприятиях по профилактике укусов клещей</w:t>
        </w:r>
      </w:hyperlink>
    </w:p>
    <w:p>
      <w:pPr>
        <w:pStyle w:val="Style18"/>
        <w:jc w:val="both"/>
        <w:rPr/>
      </w:pPr>
      <w:r>
        <w:rPr>
          <w:rFonts w:cs="Times New Roman" w:ascii="Times New Roman" w:hAnsi="Times New Roman"/>
          <w:sz w:val="24"/>
          <w:szCs w:val="24"/>
        </w:rPr>
        <w:t>В связи с началом летнего массового отдыха населения и сезона заболеваемости клещевым энцефалитом нарастает риск укуса клещами.</w:t>
        <w:br/>
        <w:t>Излюбленные места обитания клещей – влажные, густые, сильно захламленные беспорядочными вырубками участки леса, с очень густым травяным покровом, заросшие подлеском смешанные леса. На обжитой территории (около садоводств, дорог, троп) встречается клещей больше, чем на участках не тронутых человеком. Клещ не переносит прямого солнечного света и сухого воздуха. Распространено ошибочное мнение, что клещ прыгает на запах человека с деревьев. На самом деле, сидя на траве или кустарнике, растущем вдоль дорог и троп, клещи цепляются за одежду проходящего человека. Затем клещ перебирается на свободные от одежды участки тела, чаще всего на спину, шею, волосистую часть головы, подмышечные и паховые области, где более нежная кожа.</w:t>
        <w:br/>
      </w:r>
      <w:r>
        <w:rPr>
          <w:rStyle w:val="StrongEmphasis"/>
          <w:rFonts w:cs="Times New Roman" w:ascii="Times New Roman" w:hAnsi="Times New Roman"/>
          <w:i/>
          <w:iCs/>
          <w:sz w:val="24"/>
          <w:szCs w:val="24"/>
          <w:u w:val="single"/>
        </w:rPr>
        <w:t>Что необходимо делать, чтобы предупредить присасывание клещей?</w:t>
      </w:r>
      <w:r>
        <w:rPr>
          <w:rFonts w:cs="Times New Roman" w:ascii="Times New Roman" w:hAnsi="Times New Roman"/>
          <w:sz w:val="24"/>
          <w:szCs w:val="24"/>
        </w:rPr>
        <w:br/>
        <w:t>Во время посещения леса необходимо проводить самоосмотры, а еще лучше осмотры друг друга, каждые 10-15 минут. Особенно внимательно следует осматривать кожу на голове, за ушами, подмышки, паховую область, шею. После осмотра тела рекомендуется тщательно осмотреть одежду. Место отдыха (привала) следует устраивать вдали от деревьев и кустарника, на солнечном и расчищенном от сухой травы и валежника месте. Одежда должна быть плотно прилегающей к телу, брюки необходимо заправлять в сапоги, гольфы или носки с плотной резинкой, манжеты рукавов должны плотно прилегать к руке, на голову надевать капюшон или заправлять волосы под косынку, шапку. Возможно использование репеллентов (отпугивающих средств) типа «Дета», противоклещевой карандаш.</w:t>
        <w:br/>
        <w:t>При работе в лесу для защиты от клещей используется специальная одежда с капюшоном из плотной ткани. На рукава и на штанины пришиваются резинки, с помощью которых одежда плотно прилегает</w:t>
      </w:r>
      <w:r>
        <w:rPr>
          <w:rFonts w:cs="Times New Roman" w:ascii="Times New Roman" w:hAnsi="Times New Roman"/>
          <w:sz w:val="24"/>
          <w:szCs w:val="24"/>
          <w:lang w:val="en"/>
        </w:rPr>
        <w:t> </w:t>
      </w:r>
      <w:r>
        <w:rPr>
          <w:rFonts w:cs="Times New Roman" w:ascii="Times New Roman" w:hAnsi="Times New Roman"/>
          <w:sz w:val="24"/>
          <w:szCs w:val="24"/>
        </w:rPr>
        <w:t xml:space="preserve"> к кистям и лодыжкам, что мешает клещу заползти на тело. </w:t>
        <w:br/>
      </w:r>
      <w:r>
        <w:rPr>
          <w:rStyle w:val="StrongEmphasis"/>
          <w:rFonts w:cs="Times New Roman" w:ascii="Times New Roman" w:hAnsi="Times New Roman"/>
          <w:i/>
          <w:iCs/>
          <w:sz w:val="24"/>
          <w:szCs w:val="24"/>
          <w:u w:val="single"/>
        </w:rPr>
        <w:t>Если вы все же обнаружили присосавшегося клеща?</w:t>
      </w:r>
      <w:r>
        <w:rPr>
          <w:rFonts w:cs="Times New Roman" w:ascii="Times New Roman" w:hAnsi="Times New Roman"/>
          <w:sz w:val="24"/>
          <w:szCs w:val="24"/>
        </w:rPr>
        <w:br/>
        <w:t>Самое главное – не поддавайтесь панике. Клеща нужно как можно быстрее удалить, стараясь не оторвать погруженный в кожу хоботок. Клеща нужно смазать любым маслом, жиром, керосином, чтобы закрыть дыхальце клеща, дождаться, пока он задохнется, после чего осторожными, раскачивающимися движениями извлечь его из тела. Не рекомендуется интенсивно прижигать его одеколоном или спиртом, это может привести</w:t>
      </w:r>
      <w:r>
        <w:rPr>
          <w:rFonts w:cs="Times New Roman" w:ascii="Times New Roman" w:hAnsi="Times New Roman"/>
          <w:sz w:val="24"/>
          <w:szCs w:val="24"/>
          <w:lang w:val="en"/>
        </w:rPr>
        <w:t> </w:t>
      </w:r>
      <w:r>
        <w:rPr>
          <w:rFonts w:cs="Times New Roman" w:ascii="Times New Roman" w:hAnsi="Times New Roman"/>
          <w:sz w:val="24"/>
          <w:szCs w:val="24"/>
        </w:rPr>
        <w:t xml:space="preserve"> к гибели или высыханию клеща, что осложнит его удаление. Ранку необходимо обработать йодом или спиртом. Если вы не обладаете навыками удаления клеща, необходимо как можно раньше обратиться в медицинское учреждение по месту жительства, в вечернее время, выходные и праздничные дни – травматологический пункт. Удаленного клеща нельзя выбрасывать или раздавливать, его необходимо сжечь или отнести в лабораторию</w:t>
      </w:r>
      <w:r>
        <w:rPr>
          <w:rFonts w:cs="Times New Roman" w:ascii="Times New Roman" w:hAnsi="Times New Roman"/>
          <w:sz w:val="24"/>
          <w:szCs w:val="24"/>
          <w:lang w:val="en"/>
        </w:rPr>
        <w:t> </w:t>
      </w:r>
      <w:r>
        <w:rPr>
          <w:rFonts w:cs="Times New Roman" w:ascii="Times New Roman" w:hAnsi="Times New Roman"/>
          <w:sz w:val="24"/>
          <w:szCs w:val="24"/>
        </w:rPr>
        <w:t xml:space="preserve"> для исследования</w:t>
      </w:r>
      <w:r>
        <w:rPr>
          <w:rFonts w:cs="Times New Roman" w:ascii="Times New Roman" w:hAnsi="Times New Roman"/>
          <w:sz w:val="24"/>
          <w:szCs w:val="24"/>
          <w:lang w:val="en"/>
        </w:rPr>
        <w:t> </w:t>
      </w:r>
      <w:r>
        <w:rPr>
          <w:rFonts w:cs="Times New Roman" w:ascii="Times New Roman" w:hAnsi="Times New Roman"/>
          <w:sz w:val="24"/>
          <w:szCs w:val="24"/>
        </w:rPr>
        <w:t xml:space="preserve"> на его зараженность (на платной основе).</w:t>
        <w:br/>
        <w:t>Если вы не сделали прививки и подверглись нападению клеща, врач может назначить при наличии показаний введение специфического противоклещевого иммуноглобулина, который можно приобрести в аптечной сети.</w:t>
        <w:br/>
        <w:t>Однако следует помнить, что спасительный укол, за которым мы бежим к врачам, найдя на себе впившегося клеща – увы, не панацея. Вводить иммуноглобулин надо как можно раньше после укуса, а так как клещ присасывается безболезненно, то можно проходить с ним на теле и сутки, и двое, и трое. А 40 % заболевших вообще не помнят, что их кусал клещ.</w:t>
        <w:br/>
        <w:t xml:space="preserve">Единственным эффективным – и гораздо более экономичным по сравнению с иммуноглобулином – средством борьбы с клещевым энцефалитом является своевременная вакцинопрофилактика. Прививки проводятся курсом, который включает первичный курс (3 прививки) и затем ревакцинации. Через 2 недели после второй прививки практически 100 % вакцинированных защищены. </w:t>
        <w:br/>
      </w:r>
      <w:r>
        <w:rPr>
          <w:rStyle w:val="StrongEmphasis"/>
          <w:rFonts w:cs="Times New Roman" w:ascii="Times New Roman" w:hAnsi="Times New Roman"/>
          <w:i/>
          <w:iCs/>
          <w:sz w:val="24"/>
          <w:szCs w:val="24"/>
          <w:u w:val="single"/>
        </w:rPr>
        <w:t>Чем опасен клещевой энцефалит?</w:t>
      </w:r>
      <w:r>
        <w:rPr>
          <w:rFonts w:cs="Times New Roman" w:ascii="Times New Roman" w:hAnsi="Times New Roman"/>
          <w:sz w:val="24"/>
          <w:szCs w:val="24"/>
        </w:rPr>
        <w:br/>
        <w:t>Инкубационный период составляет в среднем 1-2 недели с колебаниями от одних суток до 30 дней. У ряда больных началу заболевания предшевствует продромальный период, длящийся 1-2 дня и проявляющийся слабостью, недомоганием, разбитостью. Иногда отмечаются легкие боли в области мышц шеи и плечевого пояса, поясничной области, головная боль. У большинства заболевших болезнь начинается остро с озноба и повышения температуры тела до 38- 40 градусов. Форма течения болезни может быть от бессимптомной и стертой до очень тяжелой. При клещевом энцефалите часто отмечаются очаговые поражения головного мозга, что влечет за собой появление вялых параличей мышц шеи и верхних конеч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10">
        <w:r>
          <w:rPr>
            <w:rStyle w:val="InternetLink"/>
            <w:rFonts w:cs="Times New Roman" w:ascii="Times New Roman" w:hAnsi="Times New Roman"/>
            <w:b/>
            <w:bCs/>
            <w:i/>
            <w:iCs/>
            <w:sz w:val="24"/>
            <w:szCs w:val="24"/>
          </w:rPr>
          <w:t>Памятка при наводнени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br/>
        <w:t xml:space="preserve">Наводнение – это значительное затопление местности в результате подъема уровня воды в реке, озере или на море в период снеготаяния, ливней и ветровых нагонов. </w:t>
        <w:br/>
        <w:t>Наводнение приводит к разрушению мостов, дорог, зданий, сооружений, приносит значительный материальный ущерб, а при больших скоростях движения воды (более 4 м сек) и большой высоте подъема воды (более 2 метров) вызывает гибель людей и животных. Основной причиной разрушений являются воздействия на здания и сооружения гидравлических ударов массы воды, льд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br/>
      </w:r>
      <w:r>
        <w:rPr>
          <w:rStyle w:val="StrongEmphasis"/>
          <w:rFonts w:cs="Times New Roman" w:ascii="Times New Roman" w:hAnsi="Times New Roman"/>
          <w:i/>
          <w:iCs/>
          <w:sz w:val="24"/>
          <w:szCs w:val="24"/>
          <w:u w:val="single"/>
        </w:rPr>
        <w:t>КАК ПОДГОТОВИТЬСЯ К НАВОДНЕНИЮ</w:t>
      </w:r>
      <w:r>
        <w:rPr>
          <w:rFonts w:cs="Times New Roman" w:ascii="Times New Roman" w:hAnsi="Times New Roman"/>
          <w:sz w:val="24"/>
          <w:szCs w:val="24"/>
        </w:rPr>
        <w:br/>
        <w:t>Если район (местность) часто подвергается наводнению, необходимо изучить границы возможного затопления, а так же редко затапливаемые места расположенные вблизи места проживания и кратчайшие пути движения к этим местам. Все члены семьи должны знать правила поведения при организованной и индивидуальной эвакуации, а так 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вывозимого при эвакуации.</w:t>
      </w:r>
      <w:r>
        <w:rPr>
          <w:rFonts w:cs="Times New Roman" w:ascii="Times New Roman" w:hAnsi="Times New Roman"/>
          <w:sz w:val="24"/>
          <w:szCs w:val="24"/>
          <w:lang w:val="en"/>
        </w:rPr>
        <w:t> </w:t>
      </w:r>
      <w:r>
        <w:rPr>
          <w:rFonts w:cs="Times New Roman" w:ascii="Times New Roman" w:hAnsi="Times New Roman"/>
          <w:sz w:val="24"/>
          <w:szCs w:val="24"/>
        </w:rPr>
        <w:t xml:space="preserve"> Уложите эти вещи в специальный чемодан или рюкзак.</w:t>
        <w:br/>
      </w:r>
    </w:p>
    <w:p>
      <w:pPr>
        <w:pStyle w:val="Style18"/>
        <w:jc w:val="both"/>
        <w:rPr>
          <w:rFonts w:ascii="Times New Roman" w:hAnsi="Times New Roman" w:cs="Times New Roman"/>
          <w:sz w:val="24"/>
          <w:szCs w:val="24"/>
        </w:rPr>
      </w:pPr>
      <w:r>
        <w:rPr>
          <w:rStyle w:val="StrongEmphasis"/>
          <w:rFonts w:cs="Times New Roman" w:ascii="Times New Roman" w:hAnsi="Times New Roman"/>
          <w:i/>
          <w:iCs/>
          <w:sz w:val="24"/>
          <w:szCs w:val="24"/>
          <w:u w:val="single"/>
        </w:rPr>
        <w:t>КАК ДЕЙСТВОВАТЬ ВО ВРЕМЯ НАВОДНЕНИЯ</w:t>
      </w:r>
    </w:p>
    <w:p>
      <w:pPr>
        <w:pStyle w:val="Style18"/>
        <w:jc w:val="both"/>
        <w:rPr/>
      </w:pPr>
      <w:r>
        <w:rPr>
          <w:rFonts w:cs="Times New Roman" w:ascii="Times New Roman" w:hAnsi="Times New Roman"/>
          <w:sz w:val="24"/>
          <w:szCs w:val="24"/>
        </w:rPr>
        <w:b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w:t>
      </w:r>
      <w:r>
        <w:rPr>
          <w:rFonts w:cs="Times New Roman" w:ascii="Times New Roman" w:hAnsi="Times New Roman"/>
          <w:sz w:val="24"/>
          <w:szCs w:val="24"/>
          <w:lang w:val="en"/>
        </w:rPr>
        <w:t> </w:t>
      </w:r>
      <w:r>
        <w:rPr>
          <w:rFonts w:cs="Times New Roman" w:ascii="Times New Roman" w:hAnsi="Times New Roman"/>
          <w:sz w:val="24"/>
          <w:szCs w:val="24"/>
        </w:rPr>
        <w:t xml:space="preserve"> затопления в назначенный безопасный район</w:t>
      </w:r>
      <w:r>
        <w:rPr>
          <w:rFonts w:cs="Times New Roman" w:ascii="Times New Roman" w:hAnsi="Times New Roman"/>
          <w:sz w:val="24"/>
          <w:szCs w:val="24"/>
          <w:lang w:val="en"/>
        </w:rPr>
        <w:t> </w:t>
      </w:r>
      <w:r>
        <w:rPr>
          <w:rFonts w:cs="Times New Roman" w:ascii="Times New Roman" w:hAnsi="Times New Roman"/>
          <w:sz w:val="24"/>
          <w:szCs w:val="24"/>
        </w:rPr>
        <w:t xml:space="preserve"> или на возвышенные участки местности, захватив с собой документы, ценности, необходимые вещи и двухсуточный запас непортящихся продуктов питания.</w:t>
      </w:r>
      <w:r>
        <w:rPr>
          <w:rFonts w:cs="Times New Roman" w:ascii="Times New Roman" w:hAnsi="Times New Roman"/>
          <w:sz w:val="24"/>
          <w:szCs w:val="24"/>
          <w:lang w:val="en"/>
        </w:rPr>
        <w:t> </w:t>
      </w:r>
      <w:r>
        <w:rPr>
          <w:rFonts w:cs="Times New Roman" w:ascii="Times New Roman" w:hAnsi="Times New Roman"/>
          <w:sz w:val="24"/>
          <w:szCs w:val="24"/>
        </w:rPr>
        <w:t xml:space="preserve"> В конечном пункте эвакуации зарегистрируйтесь. </w:t>
        <w:b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енных предметах.</w:t>
      </w:r>
      <w:r>
        <w:rPr>
          <w:rFonts w:cs="Times New Roman" w:ascii="Times New Roman" w:hAnsi="Times New Roman"/>
          <w:sz w:val="24"/>
          <w:szCs w:val="24"/>
          <w:lang w:val="en"/>
        </w:rPr>
        <w:t> </w:t>
      </w:r>
      <w:r>
        <w:rPr>
          <w:rFonts w:cs="Times New Roman" w:ascii="Times New Roman" w:hAnsi="Times New Roman"/>
          <w:sz w:val="24"/>
          <w:szCs w:val="24"/>
        </w:rPr>
        <w:t xml:space="preserve">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w:t>
      </w:r>
      <w:r>
        <w:rPr>
          <w:rFonts w:cs="Times New Roman" w:ascii="Times New Roman" w:hAnsi="Times New Roman"/>
          <w:sz w:val="24"/>
          <w:szCs w:val="24"/>
          <w:lang w:val="en"/>
        </w:rPr>
        <w:t>  </w:t>
      </w:r>
      <w:r>
        <w:rPr>
          <w:rFonts w:cs="Times New Roman" w:ascii="Times New Roman" w:hAnsi="Times New Roman"/>
          <w:sz w:val="24"/>
          <w:szCs w:val="24"/>
        </w:rPr>
        <w:t xml:space="preserve">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w:t>
      </w:r>
      <w:r>
        <w:rPr>
          <w:rFonts w:cs="Times New Roman" w:ascii="Times New Roman" w:hAnsi="Times New Roman"/>
          <w:sz w:val="24"/>
          <w:szCs w:val="24"/>
          <w:lang w:val="en"/>
        </w:rPr>
        <w:t> </w:t>
      </w:r>
      <w:r>
        <w:rPr>
          <w:rFonts w:cs="Times New Roman" w:ascii="Times New Roman" w:hAnsi="Times New Roman"/>
          <w:sz w:val="24"/>
          <w:szCs w:val="24"/>
        </w:rPr>
        <w:t xml:space="preserve">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я движения. В ходе самостоятельного выдвижения не переставайте подавать сигнал бедствия. Оказывайте помощь людям, плывущим в воде и утопающи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pPr>
      <w:r>
        <w:rPr>
          <w:rStyle w:val="StrongEmphasis"/>
          <w:rFonts w:cs="Times New Roman" w:ascii="Times New Roman" w:hAnsi="Times New Roman"/>
          <w:i/>
          <w:iCs/>
          <w:sz w:val="24"/>
          <w:szCs w:val="24"/>
          <w:u w:val="single"/>
        </w:rPr>
        <w:t>ЕСЛИ ТОНЕТ ЧЕЛОВЕК</w:t>
      </w:r>
      <w:r>
        <w:rPr>
          <w:rFonts w:cs="Times New Roman" w:ascii="Times New Roman" w:hAnsi="Times New Roman"/>
          <w:sz w:val="24"/>
          <w:szCs w:val="24"/>
        </w:rPr>
        <w:br/>
        <w:t>Бросьте тонущему человеку плавающий предмет, ободрите его, позовите на помощь. Добираясь до пострадавшего вплавь, уточните течение реки. Если тонущий не контролирует свои действия, подплывите к нему сзади и, захватив его за волосы, буксируйте к берегу.</w:t>
      </w:r>
    </w:p>
    <w:p>
      <w:pPr>
        <w:pStyle w:val="Style18"/>
        <w:jc w:val="both"/>
        <w:rPr/>
      </w:pPr>
      <w:r>
        <w:rPr>
          <w:rFonts w:cs="Times New Roman" w:ascii="Times New Roman" w:hAnsi="Times New Roman"/>
          <w:sz w:val="24"/>
          <w:szCs w:val="24"/>
        </w:rPr>
        <w:br/>
      </w:r>
      <w:r>
        <w:rPr>
          <w:rStyle w:val="StrongEmphasis"/>
          <w:rFonts w:cs="Times New Roman" w:ascii="Times New Roman" w:hAnsi="Times New Roman"/>
          <w:i/>
          <w:iCs/>
          <w:sz w:val="24"/>
          <w:szCs w:val="24"/>
          <w:u w:val="single"/>
        </w:rPr>
        <w:t>КАК ДЕЙСТВОВАТЬ ПОСЛЕ НАВОДНЕНИЯ</w:t>
      </w:r>
      <w:r>
        <w:rPr>
          <w:rFonts w:cs="Times New Roman" w:ascii="Times New Roman" w:hAnsi="Times New Roman"/>
          <w:sz w:val="24"/>
          <w:szCs w:val="24"/>
        </w:rPr>
        <w:b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11">
        <w:r>
          <w:rPr>
            <w:rStyle w:val="InternetLink"/>
            <w:rFonts w:cs="Times New Roman" w:ascii="Times New Roman" w:hAnsi="Times New Roman"/>
            <w:b/>
            <w:bCs/>
            <w:i/>
            <w:iCs/>
            <w:sz w:val="24"/>
            <w:szCs w:val="24"/>
          </w:rPr>
          <w:t>Острые кишечные инфекции вирусной этиологии.</w:t>
        </w:r>
      </w:hyperlink>
    </w:p>
    <w:p>
      <w:pPr>
        <w:pStyle w:val="Style18"/>
        <w:jc w:val="both"/>
        <w:rPr/>
      </w:pPr>
      <w:r>
        <w:rPr>
          <w:rFonts w:cs="Times New Roman" w:ascii="Times New Roman" w:hAnsi="Times New Roman"/>
          <w:sz w:val="24"/>
          <w:szCs w:val="24"/>
        </w:rPr>
        <w:t>Острая кишечная инфекция – это собирательное понятие. Сюда входят кишечные инфекции, вызванные вирусами (ротавирусная, астровирусная, аденовирусная и норовирусная инфекции) и бактериями (брюшной тиф, сальмонеллёз, дизентерия, холера и др.).</w:t>
        <w:br/>
        <w:t>Источниками инфекции при вирусных и бактериальных кишечных инфекциях являются люди (с клиническими проявлениями заболевания и носители возбудителя) и животные.</w:t>
        <w:br/>
        <w:t>Острые кишечные инфекции вирусной этиологии передаются от человека к человеку и имеют разнообразные пути передачи:</w:t>
        <w:br/>
        <w:t>•</w:t>
      </w:r>
      <w:r>
        <w:rPr>
          <w:rFonts w:cs="Times New Roman" w:ascii="Times New Roman" w:hAnsi="Times New Roman"/>
          <w:sz w:val="24"/>
          <w:szCs w:val="24"/>
          <w:lang w:val="en"/>
        </w:rPr>
        <w:t>        </w:t>
      </w:r>
      <w:r>
        <w:rPr>
          <w:rFonts w:cs="Times New Roman" w:ascii="Times New Roman" w:hAnsi="Times New Roman"/>
          <w:sz w:val="24"/>
          <w:szCs w:val="24"/>
        </w:rPr>
        <w:t xml:space="preserve"> Водный – при употреблении некипяченой воды, инфицированной вирусами. </w:t>
        <w:br/>
        <w:t>•</w:t>
      </w:r>
      <w:r>
        <w:rPr>
          <w:rFonts w:cs="Times New Roman" w:ascii="Times New Roman" w:hAnsi="Times New Roman"/>
          <w:sz w:val="24"/>
          <w:szCs w:val="24"/>
          <w:lang w:val="en"/>
        </w:rPr>
        <w:t>        </w:t>
      </w:r>
      <w:r>
        <w:rPr>
          <w:rFonts w:cs="Times New Roman" w:ascii="Times New Roman" w:hAnsi="Times New Roman"/>
          <w:sz w:val="24"/>
          <w:szCs w:val="24"/>
        </w:rPr>
        <w:t xml:space="preserve"> Контактно – бытовой: возможно заразиться через предметы обихода и грязные руки (возбудители заболеваний могут жить на различных предметах в течение 5-7 дней). </w:t>
        <w:br/>
        <w:t>•</w:t>
      </w:r>
      <w:r>
        <w:rPr>
          <w:rFonts w:cs="Times New Roman" w:ascii="Times New Roman" w:hAnsi="Times New Roman"/>
          <w:sz w:val="24"/>
          <w:szCs w:val="24"/>
          <w:lang w:val="en"/>
        </w:rPr>
        <w:t>        </w:t>
      </w:r>
      <w:r>
        <w:rPr>
          <w:rFonts w:cs="Times New Roman" w:ascii="Times New Roman" w:hAnsi="Times New Roman"/>
          <w:sz w:val="24"/>
          <w:szCs w:val="24"/>
        </w:rPr>
        <w:t xml:space="preserve"> Пищевой – при употреблении в пищу инфицированных продуктов. </w:t>
        <w:br/>
        <w:t>К сожалению, вакцин, защищающих от этих инфекций, пока не разработано.</w:t>
        <w:br/>
      </w:r>
      <w:r>
        <w:rPr>
          <w:rStyle w:val="StrongEmphasis"/>
          <w:rFonts w:cs="Times New Roman" w:ascii="Times New Roman" w:hAnsi="Times New Roman"/>
          <w:i/>
          <w:iCs/>
          <w:sz w:val="24"/>
          <w:szCs w:val="24"/>
          <w:u w:val="single"/>
        </w:rPr>
        <w:t>Болеют острыми кишечными инфекциями люди любого возраста, но особенно высока заболеваемость детей до 7 лет.</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Для ротавирусной инфекции</w:t>
      </w:r>
      <w:r>
        <w:rPr>
          <w:rFonts w:cs="Times New Roman" w:ascii="Times New Roman" w:hAnsi="Times New Roman"/>
          <w:sz w:val="24"/>
          <w:szCs w:val="24"/>
        </w:rPr>
        <w:t xml:space="preserve"> характерна повышенная заболеваемость в зимнее время года, что объясняется лучшим сохранением вируса при низких температурах.</w:t>
        <w:br/>
        <w:t>От момента заражения до начала появления клинических симптомов проходит от 1 до 5 дней.</w:t>
      </w:r>
      <w:r>
        <w:rPr>
          <w:rFonts w:cs="Times New Roman" w:ascii="Times New Roman" w:hAnsi="Times New Roman"/>
          <w:sz w:val="24"/>
          <w:szCs w:val="24"/>
          <w:lang w:val="en"/>
        </w:rPr>
        <w:t> </w:t>
      </w:r>
      <w:r>
        <w:rPr>
          <w:rFonts w:cs="Times New Roman" w:ascii="Times New Roman" w:hAnsi="Times New Roman"/>
          <w:sz w:val="24"/>
          <w:szCs w:val="24"/>
        </w:rPr>
        <w:t xml:space="preserve"> Наиболее часто у заболевших отмечается рвота, которая является многократной, продолжается</w:t>
      </w:r>
      <w:r>
        <w:rPr>
          <w:rFonts w:cs="Times New Roman" w:ascii="Times New Roman" w:hAnsi="Times New Roman"/>
          <w:sz w:val="24"/>
          <w:szCs w:val="24"/>
          <w:lang w:val="en"/>
        </w:rPr>
        <w:t> </w:t>
      </w:r>
      <w:r>
        <w:rPr>
          <w:rFonts w:cs="Times New Roman" w:ascii="Times New Roman" w:hAnsi="Times New Roman"/>
          <w:sz w:val="24"/>
          <w:szCs w:val="24"/>
        </w:rPr>
        <w:t xml:space="preserve"> до трёх</w:t>
      </w:r>
      <w:r>
        <w:rPr>
          <w:rFonts w:cs="Times New Roman" w:ascii="Times New Roman" w:hAnsi="Times New Roman"/>
          <w:sz w:val="24"/>
          <w:szCs w:val="24"/>
          <w:lang w:val="en"/>
        </w:rPr>
        <w:t> </w:t>
      </w:r>
      <w:r>
        <w:rPr>
          <w:rFonts w:cs="Times New Roman" w:ascii="Times New Roman" w:hAnsi="Times New Roman"/>
          <w:sz w:val="24"/>
          <w:szCs w:val="24"/>
        </w:rPr>
        <w:t xml:space="preserve"> дней, подъём температуры, понос. У многих детей выявлено сочетание кишечных расстройств с воспалением верхних дыхательных путей</w:t>
      </w:r>
      <w:r>
        <w:rPr>
          <w:rFonts w:cs="Times New Roman" w:ascii="Times New Roman" w:hAnsi="Times New Roman"/>
          <w:sz w:val="24"/>
          <w:szCs w:val="24"/>
          <w:lang w:val="en"/>
        </w:rPr>
        <w:t> </w:t>
      </w:r>
      <w:r>
        <w:rPr>
          <w:rFonts w:cs="Times New Roman" w:ascii="Times New Roman" w:hAnsi="Times New Roman"/>
          <w:sz w:val="24"/>
          <w:szCs w:val="24"/>
        </w:rPr>
        <w:t xml:space="preserve"> (заложенность носа, гиперемия зева, покашливание).</w:t>
        <w:br/>
      </w:r>
      <w:r>
        <w:rPr>
          <w:rStyle w:val="StrongEmphasis"/>
          <w:rFonts w:cs="Times New Roman" w:ascii="Times New Roman" w:hAnsi="Times New Roman"/>
          <w:i/>
          <w:iCs/>
          <w:sz w:val="24"/>
          <w:szCs w:val="24"/>
          <w:u w:val="single"/>
        </w:rPr>
        <w:t>Астровирусной инфекцией</w:t>
      </w:r>
      <w:r>
        <w:rPr>
          <w:rFonts w:cs="Times New Roman" w:ascii="Times New Roman" w:hAnsi="Times New Roman"/>
          <w:sz w:val="24"/>
          <w:szCs w:val="24"/>
        </w:rPr>
        <w:t xml:space="preserve"> круглый год болеют дети и подростки, но наиболее часто заболевание регистрируется у детей до года. Астровирус находится в организме до 9 дней. При этом заболевании больной часто жалуется на жидкий стул, снижение аппетита, повышение температуры. Дети из организованных детских коллективов имеют больший риск инфицирования, чем дети не посещающие их.</w:t>
        <w:br/>
      </w:r>
      <w:r>
        <w:rPr>
          <w:rStyle w:val="StrongEmphasis"/>
          <w:rFonts w:cs="Times New Roman" w:ascii="Times New Roman" w:hAnsi="Times New Roman"/>
          <w:i/>
          <w:iCs/>
          <w:sz w:val="24"/>
          <w:szCs w:val="24"/>
          <w:u w:val="single"/>
        </w:rPr>
        <w:t>Аденовирусная инфекция</w:t>
      </w:r>
      <w:r>
        <w:rPr>
          <w:rFonts w:cs="Times New Roman" w:ascii="Times New Roman" w:hAnsi="Times New Roman"/>
          <w:sz w:val="24"/>
          <w:szCs w:val="24"/>
        </w:rPr>
        <w:t xml:space="preserve"> наиболее часто регистрируется в лечебно-профилактических организациях, детских учреждениях. Болеют преимущественно дети. Инкубационный период заболевания – от 3 до 10 дней. Характеризуется более длительным течением в сравнении с ротавирусной инфекцией. Жидкий стул сохраняется от 6 до 23 дней, может сопровождаться рвотой и повышением температуры.</w:t>
        <w:br/>
      </w:r>
      <w:r>
        <w:rPr>
          <w:rStyle w:val="StrongEmphasis"/>
          <w:rFonts w:cs="Times New Roman" w:ascii="Times New Roman" w:hAnsi="Times New Roman"/>
          <w:i/>
          <w:iCs/>
          <w:sz w:val="24"/>
          <w:szCs w:val="24"/>
          <w:u w:val="single"/>
        </w:rPr>
        <w:t>Норовирусы</w:t>
      </w:r>
      <w:r>
        <w:rPr>
          <w:rFonts w:cs="Times New Roman" w:ascii="Times New Roman" w:hAnsi="Times New Roman"/>
          <w:sz w:val="24"/>
          <w:szCs w:val="24"/>
        </w:rPr>
        <w:t xml:space="preserve"> поражают население всех возрастных групп, часто возникают вспышки норовирусного гастроэнтерита среди детей школьного возраста, взрослых и пожилых людей осенью, зимой и весной. Норовирусы обладают высокой устойчивостью по отношению к физическим и химическим воздействиям, могут длительно сохранять инфекционные свойства (до 28 дней и более) на различных видах поверхностей. </w:t>
        <w:br/>
        <w:t>Источником инфекции является</w:t>
      </w:r>
      <w:r>
        <w:rPr>
          <w:rFonts w:cs="Times New Roman" w:ascii="Times New Roman" w:hAnsi="Times New Roman"/>
          <w:sz w:val="24"/>
          <w:szCs w:val="24"/>
          <w:lang w:val="en"/>
        </w:rPr>
        <w:t> </w:t>
      </w:r>
      <w:r>
        <w:rPr>
          <w:rFonts w:cs="Times New Roman" w:ascii="Times New Roman" w:hAnsi="Times New Roman"/>
          <w:sz w:val="24"/>
          <w:szCs w:val="24"/>
        </w:rPr>
        <w:t xml:space="preserve"> больной человек или</w:t>
      </w:r>
      <w:r>
        <w:rPr>
          <w:rFonts w:cs="Times New Roman" w:ascii="Times New Roman" w:hAnsi="Times New Roman"/>
          <w:sz w:val="24"/>
          <w:szCs w:val="24"/>
          <w:lang w:val="en"/>
        </w:rPr>
        <w:t> </w:t>
      </w:r>
      <w:r>
        <w:rPr>
          <w:rFonts w:cs="Times New Roman" w:ascii="Times New Roman" w:hAnsi="Times New Roman"/>
          <w:sz w:val="24"/>
          <w:szCs w:val="24"/>
        </w:rPr>
        <w:t xml:space="preserve"> бессимптомный носитель вируса. Инкубационный период составляет 12-48 часов, продолжительность заболевания – от 2 до 5 дней. Норовирус очень заразен, достаточно</w:t>
      </w:r>
      <w:r>
        <w:rPr>
          <w:rFonts w:cs="Times New Roman" w:ascii="Times New Roman" w:hAnsi="Times New Roman"/>
          <w:sz w:val="24"/>
          <w:szCs w:val="24"/>
          <w:lang w:val="en"/>
        </w:rPr>
        <w:t> </w:t>
      </w:r>
      <w:r>
        <w:rPr>
          <w:rFonts w:cs="Times New Roman" w:ascii="Times New Roman" w:hAnsi="Times New Roman"/>
          <w:sz w:val="24"/>
          <w:szCs w:val="24"/>
        </w:rPr>
        <w:t xml:space="preserve"> менее 10 вирусных частиц чтобы вызвать заболевание у здорового взрослого человека.</w:t>
        <w:br/>
        <w:t>Факторами передачи норовирусов обычно служат необеззараженные руки пациентов, медицинских работников, заражённые поверхности, в учебных заведениях ими часто оказываются ручки дверей, клавиатура и «мышки» компьютеров. Кроме того, вирус может передаться через заражённые лицами с бессимптомной формой заболевания пищевые продукты, не проходящие термическую обработку. Пищевой лёд, бутилированая вода, вода закрытых и открытых водоёмов может служить также причиной заболевания.</w:t>
        <w:br/>
      </w:r>
      <w:r>
        <w:rPr>
          <w:rStyle w:val="StrongEmphasis"/>
          <w:rFonts w:cs="Times New Roman" w:ascii="Times New Roman" w:hAnsi="Times New Roman"/>
          <w:i/>
          <w:iCs/>
          <w:sz w:val="24"/>
          <w:szCs w:val="24"/>
          <w:u w:val="single"/>
        </w:rPr>
        <w:t>Итак, если Вы заметили у Вашего ребёнка повышение температуры, общую слабость, разбитость, тошноту, рвоту. Малыша беспокоят схваткообразные боли в области живота, появляется жидкий многократный стул – немедленно обращайтесь к врачу.</w:t>
      </w:r>
      <w:r>
        <w:rPr>
          <w:rFonts w:cs="Times New Roman" w:ascii="Times New Roman" w:hAnsi="Times New Roman"/>
          <w:sz w:val="24"/>
          <w:szCs w:val="24"/>
        </w:rPr>
        <w:t xml:space="preserve"> </w:t>
        <w:br/>
      </w:r>
      <w:r>
        <w:rPr>
          <w:rStyle w:val="StrongEmphasis"/>
          <w:rFonts w:cs="Times New Roman" w:ascii="Times New Roman" w:hAnsi="Times New Roman"/>
          <w:i/>
          <w:iCs/>
          <w:sz w:val="24"/>
          <w:szCs w:val="24"/>
          <w:u w:val="single"/>
        </w:rPr>
        <w:t>Самолечение</w:t>
      </w:r>
      <w:r>
        <w:rPr>
          <w:rFonts w:cs="Times New Roman" w:ascii="Times New Roman" w:hAnsi="Times New Roman"/>
          <w:sz w:val="24"/>
          <w:szCs w:val="24"/>
        </w:rPr>
        <w:t xml:space="preserve"> недопустимо. Заболевания кишечными инфекциями особенно тяжело протекает у детей, так как нарушается обмен веществ, поражается нервная система, происходит обезвоживание организма, истощение.</w:t>
        <w:br/>
      </w:r>
      <w:r>
        <w:rPr>
          <w:rStyle w:val="StrongEmphasis"/>
          <w:rFonts w:cs="Times New Roman" w:ascii="Times New Roman" w:hAnsi="Times New Roman"/>
          <w:i/>
          <w:iCs/>
          <w:sz w:val="24"/>
          <w:szCs w:val="24"/>
          <w:u w:val="single"/>
        </w:rPr>
        <w:t>И конечно, не стоит забывать простые правила:</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 пить только кипячёную воду;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тщательно мойте овощи, фрукты, ягоды и зелень! Особенно те, которые могли контактировать с землёй, например клубнику, салат;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не покупайте продукты в местах несанкционированной торговли – они могут быть с истекшим сроком годности или изготовлены с нарушением санитарных норм и правил;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 не приобретайте для питания овощи и фрукты в разрезанном виде, так как микробы с поверхности легко переносятся и размножаются в сочной мякоти;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не покупайте продукты с истекшим сроком годности;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 больше внимания уделять личной гигиене;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если кто-либо из членов семьи болен и находится дома, требуется особо строго соблюдать правила личной гигиены: для больного выделить отдельную посуду, бельё. Для уборки мест общего пользования использовать дезинфицирующие средства.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 чаще проводить уборку помещений (необходимо мыть ручки дверей, клавиатуру и «мышку» компьютера, различные виды поверхностей); </w:t>
      </w:r>
      <w:r>
        <w:rPr>
          <w:rFonts w:cs="Times New Roman" w:ascii="Times New Roman" w:hAnsi="Times New Roman"/>
          <w:sz w:val="24"/>
          <w:szCs w:val="24"/>
        </w:rPr>
        <w:br/>
      </w:r>
      <w:r>
        <w:rPr>
          <w:rStyle w:val="StrongEmphasis"/>
          <w:rFonts w:cs="Times New Roman" w:ascii="Times New Roman" w:hAnsi="Times New Roman"/>
          <w:i/>
          <w:iCs/>
          <w:sz w:val="24"/>
          <w:szCs w:val="24"/>
          <w:u w:val="single"/>
        </w:rPr>
        <w:t>•</w:t>
      </w:r>
      <w:r>
        <w:rPr>
          <w:rStyle w:val="StrongEmphasis"/>
          <w:rFonts w:cs="Times New Roman" w:ascii="Times New Roman" w:hAnsi="Times New Roman"/>
          <w:i/>
          <w:iCs/>
          <w:sz w:val="24"/>
          <w:szCs w:val="24"/>
          <w:u w:val="single"/>
          <w:lang w:val="en"/>
        </w:rPr>
        <w:t>   </w:t>
      </w:r>
      <w:r>
        <w:rPr>
          <w:rStyle w:val="StrongEmphasis"/>
          <w:rFonts w:cs="Times New Roman" w:ascii="Times New Roman" w:hAnsi="Times New Roman"/>
          <w:i/>
          <w:iCs/>
          <w:sz w:val="24"/>
          <w:szCs w:val="24"/>
          <w:u w:val="single"/>
        </w:rPr>
        <w:t xml:space="preserve"> проветривать помещения.</w:t>
      </w:r>
      <w:r>
        <w:rPr>
          <w:rFonts w:cs="Times New Roman" w:ascii="Times New Roman" w:hAnsi="Times New Roman"/>
          <w:sz w:val="24"/>
          <w:szCs w:val="24"/>
        </w:rPr>
        <w:t xml:space="preserve"> </w:t>
        <w:br/>
        <w:t>Выполнение этих несложных правил поможет избежать заболеванием острой кишечной инфекцией и сохранит Ваше здоровье и здоровье Ваших близких!</w:t>
      </w:r>
    </w:p>
    <w:p>
      <w:pPr>
        <w:pStyle w:val="Style18"/>
        <w:jc w:val="both"/>
        <w:rPr>
          <w:rFonts w:ascii="Times New Roman" w:hAnsi="Times New Roman" w:cs="Times New Roman"/>
          <w:sz w:val="24"/>
          <w:szCs w:val="24"/>
        </w:rPr>
      </w:pPr>
      <w:hyperlink r:id="rId12">
        <w:r>
          <w:rPr>
            <w:rStyle w:val="InternetLink"/>
            <w:rFonts w:cs="Times New Roman" w:ascii="Times New Roman" w:hAnsi="Times New Roman"/>
            <w:b/>
            <w:bCs/>
            <w:i/>
            <w:iCs/>
            <w:sz w:val="24"/>
            <w:szCs w:val="24"/>
          </w:rPr>
          <w:t>РОТАВИРУСНАЯ ИНФЕКЦИЯ</w:t>
        </w:r>
      </w:hyperlink>
    </w:p>
    <w:p>
      <w:pPr>
        <w:pStyle w:val="Style18"/>
        <w:jc w:val="both"/>
        <w:rPr/>
      </w:pPr>
      <w:r>
        <w:rPr>
          <w:rStyle w:val="StrongEmphasis"/>
          <w:rFonts w:cs="Times New Roman" w:ascii="Times New Roman" w:hAnsi="Times New Roman"/>
          <w:i/>
          <w:iCs/>
          <w:sz w:val="24"/>
          <w:szCs w:val="24"/>
          <w:u w:val="single"/>
        </w:rPr>
        <w:t>Ротавирусная инфекция</w:t>
      </w:r>
      <w:r>
        <w:rPr>
          <w:rFonts w:cs="Times New Roman" w:ascii="Times New Roman" w:hAnsi="Times New Roman"/>
          <w:sz w:val="24"/>
          <w:szCs w:val="24"/>
        </w:rPr>
        <w:t xml:space="preserve"> - острое вирусное заболевание; характеризуется симптомами общей интоксикации, поражением желудочно-кишечного тракта, дегидратацией. Обусловливает около половины всех кишечных расстройств у детей первых 2 лет жизни. </w:t>
        <w:br/>
        <w:t>Возбудителем заболевания являются ротавирусы, которые подразделяются на два антигенных варианта; устойчивы во внешней среде. Размножение и накопление ротавируса происходит преимущественно в верхних отделах желудочно-кишечного тракта.</w:t>
        <w:br/>
      </w:r>
      <w:r>
        <w:rPr>
          <w:rStyle w:val="StrongEmphasis"/>
          <w:rFonts w:cs="Times New Roman" w:ascii="Times New Roman" w:hAnsi="Times New Roman"/>
          <w:i/>
          <w:iCs/>
          <w:sz w:val="24"/>
          <w:szCs w:val="24"/>
          <w:u w:val="single"/>
        </w:rPr>
        <w:t>Клиника</w:t>
      </w:r>
      <w:r>
        <w:rPr>
          <w:rFonts w:cs="Times New Roman" w:ascii="Times New Roman" w:hAnsi="Times New Roman"/>
          <w:sz w:val="24"/>
          <w:szCs w:val="24"/>
        </w:rPr>
        <w:br/>
        <w:t>Инкубационный период длится от 15 ч до 7 дней (чаще 1-2 дня). Заболевание начинается остро. Развернутая картина болезни формируется уже через 12-24 ч от начала заболевания. У детей вы-раженной лихорадки обычно не бывает. Характерен обильный жидкий водянистый стул без примеси слизи и крови. Более тяжелое течение обычно обусловлено наслоением вторичной инфекции. У половины больных отмечается рвота. У подростков на фоне умеренно выраженной интоксикации и субфебрильной температуры появляются боль в эпигастральной области, рвота, понос. Лишь у отдельных больных рвота повторяется на 2-3-й день болезни. У всех больных наблюдается обильный водянистый стул с резким запахом; иногда мутновато-белесоватые испражнения могут напоминать испражнения холерного больного. Характерно громкое урчание в животе. Позывы к дефекации императивного характера, ложных позывов не бывает. У некоторых больных в испражнениях обнаруживают примесь слизи и крови, что всегда свидетельствует о сочетании ротавирусного заболевания с бактериальной инфекцией (шигеллез, эшерихиоз). У этих больных более выражены лихорадка и интоксикация. При обильном жидком стуле может развиться обезвоживание.</w:t>
        <w:br/>
        <w:t>При пальпации живота отмечаются болезненность в эпигастральной и пупочной областях, грубое урчание в правой подвздошной области. Печень и селезенка не увеличены. Количество мочи в острый период болезни уменьшено, у отдельных больных обнаруживают альбуминурию, лейкоциты и эритроциты в моче; повышается содержание остаточного азота в сыворотке крови. В начале болезни может быть лейкоцитоз, который в периоде разгара сменяется лейкопенией; СОЭ не изменена.</w:t>
        <w:br/>
      </w:r>
      <w:r>
        <w:rPr>
          <w:rStyle w:val="StrongEmphasis"/>
          <w:rFonts w:cs="Times New Roman" w:ascii="Times New Roman" w:hAnsi="Times New Roman"/>
          <w:i/>
          <w:iCs/>
          <w:sz w:val="24"/>
          <w:szCs w:val="24"/>
          <w:u w:val="single"/>
        </w:rPr>
        <w:t>Диагноз</w:t>
      </w:r>
      <w:r>
        <w:rPr>
          <w:rFonts w:cs="Times New Roman" w:ascii="Times New Roman" w:hAnsi="Times New Roman"/>
          <w:sz w:val="24"/>
          <w:szCs w:val="24"/>
        </w:rPr>
        <w:br/>
        <w:t xml:space="preserve">При распознавании учитывают клинические симптомы и эпидемиологические предпосылки. Диагноз подтверждается обнаружением ротавирусов в испражнениях различными методами (электронная микроскопия, иммунофлюоресцентный метод и др.). Меньшее значение имеют серологические исследования (РСК и др.). </w:t>
        <w:br/>
      </w:r>
      <w:r>
        <w:rPr>
          <w:rStyle w:val="StrongEmphasis"/>
          <w:rFonts w:cs="Times New Roman" w:ascii="Times New Roman" w:hAnsi="Times New Roman"/>
          <w:i/>
          <w:iCs/>
          <w:sz w:val="24"/>
          <w:szCs w:val="24"/>
          <w:u w:val="single"/>
        </w:rPr>
        <w:t>Лечение</w:t>
      </w:r>
      <w:r>
        <w:rPr>
          <w:rFonts w:cs="Times New Roman" w:ascii="Times New Roman" w:hAnsi="Times New Roman"/>
          <w:sz w:val="24"/>
          <w:szCs w:val="24"/>
        </w:rPr>
        <w:br/>
        <w:t xml:space="preserve">Основой является прежде всего восстановление потерь жидкости и электролитов. При обезвоживании </w:t>
      </w:r>
      <w:r>
        <w:rPr>
          <w:rFonts w:cs="Times New Roman" w:ascii="Times New Roman" w:hAnsi="Times New Roman"/>
          <w:sz w:val="24"/>
          <w:szCs w:val="24"/>
          <w:lang w:val="en"/>
        </w:rPr>
        <w:t>I</w:t>
      </w:r>
      <w:r>
        <w:rPr>
          <w:rFonts w:cs="Times New Roman" w:ascii="Times New Roman" w:hAnsi="Times New Roman"/>
          <w:sz w:val="24"/>
          <w:szCs w:val="24"/>
        </w:rPr>
        <w:t>-</w:t>
      </w:r>
      <w:r>
        <w:rPr>
          <w:rFonts w:cs="Times New Roman" w:ascii="Times New Roman" w:hAnsi="Times New Roman"/>
          <w:sz w:val="24"/>
          <w:szCs w:val="24"/>
          <w:lang w:val="en"/>
        </w:rPr>
        <w:t>II</w:t>
      </w:r>
      <w:r>
        <w:rPr>
          <w:rFonts w:cs="Times New Roman" w:ascii="Times New Roman" w:hAnsi="Times New Roman"/>
          <w:sz w:val="24"/>
          <w:szCs w:val="24"/>
        </w:rPr>
        <w:t xml:space="preserve"> степени растворы дают перорально. Рекомендуются жидкости (чай, морс, минеральная вода).</w:t>
        <w:br/>
      </w:r>
      <w:r>
        <w:rPr>
          <w:rStyle w:val="StrongEmphasis"/>
          <w:rFonts w:cs="Times New Roman" w:ascii="Times New Roman" w:hAnsi="Times New Roman"/>
          <w:i/>
          <w:iCs/>
          <w:sz w:val="24"/>
          <w:szCs w:val="24"/>
          <w:u w:val="single"/>
        </w:rPr>
        <w:t>Профилактика</w:t>
      </w:r>
      <w:r>
        <w:rPr>
          <w:rFonts w:cs="Times New Roman" w:ascii="Times New Roman" w:hAnsi="Times New Roman"/>
          <w:sz w:val="24"/>
          <w:szCs w:val="24"/>
        </w:rPr>
        <w:br/>
        <w:t>Больных изолируют на 10-15 дней. При легких формах больные могут оставаться дома под наблюдением врача, если обеспечиваются лечение и достаточная изоляция. Проводят текущую и заключительную дезинфекцию. Специфическая профилактика не разработана.</w:t>
        <w:br/>
        <w:t>Будьте здоровы!</w:t>
      </w:r>
    </w:p>
    <w:p>
      <w:pPr>
        <w:pStyle w:val="Style18"/>
        <w:jc w:val="both"/>
        <w:rPr>
          <w:rFonts w:ascii="Times New Roman" w:hAnsi="Times New Roman" w:cs="Times New Roman"/>
          <w:sz w:val="24"/>
          <w:szCs w:val="24"/>
        </w:rPr>
      </w:pPr>
      <w:hyperlink r:id="rId13">
        <w:r>
          <w:rPr>
            <w:rStyle w:val="InternetLink"/>
            <w:rFonts w:cs="Times New Roman" w:ascii="Times New Roman" w:hAnsi="Times New Roman"/>
            <w:b/>
            <w:bCs/>
            <w:i/>
            <w:iCs/>
            <w:sz w:val="24"/>
            <w:szCs w:val="24"/>
          </w:rPr>
          <w:t>Профилактика гриппа и ОРВИ</w:t>
        </w:r>
      </w:hyperlink>
    </w:p>
    <w:p>
      <w:pPr>
        <w:pStyle w:val="Style18"/>
        <w:jc w:val="both"/>
        <w:rPr/>
      </w:pPr>
      <w:r>
        <w:rPr>
          <w:rStyle w:val="StrongEmphasis"/>
          <w:rFonts w:cs="Times New Roman" w:ascii="Times New Roman" w:hAnsi="Times New Roman"/>
          <w:i/>
          <w:iCs/>
          <w:sz w:val="24"/>
          <w:szCs w:val="24"/>
          <w:u w:val="single"/>
        </w:rPr>
        <w:t>Острые респираторные вирусные инфекции</w:t>
      </w:r>
      <w:r>
        <w:rPr>
          <w:rFonts w:cs="Times New Roman" w:ascii="Times New Roman" w:hAnsi="Times New Roman"/>
          <w:sz w:val="24"/>
          <w:szCs w:val="24"/>
        </w:rPr>
        <w:t xml:space="preserve">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 </w:t>
        <w:br/>
      </w:r>
      <w:r>
        <w:rPr>
          <w:rStyle w:val="StrongEmphasis"/>
          <w:rFonts w:cs="Times New Roman" w:ascii="Times New Roman" w:hAnsi="Times New Roman"/>
          <w:i/>
          <w:iCs/>
          <w:sz w:val="24"/>
          <w:szCs w:val="24"/>
          <w:u w:val="single"/>
        </w:rPr>
        <w:t>Пути передачи инфекции</w:t>
      </w:r>
      <w:r>
        <w:rPr>
          <w:rFonts w:cs="Times New Roman" w:ascii="Times New Roman" w:hAnsi="Times New Roman"/>
          <w:sz w:val="24"/>
          <w:szCs w:val="24"/>
        </w:rPr>
        <w:t>: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w:t>
      </w:r>
      <w:r>
        <w:rPr>
          <w:rFonts w:cs="Times New Roman" w:ascii="Times New Roman" w:hAnsi="Times New Roman"/>
          <w:sz w:val="24"/>
          <w:szCs w:val="24"/>
          <w:lang w:val="en"/>
        </w:rPr>
        <w:t> </w:t>
      </w:r>
      <w:r>
        <w:rPr>
          <w:rFonts w:cs="Times New Roman" w:ascii="Times New Roman" w:hAnsi="Times New Roman"/>
          <w:sz w:val="24"/>
          <w:szCs w:val="24"/>
        </w:rPr>
        <w:t xml:space="preserve">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br/>
        <w:t xml:space="preserve">Для гриппа характерно очень быстрое развитие клинических симптомов. </w:t>
      </w:r>
      <w:r>
        <w:rPr>
          <w:rStyle w:val="Emphasis"/>
          <w:rFonts w:cs="Times New Roman" w:ascii="Times New Roman" w:hAnsi="Times New Roman"/>
          <w:b/>
          <w:bCs/>
          <w:sz w:val="24"/>
          <w:szCs w:val="24"/>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r>
        <w:rPr>
          <w:rFonts w:cs="Times New Roman" w:ascii="Times New Roman" w:hAnsi="Times New Roman"/>
          <w:sz w:val="24"/>
          <w:szCs w:val="24"/>
        </w:rPr>
        <w:b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br/>
      </w:r>
      <w:r>
        <w:rPr>
          <w:rStyle w:val="StrongEmphasis"/>
          <w:rFonts w:cs="Times New Roman" w:ascii="Times New Roman" w:hAnsi="Times New Roman"/>
          <w:i/>
          <w:iCs/>
          <w:sz w:val="24"/>
          <w:szCs w:val="24"/>
          <w:u w:val="single"/>
        </w:rPr>
        <w:t>Профилактика гриппа и ОРВИ</w:t>
      </w:r>
      <w:r>
        <w:rPr>
          <w:rFonts w:cs="Times New Roman" w:ascii="Times New Roman" w:hAnsi="Times New Roman"/>
          <w:sz w:val="24"/>
          <w:szCs w:val="24"/>
        </w:rPr>
        <w:br/>
        <w:t>В период эпидемий (особенно при опасных разновидностях гриппа, таких, как свиной грипп) необходимо:</w:t>
        <w:br/>
        <w:t>—</w:t>
      </w:r>
      <w:r>
        <w:rPr>
          <w:rFonts w:cs="Times New Roman" w:ascii="Times New Roman" w:hAnsi="Times New Roman"/>
          <w:sz w:val="24"/>
          <w:szCs w:val="24"/>
          <w:lang w:val="en"/>
        </w:rPr>
        <w:t> </w:t>
      </w:r>
      <w:r>
        <w:rPr>
          <w:rFonts w:cs="Times New Roman" w:ascii="Times New Roman" w:hAnsi="Times New Roman"/>
          <w:sz w:val="24"/>
          <w:szCs w:val="24"/>
        </w:rPr>
        <w:t xml:space="preserve"> соблюдать режим учебы и отдыха, не переутомляться, больше бывать на свежем воздухе, спать достаточное время и полноценно питаться; </w:t>
        <w:br/>
        <w:t>— делать утреннюю гимнастику и обтирание прохладной водой, заниматься физкультурой;</w:t>
        <w:br/>
        <w:t>— при заболевании родственников по возможности изолировать их в отдельную комнату;</w:t>
        <w:br/>
        <w:t>—</w:t>
      </w:r>
      <w:r>
        <w:rPr>
          <w:rFonts w:cs="Times New Roman" w:ascii="Times New Roman" w:hAnsi="Times New Roman"/>
          <w:sz w:val="24"/>
          <w:szCs w:val="24"/>
          <w:lang w:val="en"/>
        </w:rPr>
        <w:t> </w:t>
      </w:r>
      <w:r>
        <w:rPr>
          <w:rFonts w:cs="Times New Roman" w:ascii="Times New Roman" w:hAnsi="Times New Roman"/>
          <w:sz w:val="24"/>
          <w:szCs w:val="24"/>
        </w:rPr>
        <w:t xml:space="preserve">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br/>
        <w:t>—</w:t>
      </w:r>
      <w:r>
        <w:rPr>
          <w:rFonts w:cs="Times New Roman" w:ascii="Times New Roman" w:hAnsi="Times New Roman"/>
          <w:sz w:val="24"/>
          <w:szCs w:val="24"/>
          <w:lang w:val="en"/>
        </w:rPr>
        <w:t> </w:t>
      </w:r>
      <w:r>
        <w:rPr>
          <w:rFonts w:cs="Times New Roman" w:ascii="Times New Roman" w:hAnsi="Times New Roman"/>
          <w:sz w:val="24"/>
          <w:szCs w:val="24"/>
        </w:rPr>
        <w:t xml:space="preserve"> часто проветривать помещение и проводить влажную уборку, спать с открытой форточкой, но избегать сквозняков;</w:t>
        <w:br/>
        <w:t>—</w:t>
      </w:r>
      <w:r>
        <w:rPr>
          <w:rFonts w:cs="Times New Roman" w:ascii="Times New Roman" w:hAnsi="Times New Roman"/>
          <w:sz w:val="24"/>
          <w:szCs w:val="24"/>
          <w:lang w:val="en"/>
        </w:rPr>
        <w:t> </w:t>
      </w:r>
      <w:r>
        <w:rPr>
          <w:rFonts w:cs="Times New Roman" w:ascii="Times New Roman" w:hAnsi="Times New Roman"/>
          <w:sz w:val="24"/>
          <w:szCs w:val="24"/>
        </w:rPr>
        <w:t xml:space="preserve"> 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br/>
        <w:t>—</w:t>
      </w:r>
      <w:r>
        <w:rPr>
          <w:rFonts w:cs="Times New Roman" w:ascii="Times New Roman" w:hAnsi="Times New Roman"/>
          <w:sz w:val="24"/>
          <w:szCs w:val="24"/>
          <w:lang w:val="en"/>
        </w:rPr>
        <w:t>   </w:t>
      </w:r>
      <w:r>
        <w:rPr>
          <w:rFonts w:cs="Times New Roman" w:ascii="Times New Roman" w:hAnsi="Times New Roman"/>
          <w:sz w:val="24"/>
          <w:szCs w:val="24"/>
        </w:rPr>
        <w:t xml:space="preserve"> в период эпидемии промывать нос и полоскать горло рекомендуется не реже 2-3 раз в сутки.</w:t>
        <w:br/>
      </w:r>
      <w:r>
        <w:rPr>
          <w:rStyle w:val="StrongEmphasis"/>
          <w:rFonts w:cs="Times New Roman" w:ascii="Times New Roman" w:hAnsi="Times New Roman"/>
          <w:i/>
          <w:iCs/>
          <w:sz w:val="24"/>
          <w:szCs w:val="24"/>
          <w:u w:val="single"/>
        </w:rPr>
        <w:t>Вакцинация - наиболее эффективная мера борьбы с гриппом.</w:t>
      </w:r>
      <w:r>
        <w:rPr>
          <w:rFonts w:cs="Times New Roman" w:ascii="Times New Roman" w:hAnsi="Times New Roman"/>
          <w:sz w:val="24"/>
          <w:szCs w:val="24"/>
        </w:rPr>
        <w:br/>
      </w:r>
      <w:r>
        <w:rPr>
          <w:rFonts w:cs="Times New Roman" w:ascii="Times New Roman" w:hAnsi="Times New Roman"/>
          <w:sz w:val="24"/>
          <w:szCs w:val="24"/>
          <w:lang w:val="en"/>
        </w:rPr>
        <w:t> </w:t>
      </w:r>
      <w:r>
        <w:rPr>
          <w:rFonts w:cs="Times New Roman" w:ascii="Times New Roman" w:hAnsi="Times New Roman"/>
          <w:sz w:val="24"/>
          <w:szCs w:val="24"/>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b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r>
        <w:rPr>
          <w:rFonts w:cs="Times New Roman" w:ascii="Times New Roman" w:hAnsi="Times New Roman"/>
          <w:sz w:val="24"/>
          <w:szCs w:val="24"/>
          <w:lang w:val="en"/>
        </w:rPr>
        <w:t>       </w:t>
      </w:r>
      <w:r>
        <w:rPr>
          <w:rFonts w:cs="Times New Roman" w:ascii="Times New Roman" w:hAnsi="Times New Roman"/>
          <w:sz w:val="24"/>
          <w:szCs w:val="24"/>
        </w:rPr>
        <w:t xml:space="preserve"> </w:t>
      </w:r>
      <w:r>
        <w:rPr>
          <w:rFonts w:cs="Times New Roman" w:ascii="Times New Roman" w:hAnsi="Times New Roman"/>
          <w:sz w:val="24"/>
          <w:szCs w:val="24"/>
          <w:lang w:val="en"/>
        </w:rPr>
        <w:t> </w:t>
      </w:r>
      <w:r>
        <w:rPr>
          <w:rFonts w:cs="Times New Roman" w:ascii="Times New Roman" w:hAnsi="Times New Roman"/>
          <w:sz w:val="24"/>
          <w:szCs w:val="24"/>
        </w:rPr>
        <w:b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w:t>
      </w:r>
      <w:r>
        <w:rPr>
          <w:rFonts w:cs="Times New Roman" w:ascii="Times New Roman" w:hAnsi="Times New Roman"/>
          <w:sz w:val="24"/>
          <w:szCs w:val="24"/>
          <w:lang w:val="en"/>
        </w:rPr>
        <w:t> </w:t>
      </w:r>
      <w:r>
        <w:rPr>
          <w:rFonts w:cs="Times New Roman" w:ascii="Times New Roman" w:hAnsi="Times New Roman"/>
          <w:sz w:val="24"/>
          <w:szCs w:val="24"/>
        </w:rPr>
        <w:t xml:space="preserve"> - 1 – 1,5 месяца.</w:t>
        <w:br/>
        <w:t xml:space="preserve">Прививка, сделанная в прошлом году, не защитит от гриппа, так как приобретенный иммунитет не продолжителен. </w:t>
      </w:r>
      <w:r>
        <w:rPr>
          <w:rFonts w:cs="Times New Roman" w:ascii="Times New Roman" w:hAnsi="Times New Roman"/>
          <w:sz w:val="24"/>
          <w:szCs w:val="24"/>
          <w:lang w:val="en"/>
        </w:rPr>
        <w:t> </w:t>
      </w:r>
      <w:r>
        <w:rPr>
          <w:rFonts w:cs="Times New Roman" w:ascii="Times New Roman" w:hAnsi="Times New Roman"/>
          <w:sz w:val="24"/>
          <w:szCs w:val="24"/>
        </w:rPr>
        <w:br/>
        <w:t xml:space="preserve">В настоящее время в России зарегистрированы и разрешены к применению различные препараты живых и инактивированных гриппозных вакцин. </w:t>
        <w:br/>
      </w:r>
    </w:p>
    <w:p>
      <w:pPr>
        <w:pStyle w:val="Style18"/>
        <w:jc w:val="both"/>
        <w:rPr/>
      </w:pPr>
      <w:r>
        <w:rPr>
          <w:rStyle w:val="StrongEmphasis"/>
          <w:rFonts w:cs="Times New Roman" w:ascii="Times New Roman" w:hAnsi="Times New Roman"/>
          <w:i/>
          <w:iCs/>
          <w:sz w:val="24"/>
          <w:szCs w:val="24"/>
          <w:u w:val="single"/>
        </w:rPr>
        <w:t>Общие принципы лечения гриппа и ОРВИ.</w:t>
      </w:r>
    </w:p>
    <w:p>
      <w:pPr>
        <w:pStyle w:val="Style18"/>
        <w:jc w:val="both"/>
        <w:rPr/>
      </w:pPr>
      <w:r>
        <w:rPr>
          <w:rFonts w:cs="Times New Roman" w:ascii="Times New Roman" w:hAnsi="Times New Roman"/>
          <w:sz w:val="24"/>
          <w:szCs w:val="24"/>
        </w:rPr>
        <w:br/>
        <w:t>1.</w:t>
      </w:r>
      <w:r>
        <w:rPr>
          <w:rFonts w:cs="Times New Roman" w:ascii="Times New Roman" w:hAnsi="Times New Roman"/>
          <w:sz w:val="24"/>
          <w:szCs w:val="24"/>
          <w:lang w:val="en"/>
        </w:rPr>
        <w:t>     </w:t>
      </w:r>
      <w:r>
        <w:rPr>
          <w:rFonts w:cs="Times New Roman" w:ascii="Times New Roman" w:hAnsi="Times New Roman"/>
          <w:sz w:val="24"/>
          <w:szCs w:val="24"/>
        </w:rPr>
        <w:t xml:space="preserve"> Необходимо отметить, что самолечение при гриппе недопустимо, 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 </w:t>
      </w:r>
      <w:r>
        <w:rPr>
          <w:rStyle w:val="StrongEmphasis"/>
          <w:rFonts w:cs="Times New Roman" w:ascii="Times New Roman" w:hAnsi="Times New Roman"/>
          <w:i/>
          <w:iCs/>
          <w:sz w:val="24"/>
          <w:szCs w:val="24"/>
          <w:u w:val="single"/>
        </w:rPr>
        <w:t>Лекарственные препараты должен назначить врач.</w:t>
      </w:r>
      <w:r>
        <w:rPr>
          <w:rFonts w:cs="Times New Roman" w:ascii="Times New Roman" w:hAnsi="Times New Roman"/>
          <w:sz w:val="24"/>
          <w:szCs w:val="24"/>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br/>
        <w:t>2.</w:t>
      </w:r>
      <w:r>
        <w:rPr>
          <w:rFonts w:cs="Times New Roman" w:ascii="Times New Roman" w:hAnsi="Times New Roman"/>
          <w:sz w:val="24"/>
          <w:szCs w:val="24"/>
          <w:lang w:val="en"/>
        </w:rPr>
        <w:t>     </w:t>
      </w:r>
      <w:r>
        <w:rPr>
          <w:rFonts w:cs="Times New Roman" w:ascii="Times New Roman" w:hAnsi="Times New Roman"/>
          <w:sz w:val="24"/>
          <w:szCs w:val="24"/>
        </w:rPr>
        <w:t xml:space="preserve"> 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br/>
        <w:t>3.</w:t>
      </w:r>
      <w:r>
        <w:rPr>
          <w:rFonts w:cs="Times New Roman" w:ascii="Times New Roman" w:hAnsi="Times New Roman"/>
          <w:sz w:val="24"/>
          <w:szCs w:val="24"/>
          <w:lang w:val="en"/>
        </w:rPr>
        <w:t>     </w:t>
      </w:r>
      <w:r>
        <w:rPr>
          <w:rFonts w:cs="Times New Roman" w:ascii="Times New Roman" w:hAnsi="Times New Roman"/>
          <w:sz w:val="24"/>
          <w:szCs w:val="24"/>
        </w:rPr>
        <w:t xml:space="preserve"> Не спешите снижать температуру, если она не превышает 38°С, так как это своеобразная защитная реакция организма от микробов.</w:t>
        <w:br/>
        <w:t>4.</w:t>
      </w:r>
      <w:r>
        <w:rPr>
          <w:rFonts w:cs="Times New Roman" w:ascii="Times New Roman" w:hAnsi="Times New Roman"/>
          <w:sz w:val="24"/>
          <w:szCs w:val="24"/>
          <w:lang w:val="en"/>
        </w:rPr>
        <w:t>     </w:t>
      </w:r>
      <w:r>
        <w:rPr>
          <w:rFonts w:cs="Times New Roman" w:ascii="Times New Roman" w:hAnsi="Times New Roman"/>
          <w:sz w:val="24"/>
          <w:szCs w:val="24"/>
        </w:rPr>
        <w:t xml:space="preserve"> Питание не требует особой коррекции. Если ребенок не ест, не надо настаивать - при улучшении состояния аппетит восстановится.</w:t>
        <w:br/>
        <w:t>5.</w:t>
      </w:r>
      <w:r>
        <w:rPr>
          <w:rFonts w:cs="Times New Roman" w:ascii="Times New Roman" w:hAnsi="Times New Roman"/>
          <w:sz w:val="24"/>
          <w:szCs w:val="24"/>
          <w:lang w:val="en"/>
        </w:rPr>
        <w:t>     </w:t>
      </w:r>
      <w:r>
        <w:rPr>
          <w:rFonts w:cs="Times New Roman" w:ascii="Times New Roman" w:hAnsi="Times New Roman"/>
          <w:sz w:val="24"/>
          <w:szCs w:val="24"/>
        </w:rPr>
        <w:t xml:space="preserve"> Питьевой режим имеет немаловажное значение. Больной теряет много жидкости с</w:t>
      </w:r>
      <w:r>
        <w:rPr>
          <w:rFonts w:cs="Times New Roman" w:ascii="Times New Roman" w:hAnsi="Times New Roman"/>
          <w:sz w:val="24"/>
          <w:szCs w:val="24"/>
          <w:lang w:val="en"/>
        </w:rPr>
        <w:t> </w:t>
      </w:r>
      <w:r>
        <w:rPr>
          <w:rFonts w:cs="Times New Roman" w:ascii="Times New Roman" w:hAnsi="Times New Roman"/>
          <w:sz w:val="24"/>
          <w:szCs w:val="24"/>
        </w:rPr>
        <w:t xml:space="preserve">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br/>
        <w:t>6.</w:t>
      </w:r>
      <w:r>
        <w:rPr>
          <w:rFonts w:cs="Times New Roman" w:ascii="Times New Roman" w:hAnsi="Times New Roman"/>
          <w:sz w:val="24"/>
          <w:szCs w:val="24"/>
          <w:lang w:val="en"/>
        </w:rPr>
        <w:t>     </w:t>
      </w:r>
      <w:r>
        <w:rPr>
          <w:rFonts w:cs="Times New Roman" w:ascii="Times New Roman" w:hAnsi="Times New Roman"/>
          <w:sz w:val="24"/>
          <w:szCs w:val="24"/>
        </w:rPr>
        <w:t xml:space="preserve"> 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br/>
        <w:t>7.</w:t>
      </w:r>
      <w:r>
        <w:rPr>
          <w:rFonts w:cs="Times New Roman" w:ascii="Times New Roman" w:hAnsi="Times New Roman"/>
          <w:sz w:val="24"/>
          <w:szCs w:val="24"/>
          <w:lang w:val="en"/>
        </w:rPr>
        <w:t>     </w:t>
      </w:r>
      <w:r>
        <w:rPr>
          <w:rFonts w:cs="Times New Roman" w:ascii="Times New Roman" w:hAnsi="Times New Roman"/>
          <w:sz w:val="24"/>
          <w:szCs w:val="24"/>
        </w:rPr>
        <w:t xml:space="preserve"> </w:t>
      </w:r>
      <w:r>
        <w:rPr>
          <w:rStyle w:val="StrongEmphasis"/>
          <w:rFonts w:cs="Times New Roman" w:ascii="Times New Roman" w:hAnsi="Times New Roman"/>
          <w:i/>
          <w:iCs/>
          <w:sz w:val="24"/>
          <w:szCs w:val="24"/>
          <w:u w:val="single"/>
        </w:rPr>
        <w:t>Больной должен быть изолирован сроком на 7 дней, в домашних условиях – в отдельной комнате.</w:t>
      </w:r>
      <w:r>
        <w:rPr>
          <w:rFonts w:cs="Times New Roman" w:ascii="Times New Roman" w:hAnsi="Times New Roman"/>
          <w:sz w:val="24"/>
          <w:szCs w:val="24"/>
        </w:rPr>
        <w:br/>
        <w:t>8.</w:t>
      </w:r>
      <w:r>
        <w:rPr>
          <w:rFonts w:cs="Times New Roman" w:ascii="Times New Roman" w:hAnsi="Times New Roman"/>
          <w:sz w:val="24"/>
          <w:szCs w:val="24"/>
          <w:lang w:val="en"/>
        </w:rPr>
        <w:t>     </w:t>
      </w:r>
      <w:r>
        <w:rPr>
          <w:rFonts w:cs="Times New Roman" w:ascii="Times New Roman" w:hAnsi="Times New Roman"/>
          <w:sz w:val="24"/>
          <w:szCs w:val="24"/>
        </w:rPr>
        <w:t xml:space="preserve"> 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Style18"/>
        <w:jc w:val="both"/>
        <w:rPr>
          <w:rFonts w:ascii="Times New Roman" w:hAnsi="Times New Roman" w:cs="Times New Roman"/>
          <w:sz w:val="24"/>
          <w:szCs w:val="24"/>
        </w:rPr>
      </w:pPr>
      <w:hyperlink r:id="rId14">
        <w:r>
          <w:rPr>
            <w:rStyle w:val="InternetLink"/>
            <w:rFonts w:cs="Times New Roman" w:ascii="Times New Roman" w:hAnsi="Times New Roman"/>
            <w:b/>
            <w:bCs/>
            <w:i/>
            <w:iCs/>
            <w:sz w:val="24"/>
            <w:szCs w:val="24"/>
          </w:rPr>
          <w:t>Памятка по применению пиротехник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новогодних и рождественских праздников, чтобы избежать неприятных последствий при применении пиротехнических изделий, предотвратить несчастный случай,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w:t>
        <w:br/>
        <w:t>Фейерверки, петарды, ракеты и другие взрывающиеся и стреляющие «игрушки» всегда притягивали к себе внимания. Но с каждым годом увеличивается количество получаемых от этих забав увечий: термических ожогов и различных травм.</w:t>
        <w:br/>
        <w:t>Пиротехнические изделия представляют собой источник повышенной опасности и заслуживают особого внимания. В последние годы через торговую сеть реализуется значительное количество пиротехнических изделий различного назначения, способа действия, размеров и массы заряда, произведенных как отечественными, так и зарубежными (Китай, Корея и др.) фирмами.</w:t>
        <w:br/>
        <w:t>Бытовые пиротехнические изделия представляют собой устройства, предназначенные для создания световых или дымовых эффектов при проведении праздничных салютов и фейерверков. Пожарная опасность этих изделий состоит в том, что их применение сопровождается наличием открытого пламени, искр, а некоторые изделия движутся в различных направлениях на достаточно большие расстояния (до 40 м). Зажигающая способность искр и пламени от пиротехнических изделий достаточно высокая. Температура при горении пиротехнических зарядов некоторых изделий превышает 20000С.</w:t>
        <w:br/>
        <w:t>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w:t>
        <w:br/>
        <w:t>При покупке пиротехнических изделий обязательно ознакомьтесь с инструкцией, она должна быть у каждого изделия. Если нет информации на русском языке – значит, изделие не сертифицировано и пользоваться им очень опасно. Проверьте срок годности изделия. Его устанавливает сам производитель, и никто не имеет права этот срок продлить.</w:t>
        <w:br/>
        <w:t>На многих подобных изделиях указаны возрастные ограничения. Обязательно проверьте, не нарушена ли упаковка изделия, не имеет ли повреждений само изделие (корпус, фитиль). Пиротехнику нельзя хранить возле приборов отопления (батарей, газовых и электрических плит и пр.) не стоит носить огнеопасные изделия в карманах.</w:t>
        <w:br/>
        <w:t>В большинстве случаев в момент приведения в действие пиротехники запускающий должен в считанные секунды отбежать на безопасное расстояние, как правило это 10-15 и более метров. В любом случае запускать фейерверки, петарды, различные ракеты, взрывать хлопушки, поджигать бенгальские огни и т.п. нужно с предельной осторожностью.</w:t>
        <w:br/>
        <w:t>Запуск петард, фейерверков, ракет и пр. запрещается производить внутри помещений, с балконов и лоджий, вблизи жилых домов и хозяйственных построек, новогодних ёлок.</w:t>
        <w:br/>
        <w:t>Рекомендации при покупке пиротехники:</w:t>
        <w:br/>
        <w:t>Приобретать пиротехнические изделия следует только в специализированных отделах магазинов, но ни в коем случае не приобретать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w:t>
        <w:br/>
        <w:t>Изделия должны иметь сертификаты соответствия, а также подробные инструкции по применению. Инструкция по применению должна содержать следующие сведения:</w:t>
        <w:br/>
        <w:t>• наименование бытового пиротехнического изделия;</w:t>
        <w:br/>
        <w:t>• условия применения;</w:t>
        <w:br/>
        <w:t>• ограничения при обращении;</w:t>
        <w:br/>
        <w:t>• способы безопасной подготовки, пуска и утилизации;</w:t>
        <w:br/>
        <w:t>• правила хранения в быту;</w:t>
        <w:br/>
        <w:t>• гарантийный срок и дату изготовления;</w:t>
        <w:br/>
        <w:t>• предупреждение об опасности бытового пиротехнического изделия;</w:t>
        <w:br/>
        <w:t>• действия в случае отказа и возникновения нештатных ситуаций;</w:t>
        <w:br/>
        <w:t>• действия в случае пожара;</w:t>
        <w:br/>
        <w:t>• реквизиты изготовителя;</w:t>
        <w:br/>
        <w:t>• информацию по сертификации и другие сведения, обусловленные спецификой изделия.</w:t>
        <w:br/>
        <w:t>Инструкция должна быть на русском языке, текст – четким и хорошо различимым. Предупредительные надписи выделяют шрифтом или содержат слово «Внимание!»</w:t>
        <w:br/>
        <w:t>На каждой упаковке и изделии должны быть указаны:</w:t>
        <w:br/>
        <w:t>• наименование изделия;</w:t>
        <w:br/>
        <w:t>• торговая марка;</w:t>
        <w:br/>
        <w:t>• дата изготовления, а также текст: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0 С, вдали от нагревательных приборов. Продажа детям до 14 лет запрещена».</w:t>
        <w:br/>
        <w:t>Администрация торгового учреждения обязана позаботиться о том, чтобы места торговли пиротехническими изделиями были оснащены наглядными правилами пользования пиротехникой, запрещающими непосредственное применение изделий вблизи торговых мест (зданий).</w:t>
        <w:br/>
        <w:t>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его применению.</w:t>
        <w:br/>
        <w:t>ПОМНИТЕ, что при применении пиротехники ЗАПРЕЩАЕТСЯ:</w:t>
        <w:br/>
        <w:t>• Применять с нарушениями требований Руководства по эксплуатации (обязательно прочтите их на изделии, т.к. в большом существующем разнообразии видов пиротехнических изделий имеются различные способы установки, расположения запальных фитилей (сверху, снизу и т.д.);</w:t>
        <w:br/>
        <w:t>• Использовать лицам моложе, чем указано производителем, на территории взрыво- и пожароопасных объектов (АЗС, в полосах отчуждения железных дорог, ЛЭП, газопроводов);</w:t>
        <w:br/>
        <w:t>• Применять в зданиях и сооружениях, если это не разрешено Руководством по эксплуатации</w:t>
        <w:br/>
        <w:t>• Не пользоваться изделиями кустарного изготовления, не имеющими сертификатов соответствия.</w:t>
        <w:br/>
        <w:t>Нередко пожары происходят в результате несоблюдения правил пожарной безопасности при установке новогодней елки. В комнате, где стоит елка нельзя зажигать бенгальские огни, играть хлопушками, петардами, надевать маскарадные костюмы из марли и бумаги. Для освещения елки можно применять электрогирлянды заводского изготовления.</w:t>
        <w:br/>
        <w:t>В случае пожара:</w:t>
        <w:br/>
        <w:t>Немедленно звоните в пожарную охрану по телефону: 01</w:t>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15">
        <w:r>
          <w:rPr>
            <w:rStyle w:val="InternetLink"/>
            <w:rFonts w:cs="Times New Roman" w:ascii="Times New Roman" w:hAnsi="Times New Roman"/>
            <w:b/>
            <w:bCs/>
            <w:i/>
            <w:iCs/>
            <w:sz w:val="24"/>
            <w:szCs w:val="24"/>
          </w:rPr>
          <w:t>Профилактика грипп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рипп — острое сезонное вирусное заболевание. Вирусы подразделяются на 3 типа: А, В и С, каждый имеет свои штаммы, что позволяет вирусу ежегодно менять свою антигенную структуру. Болезнь опасна своей непредсказуемостью.</w:t>
        <w:br/>
        <w:t>Эпидемии гриппа случаются каждый год обычно в холодное время года и поражают до 15% населения земного шара. Грипп и ОРВИ составляют 95% всех инфекционных заболеваний в мире. Ежегодно в мире заболевают до 500 млн. человек, 2 миллиона из которых умирают. Периодически повторяясь, грипп и ОРЗ отнимают у нас суммарно около года полноценной жизни. Человек проводит эти месяцы в беспомощном состоянии, страдая от лихорадки, общей разбитости, головной боли, отравления организма ядовитыми вирусными белками.</w:t>
        <w:br/>
        <w:t>Основной источник инфекции – больной человек, путь передачи инфекции воздушно-капельный. Заражение гриппом происходит при кашле, чихании во время общения с больным. Возможна передача вирусов через предметы личной гигиены и посуду. Заражению способствуют близкое общение с больным, плохое проветривание помещения, нарушения санитарно-гигиенических норм.</w:t>
        <w:br/>
        <w:t>Восприимчивость людей к вирусам гриппа абсолютна. Наиболее высокие показатели заболеваемости в эпидемические подъемы приходятся на детей.</w:t>
        <w:br/>
        <w:t>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других видов бактерий, а также для проникновения извне новых бактерий, вызывающих вторичную инфекцию — пневмонию, бронхит, отит, обострение хронических заболеваний, могут пострадать сердце, суставы. При тяжелом течении гриппа часто возникают необратимые поражения сердечно-сосудистой системы, дыхательных органов, центральной нервной системы, провоцирующие заболевания сердца и сосудов, пневмонии, трахеобронхиты, менингоэнцефалиты.</w:t>
        <w:br/>
        <w:t>Первые признаки гриппа</w:t>
        <w:br/>
        <w:t>Для гриппа характерно очень быстрое развитие клинических симптомов. Температура тела достигает максимальных значений (39°С–40°С) уже в первые 12-24 часа.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Типичным для гриппа является развитие трахеита, сопровождающееся болезненным кашлем в области грудины, отита, пневмонии.</w:t>
        <w:br/>
        <w:t>Что делать, если вы заболели?</w:t>
        <w:br/>
        <w:t>При первых симптомах необходимо обратиться к врачу. Соблюдайте постельный режим и следуйте всем рекомендациям врача. Категорически запрещено заниматься самолечением и беспечно относиться к болезни. Соблюдайте меры профилактики до начала эпидемии.</w:t>
        <w:br/>
        <w:t>Как защитить себя от гриппа?</w:t>
        <w:br/>
        <w:t>Профилактические мероприятия в первую очередь должны быть направлены на повышение защитных сил организма. К ним относятся: занятия физической культурой, закаливание и рациональное питание (свежие овощи и фрукты, соки, обязательно 1 раз в день мясо или рыба), своевременный отдых. Рекомендуется принимать витаминно-минеральные комплексы.</w:t>
        <w:br/>
        <w:t>В период эпидемии гриппа с профилактической целью рекомендуется чаще бывать на свежем отдыхе, в рацион питания включайте продукты с высоким содержанием витамина С , т.к. квашеная капуста, клюква, лимоны, киви, мандарины, апельсины, грейпфруты и природные фитонциды — чеснок и лук. Для профилактики в период эпидемий гриппа можно принимать по 2 - 3 зубчика чеснока ежедневно. Достаточно пожевать несколько минут зубчик чеснока, чтобы полностью очистить полость рта от бактерий. 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w:t>
        <w:br/>
        <w:t>Что запрещено и не рекомендуется при гриппе</w:t>
        <w:br/>
        <w:t>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острая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Часто показаны и дополнительные обследования — рентген грудной клетки, ЭКГ. Больные гриппом требуют постоянного наблюдения со стороны медработников, но, к сожалению, около 30% больных госпитализируются в стационары поздно — после 5 — б дней заболевания, что и приводит к затяжному течению пневмонии и других осложнений.</w:t>
        <w:br/>
        <w:t>Недопустимо, чтобы больные или родители заболевших детей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переходу заболевания в хроническую форму, дисбактериозу, формированию устойчивых форм бактерий.</w:t>
        <w:br/>
        <w:t>Необходимо помнить, что инфекция легко передается через грязные руки. Специальные наблюдения показали, что руки до 300 раз в день контактируют с отделяемым из носа и глаз, со слюной. При рукопожатии, через дверные ручки, другие предметы вирусы переходят на руки здоровых, а оттуда к ним в нос, глаза, рот. Так что, по крайней мере, на период эпидемий рекомендуется отказаться от рукопожатий. Необходимо часто мыть руки, особенно во время болезни или ухода за больным.</w:t>
        <w:br/>
        <w:t>Для профилактики гриппа и других ОРВИ важно уменьшить число контактов с источниками инфекции, что особенно важно для детей. Не рекомендуется активно пользоваться городским общественным транспортом и ходить в гости. Дети должны как можно больше гулять: на свежем воздухе заразиться гриппом практически невозможно.</w:t>
        <w:br/>
        <w:t>Для профилактики гриппа на сегодняшний день существует широкий выбор лекарственных средств. Эти противовирусные препараты облегчают клинические симптомы гриппа и уменьшают продолжительность болезни в среднем на 1,5 — 3 дня. Однако необходимо отметить, что они обладают специфической активностью только в отношении вируса гриппа А и бессильны против вируса гриппа В. В дополнение к этому многие лекарственные средства имеют широкий перечень противопоказаний и могут вызвать побочные реакции.</w:t>
        <w:br/>
        <w:t>Лечение данными препаратами эффективно только в случае их приема в течение первых 48 часов после начала заболевания. В этом случае заболевание не развивается дальше, предотвращаются возможные осложнения, снижается вероятность заражения окружающих.</w:t>
        <w:br/>
        <w:t>Помните — Ваше здоровье в Ваших руках!</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16">
        <w:r>
          <w:rPr>
            <w:rStyle w:val="InternetLink"/>
            <w:rFonts w:cs="Times New Roman" w:ascii="Times New Roman" w:hAnsi="Times New Roman"/>
            <w:b/>
            <w:bCs/>
            <w:i/>
            <w:iCs/>
            <w:sz w:val="24"/>
            <w:szCs w:val="24"/>
          </w:rPr>
          <w:t>Как объяснить ребенку, что такое «достойное поведение незнакомого человек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оспитание у ребенка навыков безопасного поведения часто вызывает большие проблемы у многих родителей. Стараясь развивать в маленьких детях разумную осторожность при общении с незнакомыми людьми, взрослые неизбежно встают перед вопросом: «Какое поведение незнакомого человека является допустимым или, иначе, достойным»?</w:t>
        <w:br/>
        <w:t>Некоторые родители, не желая учить детей «пугаться незнакомцев», пытаются отложить начало обучения. Поэтому они не ограничивают общение своих трех- или четырехлетних детей с безопасными, с родительской точки зрения, взрослыми. Ребенок, скажем, мило беседует с благообразной пожилой женщиной. Она еще и конфетами его угостит. Зачем прерывать разговор? Пусть ребенок познает мир в присутствии родителей!</w:t>
        <w:br/>
        <w:t>Казалось бы, ничего опасного нет в этой ситуации: ведь все было под контролем.</w:t>
        <w:br/>
        <w:t>В том то и дело, что в этом конкретном случае ребенок чувствовал себя в полной безопасности и мог сформировать следующую логическую цепочку: «Я общаюсь с незнакомой тетей, выглядящей дружелюбно и приветливо, и ничего страшного не происходит».</w:t>
        <w:br/>
        <w:t>Спокойное поведение родителей лишь укрепляет его в мысли, что общение с приятно выглядящими взрослыми не опасно.</w:t>
        <w:br/>
        <w:t>То обстоятельство, что именно родители обеспечивали его безопасность, может быть маленьким ребенком, к сожалению, упущено.</w:t>
        <w:br/>
        <w:t>Поэтому в следующий раз, когда к ребенку подойдут, улыбаясь, молодая женщина в красивом платье или мужчина в строгом костюме, сигнал опасности в голове ребенка не прозвучит и общение состоится. Если же эти незнакомец или незнакомка окажутся опытными злоумышленниками, последствия могут быть самыми печальными – ребенок может уйти «погулять с новым другом».</w:t>
        <w:br/>
        <w:t>Поэтому необычайно важно внушить ребенку мысль о том, что незнакомые люди не должны вести длительных бесед с ребенком. Они также не имеют права дотрагиваться до детей. Максимум, что допускается – это улыбка, краткое приветствие, ободряющий жест.</w:t>
        <w:br/>
        <w:t>Все, что выходит за рамки этого краткого общения, должно заставить ребенка насторожиться.</w:t>
        <w:br/>
        <w:t>Пола Статмен, авторитетнейший специалист по детской безопасности, считает, что ребенок должен научиться ожидать от чужаков достойного поведения. Тогда, если по какой-либо причине наступит момент, когда чужой поведет себя неадекватно, у ребенка сработает «внутренний сигнал», и он, скорее всего, отреагирует в манере самозащиты. Ребенок может громко позвать родителей или других опекающих его взрослых. Речь о том, чтобы куда-либо уйти с незнакомыми людьми, вообще не идет.</w:t>
        <w:br/>
        <w:t>Как же научить ребенка распознавать адекватное и неадекватное поведение?</w:t>
        <w:br/>
        <w:t>Только в процессе деятельности по развитию этих навыков.</w:t>
        <w:br/>
        <w:t>Например, мимо мамы и ребенка проходит улыбающийся мужчина.</w:t>
        <w:br/>
        <w:t>Возможен такой диалог:</w:t>
        <w:br/>
        <w:t>Мужчина: – Здравствуй, девочка!</w:t>
        <w:br/>
        <w:t>Девочка: – Здравствуйте!</w:t>
        <w:br/>
        <w:t>Мужчина: – А как тебя зовут?</w:t>
        <w:br/>
        <w:t>Мужчина протягивает руку, чтобы погладить малышку по голове.</w:t>
        <w:br/>
        <w:t>Девочка. – Юля!</w:t>
        <w:br/>
        <w:t>Мама. – Извините, пожалуйста, нам нужно идти.</w:t>
        <w:br/>
        <w:t>Мама, не давая дотронуться до ребенка, собирается уходить.</w:t>
        <w:br/>
        <w:t>Девочка: – Но я хочу поговорить с добрым дядечкой!</w:t>
        <w:br/>
        <w:t>Мама: – Мы уходим прямо сейчас.</w:t>
        <w:br/>
        <w:t>Мужчина: – Не переживайте Вы так! У меня у самого таких две дочки.</w:t>
        <w:br/>
        <w:t>Малышка, хочешь с ними познакомиться?</w:t>
        <w:br/>
        <w:t>Девочка: – Конечно, хочу!</w:t>
        <w:br/>
        <w:t>Мама: – Извините, но мы учим дочку правильному поведению с чужими.</w:t>
        <w:br/>
        <w:t>И сейчас мы уходим.</w:t>
        <w:br/>
        <w:t>Мама крепко берет девочку за руку и уводит от дружелюбного мужчины.</w:t>
        <w:br/>
        <w:t>Давайте разберем эту ситуацию.</w:t>
        <w:br/>
        <w:t>1. Первая фраза мужчины была совершенно нейтральной. Краткое приветствие входит в число допускаемых действий, поэтому мама спокойно отнеслась к тому, что ее дочка поздоровалась с незнакомцем.</w:t>
        <w:br/>
        <w:t>2. Уже вторая фраза мужчины заставила маму насторожиться. Во-первых, собеседник хотел узнать имя девочки. Во-вторых, что самое важное, он попытался сделать это в обход мамы.</w:t>
        <w:br/>
        <w:t>Можно было спросить у женщины: «Скажите, пожалуйста, как зовут Вашу очаровательную дочурку?» В этом случае называть имя вовсе не обязательно, но вопрос показывает, что мужчина уважает собеседницу и оставляет право решать, говорить ли имя девочки, за ней.</w:t>
        <w:br/>
        <w:t>3. Девочка, забыв правила безопасного общения, сразу же называет свое имя, что является нежелательным, поскольку этого человека мама с дочкой не знают. Если это злоумышленник, он может прийти в тот момент, когда девочка будет играть во дворе с подружками, и позвать ее по имени, оставаясь вне поля видимости присматривающих за прогулкой родителей. Ребенок, увидев его и решив, что дядя уже входит в число знакомых, может подбежать к нему и начать беседу, последствия которой будут зависеть от бдительности находящихся на детской площадке взрослых.</w:t>
        <w:br/>
        <w:t>4. Мама сразу стремится увести дочь, чтобы наедине обсудить с ней правила безопасности. Она не дает мужчине коснуться ребенка, несмотря на то, что девочка совсем не боится этого, казалось бы дружественного, прикосновения.</w:t>
        <w:br/>
        <w:t>Если позволить коснуться ребенка сейчас, в голове малыша может сформироваться утверждение, что «добрые дяди и тети могут меня касаться». В дальнейшем ребенок не будет рассказывать родителям о подобных случаях, поскольку не будет видеть в этом ничего запретного.</w:t>
        <w:br/>
        <w:t>5. Девочка пытается оспорить необходимость прекращения разговора. Ее поддерживает мужчина, ссылаясь на то, что у него тоже есть дочки такого же возраста. Женщина вежливо и решительно продолжает следовать своей линии поведения и уводит ребенка.</w:t>
        <w:br/>
        <w:t>В последующей беседе мама, скорее всего, будет терпеливо и доброжелательно объяснять дочке правила безопасного поведения. Если беседа пойдет успешно, девочка сама себя пожурит за то, что сразу назвала свое имя.</w:t>
        <w:br/>
        <w:t>Что в результате?</w:t>
        <w:br/>
        <w:t>1. Девочка получила от мамы пример вежливого, но последовательного и безопасного поведения с незнакомыми людьми и еще раз усвоила, что здороваться можно, а вот рассказывать о себе ничего нельзя. Она также еще раз усвоила, что нельзя позволять незнакомым людям касаться себя.</w:t>
        <w:br/>
        <w:t>2. Малышка на практике убедилась в том, что нарушение установленных в семье правил безопасности не допускается ни в коем случае.</w:t>
        <w:br/>
        <w:t>3. Мама на практике показала дочке, что та всегда может рассчитывать на мамину защиту и поддержку. Для этого молодой женщине пришлось пойти на некоторый дискомфорт и отказать в общении внешне весьма приличному незнакомому человеку.</w:t>
        <w:br/>
        <w:t>4. Мужчина позже подойдет к маме, извинится за свое настырное поведение, представится и предложит познакомить их дочек. Женщина, убедившись, что человек перед ней действительно достойный, позволит дочке познакомиться со сверстницами, а через какое-то время даже будет разрешать ей гулять с подружками под присмотром их бдительного папы.</w:t>
        <w:br/>
        <w:t>Ребенок, имеющий четкие ориентиры относительно того, что называется «достойным поведением незнакомого человека», сможет отличить нездоровое внимание от проявления дружелюбия. Обученный родителями, он сможет проявить максимум осторожности в первом случае и не пугаться понапрасну во втором.</w:t>
        <w:br/>
        <w:t xml:space="preserve">Не жалейте времени на детей, занимайтесь с ним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17">
        <w:r>
          <w:rPr>
            <w:rStyle w:val="InternetLink"/>
            <w:rFonts w:cs="Times New Roman" w:ascii="Times New Roman" w:hAnsi="Times New Roman"/>
            <w:b/>
            <w:bCs/>
            <w:i/>
            <w:iCs/>
            <w:sz w:val="24"/>
            <w:szCs w:val="24"/>
          </w:rPr>
          <w:t>Жестокое обращение с детьм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Жестокое обращение с детьми:</w:t>
        <w:br/>
        <w:t>Что это такое?</w:t>
        <w:br/>
        <w:t>Жестокое обращение с детьми — это не только побои, нанесение ран, сексуальные домогательства и другие способы, которыми взрослые люди калечат ребенка. Это унижение, издевательства, различные формы пренебрежения, которые ранят детскую душу.</w:t>
        <w:br/>
        <w:t>Пренебрежение может выражаться в том, что родители не обеспечивают ребе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br/>
        <w:t>Жестокое обращение с детьми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br/>
        <w:t>Четыре основные формы жестокого обращения с детьми:</w:t>
        <w:br/>
        <w:t>• Физическое насилие — преднамеренное нанесение физических повреждений.</w:t>
        <w:br/>
        <w:t>• Сексуальное насилие (или развращение) — вовлечение ребенка с его согласия и без такового в сексуальные действия со взрослыми с целью получения последними удовлетворения или выгоды.</w:t>
        <w:br/>
        <w:t>• Психическое (эмоциональное) насилие —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br/>
        <w:t>К психическим формам насилия относятся:</w:t>
        <w:br/>
      </w:r>
      <w:r>
        <w:rPr>
          <w:rFonts w:cs="Times New Roman" w:ascii="Times New Roman" w:hAnsi="Times New Roman"/>
          <w:sz w:val="24"/>
          <w:szCs w:val="24"/>
          <w:lang w:val="en"/>
        </w:rPr>
        <w:t>o</w:t>
      </w:r>
      <w:r>
        <w:rPr>
          <w:rFonts w:cs="Times New Roman" w:ascii="Times New Roman" w:hAnsi="Times New Roman"/>
          <w:sz w:val="24"/>
          <w:szCs w:val="24"/>
        </w:rPr>
        <w:t xml:space="preserve"> открытое неприятие и постоянная критика ребенка;</w:t>
        <w:br/>
      </w:r>
      <w:r>
        <w:rPr>
          <w:rFonts w:cs="Times New Roman" w:ascii="Times New Roman" w:hAnsi="Times New Roman"/>
          <w:sz w:val="24"/>
          <w:szCs w:val="24"/>
          <w:lang w:val="en"/>
        </w:rPr>
        <w:t>o</w:t>
      </w:r>
      <w:r>
        <w:rPr>
          <w:rFonts w:cs="Times New Roman" w:ascii="Times New Roman" w:hAnsi="Times New Roman"/>
          <w:sz w:val="24"/>
          <w:szCs w:val="24"/>
        </w:rPr>
        <w:t xml:space="preserve"> угрозы в адрес ребенка в словесной форме;</w:t>
        <w:br/>
      </w:r>
      <w:r>
        <w:rPr>
          <w:rFonts w:cs="Times New Roman" w:ascii="Times New Roman" w:hAnsi="Times New Roman"/>
          <w:sz w:val="24"/>
          <w:szCs w:val="24"/>
          <w:lang w:val="en"/>
        </w:rPr>
        <w:t>o</w:t>
      </w:r>
      <w:r>
        <w:rPr>
          <w:rFonts w:cs="Times New Roman" w:ascii="Times New Roman" w:hAnsi="Times New Roman"/>
          <w:sz w:val="24"/>
          <w:szCs w:val="24"/>
        </w:rPr>
        <w:t xml:space="preserve"> замечания, высказанные в оскорбительной форме, унижающие достоинство ребёнка;</w:t>
        <w:br/>
      </w:r>
      <w:r>
        <w:rPr>
          <w:rFonts w:cs="Times New Roman" w:ascii="Times New Roman" w:hAnsi="Times New Roman"/>
          <w:sz w:val="24"/>
          <w:szCs w:val="24"/>
          <w:lang w:val="en"/>
        </w:rPr>
        <w:t>o</w:t>
      </w:r>
      <w:r>
        <w:rPr>
          <w:rFonts w:cs="Times New Roman" w:ascii="Times New Roman" w:hAnsi="Times New Roman"/>
          <w:sz w:val="24"/>
          <w:szCs w:val="24"/>
        </w:rPr>
        <w:t xml:space="preserve"> преднамеренная физическая или социальная изоляция ребенка;</w:t>
        <w:br/>
      </w:r>
      <w:r>
        <w:rPr>
          <w:rFonts w:cs="Times New Roman" w:ascii="Times New Roman" w:hAnsi="Times New Roman"/>
          <w:sz w:val="24"/>
          <w:szCs w:val="24"/>
          <w:lang w:val="en"/>
        </w:rPr>
        <w:t>o</w:t>
      </w:r>
      <w:r>
        <w:rPr>
          <w:rFonts w:cs="Times New Roman" w:ascii="Times New Roman" w:hAnsi="Times New Roman"/>
          <w:sz w:val="24"/>
          <w:szCs w:val="24"/>
        </w:rPr>
        <w:t xml:space="preserve"> ложь и невыполнение взрослыми своих обещаний;</w:t>
        <w:br/>
      </w:r>
      <w:r>
        <w:rPr>
          <w:rFonts w:cs="Times New Roman" w:ascii="Times New Roman" w:hAnsi="Times New Roman"/>
          <w:sz w:val="24"/>
          <w:szCs w:val="24"/>
          <w:lang w:val="en"/>
        </w:rPr>
        <w:t>o</w:t>
      </w:r>
      <w:r>
        <w:rPr>
          <w:rFonts w:cs="Times New Roman" w:ascii="Times New Roman" w:hAnsi="Times New Roman"/>
          <w:sz w:val="24"/>
          <w:szCs w:val="24"/>
        </w:rPr>
        <w:t xml:space="preserve"> однократное грубое психическое воздействие, вызывающее у ребенка психическую травму.</w:t>
        <w:br/>
        <w:t>• Пренебрежение нуждами ребенка — отсутствие элементарной заботы о ребенке, в результате чего нарушается его эмоциональное состояние и появляется угроза его здоровью или развитию.</w:t>
        <w:br/>
        <w:t>К пренебрежению элементарными нуждами ребенка относятся:</w:t>
        <w:br/>
      </w:r>
      <w:r>
        <w:rPr>
          <w:rFonts w:cs="Times New Roman" w:ascii="Times New Roman" w:hAnsi="Times New Roman"/>
          <w:sz w:val="24"/>
          <w:szCs w:val="24"/>
          <w:lang w:val="en"/>
        </w:rPr>
        <w:t>o</w:t>
      </w:r>
      <w:r>
        <w:rPr>
          <w:rFonts w:cs="Times New Roman" w:ascii="Times New Roman" w:hAnsi="Times New Roman"/>
          <w:sz w:val="24"/>
          <w:szCs w:val="24"/>
        </w:rPr>
        <w:t xml:space="preserve"> отсутствие адекватных возрасту и потребностям ребенка питания, одежды, жилья, образования, медицинской помощи;</w:t>
        <w:br/>
      </w:r>
      <w:r>
        <w:rPr>
          <w:rFonts w:cs="Times New Roman" w:ascii="Times New Roman" w:hAnsi="Times New Roman"/>
          <w:sz w:val="24"/>
          <w:szCs w:val="24"/>
          <w:lang w:val="en"/>
        </w:rPr>
        <w:t>o</w:t>
      </w:r>
      <w:r>
        <w:rPr>
          <w:rFonts w:cs="Times New Roman" w:ascii="Times New Roman" w:hAnsi="Times New Roman"/>
          <w:sz w:val="24"/>
          <w:szCs w:val="24"/>
        </w:rPr>
        <w:t xml:space="preserve"> отсутствие должного внимания и заботы, в результате чего ребенок может стать жертвой несчастного случая.</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18">
        <w:r>
          <w:rPr>
            <w:rStyle w:val="InternetLink"/>
            <w:rFonts w:cs="Times New Roman" w:ascii="Times New Roman" w:hAnsi="Times New Roman"/>
            <w:b/>
            <w:bCs/>
            <w:i/>
            <w:iCs/>
            <w:sz w:val="24"/>
            <w:szCs w:val="24"/>
          </w:rPr>
          <w:t>Четыре заповеди мудрого родител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Четыре заповеди мудрого родителя</w:t>
        <w:br/>
        <w:t>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br/>
        <w:t>1. Не пытайтесь сделать из ребенка самого-самого.</w:t>
        <w:br/>
        <w:t>Так не бывает, чтобы человек одинаково хорошо все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ет» в компьютере. Наверняка найдется хоть одно дело, с которым он справляется лучше других. Так похвалите его за то, что он знает и умеет.</w:t>
        <w:br/>
        <w:t>2. Не сравнивайте вслух ребенка с другими детьми.</w:t>
        <w:b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w:t>
        <w:br/>
        <w:t>3. Перестаньте шантажировать.</w:t>
        <w:b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br/>
        <w:t>4. Избегайте свидетелей.</w:t>
        <w:br/>
        <w:t>Если действительно возникает ситуация, ввергающая вас в краску (ребенок нахамил старику, устроил истерику в магазине), нужно твердо и решительно ун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w:t>
        <w:br/>
        <w:t>Три способа открыть ребенку свою любовь</w:t>
        <w:br/>
        <w:t>1. Слово. Называйте ребе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br/>
        <w:t>2. Прикосновение. Иногда достаточно взять ребенка за руку, погладить по волосам, поцеловать, чтобы он перестал плакать и капризничать. Психологи пришли к выводу, что физический контакт с матерью стимулирует физиологическое и эмоциональное развитие ребенка. Переласкать его невозможно.</w:t>
        <w:br/>
        <w:t>3. Взгляд. Не разговаривайте с ребенком, стоя к нему спиной или вполоборота, не кричите ему из соседней комнаты. Подойдите, посмотрите ему в глаза и скажите то, что хотите.</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19">
        <w:r>
          <w:rPr>
            <w:rStyle w:val="InternetLink"/>
            <w:rFonts w:cs="Times New Roman" w:ascii="Times New Roman" w:hAnsi="Times New Roman"/>
            <w:b/>
            <w:bCs/>
            <w:i/>
            <w:iCs/>
            <w:sz w:val="24"/>
            <w:szCs w:val="24"/>
          </w:rPr>
          <w:t>Искусство быть родителем</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скусство быть родителем</w:t>
        <w:br/>
        <w:t>1. 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эти проблемы.</w:t>
        <w:br/>
        <w:t>2. 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br/>
        <w:t>3. Ваш ребенок далеко не всегда будет послушным и милым. Его упрямство и капризы так же неизбежны, как сам факт его присутствия в семье.</w:t>
        <w:br/>
        <w:t>4. Во многих капризах и шалостях малыша повинны Вы сами, потому что вовремя не поняли его, не приняли его таким, какой он есть.</w:t>
        <w:br/>
        <w:t>5. Вы должны всегда верить в лучшее, что есть в Вашем малыше. Быть уверенным в том, что рано или поздно это лучшее непременно проявится.</w:t>
        <w:br/>
        <w:t>Наказывая, подумай: зачем? Семь правил для всех (по Владимиру Леви)</w:t>
        <w:br/>
        <w:t>• Наказание не должно вредить здоровью — ни физическому, ни психическому. Более того, наказание должно быть полезным.</w:t>
        <w:br/>
        <w:t>• Если есть сомнение, наказывать или не наказывать, — не наказывайте. Никаких наказаний в целях «профилактики», «на всякий случай»!</w:t>
        <w:br/>
        <w:t>• За один раз — одно. Даже если поступков совершено сразу много, наказание может быть суровым, но только одно, за все сразу. Наказание — не за счет любви. Что бы ни случилось, не лишайте ребенка заслуженной похвалы и награды.</w:t>
        <w:br/>
        <w:t>• Срок давности. Лучше не наказывать, чем наказывать запоздало. Даже в суровых взрослых законах принимается во внимание срок давности правонарушения.</w:t>
        <w:br/>
        <w:t>• Наказан — прощен. Инцидент исчерпан. Страница перевернута, как ни в чем ни бывало. О старых грехах ни слова.</w:t>
        <w:br/>
        <w:t>• 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br/>
        <w:t>• Ребенок не должен бояться наказания. Не наказания он должен страшиться, не гнева вашего, а вашего огорчения.</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8"/>
        <w:jc w:val="both"/>
        <w:rPr>
          <w:rFonts w:ascii="Times New Roman" w:hAnsi="Times New Roman" w:cs="Times New Roman"/>
          <w:sz w:val="24"/>
          <w:szCs w:val="24"/>
        </w:rPr>
      </w:pPr>
      <w:hyperlink r:id="rId20">
        <w:r>
          <w:rPr>
            <w:rStyle w:val="InternetLink"/>
            <w:rFonts w:cs="Times New Roman" w:ascii="Times New Roman" w:hAnsi="Times New Roman"/>
            <w:b/>
            <w:bCs/>
            <w:i/>
            <w:iCs/>
            <w:sz w:val="24"/>
            <w:szCs w:val="24"/>
          </w:rPr>
          <w:t>Ваш ребенок поступает в детский сад!</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важаемые родители! Ваш ребенок поступает в детский сад! Вы должны это знать!</w:t>
        <w:br/>
        <w:t>РЕЖИМ РАБОТЫ ДЕТСКОГО САДА:</w:t>
        <w:br/>
        <w:t>Детский сад работает: 5 дней в неделю с 7-30 до 18-00.</w:t>
        <w:br/>
        <w:t>Выходными днями являются: суббота, воскресенье и общегосударственные праздничные дни.</w:t>
        <w:br/>
        <w:t>Прием детей: с 7-30 до 8-00.</w:t>
        <w:br/>
        <w:t>Дни приема заведующей: каждый четверг с 15 до 18 часов.</w:t>
        <w:br/>
        <w:t>Помните (!!!): своевременный приход и уход ребенка - необходимое условие правильной реализации воспитательно-образовательного процесса.</w:t>
        <w:br/>
        <w:t>О невозможности прихода ребенка по уважительной причине в детский сад по болезни или другой уважительной причине необходимо обязательно сообщить в ДОУ.</w:t>
        <w:br/>
        <w:t>Ребенок, не посещающий детский сад более 3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е 21 день, после отсутствия в летний период - справка о контактах, обследовании на гельминтозы.</w:t>
        <w:br/>
        <w:t>Необходимо заранее сообщать о дне выхода ребенка в ДОУ после отсутствия.</w:t>
        <w:br/>
        <w:t>ПОРЯДОК ВЗИМАНИЯ ПЛАТЫ ЗА СОДЕРЖАНИЕ РЕБЕНКА:</w:t>
        <w:br/>
        <w:t>Плата за содержание ребенка вносится за месяц вперед, не позднее 15 числа каждого месяца. Перерасчет оплаченной квитанции за дни, в которые ребенок не посещал ДОУ, производится в следующем месяце.</w:t>
        <w:br/>
        <w:t>Родители обязаны отчитаться об оплате перед воспитателем в течение трех дней, представив оплаченную квитанцию, при болезни или отсутствии ребенка в ДОУ родители обязаны прийти за квитанцией, оплатить в указанные сроки и сообщить об этом.</w:t>
        <w:br/>
        <w:t>ТРЕБОВАНИЯ К ВНЕШНЕМУ ВИДУ И ОДЕЖДЕ ДЕТЕЙ:</w:t>
        <w:br/>
        <w:t>Что свидетельствует об ухоженности ребенка:</w:t>
        <w:br/>
        <w:t>• опрятный вид, застегнутая на все пуговицы одежда и обувь;</w:t>
        <w:br/>
        <w:t>• умытое лицо;</w:t>
        <w:br/>
        <w:t>• чистые нос, руки, подстриженные ногти;</w:t>
        <w:br/>
        <w:t>• подстриженные и тщательно причесанные волосы;</w:t>
        <w:br/>
        <w:t>• чистое нижнее белье;</w:t>
        <w:br/>
        <w:t>• наличие достаточного количества носовых платков.</w:t>
        <w:br/>
        <w:t>Для создания комфортных условий пребывания ребенка в ДОУ необходимо:</w:t>
        <w:br/>
        <w:t>• не менее трех комплектов сменного белья (мальчикам - шорты, трусики, колготки; девочкам - колготки, трусики, в теплое время - носки, гольфы);</w:t>
        <w:br/>
        <w:t>• не менее двух комплектов сменного белья для сна (пижама, клеенка);</w:t>
        <w:br/>
        <w:t>• два пакета для хранения чистого и использованного белья;</w:t>
        <w:br/>
        <w:t>• промаркировать белье, одежду и прочие вещи.</w:t>
        <w:br/>
        <w:t>Перед тем, как вести ребенка в детский сад, проверьте, соответствует ли его костюм времени года и температуре воздуха. Проследите,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 себя обслужить. Обувь должна быть легкой, теплой, точно соответствовать ноге ребенка, легко сниматься и одеваться. Нежелательно ношение комбинезонов. Носовой платок необходим ребенку как в помещении, так и на прогулке. Сделайте на одежде удобные карманы для их хранения.</w:t>
        <w:br/>
        <w:t>Чтобы избежать случаев травматизма, родителям необходимо проверить содержимое карманов в одежде ребенка на наличие опасных предметов. Категорически запрещается приносить в ДОУ острые, режущие, стеклянные предметы (ножницы, ножи, булавки, гвозди, проволоку, зеркала, стеклянные флаконы), а также мелкие предметы (бусинки, пуговицы и т.п.), таблетки, витамины.</w:t>
        <w:br/>
        <w:t>В соответствии с условиями Родительского договора родители обязаны:</w:t>
        <w:br/>
        <w:t>• посещать общие и групповые родительские собрания;</w:t>
        <w:br/>
        <w:t>• участвовать в жизни ДОУ;</w:t>
        <w:br/>
        <w:t>• оказывать помощь в благоустройстве территории, помещений ДОУ;</w:t>
        <w:br/>
        <w:t>• внимательно относиться к поручениям педагогов и администрации ДОУ.</w:t>
        <w:br/>
        <w:t>О развитии Вашего малыша, поступающего в дошкольное учреждение, можно судить по основным бытовым навыкам.</w:t>
        <w:br/>
        <w:t>Ребенок должен уметь:.</w:t>
        <w:br/>
        <w:t>в 2 года:</w:t>
        <w:br/>
        <w:t>• есть аккуратно, не обливаясь;</w:t>
        <w:br/>
        <w:t>• при умывании тереть ладони и части лица, вытираться при помощи взрослого;</w:t>
        <w:br/>
        <w:t>• самостоятельно одеваться (натягивать носки, шапку, обувь при незначительной помощи взрослого), частично раздеваться;</w:t>
        <w:br/>
        <w:t>• знать места хранения одежды, обуви, игрушек, посуды;</w:t>
        <w:br/>
        <w:t>• пользоваться носовым платком (при напоминании);</w:t>
        <w:br/>
        <w:t>• контролировать физиологические потребности.</w:t>
        <w:br/>
        <w:t>в 2 года и 6 месяцев:</w:t>
        <w:br/>
        <w:t>• одеваться и раздеваться с небольшой помощью взрослого;</w:t>
        <w:br/>
        <w:t>• расстегивать и застегивать одну-две пуговицы;</w:t>
        <w:br/>
        <w:t>в 3 года:</w:t>
        <w:br/>
        <w:t>• одеваться с небольшой помощью взрослого, а раздеваться самостоятельно;</w:t>
        <w:br/>
        <w:t>• складывать свою одежду перед сном;</w:t>
        <w:br/>
        <w:t>• застегивать несколько пуговиц, завязывать (связывать) шнурки;</w:t>
        <w:br/>
        <w:t>• знать назначение многих предметов и их местонахождение;</w:t>
        <w:br/>
        <w:t>• выполнять поручения из 2-3 действий (отнеси, поставь, принеси и т.п.);</w:t>
        <w:br/>
        <w:t>• уметь мыть руки с мылом, умываться, вытираться полотенцем;</w:t>
        <w:br/>
        <w:t>• замечать беспорядок в своей одежде, пользоваться носовым платком; -регулировать свои физиологические потребности;</w:t>
        <w:br/>
        <w:t>• вытирать обувь при входе в помещение;</w:t>
        <w:br/>
        <w:t>• аккуратно есть, правильно держать ложку, пользоваться салфеткой;</w:t>
        <w:br/>
        <w:t>• не выходить из-за стола до конца еды и не мешать за столом другим;</w:t>
        <w:br/>
        <w:t>• говорить слова благодарности, здороваться, прощаться.</w:t>
        <w:br/>
        <w:t>Примерный режим дня детского сада</w:t>
        <w:br/>
        <w:t>7.30—8.00 — прием детей.</w:t>
        <w:br/>
        <w:t>8.00—9.00 — умывание, завтрак, постепенное высаживание на горшок.</w:t>
        <w:br/>
        <w:t>9.00—11.30 — игра, занятия, прогулка.</w:t>
        <w:br/>
        <w:t>11.30—12.30 — обед.</w:t>
        <w:br/>
        <w:t>12.30—15.00 — постепенное укладывание, сон.</w:t>
        <w:br/>
        <w:t>15.00—16.00 — постепенный подъем, водные процедуры, полдник.</w:t>
        <w:br/>
        <w:t>16.00—16.30 — игры.</w:t>
        <w:br/>
        <w:t>16.30—18.00 —прогулка, игры на свежем воздухе, уход домой</w:t>
        <w:br/>
        <w:t>Памятка родителям по сопровождению процесса адаптации ребенка</w:t>
        <w:br/>
        <w:t>Как вести себя с ребенком:</w:t>
        <w:br/>
        <w:t>— показать ребенку его новый статус (он стал большим);</w:t>
        <w:br/>
        <w:t>— не оставлять его в детском саду на длительные сроки в первые дни;</w:t>
        <w:br/>
        <w:t>— сообщить заинтересованным специалистам о личностных особенностях ребенка, специфике режимных моментов и т.д.;</w:t>
        <w:br/>
        <w:t>— при выраженных невротических реакциях не посещать учреждение несколько дней.</w:t>
        <w:br/>
        <w:t>Как не надо:</w:t>
        <w:br/>
        <w:t>— отрицательно отзываться об учреждении, его специалистах;</w:t>
        <w:br/>
        <w:t>— не обращать внимания на видимые отклонения в поведении ребенка;</w:t>
        <w:br/>
        <w:t>— препятствовать контактам с другими детьми;</w:t>
        <w:br/>
        <w:t>— увеличивать нагрузку на нервную систему;</w:t>
        <w:br/>
        <w:t>— одевать ребенка не по сезону;</w:t>
        <w:br/>
        <w:t>— конфликтовать дома, наказывать ребенка за каприз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1">
        <w:r>
          <w:rPr>
            <w:rStyle w:val="InternetLink"/>
            <w:rFonts w:cs="Times New Roman" w:ascii="Times New Roman" w:hAnsi="Times New Roman"/>
            <w:b/>
            <w:bCs/>
            <w:i/>
            <w:iCs/>
            <w:sz w:val="24"/>
            <w:szCs w:val="24"/>
          </w:rPr>
          <w:t>Что должно быть в домашней аптечке:</w:t>
        </w:r>
      </w:hyperlink>
    </w:p>
    <w:p>
      <w:pPr>
        <w:pStyle w:val="Style18"/>
        <w:jc w:val="both"/>
        <w:rPr/>
      </w:pPr>
      <w:r>
        <w:rPr>
          <w:rStyle w:val="Emphasis"/>
          <w:rFonts w:cs="Times New Roman" w:ascii="Times New Roman" w:hAnsi="Times New Roman"/>
          <w:b/>
          <w:bCs/>
          <w:sz w:val="24"/>
          <w:szCs w:val="24"/>
          <w:u w:val="single"/>
        </w:rPr>
        <w:t>Жаропонижающие средства.</w:t>
      </w:r>
      <w:r>
        <w:rPr>
          <w:rFonts w:cs="Times New Roman" w:ascii="Times New Roman" w:hAnsi="Times New Roman"/>
          <w:sz w:val="24"/>
          <w:szCs w:val="24"/>
        </w:rPr>
        <w:t xml:space="preserve"> Для снижения температуры, а также в качестве обезболивающих лучше применять препараты</w:t>
      </w:r>
      <w:r>
        <w:rPr>
          <w:rFonts w:cs="Times New Roman" w:ascii="Times New Roman" w:hAnsi="Times New Roman"/>
          <w:sz w:val="24"/>
          <w:szCs w:val="24"/>
          <w:lang w:val="en"/>
        </w:rPr>
        <w:t> </w:t>
      </w:r>
      <w:r>
        <w:rPr>
          <w:rFonts w:cs="Times New Roman" w:ascii="Times New Roman" w:hAnsi="Times New Roman"/>
          <w:sz w:val="24"/>
          <w:szCs w:val="24"/>
        </w:rPr>
        <w:t xml:space="preserve"> на основе парацетамола. Они называются по-разному: тайленол, калпол, панадол, эффералган, дафалган и т.д. Такие лекарства, как "аспирин" (ацетилсалициловая кислота) или комплексные аспиринсодержащие препараты, лучше не использовать вообще.</w:t>
      </w:r>
    </w:p>
    <w:p>
      <w:pPr>
        <w:pStyle w:val="Style18"/>
        <w:jc w:val="both"/>
        <w:rPr/>
      </w:pPr>
      <w:r>
        <w:rPr>
          <w:rStyle w:val="Emphasis"/>
          <w:rFonts w:cs="Times New Roman" w:ascii="Times New Roman" w:hAnsi="Times New Roman"/>
          <w:b/>
          <w:bCs/>
          <w:sz w:val="24"/>
          <w:szCs w:val="24"/>
          <w:u w:val="single"/>
        </w:rPr>
        <w:t>Обычный спирт</w:t>
      </w:r>
      <w:r>
        <w:rPr>
          <w:rFonts w:cs="Times New Roman" w:ascii="Times New Roman" w:hAnsi="Times New Roman"/>
          <w:sz w:val="24"/>
          <w:szCs w:val="24"/>
        </w:rPr>
        <w:t xml:space="preserve"> для обтирания тела ребенка при повышении температуры.</w:t>
      </w:r>
    </w:p>
    <w:p>
      <w:pPr>
        <w:pStyle w:val="Style18"/>
        <w:jc w:val="both"/>
        <w:rPr/>
      </w:pPr>
      <w:r>
        <w:rPr>
          <w:rStyle w:val="Emphasis"/>
          <w:rFonts w:cs="Times New Roman" w:ascii="Times New Roman" w:hAnsi="Times New Roman"/>
          <w:b/>
          <w:bCs/>
          <w:sz w:val="24"/>
          <w:szCs w:val="24"/>
          <w:u w:val="single"/>
        </w:rPr>
        <w:t>Грелка</w:t>
      </w:r>
      <w:r>
        <w:rPr>
          <w:rFonts w:cs="Times New Roman" w:ascii="Times New Roman" w:hAnsi="Times New Roman"/>
          <w:sz w:val="24"/>
          <w:szCs w:val="24"/>
        </w:rPr>
        <w:t>, которая используется не только для согревания, но и для охлаждения.</w:t>
      </w:r>
    </w:p>
    <w:p>
      <w:pPr>
        <w:pStyle w:val="Style18"/>
        <w:jc w:val="both"/>
        <w:rPr/>
      </w:pPr>
      <w:r>
        <w:rPr>
          <w:rStyle w:val="Emphasis"/>
          <w:rFonts w:cs="Times New Roman" w:ascii="Times New Roman" w:hAnsi="Times New Roman"/>
          <w:b/>
          <w:bCs/>
          <w:sz w:val="24"/>
          <w:szCs w:val="24"/>
          <w:u w:val="single"/>
        </w:rPr>
        <w:t>Антигистаминные препараты</w:t>
      </w:r>
      <w:r>
        <w:rPr>
          <w:rFonts w:cs="Times New Roman" w:ascii="Times New Roman" w:hAnsi="Times New Roman"/>
          <w:sz w:val="24"/>
          <w:szCs w:val="24"/>
        </w:rPr>
        <w:t>. Они потребуются при аллергических состояниях. Уточните заранее у педиатра возрастную дозировку приобретенного вами лекарства.</w:t>
      </w:r>
    </w:p>
    <w:p>
      <w:pPr>
        <w:pStyle w:val="Style18"/>
        <w:jc w:val="both"/>
        <w:rPr/>
      </w:pPr>
      <w:r>
        <w:rPr>
          <w:rStyle w:val="Emphasis"/>
          <w:rFonts w:cs="Times New Roman" w:ascii="Times New Roman" w:hAnsi="Times New Roman"/>
          <w:b/>
          <w:bCs/>
          <w:sz w:val="24"/>
          <w:szCs w:val="24"/>
          <w:u w:val="single"/>
        </w:rPr>
        <w:t>Перекись водорода</w:t>
      </w:r>
      <w:r>
        <w:rPr>
          <w:rFonts w:cs="Times New Roman" w:ascii="Times New Roman" w:hAnsi="Times New Roman"/>
          <w:sz w:val="24"/>
          <w:szCs w:val="24"/>
        </w:rPr>
        <w:t xml:space="preserve"> в виде стандартного раствора малой концентрации используется в качестве кровоостанавливающего средства после нетяжелых травм - порезов, царапин и т.д. С ее помощью можно также определить наличие в стуле ребенка примеси крови: для этого несколько капель добавляют к каловым массам, и образование пены подтверждает наличие крови.</w:t>
      </w:r>
    </w:p>
    <w:p>
      <w:pPr>
        <w:pStyle w:val="Style18"/>
        <w:jc w:val="both"/>
        <w:rPr/>
      </w:pPr>
      <w:r>
        <w:rPr>
          <w:rStyle w:val="Emphasis"/>
          <w:rFonts w:cs="Times New Roman" w:ascii="Times New Roman" w:hAnsi="Times New Roman"/>
          <w:b/>
          <w:bCs/>
          <w:sz w:val="24"/>
          <w:szCs w:val="24"/>
          <w:u w:val="single"/>
        </w:rPr>
        <w:t>Раствор бриллиантовой зелени</w:t>
      </w:r>
      <w:r>
        <w:rPr>
          <w:rFonts w:cs="Times New Roman" w:ascii="Times New Roman" w:hAnsi="Times New Roman"/>
          <w:sz w:val="24"/>
          <w:szCs w:val="24"/>
        </w:rPr>
        <w:t>, или попросту "зеленка", применяется для поверхностной обработки кожи или расчесов после укусов комаров. Ее можно заменит спиртовой настойкой йода.</w:t>
      </w:r>
    </w:p>
    <w:p>
      <w:pPr>
        <w:pStyle w:val="Style18"/>
        <w:jc w:val="both"/>
        <w:rPr/>
      </w:pPr>
      <w:r>
        <w:rPr>
          <w:rStyle w:val="Emphasis"/>
          <w:rFonts w:cs="Times New Roman" w:ascii="Times New Roman" w:hAnsi="Times New Roman"/>
          <w:b/>
          <w:bCs/>
          <w:sz w:val="24"/>
          <w:szCs w:val="24"/>
          <w:u w:val="single"/>
        </w:rPr>
        <w:t>Смекта</w:t>
      </w:r>
      <w:r>
        <w:rPr>
          <w:rFonts w:cs="Times New Roman" w:ascii="Times New Roman" w:hAnsi="Times New Roman"/>
          <w:sz w:val="24"/>
          <w:szCs w:val="24"/>
        </w:rPr>
        <w:t xml:space="preserve"> пригодится при кишечных расстройствах.</w:t>
      </w:r>
    </w:p>
    <w:p>
      <w:pPr>
        <w:pStyle w:val="Style18"/>
        <w:jc w:val="both"/>
        <w:rPr/>
      </w:pPr>
      <w:r>
        <w:rPr>
          <w:rStyle w:val="Emphasis"/>
          <w:rFonts w:cs="Times New Roman" w:ascii="Times New Roman" w:hAnsi="Times New Roman"/>
          <w:b/>
          <w:bCs/>
          <w:sz w:val="24"/>
          <w:szCs w:val="24"/>
          <w:u w:val="single"/>
        </w:rPr>
        <w:t>Регидрон</w:t>
      </w:r>
      <w:r>
        <w:rPr>
          <w:rFonts w:cs="Times New Roman" w:ascii="Times New Roman" w:hAnsi="Times New Roman"/>
          <w:sz w:val="24"/>
          <w:szCs w:val="24"/>
        </w:rPr>
        <w:t xml:space="preserve"> - используют при лечении поносов, чтобы не было обезвоживания организма.</w:t>
      </w:r>
    </w:p>
    <w:p>
      <w:pPr>
        <w:pStyle w:val="Style18"/>
        <w:jc w:val="both"/>
        <w:rPr/>
      </w:pPr>
      <w:r>
        <w:rPr>
          <w:rStyle w:val="Emphasis"/>
          <w:rFonts w:cs="Times New Roman" w:ascii="Times New Roman" w:hAnsi="Times New Roman"/>
          <w:b/>
          <w:bCs/>
          <w:sz w:val="24"/>
          <w:szCs w:val="24"/>
          <w:u w:val="single"/>
        </w:rPr>
        <w:t>Крем-бальзам "Спасатель"</w:t>
      </w:r>
      <w:r>
        <w:rPr>
          <w:rFonts w:cs="Times New Roman" w:ascii="Times New Roman" w:hAnsi="Times New Roman"/>
          <w:sz w:val="24"/>
          <w:szCs w:val="24"/>
        </w:rPr>
        <w:t>. В состав чудо-мази входит арника, незаменимая при ушибах, царапинах, ссадинах, укусах насекомых и нетяжелых ожогах.</w:t>
      </w:r>
    </w:p>
    <w:p>
      <w:pPr>
        <w:pStyle w:val="Style18"/>
        <w:jc w:val="both"/>
        <w:rPr>
          <w:rFonts w:ascii="Times New Roman" w:hAnsi="Times New Roman" w:cs="Times New Roman"/>
          <w:sz w:val="24"/>
          <w:szCs w:val="24"/>
        </w:rPr>
      </w:pPr>
      <w:r>
        <w:rPr>
          <w:rFonts w:cs="Times New Roman" w:ascii="Times New Roman" w:hAnsi="Times New Roman"/>
          <w:sz w:val="24"/>
          <w:szCs w:val="24"/>
        </w:rPr>
        <w:t>Кроме того, в аптечку следует положить:</w:t>
      </w:r>
    </w:p>
    <w:p>
      <w:pPr>
        <w:pStyle w:val="Style18"/>
        <w:jc w:val="both"/>
        <w:rPr/>
      </w:pPr>
      <w:r>
        <w:rPr>
          <w:rStyle w:val="Emphasis"/>
          <w:rFonts w:cs="Times New Roman" w:ascii="Times New Roman" w:hAnsi="Times New Roman"/>
          <w:b/>
          <w:bCs/>
          <w:sz w:val="24"/>
          <w:szCs w:val="24"/>
          <w:u w:val="single"/>
        </w:rPr>
        <w:t>клизму</w:t>
      </w:r>
      <w:r>
        <w:rPr>
          <w:rFonts w:cs="Times New Roman" w:ascii="Times New Roman" w:hAnsi="Times New Roman"/>
          <w:sz w:val="24"/>
          <w:szCs w:val="24"/>
        </w:rPr>
        <w:t xml:space="preserve"> размера </w:t>
      </w:r>
      <w:r>
        <w:rPr>
          <w:rFonts w:cs="Times New Roman" w:ascii="Times New Roman" w:hAnsi="Times New Roman"/>
          <w:sz w:val="24"/>
          <w:szCs w:val="24"/>
          <w:lang w:val="en"/>
        </w:rPr>
        <w:t>N</w:t>
      </w:r>
      <w:r>
        <w:rPr>
          <w:rFonts w:cs="Times New Roman" w:ascii="Times New Roman" w:hAnsi="Times New Roman"/>
          <w:sz w:val="24"/>
          <w:szCs w:val="24"/>
        </w:rPr>
        <w:t xml:space="preserve">1 или </w:t>
      </w:r>
      <w:r>
        <w:rPr>
          <w:rFonts w:cs="Times New Roman" w:ascii="Times New Roman" w:hAnsi="Times New Roman"/>
          <w:sz w:val="24"/>
          <w:szCs w:val="24"/>
          <w:lang w:val="en"/>
        </w:rPr>
        <w:t>N</w:t>
      </w:r>
      <w:r>
        <w:rPr>
          <w:rFonts w:cs="Times New Roman" w:ascii="Times New Roman" w:hAnsi="Times New Roman"/>
          <w:sz w:val="24"/>
          <w:szCs w:val="24"/>
        </w:rPr>
        <w:t>2;</w:t>
      </w:r>
    </w:p>
    <w:p>
      <w:pPr>
        <w:pStyle w:val="Style18"/>
        <w:jc w:val="both"/>
        <w:rPr/>
      </w:pPr>
      <w:r>
        <w:rPr>
          <w:rStyle w:val="Emphasis"/>
          <w:rFonts w:cs="Times New Roman" w:ascii="Times New Roman" w:hAnsi="Times New Roman"/>
          <w:b/>
          <w:bCs/>
          <w:sz w:val="24"/>
          <w:szCs w:val="24"/>
          <w:u w:val="single"/>
        </w:rPr>
        <w:t>масляный раствор вазелина</w:t>
      </w:r>
      <w:r>
        <w:rPr>
          <w:rFonts w:cs="Times New Roman" w:ascii="Times New Roman" w:hAnsi="Times New Roman"/>
          <w:sz w:val="24"/>
          <w:szCs w:val="24"/>
        </w:rPr>
        <w:t>;</w:t>
      </w:r>
    </w:p>
    <w:p>
      <w:pPr>
        <w:pStyle w:val="Style18"/>
        <w:jc w:val="both"/>
        <w:rPr/>
      </w:pPr>
      <w:r>
        <w:rPr>
          <w:rStyle w:val="Emphasis"/>
          <w:rFonts w:cs="Times New Roman" w:ascii="Times New Roman" w:hAnsi="Times New Roman"/>
          <w:b/>
          <w:bCs/>
          <w:sz w:val="24"/>
          <w:szCs w:val="24"/>
          <w:u w:val="single"/>
        </w:rPr>
        <w:t>медицинские бинты</w:t>
      </w:r>
      <w:r>
        <w:rPr>
          <w:rFonts w:cs="Times New Roman" w:ascii="Times New Roman" w:hAnsi="Times New Roman"/>
          <w:sz w:val="24"/>
          <w:szCs w:val="24"/>
        </w:rPr>
        <w:t>;</w:t>
      </w:r>
    </w:p>
    <w:p>
      <w:pPr>
        <w:pStyle w:val="Style18"/>
        <w:jc w:val="both"/>
        <w:rPr/>
      </w:pPr>
      <w:r>
        <w:rPr>
          <w:rStyle w:val="Emphasis"/>
          <w:rFonts w:cs="Times New Roman" w:ascii="Times New Roman" w:hAnsi="Times New Roman"/>
          <w:b/>
          <w:bCs/>
          <w:sz w:val="24"/>
          <w:szCs w:val="24"/>
          <w:u w:val="single"/>
        </w:rPr>
        <w:t>вату</w:t>
      </w:r>
      <w:r>
        <w:rPr>
          <w:rFonts w:cs="Times New Roman" w:ascii="Times New Roman" w:hAnsi="Times New Roman"/>
          <w:sz w:val="24"/>
          <w:szCs w:val="24"/>
        </w:rPr>
        <w:t>;</w:t>
      </w:r>
    </w:p>
    <w:p>
      <w:pPr>
        <w:pStyle w:val="Style18"/>
        <w:jc w:val="both"/>
        <w:rPr/>
      </w:pPr>
      <w:r>
        <w:rPr>
          <w:rStyle w:val="Emphasis"/>
          <w:rFonts w:cs="Times New Roman" w:ascii="Times New Roman" w:hAnsi="Times New Roman"/>
          <w:b/>
          <w:bCs/>
          <w:sz w:val="24"/>
          <w:szCs w:val="24"/>
          <w:u w:val="single"/>
        </w:rPr>
        <w:t>набор пластырей</w:t>
      </w:r>
      <w:r>
        <w:rPr>
          <w:rFonts w:cs="Times New Roman" w:ascii="Times New Roman" w:hAnsi="Times New Roman"/>
          <w:sz w:val="24"/>
          <w:szCs w:val="24"/>
        </w:rPr>
        <w:t xml:space="preserve"> различного размера;</w:t>
      </w:r>
    </w:p>
    <w:p>
      <w:pPr>
        <w:pStyle w:val="Style18"/>
        <w:jc w:val="both"/>
        <w:rPr/>
      </w:pPr>
      <w:r>
        <w:rPr>
          <w:rStyle w:val="Emphasis"/>
          <w:rFonts w:cs="Times New Roman" w:ascii="Times New Roman" w:hAnsi="Times New Roman"/>
          <w:b/>
          <w:bCs/>
          <w:sz w:val="24"/>
          <w:szCs w:val="24"/>
          <w:u w:val="single"/>
        </w:rPr>
        <w:t>ножниц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Style w:val="Emphasis"/>
          <w:rFonts w:cs="Times New Roman" w:ascii="Times New Roman" w:hAnsi="Times New Roman"/>
          <w:b/>
          <w:bCs/>
          <w:sz w:val="24"/>
          <w:szCs w:val="24"/>
          <w:u w:val="single"/>
        </w:rPr>
        <w:t>английские булавки</w:t>
      </w:r>
      <w:r>
        <w:rPr>
          <w:rFonts w:cs="Times New Roman" w:ascii="Times New Roman" w:hAnsi="Times New Roman"/>
          <w:sz w:val="24"/>
          <w:szCs w:val="24"/>
        </w:rPr>
        <w:t xml:space="preserve"> (среднего размера, не менее 6 штук) для фиксации бинтов и прикалывания частей одежды при наложении шин для обездвиживания конечностей. </w:t>
      </w:r>
      <w:r>
        <w:rPr>
          <w:rStyle w:val="Emphasis"/>
          <w:rFonts w:cs="Times New Roman" w:ascii="Times New Roman" w:hAnsi="Times New Roman"/>
          <w:b/>
          <w:bCs/>
          <w:sz w:val="24"/>
          <w:szCs w:val="24"/>
          <w:u w:val="single"/>
        </w:rPr>
        <w:t>В домашней аптечке должно быть все необходимое для оказания первой помощи ребенку. Ведь недаром девиз британской службы скорой помощи: "Первая помощь спасает жиз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2">
        <w:r>
          <w:rPr>
            <w:rStyle w:val="InternetLink"/>
            <w:rFonts w:cs="Times New Roman" w:ascii="Times New Roman" w:hAnsi="Times New Roman"/>
            <w:b/>
            <w:bCs/>
            <w:i/>
            <w:iCs/>
            <w:sz w:val="24"/>
            <w:szCs w:val="24"/>
          </w:rPr>
          <w:t>Пищевые отравлени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 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 Даже обычные для ребенка продукты питания в жаркое время года быстро портятся, а срок их хранения сокращается. Недопу</w:t>
      </w:r>
      <w:r>
        <w:rPr>
          <w:rFonts w:cs="Times New Roman" w:ascii="Times New Roman" w:hAnsi="Times New Roman"/>
          <w:sz w:val="24"/>
          <w:szCs w:val="24"/>
          <w:lang w:val="en"/>
        </w:rPr>
        <w:t>c</w:t>
      </w:r>
      <w:r>
        <w:rPr>
          <w:rFonts w:cs="Times New Roman" w:ascii="Times New Roman" w:hAnsi="Times New Roman"/>
          <w:sz w:val="24"/>
          <w:szCs w:val="24"/>
        </w:rPr>
        <w:t>тимо поить ребенка сырой водой, даже родниковой или после очистки через фильтр.</w:t>
      </w:r>
    </w:p>
    <w:tbl>
      <w:tblPr>
        <w:tblW w:w="4650" w:type="pct"/>
        <w:jc w:val="center"/>
        <w:tblInd w:w="0" w:type="dxa"/>
        <w:tblLayout w:type="fixed"/>
        <w:tblCellMar>
          <w:top w:w="0" w:type="dxa"/>
          <w:left w:w="0" w:type="dxa"/>
          <w:bottom w:w="0" w:type="dxa"/>
          <w:right w:w="0" w:type="dxa"/>
        </w:tblCellMar>
      </w:tblPr>
      <w:tblGrid>
        <w:gridCol w:w="8963"/>
      </w:tblGrid>
      <w:tr>
        <w:trPr>
          <w:trHeight w:val="80" w:hRule="atLeast"/>
        </w:trPr>
        <w:tc>
          <w:tcPr>
            <w:tcW w:w="8963"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i/>
                <w:iCs/>
                <w:sz w:val="24"/>
                <w:szCs w:val="24"/>
                <w:u w:val="single"/>
              </w:rPr>
              <w:t>Как избежать пищевого от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Мойте руки до и после того как дотронулись до пищ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орячую пищу следует разогревать и подавать в горячем вид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отовьте мясо и молочные продукты при температуре не ниже 70 граду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сле соприкосновения с сырым мясом посуду необходимо вымыть самым тщательным образом, а разделочную доску лучше отдраить жесткой губк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ерегретый автомобиль превращается в настоящий инкубатор микробов. Продукты можно держать в машине не дольше, чем время таяния мороженого.</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3">
        <w:r>
          <w:rPr>
            <w:rStyle w:val="InternetLink"/>
            <w:rFonts w:cs="Times New Roman" w:ascii="Times New Roman" w:hAnsi="Times New Roman"/>
            <w:b/>
            <w:bCs/>
            <w:i/>
            <w:iCs/>
            <w:sz w:val="24"/>
            <w:szCs w:val="24"/>
          </w:rPr>
          <w:t>Царапины и ссадин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Любознательные малыши познают окружающий мир физически, поэтому трудно представить себе, чтобы ребенок рос без царапин и ссадин, шишек и синяков. 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 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Style18"/>
        <w:jc w:val="both"/>
        <w:rPr>
          <w:rFonts w:ascii="Times New Roman" w:hAnsi="Times New Roman" w:cs="Times New Roman"/>
          <w:sz w:val="24"/>
          <w:szCs w:val="24"/>
        </w:rPr>
      </w:pPr>
      <w:hyperlink r:id="rId24">
        <w:r>
          <w:rPr>
            <w:rStyle w:val="InternetLink"/>
            <w:rFonts w:cs="Times New Roman" w:ascii="Times New Roman" w:hAnsi="Times New Roman"/>
            <w:b/>
            <w:bCs/>
            <w:i/>
            <w:iCs/>
            <w:sz w:val="24"/>
            <w:szCs w:val="24"/>
          </w:rPr>
          <w:t>Переломы и вывих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Для маленьких детей характерны переломы по типу "зеленой веточки". Просто кости у детей настолько гибкие, что скорее "расщепляются", чем "переламываются". 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 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 После иммобилизации перелома или вывиха немедленно обратитесь в ближайший медпункт. Самолечение недопустимо!</w:t>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5">
        <w:r>
          <w:rPr>
            <w:rStyle w:val="InternetLink"/>
            <w:rFonts w:cs="Times New Roman" w:ascii="Times New Roman" w:hAnsi="Times New Roman"/>
            <w:b/>
            <w:bCs/>
            <w:i/>
            <w:iCs/>
            <w:sz w:val="24"/>
            <w:szCs w:val="24"/>
          </w:rPr>
          <w:t>Первая помощь при укусе клещ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Для того, чтобы удалить клеща с тела, существует много различных приемов:</w:t>
        <w:br/>
        <w:t>1. Смазать клеща сверху подсолнечным или оливковым маслом, лаком для ногтей или любым нефтесодержащим продуктом (керосином).</w:t>
        <w:br/>
        <w:t>2. Прижечь клеща горячей головкой спички.</w:t>
        <w:br/>
        <w:t>3. Удалить клеща пальцами, обернутыми в марлю.</w:t>
        <w:br/>
        <w:t>4. Профессора из Беркли советуют осторожно ухватить клеща тупым пинцетом (не раздавить!) и медленно тянуть вверх, покачивая пинцет из стороны в сторону. Если головка и ротовой аппарат клеща оторвались, их надо выковырять стерильной булавкой или осторожно удалить пинцетом.</w:t>
        <w:br/>
        <w:t>5. Обвязать клеща ниткой между кожей и головкой и осторожно тянуть концы ее в одну или другую сторону, медленно покачивая.</w:t>
        <w:br/>
        <w:t>6. Если вы турист или путешественник, обзаведитесь собственным пинцетом «для клещей».</w:t>
        <w:br/>
        <w:t>7. Находясь в местах, где водятся клещи, чаще проверяйте волосы, руки, шею и туловище на предмет наличия клещей.</w:t>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6">
        <w:r>
          <w:rPr>
            <w:rStyle w:val="InternetLink"/>
            <w:rFonts w:cs="Times New Roman" w:ascii="Times New Roman" w:hAnsi="Times New Roman"/>
            <w:b/>
            <w:bCs/>
            <w:i/>
            <w:iCs/>
            <w:sz w:val="24"/>
            <w:szCs w:val="24"/>
          </w:rPr>
          <w:t>Как лечить вирусный гепатит у детей?</w:t>
        </w:r>
      </w:hyperlink>
    </w:p>
    <w:p>
      <w:pPr>
        <w:pStyle w:val="Style18"/>
        <w:jc w:val="both"/>
        <w:rPr/>
      </w:pPr>
      <w:r>
        <w:rPr>
          <w:rStyle w:val="StrongEmphasis"/>
          <w:rFonts w:cs="Times New Roman" w:ascii="Times New Roman" w:hAnsi="Times New Roman"/>
          <w:i/>
          <w:iCs/>
          <w:sz w:val="24"/>
          <w:szCs w:val="24"/>
          <w:u w:val="single"/>
        </w:rPr>
        <w:t>Болезнь Боткина, она же вирусный гепатит (гепатит А)</w:t>
      </w:r>
      <w:r>
        <w:rPr>
          <w:rFonts w:cs="Times New Roman" w:ascii="Times New Roman" w:hAnsi="Times New Roman"/>
          <w:sz w:val="24"/>
          <w:szCs w:val="24"/>
        </w:rPr>
        <w:t xml:space="preserve"> – это «болезнь грязных рук». Инфицирование фильтрующимся вирусом гепатита происходит путем соприкосновения с кровью, мочой или калом больных. И вовсе не обязательно напрямую. Чаще всего дети заражаются болезнью Боткина через воду и пищу, в которые попали вирусы. </w:t>
        <w:br/>
      </w:r>
      <w:r>
        <w:rPr>
          <w:rStyle w:val="StrongEmphasis"/>
          <w:rFonts w:cs="Times New Roman" w:ascii="Times New Roman" w:hAnsi="Times New Roman"/>
          <w:i/>
          <w:iCs/>
          <w:sz w:val="24"/>
          <w:szCs w:val="24"/>
          <w:u w:val="single"/>
        </w:rPr>
        <w:t>Симптомы</w:t>
      </w:r>
      <w:r>
        <w:rPr>
          <w:rFonts w:cs="Times New Roman" w:ascii="Times New Roman" w:hAnsi="Times New Roman"/>
          <w:sz w:val="24"/>
          <w:szCs w:val="24"/>
        </w:rPr>
        <w:t xml:space="preserve"> </w:t>
        <w:br/>
        <w:t xml:space="preserve">Инкубационный период длится от двух недель до месяца. Далее болезнь проявляется внезапным снижением аппетита. На языке наблюдается налет, он опухает, появляется неприятный запах изо рта. Затем повышается температура, появляется головная боль и боль в правом подреберье (в печени). Нередко начинается рвота. Иногда первая стадия заболевания сопровождается симптомами, похожими на симптомы ангины (сильная боль в горле, затрудненное глотание и т.п.) </w:t>
        <w:br/>
        <w:t xml:space="preserve">Подобные проявления характерны для начального, так называемого безжелтушного периода заболевания. Примерно через неделю моча у ребенка приобретает темный цвет, а кал, наоборот, обесцвечивается. Кожа и белки глаз становятся желтоватыми, а иногда и откровенно желтыми. Увеличиваются в размерах печень и селезенка. В этот период температура падает, больному становится немного легче. </w:t>
        <w:br/>
        <w:t xml:space="preserve">Бывает, что болезнь Боткина протекает и без желтушного периода. </w:t>
        <w:br/>
      </w:r>
      <w:r>
        <w:rPr>
          <w:rStyle w:val="StrongEmphasis"/>
          <w:rFonts w:cs="Times New Roman" w:ascii="Times New Roman" w:hAnsi="Times New Roman"/>
          <w:i/>
          <w:iCs/>
          <w:sz w:val="24"/>
          <w:szCs w:val="24"/>
          <w:u w:val="single"/>
        </w:rPr>
        <w:t>Чем опасен вирусный гепатит?</w:t>
      </w:r>
      <w:r>
        <w:rPr>
          <w:rFonts w:cs="Times New Roman" w:ascii="Times New Roman" w:hAnsi="Times New Roman"/>
          <w:sz w:val="24"/>
          <w:szCs w:val="24"/>
        </w:rPr>
        <w:t xml:space="preserve"> </w:t>
        <w:br/>
        <w:t xml:space="preserve">Если болезнь протекает в тяжелой форме и больному не оказывается должная помощь, могут возникнуть осложнения в виде разрастания или атрофии клеток печени. А это начало цирроза. </w:t>
        <w:br/>
      </w:r>
      <w:r>
        <w:rPr>
          <w:rStyle w:val="StrongEmphasis"/>
          <w:rFonts w:cs="Times New Roman" w:ascii="Times New Roman" w:hAnsi="Times New Roman"/>
          <w:i/>
          <w:iCs/>
          <w:sz w:val="24"/>
          <w:szCs w:val="24"/>
          <w:u w:val="single"/>
        </w:rPr>
        <w:t>Как лечить болезнь Боткина?</w:t>
      </w:r>
      <w:r>
        <w:rPr>
          <w:rFonts w:cs="Times New Roman" w:ascii="Times New Roman" w:hAnsi="Times New Roman"/>
          <w:sz w:val="24"/>
          <w:szCs w:val="24"/>
        </w:rPr>
        <w:t xml:space="preserve"> </w:t>
        <w:br/>
        <w:t xml:space="preserve">Лечат заболевших болезнью Боткина в инфекционном отделении стационара, обязательно в отдельном боксе, т.к. вирус чрезвычайно стоек и очень заразен. </w:t>
        <w:br/>
        <w:t xml:space="preserve">Как правило, никаких специфических лекарств не назначают. Однако большое внимание уделяется диете больного, т.к. заболевание серьезно подрывает функцию печени и обмен веществ в целом. </w:t>
        <w:br/>
        <w:t xml:space="preserve">Для начальной стадии болезни рекомендован постельный режим и диета №5а. Из рациона исключаются: свежий и ржаной хлеб, любая сдоба, любые бульоны (супы готовят на воде), жирные сорта мяса (допускаются только постные – курица без кожи, индейка, кролик), субпродукты, колбасы и копчености, жирная рыба, все жареное и тушеное, жирные молочные продукты, яйца, бобовые, пшено, рассыпчатые каши, грибы, бобовые, соленья, маринады, кислые фрукты и ягоды, шоколад, мороженое, кондитерские изделия с кремом, какао, кофе, газировка. </w:t>
        <w:br/>
        <w:t>Все блюда готовятся на пару или варятся. Нужно минимизировать потребление жиров в любом виде. И как можно больше пить – простую воду, чай с лимоном, отвар шиповника, натуральные соки, молоко. Очень полезен нежирный творог.</w:t>
        <w:br/>
        <w:t xml:space="preserve">Кормить больного ребенка следует понемногу, но часто, 5-6 раз в сутки. </w:t>
        <w:br/>
      </w:r>
      <w:r>
        <w:rPr>
          <w:rStyle w:val="StrongEmphasis"/>
          <w:rFonts w:cs="Times New Roman" w:ascii="Times New Roman" w:hAnsi="Times New Roman"/>
          <w:i/>
          <w:iCs/>
          <w:sz w:val="24"/>
          <w:szCs w:val="24"/>
          <w:u w:val="single"/>
        </w:rPr>
        <w:t>Профилактика</w:t>
      </w:r>
      <w:r>
        <w:rPr>
          <w:rFonts w:cs="Times New Roman" w:ascii="Times New Roman" w:hAnsi="Times New Roman"/>
          <w:sz w:val="24"/>
          <w:szCs w:val="24"/>
        </w:rPr>
        <w:br/>
        <w:t>Соблюдение простейших правил гигиены – тщательное мытье рук после туалета, мытье сырых фруктов и овощей, поддержание чистоты в местах общего пользования. У сотрудников детских учреждений, особенно у тех, кто имеет отношение к приготовлению пищи и питанию детей, должны быть медицинские книжки. Они обязаны проходить регулярные врачебные осмот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7">
        <w:r>
          <w:rPr>
            <w:rStyle w:val="InternetLink"/>
            <w:rFonts w:cs="Times New Roman" w:ascii="Times New Roman" w:hAnsi="Times New Roman"/>
            <w:b/>
            <w:bCs/>
            <w:i/>
            <w:iCs/>
            <w:sz w:val="24"/>
            <w:szCs w:val="24"/>
          </w:rPr>
          <w:t>Вирусный гепатит у детей</w:t>
        </w:r>
      </w:hyperlink>
    </w:p>
    <w:p>
      <w:pPr>
        <w:pStyle w:val="Style18"/>
        <w:jc w:val="both"/>
        <w:rPr/>
      </w:pPr>
      <w:r>
        <w:rPr>
          <w:rStyle w:val="StrongEmphasis"/>
          <w:rFonts w:cs="Times New Roman" w:ascii="Times New Roman" w:hAnsi="Times New Roman"/>
          <w:i/>
          <w:iCs/>
          <w:sz w:val="24"/>
          <w:szCs w:val="24"/>
          <w:u w:val="single"/>
        </w:rPr>
        <w:t>Определение</w:t>
      </w:r>
      <w:r>
        <w:rPr>
          <w:rFonts w:cs="Times New Roman" w:ascii="Times New Roman" w:hAnsi="Times New Roman"/>
          <w:sz w:val="24"/>
          <w:szCs w:val="24"/>
        </w:rPr>
        <w:br/>
        <w:t>Вирусный гепатит — заболевание печени, характеризующееся воспалением печени, симптомами интоксикации и желтухи.</w:t>
        <w:br/>
      </w:r>
      <w:r>
        <w:rPr>
          <w:rStyle w:val="StrongEmphasis"/>
          <w:rFonts w:cs="Times New Roman" w:ascii="Times New Roman" w:hAnsi="Times New Roman"/>
          <w:i/>
          <w:iCs/>
          <w:sz w:val="24"/>
          <w:szCs w:val="24"/>
          <w:u w:val="single"/>
        </w:rPr>
        <w:t>Классификация</w:t>
      </w:r>
      <w:r>
        <w:rPr>
          <w:rFonts w:cs="Times New Roman" w:ascii="Times New Roman" w:hAnsi="Times New Roman"/>
          <w:sz w:val="24"/>
          <w:szCs w:val="24"/>
        </w:rPr>
        <w:br/>
        <w:t xml:space="preserve">Различают гепатит </w:t>
      </w:r>
      <w:r>
        <w:rPr>
          <w:rFonts w:cs="Times New Roman" w:ascii="Times New Roman" w:hAnsi="Times New Roman"/>
          <w:sz w:val="24"/>
          <w:szCs w:val="24"/>
          <w:lang w:val="en"/>
        </w:rPr>
        <w:t>A</w:t>
      </w:r>
      <w:r>
        <w:rPr>
          <w:rFonts w:cs="Times New Roman" w:ascii="Times New Roman" w:hAnsi="Times New Roman"/>
          <w:sz w:val="24"/>
          <w:szCs w:val="24"/>
        </w:rPr>
        <w:t xml:space="preserve">, гепатит </w:t>
      </w:r>
      <w:r>
        <w:rPr>
          <w:rFonts w:cs="Times New Roman" w:ascii="Times New Roman" w:hAnsi="Times New Roman"/>
          <w:sz w:val="24"/>
          <w:szCs w:val="24"/>
          <w:lang w:val="en"/>
        </w:rPr>
        <w:t>B</w:t>
      </w:r>
      <w:r>
        <w:rPr>
          <w:rFonts w:cs="Times New Roman" w:ascii="Times New Roman" w:hAnsi="Times New Roman"/>
          <w:sz w:val="24"/>
          <w:szCs w:val="24"/>
        </w:rPr>
        <w:t xml:space="preserve">, гепатит </w:t>
      </w:r>
      <w:r>
        <w:rPr>
          <w:rFonts w:cs="Times New Roman" w:ascii="Times New Roman" w:hAnsi="Times New Roman"/>
          <w:sz w:val="24"/>
          <w:szCs w:val="24"/>
          <w:lang w:val="en"/>
        </w:rPr>
        <w:t>C</w:t>
      </w:r>
      <w:r>
        <w:rPr>
          <w:rFonts w:cs="Times New Roman" w:ascii="Times New Roman" w:hAnsi="Times New Roman"/>
          <w:sz w:val="24"/>
          <w:szCs w:val="24"/>
        </w:rPr>
        <w:t>, острый и хронический.</w:t>
        <w:br/>
      </w:r>
      <w:r>
        <w:rPr>
          <w:rStyle w:val="StrongEmphasis"/>
          <w:rFonts w:cs="Times New Roman" w:ascii="Times New Roman" w:hAnsi="Times New Roman"/>
          <w:i/>
          <w:iCs/>
          <w:sz w:val="24"/>
          <w:szCs w:val="24"/>
          <w:u w:val="single"/>
        </w:rPr>
        <w:t>Причина</w:t>
      </w:r>
      <w:r>
        <w:rPr>
          <w:rFonts w:cs="Times New Roman" w:ascii="Times New Roman" w:hAnsi="Times New Roman"/>
          <w:sz w:val="24"/>
          <w:szCs w:val="24"/>
        </w:rPr>
        <w:br/>
        <w:t xml:space="preserve">Возбудителем заболевания являются вирусы </w:t>
      </w:r>
      <w:r>
        <w:rPr>
          <w:rFonts w:cs="Times New Roman" w:ascii="Times New Roman" w:hAnsi="Times New Roman"/>
          <w:sz w:val="24"/>
          <w:szCs w:val="24"/>
          <w:lang w:val="en"/>
        </w:rPr>
        <w:t>A</w:t>
      </w:r>
      <w:r>
        <w:rPr>
          <w:rFonts w:cs="Times New Roman" w:ascii="Times New Roman" w:hAnsi="Times New Roman"/>
          <w:sz w:val="24"/>
          <w:szCs w:val="24"/>
        </w:rPr>
        <w:t xml:space="preserve">, </w:t>
      </w:r>
      <w:r>
        <w:rPr>
          <w:rFonts w:cs="Times New Roman" w:ascii="Times New Roman" w:hAnsi="Times New Roman"/>
          <w:sz w:val="24"/>
          <w:szCs w:val="24"/>
          <w:lang w:val="en"/>
        </w:rPr>
        <w:t>B</w:t>
      </w:r>
      <w:r>
        <w:rPr>
          <w:rFonts w:cs="Times New Roman" w:ascii="Times New Roman" w:hAnsi="Times New Roman"/>
          <w:sz w:val="24"/>
          <w:szCs w:val="24"/>
        </w:rPr>
        <w:t xml:space="preserve">, </w:t>
      </w:r>
      <w:r>
        <w:rPr>
          <w:rFonts w:cs="Times New Roman" w:ascii="Times New Roman" w:hAnsi="Times New Roman"/>
          <w:sz w:val="24"/>
          <w:szCs w:val="24"/>
          <w:lang w:val="en"/>
        </w:rPr>
        <w:t>C</w:t>
      </w:r>
      <w:r>
        <w:rPr>
          <w:rFonts w:cs="Times New Roman" w:ascii="Times New Roman" w:hAnsi="Times New Roman"/>
          <w:sz w:val="24"/>
          <w:szCs w:val="24"/>
        </w:rPr>
        <w:t xml:space="preserve">. Вирус </w:t>
      </w:r>
      <w:r>
        <w:rPr>
          <w:rFonts w:cs="Times New Roman" w:ascii="Times New Roman" w:hAnsi="Times New Roman"/>
          <w:sz w:val="24"/>
          <w:szCs w:val="24"/>
          <w:lang w:val="en"/>
        </w:rPr>
        <w:t>A</w:t>
      </w:r>
      <w:r>
        <w:rPr>
          <w:rFonts w:cs="Times New Roman" w:ascii="Times New Roman" w:hAnsi="Times New Roman"/>
          <w:sz w:val="24"/>
          <w:szCs w:val="24"/>
        </w:rPr>
        <w:t xml:space="preserve"> — возбудитель инфекционного гепатита, который попадает через пищеварительный тракт. Вирус </w:t>
      </w:r>
      <w:r>
        <w:rPr>
          <w:rFonts w:cs="Times New Roman" w:ascii="Times New Roman" w:hAnsi="Times New Roman"/>
          <w:sz w:val="24"/>
          <w:szCs w:val="24"/>
          <w:lang w:val="en"/>
        </w:rPr>
        <w:t>B</w:t>
      </w:r>
      <w:r>
        <w:rPr>
          <w:rFonts w:cs="Times New Roman" w:ascii="Times New Roman" w:hAnsi="Times New Roman"/>
          <w:sz w:val="24"/>
          <w:szCs w:val="24"/>
        </w:rPr>
        <w:t xml:space="preserve"> — вызывает сывороточный гепатит. Заражение происходит при переливании крови, использовании инструментов, загрязненных кровью больного.</w:t>
        <w:br/>
      </w:r>
      <w:r>
        <w:rPr>
          <w:rStyle w:val="StrongEmphasis"/>
          <w:rFonts w:cs="Times New Roman" w:ascii="Times New Roman" w:hAnsi="Times New Roman"/>
          <w:i/>
          <w:iCs/>
          <w:sz w:val="24"/>
          <w:szCs w:val="24"/>
          <w:u w:val="single"/>
        </w:rPr>
        <w:t>Развитие</w:t>
      </w:r>
      <w:r>
        <w:rPr>
          <w:rFonts w:cs="Times New Roman" w:ascii="Times New Roman" w:hAnsi="Times New Roman"/>
          <w:sz w:val="24"/>
          <w:szCs w:val="24"/>
        </w:rPr>
        <w:br/>
        <w:t>Источником инфекции является больной человек (его слюна, моча, кал). Возбудитель передается через инфицированные пищевые продукты и воду. Вирус, проникший в организм, попадает в кровь и избирательно поражает печень. Воспалительный процесс в печени вызывает нарушение белкового, жирового, углеводного и пигментного обмена.</w:t>
        <w:br/>
      </w:r>
      <w:r>
        <w:rPr>
          <w:rStyle w:val="StrongEmphasis"/>
          <w:rFonts w:cs="Times New Roman" w:ascii="Times New Roman" w:hAnsi="Times New Roman"/>
          <w:i/>
          <w:iCs/>
          <w:sz w:val="24"/>
          <w:szCs w:val="24"/>
          <w:u w:val="single"/>
        </w:rPr>
        <w:t>Симптомы</w:t>
      </w:r>
      <w:r>
        <w:rPr>
          <w:rFonts w:cs="Times New Roman" w:ascii="Times New Roman" w:hAnsi="Times New Roman"/>
          <w:sz w:val="24"/>
          <w:szCs w:val="24"/>
        </w:rPr>
        <w:br/>
        <w:t xml:space="preserve">Инкубационный период при гепатите </w:t>
      </w:r>
      <w:r>
        <w:rPr>
          <w:rFonts w:cs="Times New Roman" w:ascii="Times New Roman" w:hAnsi="Times New Roman"/>
          <w:sz w:val="24"/>
          <w:szCs w:val="24"/>
          <w:lang w:val="en"/>
        </w:rPr>
        <w:t>A</w:t>
      </w:r>
      <w:r>
        <w:rPr>
          <w:rFonts w:cs="Times New Roman" w:ascii="Times New Roman" w:hAnsi="Times New Roman"/>
          <w:sz w:val="24"/>
          <w:szCs w:val="24"/>
        </w:rPr>
        <w:t xml:space="preserve"> составляет от 2 до 6 недель, а при гепатите </w:t>
      </w:r>
      <w:r>
        <w:rPr>
          <w:rFonts w:cs="Times New Roman" w:ascii="Times New Roman" w:hAnsi="Times New Roman"/>
          <w:sz w:val="24"/>
          <w:szCs w:val="24"/>
          <w:lang w:val="en"/>
        </w:rPr>
        <w:t>B</w:t>
      </w:r>
      <w:r>
        <w:rPr>
          <w:rFonts w:cs="Times New Roman" w:ascii="Times New Roman" w:hAnsi="Times New Roman"/>
          <w:sz w:val="24"/>
          <w:szCs w:val="24"/>
        </w:rPr>
        <w:t xml:space="preserve"> — от 1,5 до 6 месяцев. Заболевание развивается остро. При гепатите </w:t>
      </w:r>
      <w:r>
        <w:rPr>
          <w:rFonts w:cs="Times New Roman" w:ascii="Times New Roman" w:hAnsi="Times New Roman"/>
          <w:sz w:val="24"/>
          <w:szCs w:val="24"/>
          <w:lang w:val="en"/>
        </w:rPr>
        <w:t>A</w:t>
      </w:r>
      <w:r>
        <w:rPr>
          <w:rFonts w:cs="Times New Roman" w:ascii="Times New Roman" w:hAnsi="Times New Roman"/>
          <w:sz w:val="24"/>
          <w:szCs w:val="24"/>
        </w:rPr>
        <w:t>: появляются тошнота, рвота, боли в животе, кашель, насморк, температура повышается до 38—39°</w:t>
      </w:r>
      <w:r>
        <w:rPr>
          <w:rFonts w:cs="Times New Roman" w:ascii="Times New Roman" w:hAnsi="Times New Roman"/>
          <w:sz w:val="24"/>
          <w:szCs w:val="24"/>
          <w:lang w:val="en"/>
        </w:rPr>
        <w:t>C</w:t>
      </w:r>
      <w:r>
        <w:rPr>
          <w:rFonts w:cs="Times New Roman" w:ascii="Times New Roman" w:hAnsi="Times New Roman"/>
          <w:sz w:val="24"/>
          <w:szCs w:val="24"/>
        </w:rPr>
        <w:t xml:space="preserve">. Затем присоединяются головная боль, слабость, плохой сон, боли в правом боку, жидкий стул. Гепатит </w:t>
      </w:r>
      <w:r>
        <w:rPr>
          <w:rFonts w:cs="Times New Roman" w:ascii="Times New Roman" w:hAnsi="Times New Roman"/>
          <w:sz w:val="24"/>
          <w:szCs w:val="24"/>
          <w:lang w:val="en"/>
        </w:rPr>
        <w:t>B</w:t>
      </w:r>
      <w:r>
        <w:rPr>
          <w:rFonts w:cs="Times New Roman" w:ascii="Times New Roman" w:hAnsi="Times New Roman"/>
          <w:sz w:val="24"/>
          <w:szCs w:val="24"/>
        </w:rPr>
        <w:t xml:space="preserve"> характеризует постепенное начало. Основной симптом гепатита — желтушное окрашивание кожи, склер слизистых оболочек полости рта. Появляется темная окраска мочи, кал обесцвечен. В этот период увеличивается печень, селезенка. Желтуха держится 10—12 дней, затем постепенно исчезает. Период выздоровления растягивается на 2—3 месяца. Хронические формы гепатита формируются в 6—8% случаев. Этому способствуют частые обострения гепатита, позднее обращение к врачу.</w:t>
        <w:br/>
      </w:r>
      <w:r>
        <w:rPr>
          <w:rStyle w:val="StrongEmphasis"/>
          <w:rFonts w:cs="Times New Roman" w:ascii="Times New Roman" w:hAnsi="Times New Roman"/>
          <w:i/>
          <w:iCs/>
          <w:sz w:val="24"/>
          <w:szCs w:val="24"/>
          <w:u w:val="single"/>
        </w:rPr>
        <w:t>Диагноз</w:t>
      </w:r>
      <w:r>
        <w:rPr>
          <w:rFonts w:cs="Times New Roman" w:ascii="Times New Roman" w:hAnsi="Times New Roman"/>
          <w:sz w:val="24"/>
          <w:szCs w:val="24"/>
        </w:rPr>
        <w:br/>
        <w:t>Ставится при сочетании кашля, насморка, желтухи, болей в правом подреберье с темной мочей и обесцвеченным калом. Помогает в диагностике исследование крови на пигменты (билирубин) и ферменты (аланин- и аспартат-трансферазы). Следует дифференцировать вирусный гепатит с острыми респираторными заболеваниями, аппендицитом, кишечными инфекциями.</w:t>
        <w:br/>
      </w:r>
      <w:r>
        <w:rPr>
          <w:rStyle w:val="StrongEmphasis"/>
          <w:rFonts w:cs="Times New Roman" w:ascii="Times New Roman" w:hAnsi="Times New Roman"/>
          <w:i/>
          <w:iCs/>
          <w:sz w:val="24"/>
          <w:szCs w:val="24"/>
          <w:u w:val="single"/>
        </w:rPr>
        <w:t>Лечение</w:t>
      </w:r>
      <w:r>
        <w:rPr>
          <w:rFonts w:cs="Times New Roman" w:ascii="Times New Roman" w:hAnsi="Times New Roman"/>
          <w:sz w:val="24"/>
          <w:szCs w:val="24"/>
        </w:rPr>
        <w:br/>
        <w:t xml:space="preserve">Назначают постельный режим. Исключают жареную, жирную, острую пищу. Рекомендуется вареное мясо и рыба, овощные супы, творог, овсяная, гречневая, манная каши, кисели, мед. Следует давать достаточно жидкости — компоты, минеральную воду («Боржоми», «Ессентуки»). Назначают препараты, улучшающие заживление печеночной клетки: эссенциале и легалон, витамины группы </w:t>
      </w:r>
      <w:r>
        <w:rPr>
          <w:rFonts w:cs="Times New Roman" w:ascii="Times New Roman" w:hAnsi="Times New Roman"/>
          <w:sz w:val="24"/>
          <w:szCs w:val="24"/>
          <w:lang w:val="en"/>
        </w:rPr>
        <w:t>B</w:t>
      </w:r>
      <w:r>
        <w:rPr>
          <w:rFonts w:cs="Times New Roman" w:ascii="Times New Roman" w:hAnsi="Times New Roman"/>
          <w:sz w:val="24"/>
          <w:szCs w:val="24"/>
        </w:rPr>
        <w:t xml:space="preserve">, </w:t>
      </w:r>
      <w:r>
        <w:rPr>
          <w:rFonts w:cs="Times New Roman" w:ascii="Times New Roman" w:hAnsi="Times New Roman"/>
          <w:sz w:val="24"/>
          <w:szCs w:val="24"/>
          <w:lang w:val="en"/>
        </w:rPr>
        <w:t>C</w:t>
      </w:r>
      <w:r>
        <w:rPr>
          <w:rFonts w:cs="Times New Roman" w:ascii="Times New Roman" w:hAnsi="Times New Roman"/>
          <w:sz w:val="24"/>
          <w:szCs w:val="24"/>
        </w:rPr>
        <w:t xml:space="preserve"> и </w:t>
      </w:r>
      <w:r>
        <w:rPr>
          <w:rFonts w:cs="Times New Roman" w:ascii="Times New Roman" w:hAnsi="Times New Roman"/>
          <w:sz w:val="24"/>
          <w:szCs w:val="24"/>
          <w:lang w:val="en"/>
        </w:rPr>
        <w:t>E</w:t>
      </w:r>
      <w:r>
        <w:rPr>
          <w:rFonts w:cs="Times New Roman" w:ascii="Times New Roman" w:hAnsi="Times New Roman"/>
          <w:sz w:val="24"/>
          <w:szCs w:val="24"/>
        </w:rPr>
        <w:t>. При воспалении желчных путей рекомендуются желчегонные препараты (аллохол, кукурузные рыльца). На область печени показана физиотерапия: озокерит, парафин, УВЧ-терапия.</w:t>
        <w:br/>
      </w:r>
      <w:r>
        <w:rPr>
          <w:rStyle w:val="StrongEmphasis"/>
          <w:rFonts w:cs="Times New Roman" w:ascii="Times New Roman" w:hAnsi="Times New Roman"/>
          <w:i/>
          <w:iCs/>
          <w:sz w:val="24"/>
          <w:szCs w:val="24"/>
          <w:u w:val="single"/>
        </w:rPr>
        <w:t>Профилактика</w:t>
      </w:r>
      <w:r>
        <w:rPr>
          <w:rFonts w:cs="Times New Roman" w:ascii="Times New Roman" w:hAnsi="Times New Roman"/>
          <w:sz w:val="24"/>
          <w:szCs w:val="24"/>
        </w:rPr>
        <w:br/>
        <w:t xml:space="preserve">Детям, имевшим контакт с больными гепатитом </w:t>
      </w:r>
      <w:r>
        <w:rPr>
          <w:rFonts w:cs="Times New Roman" w:ascii="Times New Roman" w:hAnsi="Times New Roman"/>
          <w:sz w:val="24"/>
          <w:szCs w:val="24"/>
          <w:lang w:val="en"/>
        </w:rPr>
        <w:t>A</w:t>
      </w:r>
      <w:r>
        <w:rPr>
          <w:rFonts w:cs="Times New Roman" w:ascii="Times New Roman" w:hAnsi="Times New Roman"/>
          <w:sz w:val="24"/>
          <w:szCs w:val="24"/>
        </w:rPr>
        <w:t xml:space="preserve">, назначают иммуноглобулин. Для профилактики гепатита </w:t>
      </w:r>
      <w:r>
        <w:rPr>
          <w:rFonts w:cs="Times New Roman" w:ascii="Times New Roman" w:hAnsi="Times New Roman"/>
          <w:sz w:val="24"/>
          <w:szCs w:val="24"/>
          <w:lang w:val="en"/>
        </w:rPr>
        <w:t>B</w:t>
      </w:r>
      <w:r>
        <w:rPr>
          <w:rFonts w:cs="Times New Roman" w:ascii="Times New Roman" w:hAnsi="Times New Roman"/>
          <w:sz w:val="24"/>
          <w:szCs w:val="24"/>
        </w:rPr>
        <w:t xml:space="preserve"> большое значение имеет отбор доноров и тщательная обработка инструментов, с которыми связаны нарушения целостности кожи и слизистых.</w:t>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8">
        <w:r>
          <w:rPr>
            <w:rStyle w:val="InternetLink"/>
            <w:rFonts w:cs="Times New Roman" w:ascii="Times New Roman" w:hAnsi="Times New Roman"/>
            <w:b/>
            <w:bCs/>
            <w:i/>
            <w:iCs/>
            <w:sz w:val="24"/>
            <w:szCs w:val="24"/>
          </w:rPr>
          <w:t>ГРИПП</w:t>
        </w:r>
      </w:hyperlink>
    </w:p>
    <w:p>
      <w:pPr>
        <w:pStyle w:val="Style18"/>
        <w:jc w:val="both"/>
        <w:rPr/>
      </w:pPr>
      <w:r>
        <w:rPr>
          <w:rFonts w:cs="Times New Roman" w:ascii="Times New Roman" w:hAnsi="Times New Roman"/>
          <w:sz w:val="24"/>
          <w:szCs w:val="24"/>
        </w:rPr>
        <w:t xml:space="preserve">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через руки которыми мы прикрываем нос и рот при чихании и кашле. </w:t>
        <w:br/>
        <w:t xml:space="preserve">Большинство людей в мире, инфицированных переболевают гриппом в легкой и в средне-тяжелой форме, однако были отмечаются и тяжелые случаи заболевания, в том числе с летальным исходом. </w:t>
        <w:br/>
        <w:t>Каковы симптомы заболевания?</w:t>
        <w:br/>
        <w:t>У большинства детей регистрируются следующие</w:t>
      </w:r>
      <w:r>
        <w:rPr>
          <w:rFonts w:cs="Times New Roman" w:ascii="Times New Roman" w:hAnsi="Times New Roman"/>
          <w:sz w:val="24"/>
          <w:szCs w:val="24"/>
          <w:lang w:val="en"/>
        </w:rPr>
        <w:t> </w:t>
      </w:r>
      <w:r>
        <w:rPr>
          <w:rFonts w:cs="Times New Roman" w:ascii="Times New Roman" w:hAnsi="Times New Roman"/>
          <w:sz w:val="24"/>
          <w:szCs w:val="24"/>
        </w:rPr>
        <w:t xml:space="preserve"> симптомы гриппа. В их число входят:</w:t>
        <w:br/>
      </w:r>
      <w:r>
        <w:rPr>
          <w:rFonts w:cs="Times New Roman" w:ascii="Times New Roman" w:hAnsi="Times New Roman"/>
          <w:sz w:val="24"/>
          <w:szCs w:val="24"/>
          <w:lang w:val="en"/>
        </w:rPr>
        <w:t>   </w:t>
      </w:r>
      <w:r>
        <w:rPr>
          <w:rFonts w:cs="Times New Roman" w:ascii="Times New Roman" w:hAnsi="Times New Roman"/>
          <w:sz w:val="24"/>
          <w:szCs w:val="24"/>
        </w:rPr>
        <w:t xml:space="preserve"> * Жар (повышенная температура).</w:t>
        <w:br/>
      </w:r>
      <w:r>
        <w:rPr>
          <w:rFonts w:cs="Times New Roman" w:ascii="Times New Roman" w:hAnsi="Times New Roman"/>
          <w:sz w:val="24"/>
          <w:szCs w:val="24"/>
          <w:lang w:val="en"/>
        </w:rPr>
        <w:t>   </w:t>
      </w:r>
      <w:r>
        <w:rPr>
          <w:rFonts w:cs="Times New Roman" w:ascii="Times New Roman" w:hAnsi="Times New Roman"/>
          <w:sz w:val="24"/>
          <w:szCs w:val="24"/>
        </w:rPr>
        <w:t xml:space="preserve"> * Кашель.</w:t>
        <w:br/>
      </w:r>
      <w:r>
        <w:rPr>
          <w:rFonts w:cs="Times New Roman" w:ascii="Times New Roman" w:hAnsi="Times New Roman"/>
          <w:sz w:val="24"/>
          <w:szCs w:val="24"/>
          <w:lang w:val="en"/>
        </w:rPr>
        <w:t>   </w:t>
      </w:r>
      <w:r>
        <w:rPr>
          <w:rFonts w:cs="Times New Roman" w:ascii="Times New Roman" w:hAnsi="Times New Roman"/>
          <w:sz w:val="24"/>
          <w:szCs w:val="24"/>
        </w:rPr>
        <w:t xml:space="preserve"> * Боль в горле.</w:t>
        <w:br/>
      </w:r>
      <w:r>
        <w:rPr>
          <w:rFonts w:cs="Times New Roman" w:ascii="Times New Roman" w:hAnsi="Times New Roman"/>
          <w:sz w:val="24"/>
          <w:szCs w:val="24"/>
          <w:lang w:val="en"/>
        </w:rPr>
        <w:t>   </w:t>
      </w:r>
      <w:r>
        <w:rPr>
          <w:rFonts w:cs="Times New Roman" w:ascii="Times New Roman" w:hAnsi="Times New Roman"/>
          <w:sz w:val="24"/>
          <w:szCs w:val="24"/>
        </w:rPr>
        <w:t xml:space="preserve"> * Ломота в теле.</w:t>
        <w:br/>
      </w:r>
      <w:r>
        <w:rPr>
          <w:rFonts w:cs="Times New Roman" w:ascii="Times New Roman" w:hAnsi="Times New Roman"/>
          <w:sz w:val="24"/>
          <w:szCs w:val="24"/>
          <w:lang w:val="en"/>
        </w:rPr>
        <w:t>   </w:t>
      </w:r>
      <w:r>
        <w:rPr>
          <w:rFonts w:cs="Times New Roman" w:ascii="Times New Roman" w:hAnsi="Times New Roman"/>
          <w:sz w:val="24"/>
          <w:szCs w:val="24"/>
        </w:rPr>
        <w:t xml:space="preserve"> * Головная боль.</w:t>
        <w:br/>
      </w:r>
      <w:r>
        <w:rPr>
          <w:rFonts w:cs="Times New Roman" w:ascii="Times New Roman" w:hAnsi="Times New Roman"/>
          <w:sz w:val="24"/>
          <w:szCs w:val="24"/>
          <w:lang w:val="en"/>
        </w:rPr>
        <w:t>   </w:t>
      </w:r>
      <w:r>
        <w:rPr>
          <w:rFonts w:cs="Times New Roman" w:ascii="Times New Roman" w:hAnsi="Times New Roman"/>
          <w:sz w:val="24"/>
          <w:szCs w:val="24"/>
        </w:rPr>
        <w:t xml:space="preserve"> * Озноб и усталость.</w:t>
        <w:br/>
      </w:r>
      <w:r>
        <w:rPr>
          <w:rFonts w:cs="Times New Roman" w:ascii="Times New Roman" w:hAnsi="Times New Roman"/>
          <w:sz w:val="24"/>
          <w:szCs w:val="24"/>
          <w:lang w:val="en"/>
        </w:rPr>
        <w:t>   </w:t>
      </w:r>
      <w:r>
        <w:rPr>
          <w:rFonts w:cs="Times New Roman" w:ascii="Times New Roman" w:hAnsi="Times New Roman"/>
          <w:sz w:val="24"/>
          <w:szCs w:val="24"/>
        </w:rPr>
        <w:t xml:space="preserve"> * Изредка - рвота и понос.</w:t>
        <w:br/>
        <w:t xml:space="preserve">Особенности течения гриппа у детей. </w:t>
        <w:br/>
        <w:t>У детей младшего возраста типичные симптомы могутпроявляться, но у них отмечается затрудненное дыхание и слабая активность.</w:t>
        <w:br/>
        <w:t xml:space="preserve">У детей до 5 лет вероятность развития тяжелого заболевания, в том числе пневмонии, выше, чем у детей старшего возраста. </w:t>
        <w:br/>
        <w:t>Существует тенденция развития более тяжелой степени гриппа у детей с хроническими заболеваниями.</w:t>
        <w:br/>
        <w:t>Как уберечься от инфицирования?</w:t>
        <w:br/>
        <w:t>В основном вирусы гриппа передаются от человека к человеку через кашель или чихание больного. Вирус гриппа может попасть в организм (в глаза, нос или рот) через руки при соприкосновении с инфицированной поверхностью. В настоящий момент вакцины от гриппа существует и ежегодно обновляются, при соблюдении некоторых мер, в том числе личной гигиены, можно предупредить распространение вирусов, вызывающих респираторные заболевания типа гриппа:</w:t>
        <w:br/>
      </w:r>
      <w:r>
        <w:rPr>
          <w:rFonts w:cs="Times New Roman" w:ascii="Times New Roman" w:hAnsi="Times New Roman"/>
          <w:sz w:val="24"/>
          <w:szCs w:val="24"/>
          <w:lang w:val="en"/>
        </w:rPr>
        <w:t>   </w:t>
      </w:r>
      <w:r>
        <w:rPr>
          <w:rFonts w:cs="Times New Roman" w:ascii="Times New Roman" w:hAnsi="Times New Roman"/>
          <w:sz w:val="24"/>
          <w:szCs w:val="24"/>
        </w:rPr>
        <w:t xml:space="preserve"> * Научите детей часто мыть руки с мылом в течение 20 секунд. Родители тоже должны выполнять эту процедуру, что послужит хорошим примером для детей.</w:t>
        <w:br/>
      </w:r>
      <w:r>
        <w:rPr>
          <w:rFonts w:cs="Times New Roman" w:ascii="Times New Roman" w:hAnsi="Times New Roman"/>
          <w:sz w:val="24"/>
          <w:szCs w:val="24"/>
          <w:lang w:val="en"/>
        </w:rPr>
        <w:t>   </w:t>
      </w:r>
      <w:r>
        <w:rPr>
          <w:rFonts w:cs="Times New Roman" w:ascii="Times New Roman" w:hAnsi="Times New Roman"/>
          <w:sz w:val="24"/>
          <w:szCs w:val="24"/>
        </w:rPr>
        <w:t xml:space="preserve"> * Научите детей кашлять и чихать в салфетку или руку. Родители тоже должны выполнять эту процедуру, что послужит хорошим примером для детей.</w:t>
        <w:br/>
      </w:r>
      <w:r>
        <w:rPr>
          <w:rFonts w:cs="Times New Roman" w:ascii="Times New Roman" w:hAnsi="Times New Roman"/>
          <w:sz w:val="24"/>
          <w:szCs w:val="24"/>
          <w:lang w:val="en"/>
        </w:rPr>
        <w:t>   </w:t>
      </w:r>
      <w:r>
        <w:rPr>
          <w:rFonts w:cs="Times New Roman" w:ascii="Times New Roman" w:hAnsi="Times New Roman"/>
          <w:sz w:val="24"/>
          <w:szCs w:val="24"/>
        </w:rPr>
        <w:t xml:space="preserve"> * Научите детей не подходить к больным ближе, чем на полтора – два метра.</w:t>
        <w:br/>
      </w:r>
      <w:r>
        <w:rPr>
          <w:rFonts w:cs="Times New Roman" w:ascii="Times New Roman" w:hAnsi="Times New Roman"/>
          <w:sz w:val="24"/>
          <w:szCs w:val="24"/>
          <w:lang w:val="en"/>
        </w:rPr>
        <w:t>   </w:t>
      </w:r>
      <w:r>
        <w:rPr>
          <w:rFonts w:cs="Times New Roman" w:ascii="Times New Roman" w:hAnsi="Times New Roman"/>
          <w:sz w:val="24"/>
          <w:szCs w:val="24"/>
        </w:rPr>
        <w:t xml:space="preserve"> * Заболевшие дети должны оставаться дома (не посещать дошкольные учреждения и школы), а также держаться на расстоянии от других людей, пока их состояние не улучшится.</w:t>
        <w:br/>
      </w:r>
      <w:r>
        <w:rPr>
          <w:rFonts w:cs="Times New Roman" w:ascii="Times New Roman" w:hAnsi="Times New Roman"/>
          <w:sz w:val="24"/>
          <w:szCs w:val="24"/>
          <w:lang w:val="en"/>
        </w:rPr>
        <w:t>   </w:t>
      </w:r>
      <w:r>
        <w:rPr>
          <w:rFonts w:cs="Times New Roman" w:ascii="Times New Roman" w:hAnsi="Times New Roman"/>
          <w:sz w:val="24"/>
          <w:szCs w:val="24"/>
        </w:rPr>
        <w:t xml:space="preserve"> * Воздержитесь от посещения магазинов, кинотеатров или других мест скопления людей в районах, где был зафиксирован грипп.</w:t>
        <w:br/>
        <w:br/>
        <w:t>Что делать, если заболел ребенок?</w:t>
        <w:br/>
      </w:r>
      <w:r>
        <w:rPr>
          <w:rFonts w:cs="Times New Roman" w:ascii="Times New Roman" w:hAnsi="Times New Roman"/>
          <w:sz w:val="24"/>
          <w:szCs w:val="24"/>
          <w:lang w:val="en"/>
        </w:rPr>
        <w:t>   </w:t>
      </w:r>
      <w:r>
        <w:rPr>
          <w:rFonts w:cs="Times New Roman" w:ascii="Times New Roman" w:hAnsi="Times New Roman"/>
          <w:sz w:val="24"/>
          <w:szCs w:val="24"/>
        </w:rPr>
        <w:t xml:space="preserve"> * Оставляйте больного ребенка дома, кроме тех случаев, когда ему нужна медицинская помощь. Не отправляйте его в школу или в дошкольное учреждение.</w:t>
        <w:br/>
      </w:r>
      <w:r>
        <w:rPr>
          <w:rFonts w:cs="Times New Roman" w:ascii="Times New Roman" w:hAnsi="Times New Roman"/>
          <w:sz w:val="24"/>
          <w:szCs w:val="24"/>
          <w:lang w:val="en"/>
        </w:rPr>
        <w:t>   </w:t>
      </w:r>
      <w:r>
        <w:rPr>
          <w:rFonts w:cs="Times New Roman" w:ascii="Times New Roman" w:hAnsi="Times New Roman"/>
          <w:sz w:val="24"/>
          <w:szCs w:val="24"/>
        </w:rPr>
        <w:t xml:space="preserve"> * Давайте ребенку много жидкости (сок, воду и др.).</w:t>
        <w:br/>
      </w:r>
      <w:r>
        <w:rPr>
          <w:rFonts w:cs="Times New Roman" w:ascii="Times New Roman" w:hAnsi="Times New Roman"/>
          <w:sz w:val="24"/>
          <w:szCs w:val="24"/>
          <w:lang w:val="en"/>
        </w:rPr>
        <w:t>   </w:t>
      </w:r>
      <w:r>
        <w:rPr>
          <w:rFonts w:cs="Times New Roman" w:ascii="Times New Roman" w:hAnsi="Times New Roman"/>
          <w:sz w:val="24"/>
          <w:szCs w:val="24"/>
        </w:rPr>
        <w:t xml:space="preserve"> * Создайте больному ребенку комфортные условия. Крайне важен покой.</w:t>
        <w:br/>
      </w:r>
      <w:r>
        <w:rPr>
          <w:rFonts w:cs="Times New Roman" w:ascii="Times New Roman" w:hAnsi="Times New Roman"/>
          <w:sz w:val="24"/>
          <w:szCs w:val="24"/>
          <w:lang w:val="en"/>
        </w:rPr>
        <w:t>   </w:t>
      </w:r>
      <w:r>
        <w:rPr>
          <w:rFonts w:cs="Times New Roman" w:ascii="Times New Roman" w:hAnsi="Times New Roman"/>
          <w:sz w:val="24"/>
          <w:szCs w:val="24"/>
        </w:rPr>
        <w:t xml:space="preserve"> * Если у ребенка жар, боль в горле и ломота в теле, вы можете дать ему жаропонижающие лекарства, которые пропишет врач с учетом возраста пациента.</w:t>
        <w:br/>
      </w:r>
      <w:r>
        <w:rPr>
          <w:rFonts w:cs="Times New Roman" w:ascii="Times New Roman" w:hAnsi="Times New Roman"/>
          <w:sz w:val="24"/>
          <w:szCs w:val="24"/>
          <w:lang w:val="en"/>
        </w:rPr>
        <w:t>   </w:t>
      </w:r>
      <w:r>
        <w:rPr>
          <w:rFonts w:cs="Times New Roman" w:ascii="Times New Roman" w:hAnsi="Times New Roman"/>
          <w:sz w:val="24"/>
          <w:szCs w:val="24"/>
        </w:rPr>
        <w:t xml:space="preserve"> * Если кто-либо в вашем доме заболел, не допускайте его контакта со здоровыми и, особенно, с детьми.</w:t>
        <w:br/>
      </w:r>
      <w:r>
        <w:rPr>
          <w:rFonts w:cs="Times New Roman" w:ascii="Times New Roman" w:hAnsi="Times New Roman"/>
          <w:sz w:val="24"/>
          <w:szCs w:val="24"/>
          <w:lang w:val="en"/>
        </w:rPr>
        <w:t>   </w:t>
      </w:r>
      <w:r>
        <w:rPr>
          <w:rFonts w:cs="Times New Roman" w:ascii="Times New Roman" w:hAnsi="Times New Roman"/>
          <w:sz w:val="24"/>
          <w:szCs w:val="24"/>
        </w:rPr>
        <w:t xml:space="preserve"> * Держите салфетки и корзину для использованных салфеток в пределах досягаемости больного.</w:t>
        <w:br/>
      </w:r>
      <w:r>
        <w:rPr>
          <w:rFonts w:cs="Times New Roman" w:ascii="Times New Roman" w:hAnsi="Times New Roman"/>
          <w:sz w:val="24"/>
          <w:szCs w:val="24"/>
          <w:lang w:val="en"/>
        </w:rPr>
        <w:t>   </w:t>
      </w:r>
      <w:r>
        <w:rPr>
          <w:rFonts w:cs="Times New Roman" w:ascii="Times New Roman" w:hAnsi="Times New Roman"/>
          <w:sz w:val="24"/>
          <w:szCs w:val="24"/>
        </w:rPr>
        <w:t xml:space="preserve"> * Вызовите врача на дом.</w:t>
        <w:br/>
        <w:t>Если ваш ребенок имел контакт с больным гриппом , спросите у врача о необходимости приема антивирусных лекарств для предупреждения заболевания.</w:t>
        <w:br/>
        <w:t>Если у вашего ребенка появился какой-либо из следующих настораживающих признаков:</w:t>
        <w:br/>
      </w:r>
      <w:r>
        <w:rPr>
          <w:rFonts w:cs="Times New Roman" w:ascii="Times New Roman" w:hAnsi="Times New Roman"/>
          <w:sz w:val="24"/>
          <w:szCs w:val="24"/>
          <w:lang w:val="en"/>
        </w:rPr>
        <w:t>   </w:t>
      </w:r>
      <w:r>
        <w:rPr>
          <w:rFonts w:cs="Times New Roman" w:ascii="Times New Roman" w:hAnsi="Times New Roman"/>
          <w:sz w:val="24"/>
          <w:szCs w:val="24"/>
        </w:rPr>
        <w:t xml:space="preserve"> * учащенное или затрудненное дыхание;</w:t>
        <w:br/>
      </w:r>
      <w:r>
        <w:rPr>
          <w:rFonts w:cs="Times New Roman" w:ascii="Times New Roman" w:hAnsi="Times New Roman"/>
          <w:sz w:val="24"/>
          <w:szCs w:val="24"/>
          <w:lang w:val="en"/>
        </w:rPr>
        <w:t>   </w:t>
      </w:r>
      <w:r>
        <w:rPr>
          <w:rFonts w:cs="Times New Roman" w:ascii="Times New Roman" w:hAnsi="Times New Roman"/>
          <w:sz w:val="24"/>
          <w:szCs w:val="24"/>
        </w:rPr>
        <w:t xml:space="preserve"> * синюшность кожных покровов;</w:t>
        <w:br/>
      </w:r>
      <w:r>
        <w:rPr>
          <w:rFonts w:cs="Times New Roman" w:ascii="Times New Roman" w:hAnsi="Times New Roman"/>
          <w:sz w:val="24"/>
          <w:szCs w:val="24"/>
          <w:lang w:val="en"/>
        </w:rPr>
        <w:t>   </w:t>
      </w:r>
      <w:r>
        <w:rPr>
          <w:rFonts w:cs="Times New Roman" w:ascii="Times New Roman" w:hAnsi="Times New Roman"/>
          <w:sz w:val="24"/>
          <w:szCs w:val="24"/>
        </w:rPr>
        <w:t xml:space="preserve"> * отказ от достаточного количества питья;</w:t>
        <w:br/>
      </w:r>
      <w:r>
        <w:rPr>
          <w:rFonts w:cs="Times New Roman" w:ascii="Times New Roman" w:hAnsi="Times New Roman"/>
          <w:sz w:val="24"/>
          <w:szCs w:val="24"/>
          <w:lang w:val="en"/>
        </w:rPr>
        <w:t>   </w:t>
      </w:r>
      <w:r>
        <w:rPr>
          <w:rFonts w:cs="Times New Roman" w:ascii="Times New Roman" w:hAnsi="Times New Roman"/>
          <w:sz w:val="24"/>
          <w:szCs w:val="24"/>
        </w:rPr>
        <w:t xml:space="preserve"> * непробуждение или отсутствие реакции на внешние раздражители;</w:t>
        <w:br/>
      </w:r>
      <w:r>
        <w:rPr>
          <w:rFonts w:cs="Times New Roman" w:ascii="Times New Roman" w:hAnsi="Times New Roman"/>
          <w:sz w:val="24"/>
          <w:szCs w:val="24"/>
          <w:lang w:val="en"/>
        </w:rPr>
        <w:t>   </w:t>
      </w:r>
      <w:r>
        <w:rPr>
          <w:rFonts w:cs="Times New Roman" w:ascii="Times New Roman" w:hAnsi="Times New Roman"/>
          <w:sz w:val="24"/>
          <w:szCs w:val="24"/>
        </w:rPr>
        <w:t xml:space="preserve"> * возбужденное состояние;</w:t>
        <w:br/>
      </w:r>
      <w:r>
        <w:rPr>
          <w:rFonts w:cs="Times New Roman" w:ascii="Times New Roman" w:hAnsi="Times New Roman"/>
          <w:sz w:val="24"/>
          <w:szCs w:val="24"/>
          <w:lang w:val="en"/>
        </w:rPr>
        <w:t>   </w:t>
      </w:r>
      <w:r>
        <w:rPr>
          <w:rFonts w:cs="Times New Roman" w:ascii="Times New Roman" w:hAnsi="Times New Roman"/>
          <w:sz w:val="24"/>
          <w:szCs w:val="24"/>
        </w:rPr>
        <w:t xml:space="preserve"> * отсутствие мочеиспускания или слез во время плача;</w:t>
        <w:br/>
      </w:r>
      <w:r>
        <w:rPr>
          <w:rFonts w:cs="Times New Roman" w:ascii="Times New Roman" w:hAnsi="Times New Roman"/>
          <w:sz w:val="24"/>
          <w:szCs w:val="24"/>
          <w:lang w:val="en"/>
        </w:rPr>
        <w:t>   </w:t>
      </w:r>
      <w:r>
        <w:rPr>
          <w:rFonts w:cs="Times New Roman" w:ascii="Times New Roman" w:hAnsi="Times New Roman"/>
          <w:sz w:val="24"/>
          <w:szCs w:val="24"/>
        </w:rPr>
        <w:t xml:space="preserve"> * симптомы проходят, но потом возвращаются с жаром и сильным кашлем;</w:t>
        <w:br/>
        <w:t>Немедленно обратитесь за медицинской помощь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29">
        <w:r>
          <w:rPr>
            <w:rStyle w:val="InternetLink"/>
            <w:rFonts w:cs="Times New Roman" w:ascii="Times New Roman" w:hAnsi="Times New Roman"/>
            <w:b/>
            <w:bCs/>
            <w:i/>
            <w:iCs/>
            <w:sz w:val="24"/>
            <w:szCs w:val="24"/>
          </w:rPr>
          <w:t>Профилактика острых респираторных заболеваний</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ошкольников — одна из важнейших проблем нашего времени. И только от совместных усилий медиков, педагогов и родителей зависит, каким будет здоровье подрастающих детей.</w:t>
        <w:br/>
        <w:t>Охрана жизни и укрепление здоровья, функциональное совершенствование и повышение работоспособности организма ребенка, а также закаливание являются первоочередными задачами. Это обусловлено тем, что органы и функциональные системы у дошкольников еще несовершенны, защитные свойства организма слабо развиты, дети более подвержены неблагоприятным условиям внешней среды, чаще болеют.</w:t>
        <w:br/>
        <w:t>Как показывают научные исследования, почти 90% всех заболеваний в возрасте от 3 до 5 лет составляют именно инфекции респираторной или дыхательной системы. Респираторные заболевания в раннем детстве должны привлекать самое пристальное внимание не только со стороны врачей, но и в первую очередь со стороны родителей, так как это нередко проводит к развитию рецидивирующих и хронических бронхолегочных заболеваний.</w:t>
        <w:br/>
        <w:t>Чтобы по возможности предварить острые респираторные заболевания или сократить длительность и облегчить их течение, необходимо вести профилактическую работу с детьми.</w:t>
        <w:br/>
        <w:t>По определению, профилактика заболеваний — это совокупность предупреждающих мероприятий, направленных на сохранение и укрепление здоровья ребенка. Необходимо напомнить, что профилактические меры по своей сути можно разделить на две группы: плановая (сезонная) профилактика, когда дети здоровы, и экстренная (в очаге заболевания) профилактика. К мерам сезонной профилактики необходимо отнести закаливание. Но закаливание вовсе не предполагает использование таких жестоких методов, как обливание холодной водой на улице, хождение босиком по снегу и т. д. Ходить босиком можно, и это полезно, но начинать босохождение нужно летом. Очень хорошо ходить по росе, по траве на лесной полянке, по песку у реки и т д. После прогулок босиком необходимо вымыть ноги с мылом. Прекрасная закаливающая процедура — летние купания в наших северных водоемах. Не стоит забывать о том, что детей надо одевать по погоде, по сезону не перекутывать, стараться не допускать потения. Не стоит создавать детям тепличные условия — несколько кофт и теплые куртки сверху не помогут им стать здоровыми.</w:t>
        <w:br/>
        <w:t>Огромную роль в профилактике острых респираторных заболеваний играют рациональное питание, правильный режим дня и занятия физическими упражнениями.</w:t>
        <w:br/>
        <w:t>В питании лучше отдавать предпочтение пище, содержащей достаточное количество витаминов, особенно А, С, Е. Витамин А необходим для укрепления слизистых оболочек, витамин С укрепляет стенки кровеносных сосудов, что очень важно для профилактики ОРЗ и гриппа. Витамин Е (антиоксидант) необходим во время острого периода заболевания. Полезно употреблять в пищу ягоды брусники, клюквы, черники, а также шиповник, лук, чеснок.</w:t>
        <w:br/>
        <w:t>В режиме дня ребенка родителям следует предусмотреть время для проведения прогулок, игр на свежем воздухе, занятий физическими упражнениями, гигиенических и закаливающих процедур.</w:t>
        <w:br/>
        <w:t>Прогулки и игры на свежем воздухе рекомендуется проводить в утренний и вечерний отрезки бремени — в осенне-зимний период по 2—2,5 часа, в теплый весенне-летний период необходимо гулять как можно дольше.</w:t>
        <w:br/>
        <w:t>Физическими упражнениями рекомендуется заниматься утром, через 30—40 минут после завтрака. Дети 3—4 лет могут заниматься 12—15 минут, дети 4—5 лет — 20 минут</w:t>
        <w:br/>
        <w:t>Воздушные ванны проводятся в осенне-зимний период — в комнате, утром или после дневного сна, начиная с 3—5 минут, доводя до 15 минут и дольше.</w:t>
        <w:br/>
        <w:t>Закаливающий эффект дают ежедневные водные процедуры: утреннее мытье рук (до локтя), ушей, шеи, верхней части груди; перед ночным сном — умывание, мытье ног, принятие душа.</w:t>
        <w:br/>
        <w:t>Специальные формы закаливания водой следует начинать с местных процедур с последующим переходом к общим (обливание, душ, купание).</w:t>
        <w:br/>
        <w:t>Для закаливания носоглотки; профилактики возникновения ларингитов, фарингитов, ангин, разрастания миндалин применяется полоскание водой ротовой полости и горла. Данную гигиеническую процедуру рекомендуется проводить во время чистки зубов утром и вечером, а также после каждого приема пищи. Первоначальная температура воды должна составлять 36--37°С, постепенно температура воды снижается до 8— 10°С, т, е. до температуры зимней водопроводной воды. Каждые 10 дней температура воды снижается на 1 - -2°С. Закаливание можно проводить в любое время года.</w:t>
        <w:br/>
        <w:t>Эффект закаливания зависит от правильности его осуществления. Основные принципы его правильного применения должны знать все родители:</w:t>
        <w:br/>
        <w:t>систематичность и последовательность;</w:t>
        <w:br/>
        <w:t>учет индивидуальных и возрастных особенностей ребенка;</w:t>
        <w:br/>
        <w:t>состояние здоровья: процедуры проводятся, когда ребенок здоров; в период выздоровления после острого респираторного заболевания дети нуждаются в особом, щадящем режиме, поэтому закаливающие мероприятия можно начинать с ними не ранее чем через месяц;</w:t>
        <w:br/>
        <w:t>наличие положительного эмоционального отклика на процедуру: недопустимо, чтобы ребенок плакал, испытывал беспокойство или страх;</w:t>
        <w:br/>
        <w:t>комплексное использование природных факторов, климатических условий, сезона.</w:t>
        <w:br/>
        <w:t>Также родителям следует помнить, что одно из необходимых условий полноценного физического развития и укрепления здоровья детей — правильное дыхание. Прежде всего, ребенок должен научиться энергичному выдоху. Также необходимо научить ребенка правильнодышать через нос. Дыхательные упражнения просто необходимы детям, часто болеющим респираторными заболеваниями, бронхитами, ангинами, выздоравливающим после воспаления легких, детям, страдающим бронхиальной астмой. Одним из простейших упражнений лечебной физкультуры для развития функций дыхания — пускать мыльные пузыри. При этом ребенка просят, чтобы он обязательно вдыхал воздух через нос, а выдыхал через рот.</w:t>
        <w:br/>
        <w:t>Хотелось бы отметить, что большой урон здоровью детей наносят вредные привычки родителей. Не секрет что дети курящих отцов и матерей болеют бронхолегочными заболеваниями гораздо чаще, чем дети некурящих родителей. Если же взрослые вообще откажутся от сигарет или хотя бы не будут курить дома, это благоприятно отразится на здоровье их ребенка и их самых.</w:t>
        <w:br/>
        <w:t>Вода, воздух, солнце, холод и тепло должны стать друзьями ребенка с первых дней его жизни. Основная за¬дача родителей — совместно с педагогами и медиками приложить все усилия, чтобы закаливание стало незаменимым и обязательным компонентом здорового образа жизни наших детей.</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Школа Айболита</w:t>
      </w:r>
    </w:p>
    <w:p>
      <w:pPr>
        <w:pStyle w:val="Style18"/>
        <w:jc w:val="both"/>
        <w:rPr/>
      </w:pPr>
      <w:r>
        <w:rPr>
          <w:rFonts w:cs="Times New Roman" w:ascii="Times New Roman" w:hAnsi="Times New Roman"/>
          <w:i/>
          <w:sz w:val="24"/>
          <w:szCs w:val="24"/>
          <w:u w:val="single"/>
        </w:rPr>
        <w:t>Кишечные инфекции у детей</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Заражение человека кишечными инфекциями происходит при попадании выделяемых больным или носителем возбудителей к здоровому человеку. Холерой и дизентерией можно заразиться через воду, в которую попали возбудители этих заболеваний, поэтому в профилактике этих тяжелых инфекций важнейшую роль играет доброкачественное водоснабжение (или употребление кипяченой воды при его отсутствии).</w:t>
        <w:br/>
        <w:t>Сальмонеллезом можно заразиться через продукты животноводства — мясо скота или птицы. Поскольку ветеринарный контроль не всегда в состоянии выявить зараженное мясо, важнейшая мера профилактики — разделение на кухне посуды и утвари, используемой для обработки сырых продуктов и готовых блюд.</w:t>
        <w:br/>
        <w:t>Профилактика кишечных инфекций требует неукоснительного соблюдения общегигиенических мер в быту, при приготовлении пищи и во время еды. В лет-нее время все пищевые продукты следует закрывать от мух.</w:t>
        <w:br/>
        <w:t>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проходит санитарный контроль.</w:t>
        <w:br/>
        <w:t>Первая помощь ребенку с пищевым отравлением состоит в освобождении желудка от всего съеденного — собственно, на это и направлен защитный рвотный рефлекс. Ребенку надо промыть желудок. После каждого эпизода рвоты ребенку надо дать выпить достаточно большой объем воды (грудному ребенку — 100мл, ребенку 2–7 лет — 400–500 мл), в воде лучше растворить питьевую соду (3–4 чайных ложки на 1 литр). Другие лекарственные средства в раствор вводить не следует, так как это не поможет больному, но может вызвать побочные эффекты. Надо уложить ребенка, согреть его и помочь при рвоте. Рвотные массы желательно собрать в стерильную (прокипяченную) банку — они могут понадобиться для бактериологического исследования с целью установления источника инфекции.</w:t>
        <w:br/>
        <w:t>Поскольку рвота может вести к обезвоживанию, по ее окончании важно напоить ребенка (дробными порциями) сладковатым чаем, морсом. Важно усвоить, что при любой кишечной инфекции ребенок должен много пить; не стоит бояться, что он выпьет больше, чем надо.</w:t>
        <w:br/>
        <w:t>Если рвота прекратилась, то через 4–6 часов можно предложить ребенку поесть. Старшим детям лучше дать легкие полужидкие блюла (суп, кашу).</w:t>
        <w:br/>
        <w:t>Прекращение рвоты еще не означает выздоровления; после нее может раз-виться понос, что также потребует лечения.</w:t>
        <w:br/>
        <w:t>Ребенка с любым видом диареи следует показать врачу, который оценит не только тяжесть болезни, но и ее возможную природу, заразность, необходимость противоэпидемических мер и т.д. Врач решает вопрос о госпитализации. Детей, особенно старшего возраста, с нетяжелыми формами заболевания возможно лечить в домашних условиях. Родителям, однако, надо четко знать и уметь выполнять те лечебные меры, которые проводятся при лечении на дому, в том числе и до прихода врача.</w:t>
        <w:br/>
        <w:t>Доказано, что большинство водянистых поносов вызывается вирусами, и лечить их с помощью антибиотиков бесполезно. Во всем мире при кишечных инфекциях и пищевых отравлениях применяются препараты-адсорбенты. Признанный в педиатрии препарат Смекта используется в комплексной терапии диарей, независимо от причины, вызвавшей нарушение стула</w:t>
        <w:br/>
        <w:t>В России стали популярны биопрепараты, содержащие полезную микрофлору. Их применяют при лечении дисбактериозов. При диареях особой нужды в этих препаратах нет, поскольку после короткой болезни нормальная микрофлора кишечника быстро восстанавливается без помощи извне, тем более Смекта уже позаботилась о создании благоприятных условий для восстановления нормальной микрофлоры.</w:t>
        <w:br/>
        <w:t>При этом ни эффективность препарата, ни свойства пищи не изменяется. Необходимо иметь ввиду, что курс приема Смекты составляет не менее 3-х дней. За это время бактерии и их токсины будут выведены из организма, а защитный слизистый барьер кишечника — полностью восстановлен.</w:t>
        <w:br/>
        <w:t>Что касается диеты, то нет оснований полностью лишать ребенка в кишечной инфекцией пищи, как это иногда практиковалось раньше. Надо лишь уменьшить объем пищи до 1/2 — 1/3 от нормы и увеличить частоту кормлений. Грудных детей надо продолжать кормить (грудью или смесями) так же, как и до болезни. При остром начале заболевания иногда приходится пропускать одно кормление из-за беспокойства ребенка и отказа его от еды. Это не страшно, однако в течение всего времени болезни ребенку необходимо вводить жидкость. Последующие кормления проводят, несколько уменьшив объем пищи и увеличив число кормлений. Дети, которых не прекращают кормить, меньше теряют в весе.</w:t>
        <w:br/>
        <w:t>Старшим детям с водянистой диареей также не следует делать большого перерыва в питании. Им на время острого периода следует давать более легкие нежирные овощные блюда, каши, кисели, со второго-третьего дня следует вводить и вареное мясо.</w:t>
        <w:br/>
        <w:t>Однако если у ребенка резко понижен аппетит и от еды он отказывается, насильно кормить его не надо.</w:t>
        <w:br/>
        <w:t>В настоящее время заболеваемость кишечными инфекциями в России остается достаточно высокой. Родители не только сами должны приложить усилия к соблюдению стандартов гигиены дома, на даче, в походе, но и внедрить это в сознание детей.</w:t>
        <w:br/>
        <w:t>Будьте здоров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Айболита</w:t>
      </w:r>
    </w:p>
    <w:p>
      <w:pPr>
        <w:pStyle w:val="Style18"/>
        <w:jc w:val="both"/>
        <w:rPr>
          <w:rFonts w:ascii="Times New Roman" w:hAnsi="Times New Roman" w:cs="Times New Roman"/>
          <w:sz w:val="24"/>
          <w:szCs w:val="24"/>
        </w:rPr>
      </w:pPr>
      <w:hyperlink r:id="rId30">
        <w:r>
          <w:rPr>
            <w:rStyle w:val="InternetLink"/>
            <w:rFonts w:cs="Times New Roman" w:ascii="Times New Roman" w:hAnsi="Times New Roman"/>
            <w:b/>
            <w:bCs/>
            <w:i/>
            <w:iCs/>
            <w:sz w:val="24"/>
            <w:szCs w:val="24"/>
          </w:rPr>
          <w:t>Простуд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сидел возле открытой форточки на сквозняке - вот и заболел" - так нередко пытаются объяснить одни родители врачу причину заболевания своего ребёнка. Другие вспоминают, что накануне их сын или дочь ели мороженое или пили холодную воду из-под крана, поэтому они простудились…</w:t>
        <w:br/>
        <w:t>Что и говорить, слово "простуда" вообще в быту употребляется довольно широко, объединяя чуть не все заболевания,</w:t>
        <w:br/>
        <w:t>сопровождающиеся недомоганием, кашлем, насморком, повышением температуры тела. Опасаясь простудить детей, родители лишний раз боятся открыть форточку, чтобы проветрить помещение, одевают теплее, чем нужно, кутают. И, тем не менее, все эти предосторожности не спасают ни от кашля, ни от насморка. В чём же тут причина?</w:t>
        <w:br/>
        <w:t>А все дело в том, что всякая простуда - это, как правило, вирусное гриппоподобное заболевание, которое, как известно, возникает при контакте с носителями вирусов. А распространителем вирусов чаще всего являются взрослые, у которых нередко заболевание может протекать в стёртой форме, ограничиваясь насморком, першением в горле, небольшим кашлем. А ведь, сами того не подозревая, они потенциально опасны для окружающих, и особенно для маленьких детей.</w:t>
        <w:br/>
        <w:t>Дети первых 3-5 лет жизни подвержены такой инфекции в наибольшей степени, поскольку у них ещё не успел выработаться, в достаточной степени, противовирусный иммунитет. Но многое зависит от общего состояния организма ребёнка.</w:t>
        <w:br/>
        <w:t>Пере¬утомление, сильное нервное перенапряжение, охлаждение, жара, недостаток витаминов, наличие раздражающих химических веществ в воздухе - все это ослабляет организм, а значит, и увеличивает вероятность заболевания. Вот и получается, что охлаждение или так называемая "простуда" лишь один из многих факторов, предрасполагающих к заболеванию, причем, отнюдь не самый главный. Многие, как уже говорилось, кутают ребёнка, защищая его от охлаждения, вместо того, чтобы закалять.</w:t>
        <w:br/>
        <w:t>Иные родители не подозревают, что простудившийся человек, будь это взрослый или ребёнок, всегда опасен для окружающих, и не принимают никаких мер для изоляции больного. В результате заболевает вся семья. А то, что называется простудой, часто приводит к осложнениям - бронхиту, воспалению легких, гаймориту, воспалению среднего уха. Иногда болезнь провоцирует обострение хронических заболеваний, таких, как ревматизм, болезни почек и сердца. К вирусной инфекции, как известно, восприимчивы далеко не все. Приблизительно 6-10% людей практически никогда не болеют гриппоподобными заболеваниями. Это в основном люди физически крепкие, закаленные. Они не боятся холода и жары, много бывают на свежем воздухе, занимаются физкультурой, соблюдают правильный режим жизни и питания. Именно питание, а точнее, достаточное обеспечение организма витаминами - один из главных резервов повышения устойчивости к инфекция. Но бывает так, что предосторожность не помогла.</w:t>
        <w:br/>
        <w:t>Заметив необычность в поведении ребёнка, любая наблюдательная и в то же время заботливая мать торопится узнать сразу же, а не заболел ли он? И первым делом ставит ему термометр.</w:t>
        <w:br/>
        <w:t>Каждый знает: если температура тела поднялась выше 37°, чаще всего это признак нездоровья. Значит, надо бить тревогу - вызывать врача. Напуганные даже небольшим повышением температуры многие родители часто ещё до прибытия врача начинают по собственной инициативе сразу же давать заболевшим детям амидопирин, анальгин или другие жаропонижающие средства.</w:t>
        <w:br/>
        <w:t>Ну а в тех случаях, когда у ребёнка грипп и термометр показывает под сорок, тут уже никто не раздумывает. В ход идут любые из имеющихся в доме жаропонижающих лекарств, а заодно с ними и антибиотики, оставшиеся со времён прошлой болезни ребёнка, взрослого.</w:t>
        <w:br/>
        <w:t>Как показывает практика, больше всего мам и пап страшат не осложнения гриппоподобных инфекций, а сама температура. Уж слишком укоренилось в быту представление, что высокая температура - это всегда плохо и опасно.</w:t>
        <w:br/>
        <w:t>Однако, всегда ли нужно бояться высокой температуры? Давайте попытаемся разобраться в этом вопросе. Лихорадка - это своеобразная</w:t>
        <w:br/>
        <w:t>защитная реакция организма. На многие вирусы и бактерии вредно действует повышение температуры окружающей среды даже на 2-3 градуса. При повышенной температуре в клетках организма вырабатывается больше противовирусного защитного белка - интерферона, помогающего ребёнку собственными силами бороться с гриппоподобным заболеванием. А именно эти вирусные инфекции и являются наиболее частой причиной повышения температуры тела у детей. Если же больному ребёнку начина¬ют давать жаропонижающие таблетки, выработка интерферона резко уменьшается. Вот и получается, что родители по незнанию вместо пользы причиняют вред своему ребёнку, ослабляя противовирусный иммунитет.</w:t>
        <w:br/>
        <w:t>Неосторожное применение лекарств даже в небольших дозах может стать источником и других неприятностей для ребёнка.</w:t>
        <w:br/>
        <w:t>Особенно это относится к ацетилсалициловой кислоте (аспирину).</w:t>
        <w:br/>
        <w:t>Даже в небольших дозах этот препарат у многих детей, и особенно грудного возраста, способен вызывать воспаление, а иногда изъязвление слизистой оболочки желудочно-кишечного тракта. Могут возникнуть и другие осложнения. Не случайно в последнее время стали раздаваться тревожные голоса многих специалистов, призывающих к чрезвычайно осторожному обращению с аспирином.</w:t>
        <w:br/>
        <w:t>Но повторяем, для большинства детей в период заболевания вирусными инфекциями высокая температура не только неопасна, но далее, наоборот, целебна. Обычно, если гриппоподобная инфекция протекает у ребенка в так называемой "чистой" форме, или, другими словами, неосложненной бронхитом, отитом (воспалением среднего уха), воспалением лёгких, то, как правило, температура сама по себе нормализуется уже через 2-3 дня. Но если температура держится более продолжительный срок, возникает подозрение, что у ребёнка развилось осложнение, которое чаще всего бывает бактериальной при¬роды. Вот тогда и возникает необходимость в назначении антибактериальных средств (сульфаниламидов и антибиотиков, но отнюдь</w:t>
        <w:br/>
        <w:t>не с первого дня заболевания вирусной инфекцией - по той простой причине, что те же этазол или эритромицин на вирусы не действуют.</w:t>
        <w:br/>
        <w:t>К сожалению, нередко приходится встречаться с такими фактами, когда характер температурной кривой у больного ребёнка не соответствует истинной картине его заболевания. Почему?</w:t>
        <w:br/>
        <w:t>А все потому, что родители часто по собственной инициативе продолжают давать ребёнку жаропонижающие средства. В результате упускаются наиболее благоприятные сроки для назначения эффективного лечения. И порой это может привести к самым печальным по¬следствиям.</w:t>
        <w:br/>
        <w:t>Увы, случаи медикаментозной аллергии у детей сейчас не такая большая редк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1">
        <w:r>
          <w:rPr>
            <w:rStyle w:val="InternetLink"/>
            <w:rFonts w:cs="Times New Roman" w:ascii="Times New Roman" w:hAnsi="Times New Roman"/>
            <w:b/>
            <w:bCs/>
            <w:i/>
            <w:iCs/>
            <w:sz w:val="24"/>
            <w:szCs w:val="24"/>
          </w:rPr>
          <w:t>«Почему дети разные?»</w:t>
        </w:r>
      </w:hyperlink>
    </w:p>
    <w:p>
      <w:pPr>
        <w:pStyle w:val="Style18"/>
        <w:jc w:val="both"/>
        <w:rPr/>
      </w:pPr>
      <w:r>
        <w:rPr>
          <w:rFonts w:cs="Times New Roman" w:ascii="Times New Roman" w:hAnsi="Times New Roman"/>
          <w:sz w:val="24"/>
          <w:szCs w:val="24"/>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w:t>
        <w:b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w:t>
      </w:r>
      <w:r>
        <w:rPr>
          <w:rFonts w:cs="Times New Roman" w:ascii="Times New Roman" w:hAnsi="Times New Roman"/>
          <w:sz w:val="24"/>
          <w:szCs w:val="24"/>
          <w:lang w:val="en"/>
        </w:rPr>
        <w:t> </w:t>
      </w:r>
      <w:r>
        <w:rPr>
          <w:rFonts w:cs="Times New Roman" w:ascii="Times New Roman" w:hAnsi="Times New Roman"/>
          <w:sz w:val="24"/>
          <w:szCs w:val="24"/>
        </w:rPr>
        <w:t xml:space="preserve"> Драчун и «паинька», «сорви голова» и робкий, боязливый, неумелый, требующий постоянной опеки и вполне самостоятельный – вот какие они разные, наши малыши!</w:t>
        <w:b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b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br/>
        <w:t xml:space="preserve">Ниже даны характеристики нервной системы и вы сами сможете определить к какому типу относится ваш ребенок. </w:t>
        <w:br/>
      </w:r>
      <w:r>
        <w:rPr>
          <w:rFonts w:cs="Times New Roman" w:ascii="Times New Roman" w:hAnsi="Times New Roman"/>
          <w:sz w:val="24"/>
          <w:szCs w:val="24"/>
          <w:lang w:val="en"/>
        </w:rPr>
        <w:t> </w:t>
      </w:r>
      <w:r>
        <w:rPr>
          <w:rStyle w:val="StrongEmphasis"/>
          <w:rFonts w:cs="Times New Roman" w:ascii="Times New Roman" w:hAnsi="Times New Roman"/>
          <w:i/>
          <w:iCs/>
          <w:sz w:val="24"/>
          <w:szCs w:val="24"/>
          <w:u w:val="single"/>
        </w:rPr>
        <w:t>«Уравновешенный ребенок»</w:t>
      </w:r>
      <w:r>
        <w:rPr>
          <w:rFonts w:cs="Times New Roman" w:ascii="Times New Roman" w:hAnsi="Times New Roman"/>
          <w:sz w:val="24"/>
          <w:szCs w:val="24"/>
        </w:rPr>
        <w:br/>
        <w:t>Дети с сильными, уравновешенными нервными процессами, чаще всего настроены бодро, плачут изредка и не без существенной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br/>
      </w:r>
      <w:r>
        <w:rPr>
          <w:rStyle w:val="StrongEmphasis"/>
          <w:rFonts w:cs="Times New Roman" w:ascii="Times New Roman" w:hAnsi="Times New Roman"/>
          <w:i/>
          <w:iCs/>
          <w:sz w:val="24"/>
          <w:szCs w:val="24"/>
          <w:u w:val="single"/>
        </w:rPr>
        <w:t>«Шустрики»</w:t>
      </w:r>
      <w:r>
        <w:rPr>
          <w:rFonts w:cs="Times New Roman" w:ascii="Times New Roman" w:hAnsi="Times New Roman"/>
          <w:sz w:val="24"/>
          <w:szCs w:val="24"/>
        </w:rPr>
        <w:br/>
        <w:t>У таких детей процесс возбуждения сильнее, чем процесс торможения, т.е.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b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br/>
        <w:t>Сон таких детей неглубокий, чуткий. Малейший разговор, даже шорохи в комнате, где спит ребенок, могут разбудить его.</w:t>
        <w:b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w:t>
      </w:r>
      <w:r>
        <w:rPr>
          <w:rFonts w:cs="Times New Roman" w:ascii="Times New Roman" w:hAnsi="Times New Roman"/>
          <w:sz w:val="24"/>
          <w:szCs w:val="24"/>
          <w:lang w:val="en"/>
        </w:rPr>
        <w:t> </w:t>
      </w:r>
      <w:r>
        <w:rPr>
          <w:rFonts w:cs="Times New Roman" w:ascii="Times New Roman" w:hAnsi="Times New Roman"/>
          <w:sz w:val="24"/>
          <w:szCs w:val="24"/>
        </w:rPr>
        <w:t xml:space="preserve"> Он и не хотел этого, но его вечная неугомонность делает его «без вины виноватым».</w:t>
        <w:b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br/>
      </w:r>
      <w:r>
        <w:rPr>
          <w:rStyle w:val="StrongEmphasis"/>
          <w:rFonts w:cs="Times New Roman" w:ascii="Times New Roman" w:hAnsi="Times New Roman"/>
          <w:i/>
          <w:iCs/>
          <w:sz w:val="24"/>
          <w:szCs w:val="24"/>
          <w:u w:val="single"/>
        </w:rPr>
        <w:t>«Мямлики»</w:t>
      </w:r>
      <w:r>
        <w:rPr>
          <w:rFonts w:cs="Times New Roman" w:ascii="Times New Roman" w:hAnsi="Times New Roman"/>
          <w:sz w:val="24"/>
          <w:szCs w:val="24"/>
        </w:rPr>
        <w:b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b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b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br/>
      </w:r>
      <w:r>
        <w:rPr>
          <w:rStyle w:val="StrongEmphasis"/>
          <w:rFonts w:cs="Times New Roman" w:ascii="Times New Roman" w:hAnsi="Times New Roman"/>
          <w:i/>
          <w:iCs/>
          <w:sz w:val="24"/>
          <w:szCs w:val="24"/>
          <w:u w:val="single"/>
        </w:rPr>
        <w:t>Впечатлительные дети</w:t>
      </w:r>
      <w:r>
        <w:rPr>
          <w:rFonts w:cs="Times New Roman" w:ascii="Times New Roman" w:hAnsi="Times New Roman"/>
          <w:sz w:val="24"/>
          <w:szCs w:val="24"/>
        </w:rPr>
        <w:b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b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b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b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2">
        <w:r>
          <w:rPr>
            <w:rStyle w:val="InternetLink"/>
            <w:rFonts w:cs="Times New Roman" w:ascii="Times New Roman" w:hAnsi="Times New Roman"/>
            <w:b/>
            <w:bCs/>
            <w:i/>
            <w:iCs/>
            <w:sz w:val="24"/>
            <w:szCs w:val="24"/>
          </w:rPr>
          <w:t>Современные мультфильмы и их роль в жизни ребенк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Проблема «дети и телевидение» волнуют всех: и родителей, и педагогов, и врачей. Телевоздействие формирует душу и ум ребенка, воспитывает его вкусы и взгляды на мир. Внутренний мир еще только складывается, и существенную роль в его формировании играет все, что они получают от окружающих их взрослых: игры, сказки, совместные занятия, в том числе и телевизионные передачи. Для детей в дошкольном возрасте в основном средством воспитания являются мультфильмы. Они выступают не только как способ времяпровождения, но и как средство воспитания.</w:t>
        <w:br/>
        <w:t xml:space="preserve">Далеко не все мультфильмы полезны и содержат важные для ребенка переживания и образы. Многие современные мультики могут плохо повлиять на развитие ребенка, сформировать у него какие-либо страхи, склонность к агрессии. Поэтому очень важно не допускать бесконтрольного просмотра детьми анимационной продукции. </w:t>
        <w:br/>
        <w:t xml:space="preserve">В советское время все мультфильмы транслировались только после прохождения жесткого контроля, каждый кадр проверялся с точки зрения его воздействия на ребенка. Никто не будет отрицать, что такие советские мультфильмы про Карлсона, про крокодила Гену и Чебурашку, про дядю Стёпу великана, про дядю Фёдора, про героев из Простоквашино и другие – бессмертны. Они были и остаются комфортными для детской психики, учат их прекрасному и доброму. </w:t>
        <w:br/>
        <w:t xml:space="preserve">Однако многие родители сегодня считают эти мультфильмы слишком примитивными и устаревшими. Сегодня дети в основном любят смотреть современные мультфильмы, которые зачастую сделаны быстро и дешево, без учета возможности вредного воздействия на ребенка. Поэтому многие дети смотрят анимационную продукцию, в которой жестокость уживается с дурным вкусом, а герои многих мультфильмов являются безликими существами, которые лишены всякой индивидуальности. Специалисты уверены, что некоторые мультфильмы влияют на речь ребенка и его пластику, под воздействием их у ребенка создаются неправильные представления о системе ценностей и о мире, им придумываются соответствующие игры. </w:t>
        <w:br/>
        <w:t xml:space="preserve">Сегодня проблемой влияния "неправильных мультиков" на развитие психики детей задумываются специалисты всего мира. Психологи советуют родителям тщательно отбирать для своих малышей мультфильмы и по возможности смотреть их вместе с детьми, наблюдая за их реакцией. </w:t>
        <w:br/>
        <w:t xml:space="preserve">Американский мультфильм только с виду кажется весьма безобидной поделкой. Мир, фон, на котором происходят события мультфильма, безнадежно лежит во зле. И только крупицы добра в виде каких-нибудь ниндзя-черепашек стараются со злом сразиться. И зло, как правило, уничтожается физически, что абсолютно не привычно для нашего образа действия в сказках, где со злом старались бороться другими способами: его пытались перехитрить или уговорить. </w:t>
        <w:br/>
        <w:t>Вместо таких прекрасные анимационных фильмов киностудии «Уолта Диснея», как «Белоснежка», «Бэмби», «Красавица и чудовище», «Король Лев», несущие в себе доброе начало, дети чаще всего смотрят не очень качественную продукцию о механических монстрах, вампирах, приведениях и всемогущих роботах. Почти во всех этих мультфильмах в сюжетах присутствует конфликт, драка, сражение, перестрелка, убийство, то есть, элементы агрессивного поведения и насилия. И почти все дети буквально взяты в плен мультипликацией, причем зачастую отказываются от игры - лишь бы сидеть перед телевизором.  Они яркие и красочные, очень хорошо удерживают внимание ребенка.</w:t>
        <w:br/>
        <w:t>Родители обязаны понять, что ни один мультфильм, даже самый поучительный, не может заменить ребенку общение с взрослыми. Детям надо чувствовать любовь родителей, их внимание и присутствие. На ребенка нужно находить время, пусть его будет не так и много. Если этого не происходит, не стоит удивляться тому, что дети стали шутить не очень к месту, смеяться истерически и начали бить, щипать остальных людей, подражая героем мультиков, которых они обожаю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3">
        <w:r>
          <w:rPr>
            <w:rStyle w:val="InternetLink"/>
            <w:rFonts w:cs="Times New Roman" w:ascii="Times New Roman" w:hAnsi="Times New Roman"/>
            <w:b/>
            <w:bCs/>
            <w:i/>
            <w:iCs/>
            <w:sz w:val="24"/>
            <w:szCs w:val="24"/>
          </w:rPr>
          <w:t>Значение семейного досуга как средство укрепления здоровья детей</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бота о детях, их благополучии, счастье и здоровье всегда была и будет главной заботой семьи. Прочное место в режиме дня семьи должна занять физическая культура. Здоровье малыша, развитие его интеллекта. Формирование характера, воспитание у него полезных навыков и умений – вот важнейшие задачи, стоящие перед родителями.</w:t>
        <w:br/>
        <w:t>Фундамент здоровья, физического и психического, закладывается именно в детстве. Достаточно ли прочным будет этот фундамент, зависит целиком от вас, родители, от того, как вы будете воспитывать детей, какие полезные привычки они приобретут. Важно привить детям дошкольного возраста вкус к регулярным занятиям физкультурой, потребность в таких занятиях. Сделать это не просто. Если вы с первых лет приучили ребёнка к правильному режиму, закалили его, то ваша задача облегчается. Вам надо лишь последовательно продолжать начатое. Но если вы уделяли физической культуре недостаточно внимания, что-то упустили, не огорчайтесь. К счастью всё можно исправить. Надо только проявить настойчивость.</w:t>
        <w:br/>
        <w:t>Всем родителям хочется чтобы их ребёнок рос здоровым, сильным крепким. Однако не все знают, как этого добиться. И в результате дети, особенно дошкольники, часто болеют, растут слабыми, физически плохо развитыми. К этому, к сожалению, привыкли как к своеобразной норме. Маленький – значит слабый, - считают родители, - его надо охранять, защищать, оберегать, но защищают и оберегают малыша часто совсем не от того, от чего следует. Родители внимательно следят, чтобы ребёнок не бегал слишком много и слишком быстро (вдруг вспотеет!), не прыгал (как бы не ушибся!), не лазал (а если упадёт?!), и, к сожалению, не очень задумываются о том, что их чрезмерная заботливость не делает ребёнка здоровее. Они часто забывают, что ключ к успеху в укреплении здоровья детей – в разумном физическом воспитании.</w:t>
        <w:br/>
        <w:t>Ведущей системой в организме ребёнка, является скелетно-мышечная, а все остальные развиваются в прямой зависимости от неё.</w:t>
        <w:br/>
        <w:t>Нагружая мышечную систему, вы не только воспитываете ребёнка сильным и ловким, но и развиваете его сердце, лёгкие, все внутренние органы. Бег, например, заставляет быстрее биться сердце. Естественно, с гораздо большим напряжением в это время работают лёгкие, почки, печень, так как усиливается обменные процессы. Таким образом, включение скелетно-мышечной системы в напряжённую работу ведёт к совершенствованию всех органов и систем, к созданию тех резервов мощности и прочности организма, которые и определяют меру здоровья.</w:t>
        <w:br/>
        <w:t>Движение – это путь не только к здоровью, но и к развитию интеллекта. Движения, особенно пальцев рук, стимулируют развитие мозга, разных его отделов. И чем раньше они войдут в жизнь ребёнка, тем лучше он будет развит.</w:t>
        <w:br/>
        <w:t>Правильно организованное физическое воспитание способствует развитию у детей логического мышления, памяти, инициативы, воображения, самостоятельности. Дети становятся более внимательными и наблюдательными, более дисциплинированными. У них укрепляется воля и вырабатывается характер.</w:t>
        <w:br/>
        <w:t>Физическое воспитание ребёнка – не простое дело. Для того чтобы добиться успеха, родителям надо много знать и уметь.</w:t>
        <w:br/>
        <w:t>Ваш ребёнок растёт, становится всё более самостоятельным. Его организм крепнет, движения делаются более чёткими, уверенными, быстрыми. Игры усложняются. В процессе игры ребёнок приобретает жизненный опыт, развивает творческое воображение. Он жадно тянется ко всему новому и очень подвижен. Иногда может показаться, что чересчур, но не торопитесь останавливать его. Лучше постарайтесь направить эту подвижность в нужное русло, использовать её для формирования жизненно важных навыков.</w:t>
        <w:br/>
        <w:t>Одним из важнейших средств воспитания являются гимнастические упражнения, различные формы ручного труда, подвижные игры. Ежедневные упражнения предупреждают нарушения осанки и деформацию скелета, хорошо укрепляют весь организм, оказывают благотворное влияние на нормальный рост и развитие ребёнка.</w:t>
        <w:br/>
        <w:t>Общаться с ребёнком во время физкультурных занятий надо как бы играя, при этом всегда следует учитывать возраст ребёнка, его возможности. Добивайтесь, чтобы ребёнок выполнял упражнения с радостью и удовольствием, без нажима со стороны взрослых, не подозревая о том, что подчиняется его желаниям. Не должно возникать ссор и споров, которые могли бы оттолкнуть ребёнка от спортивных занятий и лишить его благотворного влияния на физического движения. Такое использование свободного времени полезно и взрослым, и детям.</w:t>
        <w:br/>
        <w:t>Занимаясь с ребёнком, взрослый помогает ему подтянуться, высоко подпрыгнуть, взобраться на стул или на гимнастическую стенку. Ребёнок восхищается отцом: какой папа сильный, как ловко его поднимает, как хорошо выполняет упражнения! Подражает матери в грациозности движений. Постепенно эти совместные занятия станут самыми счастливыми событиями дня, и ребёнок будет радоваться им, с нетерпением их ждать. Такие занятия должны стать ежедневными. Только систематическая забота о двигательном развитии ребёнка может принести желаемые результаты: регулярное повторение и логическая преемственность занятий являются предпосылками успеха.</w:t>
        <w:br/>
        <w:t>Необходимо иметь в виду и ещё одно немаловажное обстоятельство. Современная жизнь перенасыщена нервными перегрузками. Хотите вы или нет, но вам не остановить стремительный темп жизни. Физические упражнения – противовес, который поможет вашим детям противостоять стрессовым ситуациям. Чем более крепким здоровьем мы вооружим наших детей, тем лучше они приспособятся к современной жизни.</w:t>
        <w:br/>
        <w:t>Чтобы сознательно заниматься с ребёнком физкультурой, то есть чтобы уметь выбрать наиболее подходящие для него упражнения, посильную нагрузку, правильно судить о его развитии, надо знать особенности детского организма в дошкольном периоде и те изменения, которые происходят в нём по мере того, как он взрослеет.</w:t>
        <w:br/>
        <w:t>Успехов вам, друзья, в нелёгком, но благородном деле воспитания здоровых, крепких, умных детей!</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4">
        <w:r>
          <w:rPr>
            <w:rStyle w:val="InternetLink"/>
            <w:rFonts w:cs="Times New Roman" w:ascii="Times New Roman" w:hAnsi="Times New Roman"/>
            <w:b/>
            <w:bCs/>
            <w:i/>
            <w:iCs/>
            <w:sz w:val="24"/>
            <w:szCs w:val="24"/>
          </w:rPr>
          <w:t>Здоровый образ жизн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Для сохранения полноценного здоровья необходимо вести здоровый образ жизни. В понятие «здоровый образ жизни» входят следующие составляющие:</w:t>
        <w:br/>
        <w:t>• отказ от вредных привычек (курения, алкоголя, наркотических веществ);</w:t>
        <w:br/>
        <w:t>• оптимальный двигательный режим;</w:t>
        <w:br/>
        <w:t>• рациональное питание;</w:t>
        <w:br/>
        <w:t>• закаливание;</w:t>
        <w:br/>
        <w:t>• личная гигиена;</w:t>
        <w:br/>
        <w:t>• положительные эмоции.</w:t>
        <w:br/>
        <w:t>Здоровый образ жизни человека несовместим с вредными привычками!</w:t>
        <w:br/>
        <w:t>«Здоровье не существует само по себе, оно нуждается в тщательной заботе на протяжении всей жизни человека»</w:t>
        <w:br/>
        <w:t>(Н.А. Агаджанян).</w:t>
        <w:br/>
        <w:t>«Если не бегать пока здоров, придётся бегать, когда заболеешь»</w:t>
        <w:br/>
        <w:t>(Гораций).</w:t>
        <w:br/>
        <w:t>«Табак приносит вред телу, разрушает разум, отупляет целые нации»</w:t>
        <w:br/>
        <w:t>(О. Бальзак).</w:t>
        <w:br/>
        <w:br/>
        <w:t>Если вы хотите быть здоровыми, избегайте вредных привычек!</w:t>
        <w:br/>
        <w:t>Полезные привычки:</w:t>
        <w:br/>
        <w:t>* утро начинать с добрых мыслей и зарядки;</w:t>
        <w:br/>
        <w:t>* чистить зубы после еды;</w:t>
        <w:br/>
        <w:t>* дышать носом;</w:t>
        <w:br/>
        <w:t>* мыть руки перед едой;</w:t>
        <w:br/>
        <w:t>* желать окружающим здоровья</w:t>
        <w:br/>
        <w:t>* осмысливать прочитанное, увиденное, услышанное</w:t>
        <w:br/>
        <w:t>Вредные привычки:</w:t>
        <w:br/>
        <w:t>* курить;</w:t>
        <w:br/>
        <w:t>* употреблять алкоголь;</w:t>
        <w:br/>
        <w:t>* поздно ложиться спать;</w:t>
        <w:br/>
        <w:t>* принимать наркотики;</w:t>
        <w:br/>
        <w:t>* завидовать.</w:t>
        <w:br/>
        <w:t>Правильное питание – один из элементов здорового образа жизни.</w:t>
        <w:br/>
        <w:t>Основные правила питания:</w:t>
        <w:br/>
        <w:t>1. Пищу принимать 4 – 5 раз в день в определенные часы.</w:t>
        <w:br/>
        <w:t>2. Пережевывать пищу медленно и тщательно.</w:t>
        <w:br/>
        <w:t>3. Вечером не пить чай, кофе.</w:t>
        <w:br/>
        <w:t>4. Сахар заменять медом, ягодами, фруктами.</w:t>
        <w:br/>
        <w:t>5. Белый хлеб есть как можно реже.</w:t>
        <w:br/>
        <w:t>6. Стараться обходиться без соли.</w:t>
        <w:br/>
        <w:t>7. Воду пить небольшими порциями до 2л в день.</w:t>
        <w:br/>
        <w:t>8. Пищу принимать свежеприготовленную, в тёплом виде.</w:t>
        <w:br/>
        <w:br/>
      </w:r>
      <w:r>
        <w:rPr>
          <w:rFonts w:cs="Times New Roman" w:ascii="Times New Roman" w:hAnsi="Times New Roman"/>
          <w:i/>
          <w:sz w:val="24"/>
          <w:szCs w:val="24"/>
          <w:u w:val="single"/>
        </w:rPr>
        <w:t>Экология питания</w:t>
      </w:r>
      <w:r>
        <w:rPr>
          <w:rFonts w:cs="Times New Roman" w:ascii="Times New Roman" w:hAnsi="Times New Roman"/>
          <w:sz w:val="24"/>
          <w:szCs w:val="24"/>
        </w:rPr>
        <w:br/>
        <w:t>Экология питания заключается в изучении продуктов, произведенных в определенной экологической среде и содержащих те компоненты, которые присутствуют в данной среде. Мы знаем, что существуют экологически чистые продукты, а также продукты, содержащие нитраты, остатки пестицидов, антибиотиков, гормональных препаратов и множество других добавок неприродного происхождения.</w:t>
        <w:br/>
        <w:t>От того, какие продукты питания мы используем зависит наше здоровье, физическое развитие, сопротивляемость болезням, физическая и умственная способность. Поэтому культура питания, качество продуктов и организация рационального питания играют значительную роль в формировании здорового образа жизни. Каждый человек должен знать, сколько и какие продукты ему необходимы, где они произведены, какого качества и какие содержат добавки.</w:t>
        <w:br/>
        <w:t>Быть в движении - значит укреплять здоровье</w:t>
        <w:br/>
        <w:t>Каждый родитель хочет видеть своего ребёнка здоровым, весёлым, хорошо физически развитым. Движения оказывают всестороннее влияние на организм человека, и это влияние неизмеримо выше для растущего и развивающегося детского организма.</w:t>
        <w:b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 - 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 При активных движениях, в особенности циклических, дыхание углубляется, улучшается лёгочная вентиляция.</w:t>
        <w:br/>
        <w:t>Активные движения повышают устойчивость ребёнка к заболеваниям, вызывают мобилизацию защитных сил организма, повышаю деятельность лейкоцитов. И напротив, недостаток движений (гиподинамия) вызывает изменения в центральной нервной системе, которые могут привести к эмоциональной напряженности и неустойчивости, к нарушению обмена веществ в организме, к снижению работоспособности организма.</w:t>
        <w:br/>
        <w:t>Имеет большое значение отношение родителей к физическим упражнениям. Их положительный пример существенно влияет на формирование у ребят стремления заниматься физической культурой в свободное время всей семьёй.</w:t>
        <w:br/>
        <w:t>Формы здесь разные туристические походы пешком и на лыжах, игры, участие в коллективных соревнованиях «Всей семьёй - на старт». Роль взрослого - не дать ребёнку ограничиться, каким- то одним движением, чувство ритма, прыгучесть.</w:t>
        <w:br/>
        <w:t>Полезно объединять в играх и упражнениях активных и пассивных детей. Делать это надо тактично. Сильному предложить научить слабого, а ребёнок сам может выбрать, с кем ему позанима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5">
        <w:r>
          <w:rPr>
            <w:rStyle w:val="InternetLink"/>
            <w:rFonts w:cs="Times New Roman" w:ascii="Times New Roman" w:hAnsi="Times New Roman"/>
            <w:b/>
            <w:bCs/>
            <w:i/>
            <w:iCs/>
            <w:sz w:val="24"/>
            <w:szCs w:val="24"/>
          </w:rPr>
          <w:t>ПОДГОТОВКА ДЕТЕЙ К ШКОЛЕ: ПОЛЕЗНЫЕ СОВЕТ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Ситуация 1</w:t>
        <w:br/>
        <w:t>Папа и шестилетний сын любят наблюдать за природой. Отец, как он говорит, учит Алешу понимать логику природы и потому старается вызвать у сына интерес к явлениям окружающего, озадачить его "трудным" вопросом. Алеша и сам просит:</w:t>
        <w:br/>
        <w:t>- Ну-ка, папа, задай мне трудный вопрос.</w:t>
        <w:br/>
        <w:t>А он всегда наготове у отца.</w:t>
        <w:br/>
        <w:t>- Пожалуйста, - говорит он.- Вместо вопроса задам тебе загадку о том, что ты здесь можешь увидеть:</w:t>
        <w:br/>
        <w:t>Пушистая вата</w:t>
        <w:br/>
        <w:t>Плывет куда-то.</w:t>
        <w:br/>
        <w:t>Чем вата ниже,</w:t>
        <w:br/>
        <w:t>Тем дождик ближе.</w:t>
        <w:br/>
        <w:t>Мальчик осматривается вокруг, вскидывает глаза к небу, лицо его озаряется догадкой:</w:t>
        <w:br/>
        <w:t>- Это облако!</w:t>
        <w:br/>
        <w:t>- А как ты догадался?</w:t>
        <w:br/>
        <w:t>- Ну так вот же оно, перед нами!</w:t>
        <w:br/>
        <w:t>- Почему же облако назвали ватой?</w:t>
        <w:br/>
        <w:t>- Оно белое, пушистое, как вата...</w:t>
        <w:br/>
        <w:t>Отец предлагает поиграть в игру: "Кто первый заметит?" или "Кто первый услышит?"</w:t>
        <w:br/>
        <w:t>Условия игры: увидеть то, чего другой не заметил, услышать то, чего другой не уловил. Этим самым он побуждает сына всматриваться в окружающее, отыскивать занимательное, интересное, удивительное. Вот муравей со своей ношей: сам маленький, а груз огромный. А здесь - золотая нить паутины, коряга с причудливыми очертаниями, похожая на голову сказочного Черномора, и даже белка! Оказывается, что ни шаг - то находка!</w:t>
        <w:br/>
        <w:t>- Какие ты знаешь деревья? Покажи их и назови, - предлагает отец, когда видит, что находки почти все исчерпаны.</w:t>
        <w:br/>
        <w:t>После городского шума ребенку лес кажется безмолвным. Но так ли это? Отец предлагает ему "послушать тишину": "Цвирк-цвирк" - кричит птица. А вот звук от упавшей шишки, хрустнула ветка, зашелестела листва от налетевшего ветра... Сделано еще одно открытие: "тишина" леса наполнена звуками.</w:t>
        <w:br/>
        <w:t>Во время отдыха на лужайке взрослый и маленький слушают пение птиц, жужжание пчел, стрекот кузнечиков... А сколько запахов от трав, цветов!</w:t>
        <w:br/>
        <w:t>И снова загадка маленькому туристу:</w:t>
        <w:br/>
        <w:t>Солнце печет,</w:t>
        <w:br/>
        <w:t>Липа цветет,</w:t>
        <w:br/>
        <w:t>Рожь поспевает -</w:t>
        <w:br/>
        <w:t>Когда это бывает?</w:t>
        <w:br/>
        <w:t>Отец то и дело озадачивает его вопросами, которые побуждают ребенка размышлять, сопоставлять, делать выводы: куда "смотрит" головка подсолнечника в полдень? Почему стрижи и ласточки в хорошую погоду летают высоко, а в сырую - над самой землей? Если сын затрудняется с ответом, отец предлагает понаблюдать, чтобы запомнить и ответить.</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Любознательность, любопытство - это извечные и неискоренимые свойства человека. Где нет любознательности - нет школы. Мышление начинается там, где у ученика появляется потребность ответить на вопрос. Вызвать эту потребность - это и значит поставить цель умственного труда.</w:t>
        <w:br/>
        <w:t>Особое место в умственном воспитании занимает ознакомление детей с природой. В процессе систематических наблюдений у них развивается наблюдательность, формируются устойчивые познавательные интересы.</w:t>
        <w:br/>
        <w:t>Ситуация 2</w:t>
        <w:br/>
        <w:t>- Почему</w:t>
        <w:br/>
        <w:t>утки не мерзнут в воде, когда погода холодная? Почему Полкан босиком ходит даже зимой и не болеет, а я так тепло одета и у меня насморк? Почему осыпаются листья? Почему летом - дождь, а зимой - снег? Луна - это тоже солнце, только ночное?</w:t>
        <w:br/>
        <w:t>Шестилетняя Лена так стремительно засыпает бабушку своими вопросами, что та не успевает отмахиваться от нее. Наконец, выведенная из терпения, закипает:</w:t>
        <w:br/>
        <w:t>- Уймись же, наконец! Сколько можно почемукать! Все будешь знать - скоро состаришься!</w:t>
        <w:br/>
        <w:t>Когда Лена гуляет вместе с папой, то многие "почему" и "отчего" получают исчерпывающий ответ.</w:t>
        <w:br/>
        <w:t>- Почему река летом узенькая, а весной такая широкая, что берега залиты водой?</w:t>
        <w:br/>
        <w:t>- А как ты думаешь почему? - озадачивает отец дочку.</w:t>
        <w:br/>
        <w:t>И вот с помощью папы Лена делает правильный вывод: весной снега тают, ручьями сбегают с полей и из лесов в реку, оттого она становится широкой.</w:t>
        <w:br/>
        <w:t>По пути к реке - поляна, усыпанная желтыми одуванчиками. Теперь она вся золотая и яркая, даже глазам больно на нее смотреть. Еще издали девочка замечает это чудесное превращение.</w:t>
        <w:br/>
        <w:t>- Была зеленая, теперь желтая. Почему?</w:t>
        <w:br/>
        <w:t>- А вот подойдем поближе - посмотрим, - предлагает отец.</w:t>
        <w:br/>
        <w:t>Девочка, как зачарованная, любуется солнечной полянкой.</w:t>
        <w:br/>
        <w:t>А в следующий раз, когда папа и дочь снова держат путь к реке, то уже не находят солнечной полянки. Золото исчезло, и полянка теперь словно снегом припудрена.</w:t>
        <w:br/>
        <w:t>- Ну и ну! - удивляется Леночка, - вот так чудеса! Нет золотой полянки... Почему теперь она белая?</w:t>
        <w:br/>
        <w:t>- Сейчас подойдем поближе и рассмотрим, - говорит папа.</w:t>
        <w:br/>
        <w:t>Девочка срывает несколько цветков, и вместе с папой рассматривают легкие, круглые и хрупкие, словно мыльные пузыри, головки одуванчиков.</w:t>
        <w:br/>
        <w:t>А через неделю "чудесная" полянка снова преподносит сюрприз...</w:t>
        <w:br/>
        <w:t>- Куда же пропали одуванчики? - спрашивает девочка, еще издали увидев зеленую поляну.</w:t>
        <w:br/>
        <w:t>- А ну подумай хорошенько - куда они исчезли? Догадаться нетрудно, надо только поразмыслить, - говорит папа. И вот девочка самостоятельно приходит к выводу: семена цветов созрели, а ветер разнес "белый пушок" в разные стороны...</w:t>
        <w:br/>
        <w:t>- Давай понаблюдаем, а ты примечай, - предлагает папа.</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br/>
        <w:t>Обращенные к взрослым вопросы "Что это?", "Зачем?", "Почему?" - свидетельство углубляющегося интереса ребенка к окружающему миру. В дошкольные годы у детей все более и более развиваются умственные способности - внимание, память, воображение, логическое мышление, наблюдательность. В первые семь или восемь лет нашей жизни наша память усваивает столько, сколько не усваивает во всю остальную жизнь. В это время мы приобретаем именно большую часть той громадной массы сведений, которая обща всем людям. Непосредственно наблюдая за окружающим миром, ребенок не только "фотографирует" то, что видит, но и пытается проникнуть в суть явлений, устанавливать связи между отдельными фактами и событиями.</w:t>
        <w:br/>
        <w:t>К 5 годам дети становятся "почемучками". Наша задача - помочь им приводить в определенную систему получаемые сведения об окружающем, сделать восприятие того или иного предмета или явления более полным, осмысленным, предоставить возможность логически мыслить, обобщать. Вот почему не всегда полезен готовый исчерпывающий ответ: ваши объяснения должны заставлять детей вдумываться, напрягать мысль. Например, озадачить ребенка вопросом на вопрос: а как ты думаешь почему? Как ты узнал? Маленький "почемучка" должен сам добраться до истины. Однако, ставя ребенка перед необходимостью самостоятельно мыслить, важно учитывать имеющийся у ребенка опыт и знания.</w:t>
        <w:br/>
      </w:r>
      <w:r>
        <w:rPr>
          <w:rFonts w:cs="Times New Roman" w:ascii="Times New Roman" w:hAnsi="Times New Roman"/>
          <w:i/>
          <w:sz w:val="24"/>
          <w:szCs w:val="24"/>
          <w:u w:val="single"/>
        </w:rPr>
        <w:t>Ситуация 3</w:t>
        <w:br/>
      </w:r>
      <w:r>
        <w:rPr>
          <w:rFonts w:cs="Times New Roman" w:ascii="Times New Roman" w:hAnsi="Times New Roman"/>
          <w:sz w:val="24"/>
          <w:szCs w:val="24"/>
        </w:rPr>
        <w:t>Мартовский солнечный день. Сосульки, словно бахрома, что повисла над самым окном, искрятся и переливаются. Пятилетний ребенок, стоя у окна, любуется плачущими сосульками. А вечером он заметил, что сосульки не растаяли, как он ожидал, а, наоборот, "выросли и растолстели". Почему?</w:t>
        <w:br/>
        <w:t>- Попытайся догадаться сам, почему сосульки стали толще и длиннее, - предлагает мать.- Понаблюдай и тогда догадаешься сам.</w:t>
        <w:br/>
        <w:t>Конечно, не сразу удается разгадать загадку. И потому на следующий день любопытный "почемучка" снова возле окна. Он видит, что солнце заставляет сосульки "плакать" и они становятся... короче и тоньше!</w:t>
        <w:br/>
        <w:t>- Вот так раз! - удивляется мальчик.- Почему?</w:t>
        <w:br/>
        <w:t>- А как ты думаешь почему? - снова озадачивает его мать.-Давай еще понаблюдаем.</w:t>
        <w:br/>
        <w:t>- Они от солнышка тают, - рассуждает вслух мальчик.- Но почему же тогда они вчера не только не растаяли, а даже выросли? И день был точно такой же, солнечный.</w:t>
        <w:br/>
        <w:t>- Посмотрим, какими они станут к вечеру, - многозначительно говорит мать.</w:t>
        <w:br/>
        <w:t>Вечером сын снова подходит к окну. Теперь сосульки не "плачут" и снова "выросли и растолстели". И вот ребенок самостоятельно решает задачу: днем солнце греет, подогревает сосульки, и они тают, становятся тоньше и короче. Зато к вечеру, когда начинает подмораживать, капли воды от подтаявшего снега на крыше не успевают стечь и их прихватывает мороз, оттого сосульки "растут и толстеют".</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Первостепенная задача в подготовке ребенка к школе - побуждать его к самостоятельной умственной активности, учить его логически мыслить. А для этого не обязательно решать какие-либо специальные задачи-головоломки. От нас требуется умение вводить ребенка в мир непонятного, опираясь на его интерес к окружающему, как это и делала мать в описанном примере. В данном случае наблюдения помогли ребенку делать "открытия", сравнивать, сделать выводы на основе увиденного. Длительные, многоразовые наблюдения особенно ценны, так как позволяют ребенку увидеть одно и то же явление как бы с разных сторон и путем сопоставлений самостоятельно прийти к объяснению заинтересовавшего его явления.</w:t>
        <w:br/>
        <w:br/>
      </w:r>
      <w:r>
        <w:rPr>
          <w:rFonts w:cs="Times New Roman" w:ascii="Times New Roman" w:hAnsi="Times New Roman"/>
          <w:i/>
          <w:sz w:val="24"/>
          <w:szCs w:val="24"/>
          <w:u w:val="single"/>
        </w:rPr>
        <w:t>Ситуация 4</w:t>
        <w:br/>
      </w:r>
      <w:r>
        <w:rPr>
          <w:rFonts w:cs="Times New Roman" w:ascii="Times New Roman" w:hAnsi="Times New Roman"/>
          <w:sz w:val="24"/>
          <w:szCs w:val="24"/>
        </w:rPr>
        <w:t>Пятилетнего Гришу "зачитывают" все новыми и новыми книгами. Родители с гордостью говорят:</w:t>
        <w:br/>
        <w:t>- Все перечитали. Даже в библиотеке ничего нового не находим.</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Поспешность сделать из ребенка "начитанного всезнайку" неоправданна. Обычно в таких случаях ребенку читают все подряд, не сообразуясь с его возрастом и возможностью правильно воспринимать весь объем сведений. Ребенок не усваивает содержание книг осмысленно. Это приводит к переутомлению, неусидчивости, неумению сосредоточиваться, проявлять устойчивый интерес к содержанию прочитанного.</w:t>
        <w:br/>
        <w:t>Нет необходимости каждый раз ребенку читать или рассказывать что-то новое. Маленькие дети глубже усваивают уже однажды прочитанные книги; встречаясь с ними, как со старыми знакомыми, они стараются "подсказать" рассказчику, что будет дальше, поправляют, если рассказчик допустил неточность. Здесь маленький слушатель проявляет высокую активность.</w:t>
        <w:br/>
        <w:br/>
      </w:r>
      <w:r>
        <w:rPr>
          <w:rFonts w:cs="Times New Roman" w:ascii="Times New Roman" w:hAnsi="Times New Roman"/>
          <w:i/>
          <w:sz w:val="24"/>
          <w:szCs w:val="24"/>
          <w:u w:val="single"/>
        </w:rPr>
        <w:t>Ситуация 5</w:t>
      </w:r>
      <w:r>
        <w:rPr>
          <w:rFonts w:cs="Times New Roman" w:ascii="Times New Roman" w:hAnsi="Times New Roman"/>
          <w:sz w:val="24"/>
          <w:szCs w:val="24"/>
        </w:rPr>
        <w:br/>
        <w:t>Отец с шестилетним сыном рассматривает картину "В лес по грибы", а затем предлагает:</w:t>
        <w:br/>
        <w:t>- Подумай, какой можно придумать рассказ по этой картине.</w:t>
        <w:br/>
        <w:t>Мальчик вглядывается в картину, медлит, видимо, не знает, с чего начать. Отец, видя это, старается дать толчок детской мысли наводящими вопросами: "Что здесь изображено? Почему художник назвал картину "В лес по грибы"? Как ты думаешь, что здесь происходит? Почему ты так считаешь? Какое время года отобразил художник? Как ты догадался?" Он не торопит сына, дает ему порассуждать вслух, доказать правильность своих предположений.</w:t>
        <w:br/>
        <w:t>- Как ты думаешь, давно ребята в лесу? Или только что пришли? - задает он вопрос, заставляющий ребенка подмечать отдельные детали на картине.</w:t>
        <w:br/>
        <w:t>- Ребята уже давно в лесу!</w:t>
        <w:br/>
        <w:t>- Как ты догадался?</w:t>
        <w:br/>
        <w:t>- Да ведь у них корзины полны грибов!</w:t>
        <w:br/>
        <w:t>- А еще почему?</w:t>
        <w:br/>
        <w:t>- Они уже собрались уходить домой: видишь, девочка кричит "Ау-у!" Это она зовет кого-то домой.</w:t>
        <w:br/>
        <w:t>- А что если это заблудился кто-то? - снова озадачивает отец ребенка и предоставляет ему возможность додумать сюжет картины, пофантазировать, поразмыслить, придумать несколько вариантов концовки...</w:t>
        <w:br/>
        <w:t>- Вот видишь, - говорит отец, - ты правильно все подметил и правильно ответил на вопросы. А теперь тебе нетрудно придумать рассказ по этой картине. Подумай, с чего ты начнешь, и рассказывай.</w:t>
        <w:br/>
        <w:t>Мальчик улыбнулся и начал:</w:t>
        <w:br/>
        <w:t>- Однажды летом дети в лес пошли. Взяли они с собой корзины...</w:t>
        <w:br/>
        <w:t>Интересный рассказ получился! Так что и слушатель, и сам рассказчик были довольны.</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У детей старшего дошкольного возраста необходимо развивать способности придумывать небольшие рассказы по сюжетным картинкам, с целью совершенствования форм монологической речи.</w:t>
        <w:br/>
        <w:t>Детей нужно учить отвечать на вопросы, точно и полно выражая свои мысли, пользуясь разными типами предложений (краткими, распространенными, сложноподчиненными). Решению этих задач помогают подобные занятия.</w:t>
        <w:br/>
        <w:t>Чтобы передать сюжет, ребенку приходится совершать довольно сложные умственные операции - определять, в какой связи находятся изображенные на картине предметы, какое событие отразил художник, учесть "фон", на котором разворачиваются действия, додумать сюжет, выходящий за пределы видимого, и т. п.</w:t>
        <w:br/>
        <w:t>В описанном примере мы видим, как благодаря правильно сформулированным вопросам взрослый помогает ребенку всматриваться в изображение, видеть картину в деталях и в целом, логически мыслить. Ценно то, что взрослый наводящими вопросами тактично направляет детскую мысль, побуждая ребенка к правильным суждениям.</w:t>
        <w:br/>
        <w:br/>
      </w:r>
      <w:r>
        <w:rPr>
          <w:rFonts w:cs="Times New Roman" w:ascii="Times New Roman" w:hAnsi="Times New Roman"/>
          <w:i/>
          <w:sz w:val="24"/>
          <w:szCs w:val="24"/>
          <w:u w:val="single"/>
        </w:rPr>
        <w:t>Ситуация 6</w:t>
      </w:r>
      <w:r>
        <w:rPr>
          <w:rFonts w:cs="Times New Roman" w:ascii="Times New Roman" w:hAnsi="Times New Roman"/>
          <w:sz w:val="24"/>
          <w:szCs w:val="24"/>
        </w:rPr>
        <w:br/>
        <w:t>Вечер. В комнате горит настольный свет, выхватывая из темноты круглый стол и два сосредоточенных детских лица. Дети думают! Трудное и интересное задание предстоит им выполнить - придумать конец рассказа, который предложила мама:</w:t>
        <w:br/>
        <w:t>- Пошел мальчик ловить рыбу. Сидит на берегу озера с удочкой, да только рыба не клюет и не клюет. "Хоть бы одну поймать", - думает юный рыболов, охота ли возвращаться домой с пустым ведерком! Наверное, надо место переменить... И вдруг увидел неподалеку - лодка! Отвязал ее и на самую середину озера заплыл. Не успел закинуть удочку, как тут же поплавок запрыгал: клюет! Вот удача, так удача! Только успевай вытаскивай. Уже полведерка наловил. "Вот удивлю всех!" - размышляет рыболов.</w:t>
        <w:br/>
        <w:t>...Подул ветерок. Потянуло прохладой, солнце опустилось над самым лесом, близился вечер.</w:t>
        <w:br/>
        <w:t>"Ну, пожалуй, хватит. Пора домой!" - решил мальчик. Глядь, а весел нет: уплыли... Покричать, позвать кого-нибудь на помощь? А вокруг никого. Что делать? Как добраться до берега? Не ночевать же ночью в лодке?</w:t>
        <w:br/>
        <w:t>- А что дальше? - разом любопытствуют ребята, увидев, что мама не собирается продолжать.</w:t>
        <w:br/>
        <w:t>- А вы подумайте сами, какой конец можно придумать к этому рассказу, - предлагает мама, - только не торопитесь, пусть каждый из вас придумает конец по-своему. А мы посмотрим, у кого получится интереснее.</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Задание детям 6 лет придумывать конец рассказа опирается на детский интерес и потому является особенно эффективным средством заставить ребенка думать, фантазировать, логически мыслить. Оно побуждает дошкольника к активности. Даже молчуны стараются высказаться. Такая форма занятий доступна детям 6 - 7 лет. Успех задания во многом зависит от того, насколько взрослый сможет заинтересовать слушателя рассказом; здесь должно быть доступное содержание с острой ситуацией, умение вовремя оборвать рассказ на интересном месте и т. п.</w:t>
        <w:br/>
        <w:br/>
      </w:r>
      <w:r>
        <w:rPr>
          <w:rFonts w:cs="Times New Roman" w:ascii="Times New Roman" w:hAnsi="Times New Roman"/>
          <w:i/>
          <w:sz w:val="24"/>
          <w:szCs w:val="24"/>
          <w:u w:val="single"/>
        </w:rPr>
        <w:t>Ситуация 7</w:t>
      </w:r>
      <w:r>
        <w:rPr>
          <w:rFonts w:cs="Times New Roman" w:ascii="Times New Roman" w:hAnsi="Times New Roman"/>
          <w:sz w:val="24"/>
          <w:szCs w:val="24"/>
        </w:rPr>
        <w:br/>
        <w:t>- До десяти Севка считает запросто. Может и дальше - до двадцати, тридцати, чуть ли не до ста. Но сбивается, надо ему подсказывать.</w:t>
        <w:br/>
        <w:t>Я попробовал задавать ему простейшие арифметические задачи.</w:t>
        <w:br/>
        <w:t>- Сколько будет: один прибавить один?</w:t>
        <w:br/>
        <w:t>Эту он, конечно, решил сразу.</w:t>
        <w:br/>
        <w:t>- А если к одному прибавить два?..</w:t>
        <w:br/>
        <w:t>Уже ничего не выходит, путается, не соображает. Я даже как-то сразу засомневался в его математических способностях.</w:t>
        <w:br/>
        <w:t>- Сколько будет: два прибавить два... три?..</w:t>
        <w:br/>
        <w:t>- Не знаю.</w:t>
        <w:br/>
        <w:t>Тогда я те же самые задачи сформулировал не с отвлеченными числами, а с конкретными, именованными.</w:t>
        <w:br/>
        <w:t>- Было два петуха возле дома, пришли еще два. Сколько петухов стало?</w:t>
        <w:br/>
        <w:t>Ответил сразу, почти не задумываясь.</w:t>
        <w:br/>
        <w:t>- А если было пять петухов, а трех забрали, то сколько осталось?</w:t>
        <w:br/>
        <w:t>Тоже ответил правильно и довольно быстро.</w:t>
        <w:br/>
        <w:t>Другой пример.</w:t>
        <w:br/>
        <w:t>Угостили Риту (6 лет) сливами. Мама предложила ей:</w:t>
        <w:br/>
        <w:t>- Подели их всем поровну - братику, папе, мне и себе.</w:t>
        <w:br/>
        <w:t>Но что вначале для этого надо сделать?</w:t>
        <w:br/>
        <w:t>- Посчитать, сколько их, - говорит девочка.</w:t>
        <w:br/>
        <w:t>- Правильно, - одобряет мама.</w:t>
        <w:br/>
        <w:t>Рита считает: восемь.</w:t>
        <w:br/>
        <w:t>- Прежде чем раздать сливы, сосчитай, сколько их нужно дать каждому.</w:t>
        <w:br/>
        <w:t>Девочка затрудняется. Начинает гадать: "По три сливы, по две..."</w:t>
        <w:br/>
        <w:t>Тогда мама помогает ей:</w:t>
        <w:br/>
        <w:t>- Возьми сливы и разложи их на столько частей, сколько человек в семье.</w:t>
        <w:br/>
        <w:t>Девочка тут же справляется с поставленной задачей.</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Ребенку дошкольного возраста присущи конкретность, наглядность, образность, действенность мышления. Он более осмысленно воспринимает задачу, если конкретно представляет или видит то, о чем говорится в ней, если собственными действиями подкрепляет ход ее решения. Важно учитывать, что у ребенка дошкольного возраста способность к абстрагированию еще недостаточно сформирована, поэтому совершать умственные действия с отвлеченными числами ему сложно.</w:t>
        <w:br/>
        <w:br/>
      </w:r>
      <w:r>
        <w:rPr>
          <w:rFonts w:cs="Times New Roman" w:ascii="Times New Roman" w:hAnsi="Times New Roman"/>
          <w:i/>
          <w:sz w:val="24"/>
          <w:szCs w:val="24"/>
          <w:u w:val="single"/>
        </w:rPr>
        <w:t>Ситуация 8</w:t>
      </w:r>
      <w:r>
        <w:rPr>
          <w:rFonts w:cs="Times New Roman" w:ascii="Times New Roman" w:hAnsi="Times New Roman"/>
          <w:sz w:val="24"/>
          <w:szCs w:val="24"/>
        </w:rPr>
        <w:br/>
        <w:t>Илюша (5 лет) предпочитает шумные игры, а занятия, требующие сосредоточенности, не любит. Вот и сейчас выполнил рисунок, не приложив усилий: видно, что может рисовать лучше, но не старался. Но мама, посмотрев его работу, говорит:</w:t>
        <w:br/>
        <w:t>- Хорошо, молодец! Для нее главное, чтобы сын был занят.</w:t>
        <w:br/>
        <w:t>Мальчик тут же бросает свой "шедевр" и создает новый, ничуть не лучше прежнего.</w:t>
        <w:br/>
        <w:t>- А это хорошо? - спрашивает он, заранее уверенный, что его похвалят.</w:t>
        <w:br/>
        <w:t>- И это хорошо. Молодец. Ты же у меня все умеешь!</w:t>
        <w:br/>
        <w:t>Мать считает: "Подумаешь - не дорисовал! Подумаешь, неправильно держит карандаш! Пойдет в школу - научится. Не беда, что принимается сразу за несколько дел - лишь бы занят был. Вот пойдет в школу, тогда..."</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Если ребенок постоянно слышит похвалу, то постепенно привыкает к тому, что все дается ему легко и просто, усилия и старания не нужны. И тогда может произойти, что у ребенка не сформировано серьезное отношение к занятиям, что у него образовался неправильный навык держать ручку, что у него нет усидчивости, терпения, настойчивости. О таком ребенке иногда говорят: "неспособный". А оказывается, дело в другом: вовремя не выработаны у будущего первоклассника навыки учебной деятельности.</w:t>
        <w:br/>
        <w:t>Важно следить, чтобы ребенок всегда доводил любую работу до конца. И здесь немаловажную роль играет ваше отношение, ваша требовательность к делам ребенка. Если он видит, что вы серьезно относитесь к его делам, то у него повышается ответственность к их выполнению. Хвалить можно лишь за старания, за приложенные усилия, за преодоление трудностей. Объективная оценка результатов деятельности ребенка помогает ему проявлять усилия, вырабатывает правильное отношение к занятию как к серьезному делу.</w:t>
        <w:br/>
        <w:br/>
      </w:r>
      <w:r>
        <w:rPr>
          <w:rFonts w:cs="Times New Roman" w:ascii="Times New Roman" w:hAnsi="Times New Roman"/>
          <w:i/>
          <w:sz w:val="24"/>
          <w:szCs w:val="24"/>
          <w:u w:val="single"/>
        </w:rPr>
        <w:t>Ситуация 9</w:t>
      </w:r>
      <w:r>
        <w:rPr>
          <w:rFonts w:cs="Times New Roman" w:ascii="Times New Roman" w:hAnsi="Times New Roman"/>
          <w:sz w:val="24"/>
          <w:szCs w:val="24"/>
        </w:rPr>
        <w:br/>
        <w:t>Первоклассник Виталик садится за уроки. Сначала он роется в портфеле, доставая то один учебник, то другой, видимо, не решил еще, чем будет заниматься - читать или решать задачи. Наконец, предпочтение отдает задачам. Раскрывает книгу и, наморщив лоб, думает. Кажется, что-то решил, но, заметив, что нет тетради, снова лезет в портфель.</w:t>
        <w:br/>
        <w:t>Тетрадь раскрыта, но он уже забыл условие задачи. Снова читает, собираясь записать нужное.</w:t>
        <w:br/>
        <w:t>Но тут выясняется, что на столе нет ручки. Снова роется в портфеле и достает ее оттуда. Теперь, наконец, он намерен сделать первую запись. Но ручка не пишет.</w:t>
        <w:br/>
        <w:t>Виталик решительно выходит из-за стола и идет в другую комнату, чтобы там взять новый стержень для ручки. По пути гладит кошку, смотрит в окно...</w:t>
        <w:br/>
        <w:t>Сколько еще уйдет драгоценных минут впустую, прежде чем он выведет первую букву в своей тетради!</w:t>
        <w:br/>
        <w:t>Мать поторапливает сына, но безрезультатно: домашнее задание, рассчитанное на 30-40 минут, он растягивает чуть ли не на весь вечер.</w:t>
        <w:br/>
        <w:t>- Ничего не успевает, - жалуется она учительнице. - А вот соседский мальчик умеет заниматься, не тратя время попусту. Всегда собран, все под рукой. А мой никак не раскачается, вечно что-то затеряно, не подготовлено. Почему? Ведь мы стараемся помочь ему в подготовке к занятию...</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Навыки учебной деятельности формируются задолго до школы. Ребенок, стоящий у порога школы, непременно должен обладать хотя бы элементарными навыками самоорганизации. Эти навыки в дальнейшем станут его "помощниками" в учебной деятельности, разумном расходовании времени, умении чередовать труд, учебу, игру, отдых.</w:t>
        <w:br/>
        <w:t>Еще в дошкольные годы ребенок должен усвоить: любая деятельность - игра, труд, занятие - требует определенной подготовки. Поэтому важно предусмотреть, что, например, потребуется для рисования или лепки, для игры или труда, где и как лучше сесть, есть ли под рукой все необходимое, как лучше расположить материалы и пособия, нужные для занятия. Всему этому нужно учить ребенка, напоминать, чтобы он не начинал заниматься до тех пор, пока не убедится, что у него все необходимое приготовлено. И конечно, проследить, как он сам выглядит, в порядке ли у него костюм, вымыты ли руки. Подготовка к предстоящей деятельности одновременно настраивает ребенка на серьезный трудовой лад, создает в нем желание выполнить работу; уже сама подготовка как бы программирует его деятельность.</w:t>
        <w:br/>
      </w:r>
    </w:p>
    <w:p>
      <w:pPr>
        <w:pStyle w:val="Style18"/>
        <w:jc w:val="both"/>
        <w:rPr/>
      </w:pPr>
      <w:r>
        <w:rPr>
          <w:rFonts w:cs="Times New Roman" w:ascii="Times New Roman" w:hAnsi="Times New Roman"/>
          <w:i/>
          <w:sz w:val="24"/>
          <w:szCs w:val="24"/>
          <w:u w:val="single"/>
        </w:rPr>
        <w:t>Ситуация 10</w:t>
        <w:br/>
      </w:r>
      <w:r>
        <w:rPr>
          <w:rFonts w:cs="Times New Roman" w:ascii="Times New Roman" w:hAnsi="Times New Roman"/>
          <w:sz w:val="24"/>
          <w:szCs w:val="24"/>
        </w:rPr>
        <w:t>Родители пятилетней Ксении стараются дать ей как можно больше сведений, много читают и рассказывают, учат считать, читать, заучивают с ней наизусть стихотворения. Они с гордостью говорят:</w:t>
        <w:br/>
        <w:t>- Ксения знает много стихов, на память знает чуть ли не всю сказку А. С. Пушкина "О рыбаке и рыбке", с интересом слушает книги, предназначенные для школьников. Уже читает, считает до ста... Развита не по годам. Думаем, что ей легко будет учиться.</w:t>
        <w:br/>
        <w:t>Родители Игоря говорят:</w:t>
        <w:br/>
        <w:t>- Конечно, и мы хотим, чтобы сын хорошо учился, но не знаем, как подготовить его к школе. Ведь дать Игорю знания в системе мы не умеем. Зато считаем нужным воспитывать у него трудолюбие, усидчивость, следим, чтобы любое дело выполнял старательно и не бросал его на полпути. Следим, чтобы он постоянно был занят чем-то полезным, помогал нам, взрослым, и не слонялся без дела. Рассказываем ему о школе, стараемся внушить, что учение - это труд, и, для того чтобы стать хорошим учеником, нужно быть прилежным во всех делах.</w:t>
        <w:br/>
        <w:t>У родителей четырехлетней Оли иная точка зрения: они боятся перегрузки детского ума: "мала еще - не поймет" - и потому не считают нужным объяснять или говорить о том, что ребенок видел или слышал, но не понял. Если же девочка просит что-то объяснить, отвечают ей:</w:t>
        <w:br/>
        <w:t>- Тебе еще рано об этом знать. Подрастешь - узнаешь.</w:t>
        <w:br/>
        <w:t>Они считают: "Еще до школы далеко. Да и вообще, стоит ли ребенка готовить к учению? Вот пойдет в школу, там его будут учить учителя".</w:t>
        <w:br/>
        <w:br/>
      </w:r>
      <w:r>
        <w:rPr>
          <w:rFonts w:cs="Times New Roman" w:ascii="Times New Roman" w:hAnsi="Times New Roman"/>
          <w:i/>
          <w:sz w:val="24"/>
          <w:szCs w:val="24"/>
          <w:u w:val="single"/>
        </w:rPr>
        <w:t>Комментарий психолога</w:t>
      </w:r>
      <w:r>
        <w:rPr>
          <w:rFonts w:cs="Times New Roman" w:ascii="Times New Roman" w:hAnsi="Times New Roman"/>
          <w:sz w:val="24"/>
          <w:szCs w:val="24"/>
        </w:rPr>
        <w:t>:</w:t>
        <w:br/>
        <w:t>Не правы те родители, которые боятся перегрузки детского ума. Не правы и те, которые загромождают детское сознание большим количеством разрозненных и не по возрасту "умных" сведений. Родители считают, что их ребенок развит "не по годам". На поверку же получается, что его знания лежат на поверхности, разрозненны, что считает он механически, а о героях книг высказывается услышанными от взрослых формулировками. Даже в жизненных ситуациях выглядя всезнайкой, он лишь повторяет готовые словесные "штампы" взрослых, не осознавая истинного их смысла.</w:t>
        <w:br/>
        <w:t>Разумно поступают те родители, которые готовят школьное "завтра" с первых проявлений любознательности ребенка и на доступных ему сведениях. Начав воспитание своего ребенка, они по существу начинают готовить в нем и будущего школьника: весь его предшествующий опыт определяет успех учения.</w:t>
        <w:br/>
        <w:t>Готовить ребенка к школе - это значит не только обеспечить количество определенных представлений, но и формировать качественные мыслительные способности. И главное, сформировать в нем психологическую готовность к обучению - интерес и потребность к познанию нового, трудолюбие, усидчивость, внимание, память, логическое мышление, способность к волевым усилиям. А это достигается не только путем специальных занятий, но и в результате знакомства с окружающей жизнью - в играх, труде, общении со взрослыми и сверст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6">
        <w:r>
          <w:rPr>
            <w:rStyle w:val="InternetLink"/>
            <w:rFonts w:cs="Times New Roman" w:ascii="Times New Roman" w:hAnsi="Times New Roman"/>
            <w:b/>
            <w:bCs/>
            <w:i/>
            <w:iCs/>
            <w:sz w:val="24"/>
            <w:szCs w:val="24"/>
          </w:rPr>
          <w:t>Еда вне дом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 каким удовольствием и интересом ребятишки отправляются с родителями на пикник, в поход, куда-нибудь поближе к дикой природе! Сколько новых впечатлений, захватывающих приключений! Непривычные запахи, невиданные пейзажи, таинственные звуки... Подлинное пиршество чувств! И папа как истый следопыт раскроет малышу загадки следов лесной жизни, подскажет, как искать невидимые для нелюбопытных глаз грибы и ягоды, научит распознавать юг и север, покажет тропки, по которым ходят лесные зверюшки, замрет над жужжащим в ярком и сочном цветке шмелем, осторожно понаблюдает за жизнью муравьиного города и расскажет похожие на сказки истории из жизни лесных жителей... Хорошо!</w:t>
        <w:br/>
        <w:t>Часа через 3-4 все проголодаются, но так не хочется возвращаться домой, в привычную жизнь! Да и особое приключение — костер на опушке леса, кленовый лист вместо тарелки, ольховая палочка в роли вилки. А вкус печеной картошки из костра — разве в микроволновке такую вкусноту приготовишь?! Собрать щепочки и сухие ветки, разжечь костерок, наблюдать, как летят искры, как угольки подергиваются серой пленкой пепла, храня под ней алый жар... А потом разворошить угольки и закопать в них с помощью длинной суковатой палки картофельные клубни, заботясь о том, чтобы каждый пропекся равномерно...</w:t>
        <w:br/>
        <w:t>Мама тем временем расстелит прихваченную из дома клеенку,- разложит на ней помидоры и огурцы, зеленый лучок, хлеб, колбасу, плавленый сырок, банку тушенки, несколько вареных яиц, а еще ягоды, только что собранные в лесу, — тут и малина, и душистая земляника, и кисло-сладкая черника. В термосе — горячий чай. В большой бутылке — минеральная вода. Вот и обед. Колбасу можно поджарить на костерке, нанизав несколько ломтей на ивовый или ореховый прутик, — она будет шипеть и пузыриться над огнем, источая аппетитный аромат. Тушенку можно, открыв предварительно банку (чтобы не лопнула), поставить на угли — через три минуты она закипит. Ягоды, собранные в лесу, мыть не обязательно, а вот руки перед едой следует сполоснуть, для этого полезно прихватить с собой пластиковую канистру или бутылку, — в нее по дороге можно набрать колодезной воды. Овощи — помидоры, огурцы, лук, уже помытые дома, можно еще и здесь, на месте, окатить той же колодезной водичкой, они от этого свежее будут. Испеченная в золе картошка перепачкает и руки, и лицо, попадет сажа и на одежду, чумазый малыш станет похож на чертенка — ну, да это не беда, все легко отмоется-отстирается, зато сколько радости! И сколько воспоминаний!</w:t>
        <w:br/>
        <w:t>Походная еда может весьма отличаться от обычного ежедневного рациона. Главное условие — это чистота и свежесть продуктов. Именно поэтому такие продукты, как колбаса или любое другое мясное блюдо, взятое из дома, лучше прогреть как следует на костре, чтобы убить микробов. Печеная в углях картошка стерильна, и зола, налипшая на ее кожуру, тоже абсолютно чистая, никакого вреда для организма не причинит, ведь это просто уголь, который даже иногда используют в качестве лекарства при отравлениях. Тушенку, разумеется, греть не обязательно, холодная тушенка с горячей картошкой — тоже вкусно. Плавленый сыр предпочтительнее любого другого в походных условиях, потому что он лучше защищен от проникновения микробов. Если поход короткий, можно, разумеется, взять и обычный сыр, тщательно упаковав его перед дорогой. Продукты надо сложить в отдельные небольшие полиэтиленовые пакеты или завернуть в фольгу. Можно взять с собой печенье (желательно — сухое, типа «крекер»), а также карамель. Шоколадные конфеты лучше не брать: они на жаре могут растаять, потеряют и вкус, и вид, да и всё перепачкают. Не забудьте захватить питье, лучше всего — минеральную воду в пластиковой бутылке, которую можно много раз открывать и закрывать. Фанта и пепси-кола не для похода. Фрукты и овощи лучше помыть дома, нарезать хлеб, а вот бутерброды сделать прямо во время пикника, иначе на жаре колбаса и сыр размягчатся, выделят влагу, от которой хлеб станет клеклым и невкусным. Да и с гигиенической точки зрения готовые мясные продукты надо, нарезав, прогреть на огне. По этой же причине лучше не брать с собой сырое мясо для шашлыка или чего-то аналогичного — приготовить хороший шашлык в лесу трудно, а недожаренное мясо опасно желудочно-кишечными заболеваниями. Не стоит брать молоко и молочнокислые продукты — на жаре они быстро портятся, теряют вкус, скисают.</w:t>
        <w:br/>
        <w:t>Те же правила следует соблюдать и в дороге, когда вы совершаете с ребенком долгое путешествие на поезде (автомобиль — другое дело: там можно остановиться в любом месте, где есть вода, пообедать в придорожном кафе). Сутки или двое в поезде — тяжелое испытание, но оно становится намного легче, если о питании ребенка позаботиться заранее. Хлеб и вода продаются на каждой станции. А вот покупать курицу, котлеты, пирожки с мясной начинкой и тому подобное на станциях опасно для здоровья, особенно ребенка. Другое дело — вареная кукуруза, ягоды, свежие овощи и фрукты. Баночку мясных или рыбных консервов можно взять с собой, но открывать ее лучше на следующий день (или на обратном пути). Начните дорожную трапезу с домашней котлеты или приготовленной дома курицы: употребить мясные домашние заготовки нужно не позднее чем через 6-8 часов после их приготовления, иначе нельзя гарантировать их безопасность в летнюю жару. Колбасу в дорогу предпочтительнее брать копченую — она дольше хранится, а вот заливное или салаты — не дорожное яство: заливное растает, в смешанных нарезанных овощах с соусом очень быстро размножаются микробы. Самая удобная в дороге еда — вареные яйца, они и питательны и гигиеничны. Из сладостей (к чаю) возьмите с собой печенье, карамель, халву.</w:t>
        <w:br/>
        <w:t>В замечательной эпопее Дж.Р.Р. Толкина (Толкиена) «Властелин колец» описаны чудесные эльфийские лепешки, которые изготовлялись специально для путешественников. Такая лепешка надолго утоляла голод и придавала сил и бодрости. У некоторых кавказских народов, где мужчины традиционно занимаются отхожим промыслом, т. е. на зимнее время отправляются в дальние края на заработки, сотни лет назад разработана технология изготовления подобного дорожного блюда (правда, это обычно не лепешки, а шарики). В рецептуру этого блюда входит упаренное молоко, ореховая масса, мед и другие ингредиенты. Оно имеет своеобразный, как бы согревающий вкус, тонкий аромат, легко усваивается и столь же питательно, как эльфийские лепешки, к тому же не подвержено порче в течение многих дней и даже недель. В дороге все эти свойства незаменимы.</w:t>
        <w:br/>
        <w:t>Еще одна ситуация, о которой стоит задуматься, — «поход» в гости. Разумеется, речь не идет о ежегодной поездке к бабушке в деревню или традиционном визите к тете на семейный праздник. Там все проверено, все знакомо, привычно, общие традиции, общие взгляды на детское питание, т. е. нет проблем. Проблемы возникают, когда вы берете с собой ребенка в гости к людям, у которых раньше с ним не бывали. Вы идете в дом, где будет застолье, где будут другие дети, и ваш малыш радостно возбужден от необычного приключения, от предстоящего знакомства с новыми людьми и новой жизнью. Что предложат детям за столом? Ведь каждая хозяйка готовит по-своему, использует другой набор специй, другие жиры, другие способы кулинарной обработки.</w:t>
        <w:br/>
        <w:t>Конечно, если ребенок уже достаточно большой, не стоит навязывать ему свою волю за столом. Но все же лучше заранее договориться, чтобы он не брал незнакомое блюдо без вашего одобрения. Праздничный стол обилен и разнообразен — глаза разбегаются. Здесь и салаты, и жаркое, и заливное, и копчености, и солености, и грибочки, и разнообразная рыба — все хочется попробовать. Однако ваша забота — чтобы малыш был сыт, но не причинил себе вреда. Поэтому лучше, чтобы он ел те продукты, которые наверняка не создадут проблем. Это сырые овощи и фрукты, а также мясо или рыба, прошедшие термообработку, т. е. жареное или вареное. Все остальное потенциально опасно, и, прежде чем вы предложите ребенку блюдо, попробуйте его сами. Так, салаты с майонезом могут быть очень вкусны, но если хозяева используют другой сорт майонеза, не такой, к которому привык ваш ребенок, это уже должно вас насторожить. К тому же не во всех домах свежести продуктов придают большое значение, поэтому от салатов лучше отказаться, чтобы не рисковать здоровьем ребенка. То же самое относится к заливным блюдам и соленьям. Копчености должны обладать приятным видом и притягательным ароматом, а если в запахе есть кислая нотка — отодвиньте эту тарелку подальше от ребенка. Хорошо, если он воздержится от острых блюд (вроде маринованных баклажанов), маринованной или заливной рыбы (она должна быть свежайшей), а также грибов в любом виде (ребенку, склонному к аллергии, в гостях лучше не есть даже шампиньоны). В качестве питья предпочтительнее морс или компот, в крайнем случае столовая минеральная вода. Ни в коем случае ребенку нельзя пробовать напитки, содержащие хотя бы небольшое количество алкоголя. И учтите: для ребенка праздник состоит не в богатом столе, а в необычности атмосферы — множество новых лиц, новая обстановка, музыка, взрослые разговоры... Что есть за праздничным столом — для малыша не так уж и важно. Поэтому лучше, если вы накормите ребенка простой пищей, без особых изысков, зато с его пищеварением все будет в порядке.</w:t>
        <w:br/>
        <w:t>Заметим, что отношение к деликатесам у ребенка и взрослого совершенно разное. Для детей деликатес — это мороженое, шоколад, любимая жевательная резинка, фруктовый сок, и они часто никакого интереса не проявляют к таким признанным взрослыми деликатесам, как черная и красная икра, редкая рыба, дорогие французские сыры и т. п. Не переносите свои вкусы и пристрастия на детей, предоставьте им оставаться самими соб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7">
        <w:r>
          <w:rPr>
            <w:rStyle w:val="InternetLink"/>
            <w:rFonts w:cs="Times New Roman" w:ascii="Times New Roman" w:hAnsi="Times New Roman"/>
            <w:b/>
            <w:bCs/>
            <w:i/>
            <w:iCs/>
            <w:sz w:val="24"/>
            <w:szCs w:val="24"/>
          </w:rPr>
          <w:t>Что делать, если у ребенка плоскостопие.</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топа ребенка, образованная хрящами, может легко деформироваться.</w:t>
        <w:br/>
        <w:t>Плоскостопие считается одним из самых распространенных заболеваний у детей.</w:t>
        <w:br/>
        <w:t>По статистике, этот диагноз ставят каждому третьему ребенку.</w:t>
        <w:br/>
        <w:t>Часто родители это заболевание не воспринимают всерьез.</w:t>
        <w:br/>
        <w:t>Советы родителям для предупреждения и лечения плоскостопия.</w:t>
        <w:br/>
        <w:t>1.Делайте своему ребенку массаж стоп и икроножных мышц, проводите с ним лечебную гимнастику, ножные ванны.</w:t>
        <w:br/>
        <w:t>2.Выполняйте простейшие упражнения: хождение на носках, на наружном крае стопы, катание палочки.</w:t>
        <w:br/>
        <w:t>3.Разложите на полу мелкие предметы, которые ребенок будет собирать пальцами ног, брать и перекладывать их.</w:t>
        <w:br/>
        <w:t>4.Следите за тем, чтобы обувь ребенка была из натуральных материалов, внутри с супинатором, поднимающим внутренний край стопы.</w:t>
        <w:br/>
        <w:t>5.Для предупреждения плоскостопия обувь для детей должна иметь каблук, искусственно повышающий свод стопы, защищающий пятку от ушибов. Рекомендуемая высота каблука для дошкольников – от5 до 10 мм.</w:t>
        <w:br/>
        <w:t>6.Старайтесь следить за тем, чтобы обувь ребенка соответствовала форме и размеру стопы, была удобной при носке и не мешала естественному развитию ноги, не сдавливала стопу, нарушая кровообращение и вызывая потертости.</w:t>
        <w:br/>
        <w:t>7.При определении размера обуви ребенка руководствуйтесь длиной стопы , которая определяется расстоянием между наиболее выступающей точкой пятки и концом самого длинного пальца.</w:t>
        <w:br/>
        <w:t xml:space="preserve">Отнеситесь с вниманием к проблеме плоскостопия у ребенка. Не допускайте развития этого заболевания у детей, так как оно может привести к неприятным последствиям в будущем. </w:t>
        <w:b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8">
        <w:r>
          <w:rPr>
            <w:rStyle w:val="InternetLink"/>
            <w:rFonts w:cs="Times New Roman" w:ascii="Times New Roman" w:hAnsi="Times New Roman"/>
            <w:b/>
            <w:bCs/>
            <w:i/>
            <w:iCs/>
            <w:sz w:val="24"/>
            <w:szCs w:val="24"/>
          </w:rPr>
          <w:t>"Формирование культуры трапез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К 2-3 годам у малыша появляются все молочные зубы, и ребенок может и должен хорошо освоить и закрепить навык жевания. Его организму нужны только доброкачественные продукты; кулинарная обработка должна быть щадящей. Очень важен правильный подбор продуктов, содержащий белок, соли кальция, фосфора, фтора, витамины </w:t>
      </w:r>
      <w:r>
        <w:rPr>
          <w:rFonts w:cs="Times New Roman" w:ascii="Times New Roman" w:hAnsi="Times New Roman"/>
          <w:sz w:val="24"/>
          <w:szCs w:val="24"/>
          <w:lang w:val="en"/>
        </w:rPr>
        <w:t>D</w:t>
      </w:r>
      <w:r>
        <w:rPr>
          <w:rFonts w:cs="Times New Roman" w:ascii="Times New Roman" w:hAnsi="Times New Roman"/>
          <w:sz w:val="24"/>
          <w:szCs w:val="24"/>
        </w:rPr>
        <w:t>, А. Полезны плотные продукты, в которых много клетчатки, например, сырая морковка, яблоки, кусочки свежей капусты.</w:t>
        <w:br/>
        <w:t>У каждого малыша есть свои привычки и вам придется считаться с ними. Часто дети отказываются есть нелюбимую или незнакомую пищу. Здесь стоит пойти на компромисс:</w:t>
        <w:br/>
        <w:t>• можно уменьшить порцию, убрав часть гарнира,</w:t>
        <w:br/>
        <w:t>• нарезать бутерброд или яблоко на несколько частей,</w:t>
        <w:br/>
        <w:t>• попросить малыша только попробовать блюдо,</w:t>
        <w:br/>
        <w:t>• замаскировать незнакомую пищу уже знакомой.</w:t>
        <w:br/>
        <w:t>НА ЧТО НАДО ОБРАЩАТЬ ВНИМАНИЕ ВО ВРЕМЯ ЕДЫ</w:t>
        <w:br/>
        <w:t>• Последовательность блюд должна быть постоянной.</w:t>
        <w:br/>
        <w:t>• Перед ребенком можно ставить только одно блюдо.</w:t>
        <w:br/>
        <w:t>• Блюдо не должно быть ни слишком горячим, ни холодным.</w:t>
        <w:br/>
        <w:t>• Полезно класть пищу в рот небольшими кусочками, хорошенько пережевывать.</w:t>
        <w:br/>
        <w:t>• Не надо разговаривать во время еды.</w:t>
        <w:br/>
        <w:t>• Рот и руки - вытирать бумажной салфеткой.</w:t>
        <w:br/>
        <w:t>ЧЕГО НЕ СЛЕДУЕТ ДОПУСКАТЬ ВО ВРЕМЯ ЕДЫ</w:t>
        <w:br/>
        <w:t>• Громких разговоров и звучания музыки.</w:t>
        <w:br/>
        <w:t>• Понуканий, поторапливания ребенка.</w:t>
        <w:br/>
        <w:t>• Насильного кормления или докармливания.</w:t>
        <w:br/>
        <w:t>• Осуждения малыша за неосторожность, неопрятность, неправильное использование столовых приборов.</w:t>
        <w:br/>
        <w:t>• Неэстетичной сервировки стола, некрасивого оформления блюд.</w:t>
        <w:br/>
        <w:t>После окончания еды малыша нужно научить полоскать рот.</w:t>
        <w:br/>
        <w:t>КАК НЕ НАДО КОРМИТЬ РЕБЕНКА</w:t>
        <w:br/>
        <w:t>(из книги В. Леви "Нестандартный ребенок")</w:t>
        <w:br/>
        <w:t>СЕМЬ ВЕЛИКИХ И ОБЯЗАТЕЛЬНЫХ "НЕ"</w:t>
        <w:br/>
        <w:t>1. не принуждать. Поймем и запомним: пищевое насилие - одно из самых страшных насилий над организмом и личностью, вред и физический и психический. Если ребенок не хочет есть - значит, ему в данный момент есть не нужно! Если не хочет есть только чего-то определенного, - значит, не нужно именно этого! Никаких принуждений в еде! Никакого "откармливания"! 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w:t>
        <w:br/>
        <w:t>2. не навязывать. Насилие в мягкой форме: уговоры, убеждения, настойчивые повторения предложения. Прекратить - и никогда больше.</w:t>
        <w:br/>
        <w:t>3. не ублажать. Еда - не средство добиться послушания и не средство наслаждения; еда - средство жить. Здоровое удовольствие от еды, конечно, необходимо, но оно должно происходить только от здорового аппетита. Вашими конфетками вы добьетесь только избалованности и извращения вкуса, равно как и нарушения обмена веществ.</w:t>
        <w:br/>
        <w:t>4. не торопить. Еда - не тушение пожара. Темп еды - дело сугубо личное. Спешка в еде всегда вредна, а перерывы в жевании необходимы даже корове. Если приходится спешить в школу или куда-нибудь еще, то пусть ребенок лучше не доест, чем в суматохе и панике проглотит еще один недожеванный кусок.</w:t>
        <w:br/>
        <w:t>5. не отвлекать. 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w:t>
        <w:br/>
        <w:t>6. не потакать, но понять. Нельзя позволять ребенку есть что попало и в каком угодно количестве (например, неограниченные дозы варенья иди мороженого). Не должно быть пищевых принуждений, но должны быть пищевые запреты, особенно при диатезах и аллергиях. Соблюдение всех прочих "не" избавит вас от множества дополнительных проблем.</w:t>
        <w:br/>
        <w:t>7. не тревожиться и не тревожить. Никакой тревоги, ни-какого беспокойства по поводу того, поел ли ребенок вовремя и сколько. Следите только за качеством пищи. Не приставать, не спрашивать: "Ты поел? Хочешь есть?" Пусть попросит, пусть потребует сам, когда захочет, так будет правильно - так, только так!</w:t>
        <w:br/>
        <w:t xml:space="preserve">Если ребенок постарше, то вы можете сообщить ему, что завтрак, обед или ужин готов, предложить поесть - все, более ничего. Еда перед тобой: ешь, если хочеш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39">
        <w:r>
          <w:rPr>
            <w:rStyle w:val="InternetLink"/>
            <w:rFonts w:cs="Times New Roman" w:ascii="Times New Roman" w:hAnsi="Times New Roman"/>
            <w:b/>
            <w:bCs/>
            <w:i/>
            <w:iCs/>
            <w:sz w:val="24"/>
            <w:szCs w:val="24"/>
          </w:rPr>
          <w:t>«Учим ребенка общатьс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br/>
        <w:t>Способность к общению включает в себя:</w:t>
        <w:br/>
        <w:t>1. Желание вступать в контакт с окружающими («Я хочу!»).</w:t>
        <w:br/>
        <w:t>2. Умение организовать общение («Я умею!»), включающее умение слушать собеседника, умение эмоционально сопереживать, умение решать конфликтные ситуации.</w:t>
        <w:br/>
        <w:t>3. Знание норм и правил, которым необходимо следовать при общении с окружающими («Я знаю!»).</w:t>
        <w:br/>
        <w:t>От рождения до 1 года ведущим типом деятельности (тем, в котором происходят основные качественные изменения психики ребенка) является непосредственно-эмоциональное общение с матерью.</w:t>
        <w:b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b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br/>
        <w:t>Далее общение ребенка и взрослого начинает происходить в совместных действиях.</w:t>
        <w:br/>
        <w:t>От 1 года до 3 лет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br/>
        <w:t>Критериями гармоничных отношений между ребенком и родителями можно считать:</w:t>
        <w:br/>
        <w:t>- создание у ребенка уверенности в том, что его любят и о нем заботятся;</w:t>
        <w:br/>
        <w:t>- признание права на индивидуальность, в том числе непохожесть на родителей;</w:t>
        <w:br/>
        <w:t>- сохранение независимости ребенка. Каждый человек имеет право на «секреты».</w:t>
        <w:br/>
        <w:t>В возрасте 3-7 лет ведущей является игровая деятельность, а ведущими потребностями становятся потребность в самостоятельности, новых впечатлениях и в общении.</w:t>
        <w:b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повторение движений другого человека), «Зоопарк» (подражание зверям).</w:t>
        <w:b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b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уже с самого раннего возраста). Качества адекватной самооценки – активность, находчивость, чувство юмора, общительность, желание идти на контакт.</w:t>
        <w:br/>
        <w:t>Советы родителям по формированию адекватной самооценки:</w:t>
        <w:b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b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br/>
        <w:t>- поощряйте в ребенке инициативу. Пусть он будет лидером всех начинаний, но также покажите, что другие могут быть в чем-то лучше его;</w:t>
        <w:br/>
        <w:t>- не забывайте поощрять и других в присутствии ребенка. Подчеркните достоинства другого и покажите, что ваш ребенок может также достичь этого;</w:t>
        <w:br/>
        <w:t>- показывайте своим примером адекватность отношения к успехам и неудачам. Оценивайте вслух свои возможности и результаты дела;</w:t>
        <w:br/>
        <w:t>- не сравнивайте ребенка с другими детьми. Сравнивайте его с самим собой (тем, каким он был вчера и, возможно, будет завтра).</w:t>
        <w:br/>
        <w:t>Игры, позволяющие выявить самооценку ребенка</w:t>
        <w:b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br/>
        <w:t>«Сорви шапку», «У нас все можно» и др.</w:t>
        <w:br/>
        <w:t>Принципы общения с агрессивным ребенком:</w:t>
        <w:b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br/>
        <w:t>- помните, что запрет, физическое наказание и повышение голоса – самые неэффективные способы преодоления агрессивности;</w:t>
        <w:b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b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b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br/>
        <w:t>Игры на выплеск агрессивности</w:t>
        <w:b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br/>
        <w:t>«Кукла Бобо» - кукла для выплеска агрессии.</w:t>
        <w:br/>
        <w:t>«Разыгрывание ситуации»</w:t>
        <w:br/>
        <w:t>Как строить взаимоотношения с конфликтными детьми</w:t>
        <w:b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b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b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br/>
        <w:t>- не обсуждайте при ребенке проблемы его поведения. Он может утвердиться в мысли о том, что конфликты неизбежны, и будет продолжать провоцировать их;</w:t>
        <w:b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br/>
        <w:t>Игры: «На кого я похож» - сравнение себя с животным, цветком, деревом</w:t>
        <w:br/>
        <w:t>«Спина к спине» - игра направлена на развитие умения договориться, при этом важно видеть собеседника.</w:t>
        <w:br/>
        <w:t>«Сидящий и стоящий».</w:t>
        <w:br/>
        <w:t>Застенчивость</w:t>
        <w:br/>
        <w:t>Последствия:</w:t>
        <w:br/>
        <w:t>- препятствует тому, чтобы встречаться с новыми людьми, заводить друзей и получать удовольствие от приятного общения;</w:t>
        <w:br/>
        <w:t>- удерживает человека от выражения своего мнения и отстаивания своих прав;</w:t>
        <w:br/>
        <w:t>- не дает другим людям возможности оценить положительные качества человека;</w:t>
        <w:br/>
        <w:t>- усугубляет чрезмерную сосредоточенность на себе и своем поведении;</w:t>
        <w:br/>
        <w:t>- мешает ясно мыслить и эффективно общаться;</w:t>
        <w:br/>
        <w:t>- сопровождается переживаниями одиночества, тревоги и депрессии.</w:t>
        <w:b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br/>
        <w:t>Игры: рисуночная игра «Какой я есть и каким бы я хотел быть»; «Магазин игрушек», «Сборщики»</w:t>
        <w:br/>
        <w:t>Советы родителям замкнутых детей:</w:t>
        <w:br/>
        <w:t>Замкнутый ребенок в отличие от застенчивого не хочет и не знает, как общаться.</w:t>
        <w:br/>
        <w:t>- расширяйте круг общения вашего ребенка, приводите его в новые места и знакомьте с новыми людьми;</w:t>
        <w:b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br/>
        <w:t>- стремитесь сами стать для ребенка примером эффективно общающегося человека;</w:t>
        <w:br/>
        <w:t>- если вы заметили, что, несмотря на ваши усилия, ребенок становится все более замкнутым и отстраненным, обратитесь за квалифицированной помощью.</w:t>
        <w:br/>
        <w:t>Отдельную группу детей составляют дети с синдромом дефицита внимания и гиперактивностью.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br/>
        <w:t>1. Изменение поведения взрослого и его отношения к ребенку:</w:t>
        <w:br/>
        <w:t>- проявляется достаточно твердости и последовательности в воспитании;</w:t>
        <w:br/>
        <w:t>- контролируйте поведение ребенка, не навязывая ему жестких правил;</w:t>
        <w:br/>
        <w:t>- не давайте ребенку категорических указаний, избегайте слов «нет», «нельзя»;</w:t>
        <w:br/>
        <w:t>- стройте взаимоотношения с ребенком на взаимопонимании и доверии;</w:t>
        <w:br/>
        <w:t>- реагируйте на действия ребенка неожиданным способом (шутите, повторите действия ребенка, сфотографируйте его, оставьте в комнате одного и т. д. );</w:t>
        <w:br/>
        <w:t>- повторяйте свою просьбу одними и теми же словами много раз;</w:t>
        <w:br/>
        <w:t>- не настаивайте на том, чтобы ребенок обязательно принес извинения за проступок;</w:t>
        <w:br/>
        <w:t>- выслушайте то, что хочет сказать ребенок.</w:t>
        <w:br/>
        <w:t>2. Изменение психологического микроклимата в семье:</w:t>
        <w:br/>
        <w:t>- уделяйте ребенку достаточно внимания;</w:t>
        <w:br/>
        <w:t>- проводите досуг всей семьей;</w:t>
        <w:br/>
        <w:t>- не допускайте ссор в присутствии ребенка.</w:t>
        <w:br/>
        <w:t>3. Организация режима дня и места для занятий:</w:t>
        <w:br/>
        <w:t>- установите твердый распорядок дня для ребенка и всех членов семьи;</w:t>
        <w:br/>
        <w:t>- чаще показывайте ребенку, как лучше выполнить задание, не отвлекаясь;</w:t>
        <w:br/>
        <w:t>- снижайте влияние отвлекающих факторов во время выполнения ребенком задания;</w:t>
        <w:br/>
        <w:t>- избегайте по возможности больших скоплений людей;</w:t>
        <w:br/>
        <w:t>- помните, что переутомление способствует снижению самоконтроля и нарастанию гиперактивности.</w:t>
        <w:br/>
        <w:t>4. Специальная поведенческая программа:</w:t>
        <w:br/>
        <w:t>- придумайте гибкую систему вознаграждений за хорошо выполненное задание и наказание за плохое поведение.</w:t>
        <w:br/>
        <w:t>- не прибегайте к физическому наказанию</w:t>
        <w:br/>
        <w:t>- чаще хвалите ребенка, т. к. он чувствителен к поощрениям</w:t>
        <w:br/>
        <w:t>- составьте список обязанностей ребенка и постепенно расширяйте его, предварительно обсудив их с ребенком</w:t>
        <w:br/>
        <w:t>- воспитывайте в детях навыки управления гневом и агрессией</w:t>
        <w:br/>
        <w:t>- не старайтесь предотвратить последствия забывчивости ребенка</w:t>
        <w:br/>
        <w:t>- не разрешайте откладывать выполнение заданий на другое время</w:t>
        <w:br/>
        <w:t>Помните, что словесные убеждения, призывы, беседы редко оказываются результативными, т. к. гиперактивный ребенок еще не готов к такой форме работы.</w:t>
        <w:br/>
        <w:t>Для детей с дефицитом внимания и гиперактивности наиболее действенными будут средства убеждения «через тело»:</w:t>
        <w:br/>
        <w:t>- лишение удовольствия, лакомства, привилегий</w:t>
        <w:br/>
        <w:t>- запрет на приятную деятельность, телефонные разговоры</w:t>
        <w:br/>
        <w:t>- внеочередное дежурство на кухне и т. д.</w:t>
        <w:br/>
        <w:t>Надеемся, что наши рекомендации помогут семьям в вопросах воспитан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0">
        <w:r>
          <w:rPr>
            <w:rStyle w:val="InternetLink"/>
            <w:rFonts w:cs="Times New Roman" w:ascii="Times New Roman" w:hAnsi="Times New Roman"/>
            <w:b/>
            <w:bCs/>
            <w:i/>
            <w:iCs/>
            <w:sz w:val="24"/>
            <w:szCs w:val="24"/>
          </w:rPr>
          <w:t>КАК ВЫБРАТЬ РЕБЕНКУ ПОДАРОК НА ДЕНЬ РОЖДЕНИ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КАК ВЫБРАТЬ РЕБЕНКУ ПОДАРОК НА ДЕНЬ РОЖДЕНИЯ</w:t>
        <w:br/>
        <w:t>(по материалам сайта журнала «Обруч»)</w:t>
        <w:br/>
        <w:t xml:space="preserve">День рождения – это настоящий праздник для всех малышей. Еще задолго до торжественного события дети с увлечением придумывают веселые конкурсы и игры, которые они будут устраивать для друзей, приглашают гостей и, конечно же, мечтают о подарках. В предпраздничной суете, у мам и пап, бабушек и дедушек нередко возникают вопросы: Что подарить ребенку? Как оправдать ожидания крохи? Как выбрать подарок, который понравится малышу и вместе с тем будет полезным? Елена Погостина, специалист британского Центра раннего развития – </w:t>
      </w:r>
      <w:r>
        <w:rPr>
          <w:rFonts w:cs="Times New Roman" w:ascii="Times New Roman" w:hAnsi="Times New Roman"/>
          <w:sz w:val="24"/>
          <w:szCs w:val="24"/>
          <w:lang w:val="en"/>
        </w:rPr>
        <w:t>ELC</w:t>
      </w:r>
      <w:r>
        <w:rPr>
          <w:rFonts w:cs="Times New Roman" w:ascii="Times New Roman" w:hAnsi="Times New Roman"/>
          <w:sz w:val="24"/>
          <w:szCs w:val="24"/>
        </w:rPr>
        <w:t xml:space="preserve"> – поделилась с родителями секретами выбора подарка.</w:t>
        <w:br/>
        <w:t>Трудности выбора</w:t>
        <w:br/>
        <w:t>Самый простой способ подготовить подарок – спросить у ребенка, что он хочет получить. Некоторые родители так и поступают и… лишают ребенка веры в сказку. Ведь подарок – это всегда приятный сюрприз, маленькое чудо. К тому же узнав, что чадо хочет «мишку, как у Сони, конструктор, как у Васи и еще одну такую штуку, которую показывали в мультфильме», наверняка родители схватятся за голову, раздумывая, что из предложенного «набора» им придется покупать в первую очередь. Как же быть?</w:t>
        <w:br/>
        <w:t>«Прежде, всего, понаблюдайте за ребенком, – советует Елена Погостина, – определите, какие игры и игрушки ему нравятся. Присмотритесь, во что играет малыш с друзьями, сходите всей семьей в магазин». Не стоит опасаться того, что увлеченный огромным количеством игрушек, малыш захочет «все и сразу». Пускай как следует рассмотрит и музыкальные инструменты, и машинки, и карандаши. Вы обязательно заметите, к чему тяготеет ребенок. Тем более что сегодня существуют магазины, где дети могут поиграть с любой понравившейся игрушкой и выбрать что-нибудь по душе. Внимательные сотрудники, как правило, имеющие педагогическое образование, присматривают за ребятишками и дают родителями рекомендации по подбору подарка. Такой формат магазинов, привычный для Европы, Центр раннего развития (</w:t>
      </w:r>
      <w:r>
        <w:rPr>
          <w:rFonts w:cs="Times New Roman" w:ascii="Times New Roman" w:hAnsi="Times New Roman"/>
          <w:sz w:val="24"/>
          <w:szCs w:val="24"/>
          <w:lang w:val="en"/>
        </w:rPr>
        <w:t>ELC</w:t>
      </w:r>
      <w:r>
        <w:rPr>
          <w:rFonts w:cs="Times New Roman" w:ascii="Times New Roman" w:hAnsi="Times New Roman"/>
          <w:sz w:val="24"/>
          <w:szCs w:val="24"/>
        </w:rPr>
        <w:t>) постепенно вводит в Москве – найти их не составит труда.</w:t>
        <w:br/>
        <w:t>Каждому по возрасту!</w:t>
        <w:br/>
        <w:t xml:space="preserve">При выборе игрушки для ребенка очень важно, чтобы она соответствовала возрасту малыша и его интересам, была безопасной и помогала развить полезные навыки. Обращайте внимание на коробку, в которую упакованы нарядные кубики или очаровательные куклы. Серьезные производители наносят специальную маркировку с возрастной рекомендацией. Игрушки, содержащие большое количество мелких деталей, непригодны для детишек до трех лет, а погремушки вряд ли будут интересны дошколенку. Кроме того, существует система маркировок </w:t>
      </w:r>
      <w:r>
        <w:rPr>
          <w:rFonts w:cs="Times New Roman" w:ascii="Times New Roman" w:hAnsi="Times New Roman"/>
          <w:sz w:val="24"/>
          <w:szCs w:val="24"/>
          <w:lang w:val="en"/>
        </w:rPr>
        <w:t>ELC</w:t>
      </w:r>
      <w:r>
        <w:rPr>
          <w:rFonts w:cs="Times New Roman" w:ascii="Times New Roman" w:hAnsi="Times New Roman"/>
          <w:sz w:val="24"/>
          <w:szCs w:val="24"/>
        </w:rPr>
        <w:t>: в них помимо указания возраста на коробке присутствуют «символы раннего развития», обозначающие навыки, которые развивает та или иная игрушка. Следуя рекомендациям производителей, выбрать подарок становится гораздо проще!</w:t>
        <w:br/>
        <w:t xml:space="preserve">Существуют и общие принципы выбора подарка соответственно возрасту ребенка. Если малышу нет еще и года, смело покупайте музыкальные погремушки и мягкие кубики. Например, очаровательная «Пчелка» </w:t>
      </w:r>
      <w:r>
        <w:rPr>
          <w:rFonts w:cs="Times New Roman" w:ascii="Times New Roman" w:hAnsi="Times New Roman"/>
          <w:sz w:val="24"/>
          <w:szCs w:val="24"/>
          <w:lang w:val="en"/>
        </w:rPr>
        <w:t>ELC</w:t>
      </w:r>
      <w:r>
        <w:rPr>
          <w:rFonts w:cs="Times New Roman" w:ascii="Times New Roman" w:hAnsi="Times New Roman"/>
          <w:sz w:val="24"/>
          <w:szCs w:val="24"/>
        </w:rPr>
        <w:t xml:space="preserve"> крепится к кроватке или коляске и прекрасно развивает ручки ребенка, а погремушка «Кольца» поможет малышам, у которых режутся зубки.</w:t>
        <w:br/>
        <w:t>Детям постарше наверняка придутся по вкусу веселые головоломки и «серьезные» игрушки, такие как кукольная посуда, детские музыкальные инструменты. «Подразделять игрушки на мальчишечьи и девчоночьи следует не ранее двухлетнего возраста ребенка», – советует Елена. Понятно, что девочки проявляют интерес к куклам, а мальчики с удовольствием играют с машинками и самолетами. Но те же машинки, предназначенные для игры трехлетних карапузов, будут отличаться от игрушек для детей от пяти лет и старше. Если крохе достаточно просто катать машинку, мальчик постарше обязательно придумает сюжет – такси, гонки или даже ремонтную мастерскую!</w:t>
        <w:br/>
        <w:t>И польза и радость</w:t>
        <w:br/>
        <w:t>Ребенок должен учиться и познавать мир с удовольствием. Ведь игра для малыша является основным способом исследования, а игрушка – проводником во взрослый мир. Выбирая развивающие игрушки, родители находят ответы на многие, казалось бы, неразрешимые вопросы. Развивающие игрушки помогут ребенку научиться ходить, отвлекут от телеэкрана и даже помогут скорректировать поведение.</w:t>
        <w:br/>
        <w:t>К примеру, водные процедуры станут не только полезными, но и интересными для малыша, если в ванне – веселые игрушки, которые пускают пузырьки, поют песенки, да еще и плавают, как настоящие кораблики!</w:t>
        <w:br/>
        <w:t>«Мы знаем, как важно, чтобы во время купания ребенок получал положительные эмоции. Поэтому у нас в Центре раннего развития можно найти и забавных утят, и специальные конструкты и даже игрушки, с помощью которых можно сделать мыльные пузыри, – все, чтобы водные процедуры стали для малыша…увлекательной игрой!» – добавляет Елена.</w:t>
        <w:br/>
        <w:t>Развивающая игрушка поможет подвижному малышу стать более усидчивым. Прекрасно тренируют терпеливость настольные игры – мозаики, головоломки, конструкторы. В Центре раннего развития ассортимент настольных игр поистине бесконечен – есть и пазлы с изображением милых зверушек, и коллажи из мягкого фетра и даже специальное тесто для лепки! С его помощью из рук маленького скульптора выйдут первые шедевры.</w:t>
        <w:br/>
        <w:t>Выбирая развивающую игрушку, позаботьтесь о том, чтоб она была интересна ребенку. «Обучение должно приносить ребенку радость, быть увлекательным и веселым. Можно разработать продукт, который дает высочайшие темпы развития, но если он не будет привлекательным для ребенка, то ребенок не будет с ним играть», – убеждена Елена.</w:t>
        <w:br/>
        <w:t>Это важно</w:t>
        <w:br/>
        <w:t xml:space="preserve">Игрушка должна отвечать всем требованиям норм безопасности. Следует обращать внимание на соответствие изделия ГОСТам, стандарту качества </w:t>
      </w:r>
      <w:r>
        <w:rPr>
          <w:rFonts w:cs="Times New Roman" w:ascii="Times New Roman" w:hAnsi="Times New Roman"/>
          <w:sz w:val="24"/>
          <w:szCs w:val="24"/>
          <w:lang w:val="en"/>
        </w:rPr>
        <w:t>ISO</w:t>
      </w:r>
      <w:r>
        <w:rPr>
          <w:rFonts w:cs="Times New Roman" w:ascii="Times New Roman" w:hAnsi="Times New Roman"/>
          <w:sz w:val="24"/>
          <w:szCs w:val="24"/>
        </w:rPr>
        <w:t xml:space="preserve"> 9001, нормам и директивам Евросоюза – СЕ.</w:t>
        <w:br/>
        <w:t>Для гостей и не только!</w:t>
        <w:br/>
        <w:t>Часто приходящие в гости бабушки и дедушки убеждены, что лучший подарок для ребенка – сладости. Стереотип «детям – мороженое» необходимо отменить! Особенно если сладости не рекомендованы малышу врачом. Не стоит соглашаться и на подарок «на вырост», будь это старая деревянная лошадка или новый «джип» с пультом управления. Ребенку от такой игрушки пользы не будет, зато велика опасность, что он не поймет игрушку, заскучает, а в худшем случае поранится.</w:t>
        <w:br/>
        <w:t>Поэтому, если гости захотят преподнести вашему чаду «что-нибудь эдакое», не поленитесь, примите в подарке живое участие. Расскажите, чем увлечен ваш карапуз, любит ли он петь или в нем дремлет талант Шишкина? Тогда вместо шестого набора шахмат гости вручат малышу детский синтезатор или смешную раскраску.</w:t>
        <w:br/>
        <w:t xml:space="preserve">А еще лучше – договоритесь о комплексном подарке. Это может быть кукольный домик, к которому прилагается комплект мебели и забавные обитатели, или оснащенная посудой кухня. «У нас в </w:t>
      </w:r>
      <w:r>
        <w:rPr>
          <w:rFonts w:cs="Times New Roman" w:ascii="Times New Roman" w:hAnsi="Times New Roman"/>
          <w:sz w:val="24"/>
          <w:szCs w:val="24"/>
          <w:lang w:val="en"/>
        </w:rPr>
        <w:t>ELC</w:t>
      </w:r>
      <w:r>
        <w:rPr>
          <w:rFonts w:cs="Times New Roman" w:ascii="Times New Roman" w:hAnsi="Times New Roman"/>
          <w:sz w:val="24"/>
          <w:szCs w:val="24"/>
        </w:rPr>
        <w:t xml:space="preserve"> вы можете выбрать игровые серии на любой вкус: Долина Динозавров, Волшебная Страна Фей или Царство Русалок. Вы решаете вопрос о дарах от всех членов семьи, а ребенок обретает возможность придумывать бесконечное количество игр», – говорит Елена Погостина.</w:t>
        <w:br/>
        <w:t>Подарок от души</w:t>
        <w:br/>
        <w:t>Выбор подарка – чудесное, радостное событие. В шуршащий сверток даритель вкладывает частичку своей души. Но сюрприз – это еще и большая ответственность. Помните пословицу «Что посеешь, то и пожнешь»? Подарок ребенку – это своеобразный «посев» в его мировоззрение, ощущение праздника и семейной теплоты. В ваших силах сделать его удачным!</w:t>
        <w:br/>
        <w:t>Это важно</w:t>
        <w:br/>
        <w:t>Будьте осторожны с чересчур пестрыми или слишком яркими игрушками. Такие цвета травмируют зрение ребенка, могут вызвать головокружение, к тому же текстиль ядовитых тонов, как правило, сильно красится.</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1">
        <w:r>
          <w:rPr>
            <w:rStyle w:val="InternetLink"/>
            <w:rFonts w:cs="Times New Roman" w:ascii="Times New Roman" w:hAnsi="Times New Roman"/>
            <w:b/>
            <w:bCs/>
            <w:i/>
            <w:iCs/>
            <w:sz w:val="24"/>
            <w:szCs w:val="24"/>
          </w:rPr>
          <w:t>Чем занять ребенка дом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се прекрасно знают, что дети буквально всему обучаются в игре. Так какими же занимательными и полезными играми можно развлечь наших детей? Игр существует множество, но всегда хочется чего-то нового. Возможно, наши игры вам помогут.</w:t>
        <w:br/>
        <w:t>Родители знают, как дети любят копаться в ящичках, коробках, сумках и т. д. Итак возьмите сумочку и положите в нее массу мелких предметов, а затем вручите ее своему малышу. Попутно объясняйте ребенку, для чего нужен тот или иной предмет. С более взрослыми детками можно играть таким образом: завяжите глаза ребенку, пусть он вынимает из сумки их на ощупь и пытается объяснить, что ему попалось. Такая игра хорошо тренирует мелкую моторику, а также стимулирует тактильные ощущения.</w:t>
        <w:br/>
        <w:t>Многие дети просто обожают играть с водой. Дайте ребенку миску с водой и трубочку для коктейля. Покажите ему, как надо дуть в трубочку, а не втягивать воздух в себя. При желании можно усложнить игру: дуть в трубочку ритмично под легкую детскую песенку или мелодию.</w:t>
        <w:br/>
        <w:t>В этой игре малыш выполняет дыхательные упражнения, учится контролировать силу выдоха, кроме этого, развивает чувство ритма, а также выполняет артикуляционную гимнастику, которая благотворно влияет на правильную постановку некоторых звуков. Играть в такую игру целесообразно с детьми в возрасте 2 лет.</w:t>
        <w:br/>
        <w:t>Чем занять ребенка, если плохая погода не позволяет погулять на улице? Книги вроде бы уже прочитаны, игры переиграны. Можно поиграть в веселый пир для кукол. Возьмите старые журналы, поищите в них картинки с разными красивыми блюдами и вырежьте их. Из белого картона сделайте тарелочки, которые можно раскрасить. А теперь рассадите кукол за столы и устройте им веселое угощение.</w:t>
        <w:br/>
        <w:t>Можно потренироваться в меткости и ловкости. Наполните пластиковые бутыли до половины водой и мячиком сбивайте самодельные «кегли». Или возьмите контейнер для яиц, в некоторые из ячеек положите конфеты и, усевшись на небольшом расстоянии, бросайте по очереди со своим малышом пробочки от бутылок. Кто попадет, тому приз – конфета.</w:t>
        <w:br/>
        <w:t>Можно заняться цветами - рассадить, украсить цветочные горшочки или сделать вазы для цветов из баночек с помощью наклеек или специальных красок для керамики или стекла.</w:t>
        <w:br/>
        <w:t>Для более подвижной игры, можно взять цветные листы и, приложив на них ручки и ножки малыша, сначала обвести их, а потом вырезать. Таких фигурок нужно сделать побольше, и выложить из них дорожку. А теперь предложите юному следопыту пройти по дорожке, попадая ручками и ножками на свои вырезанные следы. После того как, малыш пройдет свою тропу, пусть он выложит дорожку для вас.</w:t>
        <w:br/>
        <w:t>Есть веселая игра под названием «Чепуха». Вы берете лист бумаги и карандаш и, закрывшись от ребенка, рисуете голову персонажа из сказки или животного. Скатываете листок, так что бы малыш видел только шею. Далее он рисует ему туловище и тоже прячет от вас рисунок. Вы дорисовываете ему ноги, а ребенок ступни. Потом вместе разворачиваете рисунок и смотрите, что у вас получилось.</w:t>
        <w:br/>
        <w:t>Можно устроить кругосветное путешествие в своей квартире. Сделайте при помощи стула и одеяла – пещеру, из бумажных полос - реки и мосты, из лесенки – высокие горы. В конце каждого отрезка пути устройте испытание для малыша, пусть разгадает загадку, споет песенку. Соберите маленький рюкзачок с продуктами и устройте привал «на берегу реки». Организуйте путешествие на Южный полюс, в Китай или Америку. Для игры можно использовать различные сувениры - придумайте, из какой страны вы их привезли.</w:t>
        <w:br/>
        <w:t>Помимо того, что вы весело проведете время, ваш малыш получит определенные навыки, расширяющие его словарный запас, тренирующие моторику и зоркость.</w:t>
        <w:br/>
        <w:t>Знакомимся со свойствами предметов. Налейте в большую миску или таз воду. Приготовьте несколько предметов, сделанных из разных материалов: кусочки пробки, веточки, металлическую ложку, пластмассовую чашку и т.п. (Для одного занятия не больше 3-4 материалов). Предложите малышу угадать, какой предмет утонет, а какой будет плавать. Затем позвольте малышу побросать все предметы в воду и поиграть с ними. Во время игры расскажите о каждом предмете: - Это кукла сделана из пластмассы, она пластмассовая. Пластмасса очень легкая и поэтому не тонет, а плавает. - Это ложка из металла. Она металлическая. Металл тяжелый и поэтому тонет. После игры предложите ребенку вытащить все предметы из воды и протереть каждый салфеткой.</w:t>
        <w:br/>
        <w:t>Показывайте или называйте ребенку различные предметы: кошка, чашка, шкаф, собака, человек и т.д.</w:t>
        <w:br/>
        <w:t>Вариант1. Предложите малышу хлопать в ладоши тогда, когда встретится слово, обозначающее, например, одушевленные предмет (что-то живое) и шлёпать по коленям тогда, когда называют неодушевленный предмет (что-то неживое). Постепенно уменьшайте интервал между словами.</w:t>
        <w:br/>
        <w:t>Вариант2. Хлопаем в ладоши тогда, когда называют животное и шлёпаем по коленкам, когда называют, например, посуду.</w:t>
        <w:br/>
        <w:t>Вариант3. Хлопаем в ладоши, когда называют что-то мягкое и шлёпаем по коленям, когда называют твердое. (Вата, шапка (и др. одежда), полотенце, листок, помидор... - мягкое)</w:t>
        <w:br/>
        <w:t>Таким образом можно закреплять представления о свойствах предметов.</w:t>
        <w:b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2">
        <w:r>
          <w:rPr>
            <w:rStyle w:val="InternetLink"/>
            <w:rFonts w:cs="Times New Roman" w:ascii="Times New Roman" w:hAnsi="Times New Roman"/>
            <w:b/>
            <w:bCs/>
            <w:i/>
            <w:iCs/>
            <w:sz w:val="24"/>
            <w:szCs w:val="24"/>
          </w:rPr>
          <w:t>КАК ПОДПИСЫВАТЬ ОДЕЖДУ ДЛЯ ДЕТСКОГО САД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от и пришло время отправить Вашего малыша в детский сад! Вы уже выбрали лучшее место, знаете, как собрать ребёнка в садик, и что необходимо для его быстрой адаптации. Осталась, на первый взгляд, мелочь – подписать одежду, обувь и личные вещи ребёнка. Возможно, Вас попросил об этом воспитатель или это предусмотрено внутренним порядком детского сада, а может Вы, как ответственный родитель, решили позаботиться об этом важном деле – пометить все детские вещи, чтобы избежать лишней путаницы.</w:t>
        <w:br/>
        <w:t>Интернет переполнен вопросами: «как подписать детскую одежду?», «чем подписать детскую одежду?», «где заказать метки с именем ребенка?». Эта тема настолько актуальна, что на некоторых форумах проводятся опросы.</w:t>
        <w:br/>
        <w:t>Всем известно, что маленькие дети часто путают вещи, а страдают от этого молодые родители, воспитатели и педагоги, которым приходится искать одежду дошкольника. И если мама и папа без труда смогут опознать кофточку родной дочери или сандалии сына, то для воспитателей – это дополнительная проблема. Вот почему многие детские сады сегодня не столько просят, сколько настоятельно рекомендуют подписать или промаркировать всю одежду и обувь ребёнка для детского сада.</w:t>
        <w:br/>
        <w:t>Вопрос «как подписать детскую одежду» часто возникает, когда в одной группе детского сада появляется несколько одинаковых маек, колготок, тапочек или игрушек. В такой ситуации, судя по отзывам, воспитателю достаточно сложно без именной метки определить владельца той или иной детской одежды или обуви. Вещи ребёнка проще будет найти, если поставить метки на всю детскую одежду. К тому же, если Вы обнаружите в шкафчике своего ребенка незнакомую кофточку или игрушку, сможете без труда найти «хозяина» при наличии именной этикетки или бирки.</w:t>
        <w:br/>
        <w:t>Современные способы маркировки детской одежды позволяют выбрать любой, который подходит именно Вам. Попробуем помочь Вам разобраться в этом многообразии меток, этикеток и ярлыков для детских вещей.</w:t>
        <w:br/>
        <w:t>1. Самый простой способ – это подписать все вещи обычной шариковой авторучкой. Но при таком варианте больше недостатков, чем преимуществ. Надпись на детской одежде и обуви получается не очень эстетичной, быстро стирается, при намокании может образовать пятно на любимой вещи.</w:t>
        <w:br/>
        <w:t>2. Чтобы избежать подобной неприятности с «чернильным пятном», некоторые родители приклеивают к вещи лейкопластырь и на нём пишут имя и фамилию ребёнка. Правда, в этом случае к низкой эстетичности и необходимости повторять эту операции после каждой стирки, прибавляется большая трудоёмкость.</w:t>
        <w:br/>
        <w:t>3. Можно подписать детскую одежду и при помощи гелевой ручки. В этом случае надпись может получиться более аккуратной (но всё же далёкой от идеальной), а если прогладить утюгом, способна выдержать несколько стирок. Но при таком способе маркировки надпись может проступить с лицевой стороны и испачкать вещи при стирке.</w:t>
        <w:br/>
        <w:t xml:space="preserve">4. Магазины канцтоваров и швейной фурнитуры предлагают специальные маркеры для ткани, маркеры для надписи на </w:t>
      </w:r>
      <w:r>
        <w:rPr>
          <w:rFonts w:cs="Times New Roman" w:ascii="Times New Roman" w:hAnsi="Times New Roman"/>
          <w:sz w:val="24"/>
          <w:szCs w:val="24"/>
          <w:lang w:val="en"/>
        </w:rPr>
        <w:t>CD</w:t>
      </w:r>
      <w:r>
        <w:rPr>
          <w:rFonts w:cs="Times New Roman" w:ascii="Times New Roman" w:hAnsi="Times New Roman"/>
          <w:sz w:val="24"/>
          <w:szCs w:val="24"/>
        </w:rPr>
        <w:t xml:space="preserve"> дисках. Имя и фамилия ребёнка, написанные такими маркерами на одежде, сохранятся в течение длительного периода. Можно найти в продаже и специальный «набор для нанесения надписей на ткань», в который входит маркер с клейкой лентой. Вы пишите имя и фамилию ребёнка на ленте, отрезаете необходимый кусочек и приклеиваете при помощи утюга к одежде. Такой способ имеет один большой недостаток – надпись редко получается красивой. Даже с идеальным почерком сделать это будет сложно.</w:t>
        <w:br/>
        <w:t>5. Практически всегда очень красиво и достаточно надёжно выглядит вышитая надпись. Но этот процесс достаточно трудоёмкий и занимает много времени. Только представьте, сколько часов отнимет у Вас вышивка меток на всей одежде дочери или сына, даже в том случае, если Вы вместо фамилии и имени оставите инициалы.</w:t>
        <w:br/>
        <w:t>6. Некоторые компании по продаже швейной фурнитуры предлагают печать вшивных индивидуальных этикеток для детской одежды с именем и фамилией Вашего ребёнка, которые затем можно будет нашить на те вещи, которые необходимо подписать для детского сада. Такая этикетка красива и прочно крепится на одежде, но потребуется определенный навык и время, чтобы аккуратно её пришить.</w:t>
        <w:br/>
        <w:t>7. Вы можете промаркировать одежду при помощи штампов. Но этот способ грозит растеканием чернил при намокании. Да и напоминать такая маркировка будет штамп на больничном белье.</w:t>
        <w:br/>
        <w:t>8. Использование термоаппликаций тоже может быть своего рода маркировкой. Но такой способ вряд ли подойдет для маек, трусиков и колготок.</w:t>
        <w:br/>
        <w:t>9. В западных странах очень большую популярность приобрели именные стикеры для детских вещей. Надписи на таких метках-этикетках могут быть напечатаны разными цветами, шрифтами. При этом на стикере может быть напечатано не только имя и фамилия, но и рисунок-иконка, по которой ребёнок без труда самостоятельно определит свои вещи, даже в том случае, если он еще не умеет читать. Наклейки прочно и надолго крепятся при помощи утюга и полностью безопасны для ребёнка.</w:t>
        <w:br/>
        <w:t>Вы получили девять ответов на один вопрос – как подписать одежду ребёнка для детского сада. Вы можете выбрать любой наиболее удобный для Вас способ.</w:t>
        <w:br/>
        <w:t>Со своей стороны рекомендуем Вам воспользоваться последним вариантом. Метки-этикетки – это не только легко, красиво и практично. Вы не раз услышите благодарность воспитателей и педагогов и увидите восторженные глаза ребёнка, когда наклеите эти яркие стикеры на любимую одежду сына или дочери.</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3">
        <w:r>
          <w:rPr>
            <w:rStyle w:val="InternetLink"/>
            <w:rFonts w:cs="Times New Roman" w:ascii="Times New Roman" w:hAnsi="Times New Roman"/>
            <w:b/>
            <w:bCs/>
            <w:i/>
            <w:iCs/>
            <w:sz w:val="24"/>
            <w:szCs w:val="24"/>
          </w:rPr>
          <w:t>ИДЕМ В ДЕТСКИЙ САД! КАК ОБЛЕГЧИТЬ АДАПТАЦИЮ</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аш малыш совсем скоро впервые пойдет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br/>
        <w:t>Когда Настя, которой недавно исполнилось три года, первый раз пришла в сад, ее мама, Оксана, не могла нарадоваться: дочка потребовала побыстрее ее раздеть и побежала в группу смотреть новые игрушки. Мама сказала Насте: «Пока, дочка!», но девочка даже не услышала, так была занята. Когда через два часа мама пришла за ней, Настя спокойно играла, и казалось, что она даже не хочет уходить. На следующий день Оксана не ждала никаких проблем, считая, что дочка привыкла сразу. Но не тут-то было! Настя устроила в раздевалке настоящий бой, не давала себя раздевать, плакала и просила маму: «Не уходи!» Она упиралась и не хотела заходить в группу, но тут на помощь подоспела воспитательница. Она взяла девочку на руки и сказала Оксане идти. Уходила Оксана совершенно в другом настроении, чем вчера. Придя за дочкой, она обнаружила ее с заплаканными глазами. Оказалось, что она все это время просидела в уголке, ничего не ела и даже не подходила к игрушкам. Оксана задумалась, было ли ее решение отдать ребенка в сад правильным и сможет ли Настя привыкнуть к нему? Эта ситуация очень типичная. 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 Адаптация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br/>
        <w:t>• четкий режим дня;</w:t>
        <w:br/>
        <w:t>• отсутствие родных рядом;</w:t>
        <w:br/>
        <w:t>• постоянный контакт со сверстниками;</w:t>
        <w:br/>
        <w:t>• необходимость слушаться и подчиняться незнакомому до этого человеку;</w:t>
        <w:br/>
        <w:t>• резкое уменьшение персонального внимания.</w:t>
        <w:br/>
        <w:t>Кому легко,а кому трудно</w:t>
        <w:br/>
        <w:t>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br/>
        <w:t>Кому адаптироваться легче?</w:t>
        <w:br/>
        <w:t>• Детям, чьи родители готовили их к посещению сада заранее,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br/>
        <w:t>• Детям, физически здоровым,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br/>
        <w:t>• 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br/>
        <w:t>• Детям, чей режим близок к режиму сада.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w:t>
        <w:br/>
        <w:t>• Детям, чей рацион питания приближен к садовскому.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b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w:t>
        <w:br/>
        <w:t>Почему он так себя ведет?</w:t>
        <w:br/>
        <w:t>Многие особенности поведения ребенка в период адаптации к саду пугают родителей настолько, что они задумываются: а сможет ли ребенок вообще адаптироваться к саду, закончится ли когда-нибудь этот «ужас»? С уверенностью можно сказать: те особенности поведения, которые очень беспокоят родителей, в основном являются типичными для всех детей, находящихся в процессе адаптации. В этот период почти все мамы думают, что именно их ребенок «несадовский», а остальные малыши якобы ведут и чувствуют себя лучше. Но это не так. Вот распространенные изменения в поведении ребенка в период адаптации.</w:t>
        <w:br/>
        <w:t>Эмоции ребенка</w:t>
        <w:br/>
        <w:t>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 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w:t>
        <w:br/>
        <w:t>Контакты со сверстниками и воспитателем</w:t>
        <w:b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 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br/>
        <w:t>Познавательная активность</w:t>
        <w:br/>
        <w:t>Первое время познавательная активность может быть снижена или даже вовсе отсутствовать на фоне стрессовых реакций. Иногда ребенок не интересуется даже игрушками.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br/>
        <w:t>Навыки</w:t>
        <w:br/>
        <w:t>Под влиянием новых внешних воздействий в первое время малыш может на короткое время «растерять» навыки самообслуживания (умение пользоваться ложкой, носовым платком, горшком и т.д.). 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br/>
        <w:t>Особенности речи</w:t>
        <w:b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br/>
        <w:t>Двигательная активность</w:t>
        <w:b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является восстановление нормальной активности дома, а затем и в садике.</w:t>
        <w:br/>
        <w:t>Сон</w:t>
        <w:br/>
        <w:t>Если ребенка оставить на дневной сон, то первые дни он будет засыпать плохо. Малыш может вскакивать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br/>
        <w:t>Аппетит</w:t>
        <w:br/>
        <w:t>В первое время у ребенка может быть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br/>
        <w:t>Здоровье</w:t>
        <w:br/>
        <w:t>В это время снижается сопротивляемость организма инфекциям, и ребенок может заболеть в первый месяц (а то и раньше) посещения садика. 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может растянуться на 3–4 месяца. Не торопите время, не все сразу!</w:t>
        <w:br/>
        <w:t>Чем может помочь мама</w:t>
        <w:b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br/>
        <w:t>• В присутствии ребенка всегда отзывайтесь положительно о воспитателях и саде.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br/>
        <w:t>• В выходные дни не меняйте режим дня ребенка.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w:t>
        <w:br/>
        <w:t>• Не отучайте ребенка от «дурных» привычек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br/>
        <w:t>• 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br/>
        <w:t>• Будьте терпимее к капризам. Они возникают из-за перегрузки нервной системы. Обнимите кроху, помогите ему успокоиться и переключите на другую деятельность (игру).</w:t>
        <w:br/>
        <w:t>• Дайте в сад небольшую игрушку (лучше мягкую).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br/>
        <w:t>• Призовите на помощь сказку или игру.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br/>
        <w:t>Спокойное утро</w:t>
        <w:b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br/>
        <w:t>• И дома, и в саду говорите с малышом спокойно, уверенно.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w:t>
        <w:br/>
        <w:t>• Пусть малыша отводит тот родитель или родственник, с которым ему легче расстаться.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w:t>
        <w:br/>
        <w:t>• Обязательно скажите, что вы придете,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br/>
        <w:t>• У вас должен быть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br/>
        <w:t>Не делайте ошибок</w:t>
        <w:br/>
        <w:t>К сожалению, иногда родители совершают серьезные ошибки, которые затрудняют адаптацию ребенка. Чего нельзя делать ни в коем случае:</w:t>
        <w:br/>
        <w:t>• 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br/>
        <w:t>• Нельзя пугать детским садом («Вот будешь себя плохо вести, опять в детский сад пойдешь!»). Место, которым пугают, никогда не станет ни любимым, ни безопасным.</w:t>
        <w:br/>
        <w:t>• Нельзя плохо отзываться о воспитателях и саде при ребенке. Это может навести малыша на мысль, что сад – это нехорошее место и его окружают плохие люди. Тогда тревога не пройдет вообще.</w:t>
        <w:br/>
        <w:t>• 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br/>
        <w:t>Помощь нужна еще и маме!</w:t>
        <w:br/>
        <w:t>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Чтобы помочь себе, нужно:</w:t>
        <w:br/>
        <w:t>• быть уверенной, что посещение сада действительно нужно семье.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br/>
        <w:t>• поверить, что малыш на самом деле вовсе не «слабое» создание.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br/>
        <w:t>• воспользоваться помощью. 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w:t>
        <w:br/>
        <w:t>• заручиться поддержкой.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w:t>
        <w:b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4">
        <w:r>
          <w:rPr>
            <w:rStyle w:val="InternetLink"/>
            <w:rFonts w:cs="Times New Roman" w:ascii="Times New Roman" w:hAnsi="Times New Roman"/>
            <w:b/>
            <w:bCs/>
            <w:i/>
            <w:iCs/>
            <w:sz w:val="24"/>
            <w:szCs w:val="24"/>
          </w:rPr>
          <w:t>Как защитить детей от совратител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ак защитить детей от совратителя?</w:t>
        <w:br/>
        <w:t>Родители редко хотят обсуждать тему совращения детей, так как одна только мысль об этом пугает. Естественно никто не хочет думать, что такое случиться с их ребенком. К сожалению, совратители детей сегодня встречаются все чаще и чаще. Поэтому лучше набраться мужества и узнать всю правду. Осведомленность в этом вопросе может спасти вашего ребенка.</w:t>
        <w:br/>
        <w:t>Станьте для ребенка передней линией обороны.</w:t>
        <w:br/>
        <w:t>Вам, как родителю, необходимо знать все признаки растлителя и как он действует. Если вы думаете, что растлитель, это маньяк, который будет стоять в подворотне и поджидать вашего ребенка, то вы ошибаетесь. Такие тоже есть, конечно, но встречаются они редко. А вот чаще всего педофил – это человек, которого ваш ребенок хорошо знает, и которому доверяет.</w:t>
        <w:br/>
        <w:t>Конечно же незачем подозревать соседей, учителей, родственников. Но и бдительность терять тоже не нужно. Если человек предлагает посидеть с вашим ребенком, погулять с ним, предлагает ему что-то вкусненькое, это не повод поднимать панику, но тем не менее, именно такие действия могут служить сигналом.</w:t>
        <w:br/>
        <w:t>Присмотритесь к человеку, который это предлагает. Особенно, если предложение выглядит очень заманчиво. Дайте человеку знать, что вы можете появиться в любой момент.</w:t>
        <w:br/>
        <w:t>Всегда интересуйтесь друзьями ребенка. Если ребенок уходит из дома, расспросите его подробно, куда и зачем. От родителей зависит очень многое, если не все. Один растлитель, которого, в конце концов, разоблачили, сказал: «Родители сами отдавали мне своих детей». Педофилы предпочитают легкую добычу, поэтому если вы будете внимательны к своим детям, педофил не заинтересуется таким ребенком.</w:t>
        <w:br/>
        <w:t>Внимательно слушайте, что говорит ваш ребенок. Дети никогда не скажут прямо, что стали жертвой растлителя. Но ребенок может намекать. К примеру, он может сказать, что не хочет чтобы няня больше приходила. Спросите его о причинах. Ребенок может сказать, что какой то дядя играл с ним в непонятную игру, расспросите его, как они играли. Если ребенок скажет, что его кто-то щекотал, расспросите, где именно его щекотали? Растлитель обычно убеждает ребенка, что ему никто не поверит, к великому огорчению, именно так и происходит. Поэтому дайте понять ребенку, что вы верите ему.</w:t>
        <w:br/>
        <w:t>Дайте ребенку необходимую информацию.</w:t>
        <w:br/>
        <w:t>Один растлитель признался, что его любимые дети, те кто ничего не знает о сексе. Дети, которым не дали полового воспитания, более легкая добыча для педофила.</w:t>
        <w:br/>
        <w:t>Тема очень деликатная, но если вы первыми не заговорите с ребенком, он этого точно никогда не сделает. Можно начать в очень раннем детстве. Просто скажите ребенку, как называются все его части тела. Не сюсюкайтесь, а называйте все своими именами. Так вы дадите понять ребенку, что в разных частях тела нет ничего постыдного. Позже можете объяснить, что части тела, которые под трусиками особенные, и их нельзя обнажать, кому- то показывать, играть с ними, и никому нельзя разрешать трогать, в том числе родителям, и даже доктору. А если надо сходить к врачу, можно предупредить, что доктор, посмотрит что все в порядке, и все. Обязательно присутствуйте при этой процедуре. Важно чтобы в таких беседах с ребенком присутствовали оба родителя. Объясните ему, что если кто-то ребенка будет трогать за интимные места, чтобы он сразу сообщил родителям.</w:t>
        <w:br/>
        <w:t>Когда учите ребенка во всем слушаться взрослых, проявляйте уравновешенность. Не перегните палку, иначе ребенок будет слушать ВСЕГДА и ВСЕХ. Педофилы чувствуют очень послушных детей.</w:t>
        <w:br/>
        <w:t>Скажите ребенку, что никто не должен просить его держать его что-то в тайне от вас. Пусть сразу сообщит вам, если такое происходит.</w:t>
        <w:br/>
        <w:t>Научите ребенка действовать в опасных ситуациях.</w:t>
        <w:br/>
        <w:t>Превратите этот урок в игру. Задайте ребенку вопрос: «Что если?», а дети могут отвечать на эти вопросы. «Что если мы пошли гулять в парк и потерялись друг с другом. Как ты будешь нас искать?» Если ответ ребенка вас не удовлетворил, просто задавайте ему наводящие вопросы.</w:t>
        <w:br/>
        <w:t>Дальше спросите ребенка, как он будет реагировать на то, что его кто-то будет трогать в интимных местах. Ребенку могут не понравится такие вопросы. Поэтому расскажите ему историю, например: « У одного мальчика есть знакомый, который постоянно трогает его. Что он по-твоему должен делать?»</w:t>
        <w:br/>
        <w:t>Научите ребенка говорить растлителю «Нет», или «Отстань от меня». Обычно это помогает, растлитель понимает, что не правильно выбрал жертву. Подобные уроки надо повторять с ребенком, так как по мере взросления они могут это забывать.</w:t>
        <w:br/>
        <w:t>Важно чтобы в таких беседах принимали участия все кто живет с ребенком (мать, отец, мачеха, отчим). Ребенок поймет, что им можно доверять, и ничего подобного они не сделают.</w:t>
        <w:b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5">
        <w:r>
          <w:rPr>
            <w:rStyle w:val="InternetLink"/>
            <w:rFonts w:cs="Times New Roman" w:ascii="Times New Roman" w:hAnsi="Times New Roman"/>
            <w:b/>
            <w:bCs/>
            <w:i/>
            <w:iCs/>
            <w:sz w:val="24"/>
            <w:szCs w:val="24"/>
          </w:rPr>
          <w:t>Витамин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раткая информация.</w:t>
        <w:br/>
        <w:t>Витамины - жизненно важные соединения, не образующиеся в организме, и поэтому необходимо получать их с пищей в уже готовом виде или в виде провитаминов. Витамины требуются организму лишь в малых дозах.</w:t>
        <w:br/>
        <w:t xml:space="preserve">У младенцев и маленьких детей потребность в витаминах очень высока, в первую очередь, в витаминах А и </w:t>
      </w:r>
      <w:r>
        <w:rPr>
          <w:rFonts w:cs="Times New Roman" w:ascii="Times New Roman" w:hAnsi="Times New Roman"/>
          <w:sz w:val="24"/>
          <w:szCs w:val="24"/>
          <w:lang w:val="en"/>
        </w:rPr>
        <w:t>D</w:t>
      </w:r>
      <w:r>
        <w:rPr>
          <w:rFonts w:cs="Times New Roman" w:ascii="Times New Roman" w:hAnsi="Times New Roman"/>
          <w:sz w:val="24"/>
          <w:szCs w:val="24"/>
        </w:rPr>
        <w:t>.</w:t>
        <w:br/>
        <w:t>Витамин А (ретинол).</w:t>
        <w:br/>
        <w:t xml:space="preserve">Витамин А влияет на многие системы организма, и его можно назвать «вездесущим». Витамин А - как и витамины </w:t>
      </w:r>
      <w:r>
        <w:rPr>
          <w:rFonts w:cs="Times New Roman" w:ascii="Times New Roman" w:hAnsi="Times New Roman"/>
          <w:sz w:val="24"/>
          <w:szCs w:val="24"/>
          <w:lang w:val="en"/>
        </w:rPr>
        <w:t>D</w:t>
      </w:r>
      <w:r>
        <w:rPr>
          <w:rFonts w:cs="Times New Roman" w:ascii="Times New Roman" w:hAnsi="Times New Roman"/>
          <w:sz w:val="24"/>
          <w:szCs w:val="24"/>
        </w:rPr>
        <w:t>, Е и К - относится к жирорастворимым витаминам: организм может усваивать эти витамины, только если они попадают в него вместе с небольшим количеством жира. Жирорастворимые витамины могут скапливаться в организме, что в итоге приводит к отравлениям.</w:t>
        <w:br/>
        <w:t>Витамин А необходим для глаз и слизистой оболочки.</w:t>
        <w:br/>
        <w:t>1. Витамин А нужен для выработки зрительного фермента родопсина. Его нехватка при-водит к нарушениям зрения, например куриной слепоте.</w:t>
        <w:br/>
        <w:t>2. Витамин А поддерживает влажность слизистых оболочек. Он оказывает профилактическое и заживляющее действие, предотвращая, например, развитие гастрита (воспаления слизистой оболочки желудка), кашля, конъюнктивита и воспаления горла.</w:t>
        <w:br/>
        <w:t>3. В иммунной системе витамин А борется с возбудителями заболеваний.</w:t>
        <w:br/>
        <w:t>4. Он активизирует выработку белков, благодаря которым клетки организма связываются друг с другом, и таким образом препятствует развитию рака.</w:t>
        <w:br/>
        <w:t>Откуда берется витамин А?</w:t>
        <w:br/>
        <w:t>Готовый витамин А встречается только в животной пище. В растениях есть каротиноиды - вещества, легко перерабатываемые в пищеварительной системе человека в витамин А. Каротиноиды еще называют провитаминами.</w:t>
        <w:br/>
        <w:t>Осторожно, передозировка!</w:t>
        <w:br/>
        <w:t>Организму требуется 6 г каротиноидов, чтобы получился 1 г витамина А. Поэтому отравление витамином А через растительную пищу практически невозможно. А вот при чрезмерном потреблении животной пищи, в которой содержится готовый витамин А, могут возникнуть проблемы. Ни в коем случае не следует давать ребенку препараты с витаминами А, не посоветовавшись с врачом, так как это может привести к отравлению!</w:t>
        <w:br/>
        <w:t>Расчет содержания витамина А.</w:t>
        <w:br/>
        <w:t>Фактическое содержание витамина А выводится из количества «готового» витамина А, составляющего 6 мер каротиноидов. В данной таблице показано биоактивное количество витамина А в пищевых продуктах.</w:t>
        <w:br/>
        <w:t>Приготовление пищи, богатой витамином А.</w:t>
        <w:br/>
        <w:t>Витамин А является жирорастворимым, то есть продукты, в которых он содержится, нужно есть с небольшим добавлением жира, чтобы он мог усваиваться организмом.</w:t>
        <w:br/>
        <w:t>Если есть морковь с мясом, то содержащегося в мясе жира будет вполне достаточно.</w:t>
        <w:br/>
        <w:t>Витамин В1 (тиамин)</w:t>
        <w:br/>
        <w:t>Тиамин воздействует в первую очередь на нервную систему. Его нехватка приводит к на-рушению эмоционального равновесия (раздражительности), проблемам с концентрацией, усталости, утрате аппетита и нарушению сна.</w:t>
        <w:br/>
        <w:t>Тиамин, соединяясь с глюкозой, обеспечивает нервные клетки необходимой энергией.</w:t>
        <w:br/>
        <w:t>Так как высокие дозы тиамина обладают болеутоляющим свойством, например, в США этот витамин успешно используется от головных болей, заболеваний позвоночника, болей в суставах и невралгии.</w:t>
        <w:br/>
        <w:t>Витамин В2 (рибофлавин)</w:t>
        <w:br/>
        <w:t>Рибофлавин гарантирует энергообеспечение организма. Входя в состав ферментов, он добывает энергию из углеводов и жиров. Симптомы, свидетельствующие о нехватке витамина В2: покраснение языка, трещины на губах и в уголках рта, усталые глаза, шелушащаяся кожа, нарушение концентрации, депрессивное настроение, чувствительность к свету, мышечная слабость.</w:t>
        <w:br/>
        <w:t>Пищевые продукты с высоким содержанием витамина В2 (рибофлавина).</w:t>
        <w:br/>
        <w:t>Дрожжи, зерновые, овощи (в особенности горох и соя), а также мясо (свинина) и молоко содержат очень много витамина В2.</w:t>
        <w:br/>
        <w:t>Осторожно!</w:t>
        <w:br/>
        <w:t>При вегетарианском питании потребность в витамине В2 не покрывается! Растительную пищу нужно дополнять, по меньшей мере, ежедневным потреблением молочных продуктов.</w:t>
        <w:br/>
        <w:t>Обращение с пищевыми продуктами, содержащими витамин В2.</w:t>
        <w:br/>
        <w:t>• Рибофлавин сохраняет свои свойства при нагревании. Однако он растворим в воде, по-этому при варке вымывается из пищевых продуктов.</w:t>
        <w:br/>
        <w:t>• Готовьте продукты с минимальным содержанием воды и используйте воду, в которой они варились, для дальнейшего приготовления блюд. Так вы сможете восполнить потери витамина В2.</w:t>
        <w:br/>
        <w:t>• Считается, что рибофлавин разлагается на свету, поэтому овощи не следует хранить длительное время. Долго сохраняться они могут только в темном месте.</w:t>
        <w:br/>
        <w:t>• Картонные пакеты и тонированные бутылки идеально подходят для хранения фруктовых соков и молока.</w:t>
        <w:br/>
        <w:t>Витамин В3 (никотиновая кислота)</w:t>
        <w:br/>
        <w:t>Витамин В3 способствует правильному распределению энергии в организме. Получение никотиновой кислоты из пищевых продуктов не требует никаких особых условий.</w:t>
        <w:br/>
        <w:t>Природное успокоительное.</w:t>
        <w:br/>
        <w:t>Наличие никотиновой кислоты в крови регулирует участие аминокислоты триптофана в энергетическом обмене, повышая таким образом активность, или же, наоборот, успокаивая нервы. Нехватка никотиновой кислоты приводит к нервозности и беспокойству. Избыточное количество никотиновой кислоты может при определенных обстоятельствах сильнее успокоить нервную систему, чем валериана, зверобой и другие успокаивающие средства.</w:t>
        <w:br/>
        <w:t>Пищевые продукты с высоким содержанием витамина В3 (никотиновой кислоты).</w:t>
        <w:br/>
        <w:t>Никотиновая кислота содержится в мясе (свиные отбивные), рыбе, бобовых (свежий горох, спелая чечевица, спелые соевые бобы и фасоль), жареном и подсоленом арахисе, миндале и некоторых сортах грибов. Потеря витамина при варке или жарке продуктов составляет в среднем 20 %.</w:t>
        <w:br/>
        <w:t>Внимание!</w:t>
        <w:br/>
        <w:t>В зерновых содержится значительное количество никотиновой кислоты, но там она связана с неперевариваемыми веществами, и поэтому не может усваиваться организмом.</w:t>
        <w:br/>
        <w:t>Витамин В5 (пантотеновая кислота).</w:t>
        <w:br/>
        <w:t>Витамин В5 участвует в образовании многих ферментов, и поэтому важен для разных процессов в организме. Потребность человеческого организма в пантотеновой кислоте, с нашей точки зрения, составляет около 6-12 мг в день, но при стрессе, физических и психических нагрузках она значительно выше.</w:t>
        <w:br/>
        <w:t>Природное ранозаживляющее средство.</w:t>
        <w:br/>
        <w:t>• Витамин В5, попадая в кору надпочечников, провоцирует выброс гормона кортизола и косвенно тормозит воспалительные процессы. Именно поэтому препараты с витамином В5 на сегодняшний день используются в терапии спортивных ранений и ревматических заболеваний.</w:t>
        <w:br/>
        <w:t>• Пантотеновая кислота способствует заживлению ран. Мази с пантотеном (с активным действующим веществом декспантенолом) используются в лечении ожогов и других наружных повреждений.</w:t>
        <w:br/>
        <w:t>• Кроме того, витамин В5 является важнейшей составной частью кофермента А и обеспечивает энергетический баланс клеток.</w:t>
        <w:br/>
        <w:t>Алоэ вера при ожогах.</w:t>
        <w:br/>
        <w:t>Алоэ вера содержит много пантотеновой кислоты и витамина Е. Если ребенок обжегся, заживление ран начнется только дня через два. Ускорить этот процесс можно с помощью сока алоэ: осторожно накапайте несколько капель сока свежего растения на обожженное место. В аптеках можно приобрести алоэсодержащие мази и лосьоны.</w:t>
        <w:br/>
        <w:t>Приготовление пищевых продуктов с высоким содержанием витамина В5.</w:t>
        <w:br/>
        <w:t>Пантотеновая кислота сохраняется при варке и жарке, однако сильно реагирует на кисло-ту. Поэтому мясо не подходит для обеспечения организма витамином В5: проходя через пищеварительный тракт, оно выделяет много кислоты, блокирующей его.</w:t>
        <w:br/>
        <w:t>Витамин В6 (пиридоксин).</w:t>
        <w:br/>
        <w:t>Витамин В6 выполняет в организме ряд важнейших задач. Он поддерживает образование протеинов, заботясь об обмене аминокислот. Этот процесс имеет для организма очень большое значение, и его нарушение ведет к отрицательным последствиям.</w:t>
        <w:br/>
        <w:t>Серьезные нарушения.</w:t>
        <w:br/>
        <w:t>Ученые считают, что каждый шестой больной заболевает только потому, что ему не хватает витамина В6. Если ребенок будет получать слишком мало витамина В6, у него проявятся серьезные симптомы. Обратите на это внимание, если малыш часто болеет (ослабленный иммунитет), страдает малокровием и мышечной слабостью, не может сосредоточиться и склонен к депрессивным настроениям.</w:t>
        <w:br/>
        <w:br/>
        <w:t>Приготовление пищевых продуктов с высоким содержанием витамина В6.</w:t>
        <w:br/>
        <w:t>В растительных пищевых продуктах витамин В6 в основном встречается в виде чистого пиридоксина, в животных продуктах - в виде пиридоксала и пиридоксамина. Это различие имеет решающее значение. Если витамин В6 из растительных продуктов устойчив к термообработке, то при приготовлении (варке, жарке) животных пищевых продуктов потери витамина могут составлять до 70%. То же касается и пастеризованного молока и рыбы. Таким образом, в отношении витамина В6 растительная пища предпочтительнее животной.</w:t>
        <w:br/>
        <w:t>Биотин.</w:t>
        <w:br/>
        <w:t>Биотин также относится к группе витаминов В. Его функции проявляются в основном в нормализации обмена веществ.</w:t>
        <w:br/>
        <w:t>• Одной из важнейших функций биотина является накопление энергорезервов в печени и мышцах.</w:t>
        <w:br/>
        <w:t>• Биотин также ответственен за высвобождение накопленной в печени и мышцах энергии.</w:t>
        <w:br/>
        <w:t>• Биотин также заботится об образовании кожи, волос и ногтей.</w:t>
        <w:br/>
        <w:t>Обеспечение организма биотином.</w:t>
        <w:br/>
        <w:t>Особенность биотина состоит в том, что он частично может сам образовываться в организме, и поэтому человек не очень зависит от содержания биотина в пищевых продуктах. Однако следует отметить, что у детей способность к вырабатыванию биотина снижена, и для них содержание этого вещества в пищевых продуктах имеет большое значение. Впрочем, как правило, удовлетворить потребность в нем с помощью пищевых продуктов несложно.</w:t>
        <w:br/>
        <w:t>Важно!</w:t>
        <w:br/>
        <w:t>Предпосылкой для усвоения биотина является здоровая флора кишечника. Кишечник и бактерии в нем должны работать идеально. К сожалению, флора кишечника легко может нарушаться, казалось бы, безобидными продуктами. Так, уже после одной плитки шоколада ее работоспособность значительно снижается.</w:t>
        <w:br/>
        <w:t>Осторожно: антибиотики!</w:t>
        <w:br/>
        <w:t>Очень опасны для биотина антибиотики: они убивают не только болезнетворные, но и полезные бактерии в кишечнике. Именно поэтому дети должны принимать эти препараты только при очень серьезных заболеваниях. Кроме того, во время приема антибиотиков ребенок должен получать много пищевых продуктов с высоким содержанием биотина.</w:t>
        <w:br/>
        <w:t>Биотин в пищевых продуктах.</w:t>
        <w:br/>
        <w:t>Биотин сохраняет свои свойства при варке или жарке, но распадается под воздействием солнечного света. Детям лучше всего получать его из растительной пищи. Много биотина содержится в сое, овсяных хлопьях, арахисе, миндале и грецких орехах.</w:t>
        <w:br/>
        <w:t>• В мясе биотин соединен с протеином, и из-за этого организм не может эффективно его усваивать.</w:t>
        <w:br/>
        <w:t>• Яйца, которые варятся по меньшей мере 4 минуты, содержат авидин. Это вещество блокирует усвоение биотина. Поэтому следите за тем, чтобы ребенок не ел на завтрак слишком много яичницы или блюд, приготовленных с сырыми яйцами.</w:t>
        <w:br/>
        <w:t>Витамин В12 (кобаламин).</w:t>
        <w:br/>
        <w:t>В отличие от большинства других витаминов, кобаламин нельзя получить из растительной пищи: только из животной.</w:t>
        <w:br/>
        <w:t>Защита нервов и позитивные эмоции.</w:t>
        <w:br/>
        <w:t>• Кобаламин - витамин группы В, отвечающий за обмен веществ. Вместе с фолиевой кислотой он способствует образованию холина, важного для нервной системы вещества. Поэтому витамин В12 - эффективное средство от нервозности.</w:t>
        <w:br/>
        <w:t>• Кобаламин поддерживает превращение каротиноидов в витамин А. Даже если вы съедите 2 килограмма моркови, ваш организм совершенно не получит из нее витамина А, если вы в то же время не будете есть какую-нибудь пищу, содержащую кобаламин.</w:t>
        <w:br/>
        <w:t>• Без кобаламина невозможно было бы образование метионина. Эта аминокислота особенным образом влияет на детский мозг, вызывая приятные ощущения тепла, счастья, гармонии и радости.</w:t>
        <w:br/>
        <w:t>Фолиевая кислота.</w:t>
        <w:br/>
        <w:t>Фолиевая кислота действует в человеческом организме вместе с кобаламином. Эти два витамина группы В взаимосвязаны: нехватка одного из них блокирует функционирование другого.</w:t>
        <w:br/>
        <w:t>Витамин для крови.</w:t>
        <w:br/>
        <w:t>• Фолиевая кислота вызывает образование антител и в целом мобилизует иммунную систему человека.</w:t>
        <w:br/>
        <w:t>• Фолиевая кислота улучшает усвоение протеинов из пищевых продуктов.</w:t>
        <w:br/>
        <w:t>• Вместе с кобаламином она обеспечивает рост и деление красных и белых кровяных те-лец.</w:t>
        <w:br/>
        <w:t>Пищевые продукты с высоким содержанием фолиевой кислоты.</w:t>
        <w:br/>
        <w:t>Фолиевая кислота встречается в животных и растительных пищевых продуктах. В животных пищевых продуктах - в соединениях, которые препятствуют ее усвоению организмом, так что предпочтительнее получать фолиевую кислоту из растительной пищи.</w:t>
        <w:br/>
        <w:t>Очень много фолиевой кислоты содержится в медовых шариках, а также в моркови, сала-те, спарже, помидорах, укропе, петрушке, свежих апельсинах и авокадо.</w:t>
        <w:br/>
        <w:t>• Витамин Е в иммунной системе способствует образованию антител. Вместе с витамином С он относится к важнейшим веществам, необходимым при инфекциях.</w:t>
        <w:br/>
        <w:t>• Витамин Е связывает арахидоновую кислоту - вещество, играющее важную роль при возникновении болевых ощущений. Нехватка витамина Е приводит к усилению воспалений и болезненных ощущений. Вопрос о возможности применения препаратов с витамином Е в лечении болей (например, ревматической природы или мигреней) остается дискуссионным.</w:t>
        <w:br/>
        <w:t>Витамин Е в рационе.</w:t>
        <w:br/>
        <w:t>Витамин Е чувствителен к термообработке, кислороду и свету. При варке теряется до 55 % этого полезного вещества. Наиболее ценная форма витамина Е встречается в животной пище в форме альфа-токоферола, но содержится там лишь в небольших количествах. Много этого витамина в растительной пище, в особенности в растительных маслах, хотя токоферол из расти-тельной пищи усваивается в четыре раза хуже, чем из животной.</w:t>
        <w:br/>
        <w:t>Витамин К.</w:t>
        <w:br/>
        <w:t>Потребность в витамине К хорошо удовлетворяется пищевыми продуктами. Он термоустойчив и не теряется при приготовлении пищи.</w:t>
        <w:br/>
        <w:t>Неведение.</w:t>
        <w:br/>
        <w:t>Ученые пришли к выводу о важнейшем значении для организма витамина К совсем не-давно. Его функция состоит в образовании протромбина - вещества, способствующего свертыванию крови. Если человек получает достаточное количество витамина К, то кровоточащие раны заживают у него намного быстрее. Если у малыша плохо заживают раны или постоянно по-являются прыщики, возможно, ему следует перейти на рацион с большим количеством витамина К. Пищевые продукты с высоким содержанием витамина К - это, например, курятина, цветная капуста, брокколи и валерьянни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6">
        <w:r>
          <w:rPr>
            <w:rStyle w:val="InternetLink"/>
            <w:rFonts w:cs="Times New Roman" w:ascii="Times New Roman" w:hAnsi="Times New Roman"/>
            <w:b/>
            <w:bCs/>
            <w:i/>
            <w:iCs/>
            <w:sz w:val="24"/>
            <w:szCs w:val="24"/>
          </w:rPr>
          <w:t>Здоровый образ жизн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вижение и свежий воздух.</w:t>
        <w:br/>
        <w:t>Движение на свежем воздухе жизненно необходимо для ребенка. Если у вас нет сада, водите его на ближайшую детскую площадку или в парк. Лучше всего, чтобы он играл с другими детьми - даже если это покажется вам небезопасным.</w:t>
        <w:br/>
        <w:t>Любая погода хороша.</w:t>
        <w:br/>
        <w:t>Позволяйте ребенку играть на улице в любую погоду. Летом следите за защитой кожи от солнца. Даже при плохой погоде малыш должен играть на свежем воздухе как минимум 1-2 часа. Кстати, для детей плохой погоды не бывает. Им нравится барахтаться в лужах или подтаявшем снеге, наблюдая, как он блестит на солнце. При подходящей одежде здоровью ребенка не повредят ни сырость, ни дождь, ни холод. Главное, чтобы он после прогулки надевал сухую одежду, сухие носки и ботинки.</w:t>
        <w:br/>
        <w:t>Дети любят воду.</w:t>
        <w:br/>
        <w:t>Дети любят плескаться в воде и плавать. В теплые дни поставьте в саду или на балконе, если они у вас есть, детский бассейн или достаточно большой сосуд с водой. Холодная вода из водопровода быстро нагреется на солнце. Кроме того, можно ходить с ребенком к водоему. Но надо следить за тем, чтобы он не купался в холодную погоду и хорошо вытирался после купания. При играх в воде важно как можно чаще обновлять солнцезащитный крем, чтобы у ребенка не было солнечных ожогов. Используйте солнцезащитный крем с максимальным коэффициентом защиты.</w:t>
        <w:br/>
        <w:t>Крепкий сон.</w:t>
        <w:br/>
        <w:t>Спокойный сон в достаточном количестве необходим для здоровья ребенка. Однако следует учитывать то, что потребности во сне сугубо индивидуальны и могут различаться у разных детей.</w:t>
        <w:br/>
        <w:t>Режим сна.</w:t>
        <w:br/>
        <w:t>Как и взрослые, дети привыкают к режиму, поэтому ребенку легче уснуть, если он привык к определенному времени сна. Расслабление в соответствующее время помогает быстро заснуть.</w:t>
        <w:br/>
        <w:t>Расслабленная атмосфера.</w:t>
        <w:br/>
        <w:t>Следите за тем, чтобы завершение дня было спокойным. Компьютерные игры и просмотр телевизора плохо сказываются на нервах ребенка и часто могут вызывать кошмары. Поэтому перед сном вам лучше почитать ребенку вслух, спеть песенку или поговорить с ним о том, что произошло за день.</w:t>
        <w:br/>
        <w:t>Ребенку нужен режим дня.</w:t>
        <w:br/>
        <w:t>Некоторые родители думают, что строгий режим ограничивает ребенка. Но потребности родителей и детей часто различаются. Родители считают первостепенными одни вещи, дети - другие. Ребенку нужен строгий режим, чтобы воспринимать и перерабатывать новую информацию, которую он получает в течение дня.</w:t>
        <w:br/>
        <w:t>Опасности в домашнем хозяйстве.</w:t>
        <w:br/>
        <w:t>В домашнем хозяйстве ребенка подкарауливает множество опасностей, на которые взрослые не обращают внимания, ведь они ежедневно сталкиваются с приборами, бытовой химией и т.п. Даже если родители осознают, что что-то опасно для ребенка и пытаются принять какие-то меры предосторожности, они могут не учесть изобретательность малыша, которому хочется достать и исследовать новый для него предмет.</w:t>
        <w:br/>
        <w:t>Основные источники опасности.</w:t>
        <w:br/>
        <w:t>Основными источниками опасности для детей в домашнем хозяйстве являются бытовая химия, электроприборы и электророзетки. Ребенок может сильно обжечься, опрокинув на себя кастрюлю с плиты или схватившись за раскаленную печь.</w:t>
        <w:br/>
        <w:t>Игры как школа жизни для ребенка.</w:t>
        <w:br/>
        <w:t>Творческие игры очень важны. Благодаря им малыш может ориентироваться в жизни, обучаться нормам поведения и осознавать свои переживания. Чем раскрепощеннее ребенок в своих играх, тем лучше!</w:t>
        <w:br/>
        <w:t>Импровизация и фантазия.</w:t>
        <w:br/>
        <w:t>Просто поразительно, что могут создать дети из носового платка, нескольких палок или камешков. Иногда ребенок может создать целый вымышленный мир, который изумит вас и по-может вам лучше понять вашего ребенка. Кубики, ленточки, еловые шишки и т.п. для ребенка намного интереснее, чем кукла Барби или другие «идеальные» игрушки (однако если ваш ребенок мечтает о такой игрушке, не следует ему отказывать). Все готовое, идеальное, все, что можно использовать только каким-то определенным образом, ограничивает фантазию вашего ребенка и не сможет заинтересовать его надолго. Дошкольнику нужно как можно меньше смотреть телевизор и сидеть за компьютером, так как это тормозит его фантазию и развивает стереотипное мышление.</w:t>
        <w:br/>
        <w:t>Ролевые игры как способ перерабатывания и усвоения новой информации.</w:t>
        <w:br/>
        <w:t>Для ребенка очень важны так называемые «ролевые игры», так как это помогает ему справиться со многими проблемами. Дети играют в то, что для них важно, и пытаются удовлетворить подавленные в реальности желания. Так, например, они могут имитировать маму или папу - ругать или наказывать своих «детей». Ребенок может в игре справиться с ситуациями, с которыми в реальности не справляется его сознание; с ситуациями, когда он попадал в неприятности. В ролевой игре ребенок может выйти победителем из подобного положения. Также в игре ребенок может высвободить свою тоску, боль, пережитый шок, ревность к брату или сестре либо страх, вызванный пережитой автокатастрофой. Вы не должны вмешиваться или прерывать такие игры, потому что для ребенка это важный и, как правило, эффективный метод избавления от пережитого и выстраданного.</w:t>
        <w:br/>
        <w:t>Пример родителей.</w:t>
        <w:br/>
        <w:t>Ребенок, в первую очередь дошкольного возраста, очень ориентирован на пример родителей. Большинство вещей он узнает благодаря врожденной способности к подражанию. Это дает вам как родителям возможность развить у ребенка полезные привычки, например к гигиене или здоровому питанию.</w:t>
        <w:br/>
        <w:t>Навыки коммуникации.</w:t>
        <w:br/>
        <w:t>Ребенок должен научиться строить отношения с другими людьми. Очень важно, чтобы вы в присутствии ребенка не говорили плохо о посторонних. В каждой семье бывают конфликты, чаще всего между мамой и папой. Постарайтесь, чтобы ребенку не пришлось слушать ваши скандалы на повышенных тонах. Он не понимает, что происходит, и пугается. Обычно дети боятся того, что это они виноваты в ссоре родителей или что их хотят бросить.</w:t>
        <w:br/>
        <w:t>Признавайтесь в ошибках.</w:t>
        <w:br/>
        <w:t>Объясните ребенку, что взрослые могут ссориться, но в этом нет ничего ужасного, потому что всегда можно поговорить и помириться. Очень важно объяснить малышу, что иногда в отношениях возникает напряжение. Он и так это чувствует, но без вашего объяснения будет сбит с толку, и это может привести к физической реакции со стороны его организма, проявляющейся, например, в рвоте, диарее, ночном недержании мочи и т.п.</w:t>
        <w:br/>
        <w:t>И, напротив, для детей постарше очень важно когда-нибудь поприсутствовать при ссоре, потому что таким образом они могут узнать, как улаживать конфликты и какие есть возможности помири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7">
        <w:r>
          <w:rPr>
            <w:rStyle w:val="InternetLink"/>
            <w:rFonts w:cs="Times New Roman" w:ascii="Times New Roman" w:hAnsi="Times New Roman"/>
            <w:b/>
            <w:bCs/>
            <w:i/>
            <w:iCs/>
            <w:sz w:val="24"/>
            <w:szCs w:val="24"/>
          </w:rPr>
          <w:t>Прививк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раткая информация.</w:t>
        <w:br/>
        <w:t>Прививка - это введение в организм ослабленных или разрушенных возбудителей заболевания. Иммунная система реагирует на них так же, как на настоящую инфекцию:</w:t>
        <w:br/>
        <w:t>в организме образуются антитела. Некоторые прививки нужно делать один раз в жизни (полная иммунизация), а другие необходимо повторять регулярно.</w:t>
        <w:br/>
        <w:t>Принцип защиты организма с помощью прививок.</w:t>
        <w:br/>
        <w:t>Прививки направлены на предотвращение определенных инфекционных заболеваний. После введения в организм сыворотки там начинают образовываться защитные вещества. Они подобны или идентичны защитным веществам, которые образуются в организме после перенесенного инфекционного заболевания, - антителам. Прививки обеспечивают организм большей или меньшей защитой от заболевания. Таким образом, это искусственная активная иммунизация.</w:t>
        <w:br/>
        <w:t>Важно!</w:t>
        <w:br/>
        <w:t>Детей нельзя прививать тогда, когда они больны с температурой или без нее, - включая проблемы желудочно-кишечного тракта (рвоту или диарею) и инфекционные заболевания.</w:t>
        <w:br/>
        <w:t>Живая вакцина - вакцина из способных к размножению, но ослабленных возбудителей заболевания. Убитая вакцина - вакцина из продуктов жизнедеятельности возбудителей заболевания.</w:t>
        <w:br/>
        <w:t>Существует также так называемая пассивная иммунизация, которую также называют сывороточным лечением, или серотерапией. При этом человеку, подверженному опасности заболевания, вводятся защитные вещества других людей или животных. Образование собственных антител при этом не стимулируется.</w:t>
        <w:br/>
        <w:t>Чужие защитные вещества воспринимаются организмом, так что в течение приблизи-тельно двух месяцев человек защищен от соответствующего заболевания. При активной иммунизации защита в зависимости от вида прививки длится много лет, а в некоторых случаях даже всю жизнь.</w:t>
        <w:br/>
        <w:t>Обязательные прививки.</w:t>
        <w:br/>
        <w:t>Некоторые прививки совершенно необходимы, и, если нет врачебного запрета, в связи, например, с риском хронического заболевания, их нужно делать обязательно.</w:t>
        <w:br/>
        <w:t>Столбняк. Возбудитель этого заболевания очень распространен и может проникнуть в кожу через мелкие повреждения (царапины, ссадины и т.п.). Он переносится, например, через когти кошки или через землю в саду. Это тяжелое заболевание, которое чаще всего завершается летальным исходом или же приводит к серьезным осложнениям.</w:t>
        <w:br/>
        <w:t>Детский эпидемический паралич (полиомиелит). Это вирусное заболевание также может оказаться очень серьезным и привести к параличу мышц и остановке дыхания.</w:t>
        <w:br/>
        <w:t>Дифтерия - тяжелое заболевание, которое в последнее время широкое распространилось из-за повышения устойчивости к прививке.</w:t>
        <w:br/>
        <w:t>Если девушка до периода полового созревания не переболела краснухой, то рекомендуется прививка от краснухи - не так для ее собственной защиты, как для защиты будущего эмбриона, так как краснуха во время беременности приводит к тяжелым последствиям для новорожденного ребенка. Мальчикам также следует делать прививку от краснухи, чтобы они не могли заразить беременных женщин.</w:t>
        <w:br/>
        <w:t>Последние несколько лет детей прививают от возбудителей одного из видов пневмонии. Недавно появилась вакцина от гепатита В.</w:t>
        <w:br/>
        <w:t>Расписание прививок.</w:t>
        <w:br/>
        <w:t>Существует несколько альтернативных видов расписания прививок, в которых отражены современные возможности вакцинации. В них предлагаются различные возможности применения таких прививок, как простые прививки и комбинированные прививки, а также совмещаемость и порядок вакцинации.</w:t>
        <w:br/>
        <w:t>Подходы к составлению расписания прививок.</w:t>
        <w:br/>
        <w:t>Дифтерия: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br/>
        <w:t>Полиомиелит: промежуток между вакцинация -ми должен составлять по меньшей мере месяц. Промежуток между последней и предпоследней прививками должен составлять не менее 6 месяцев.</w:t>
        <w:br/>
        <w:t>Грипп: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br/>
        <w:t>Гепатит В: промежуток между вакцинациями должен составлять по меньшей мере месяц. Промежуток между последней и предпоследней прививками должен составлять не менее 6 месяцев.</w:t>
        <w:br/>
        <w:t>Корь, свинка, краснуха: промежуток между вакцинациями должен составлять по меньшей мере месяц.</w:t>
        <w:br/>
        <w:t>Ветряная оспа: эта прививка делается, как правило, в возрасте 11-14 месяцев - либо одновременно с прививкой от кори, свинки и краснухи, либо по меньшей мере через месяц после нее.</w:t>
        <w:br/>
        <w:t>Реакция на прививки.</w:t>
        <w:br/>
        <w:t>После вакцинации у ребенка может появиться непредвиденная реакция, ведь при этом он сталкивается с безвредной формой тяжелого заболевания. В норме реакция на прививку может появиться в течение двух недель после нее. Если реакция не слишком сильная, это хорошее свидетельство того, что у ребенка вырабатывается требуемый иммунитет.</w:t>
        <w:br/>
        <w:t>Кашель и мокрота.</w:t>
        <w:br/>
        <w:t>• После прививки от коклюша у малыша может начаться хронический кашель, который будет продолжаться много месяцев, проходя и возобновляясь. Такой кашель характерен для легкой формы коклюша. Время от времени у ребенка может начинаться рвота с выделением мокроты. Кроме того, у него могут временами повышаться температура или болеть уши.</w:t>
        <w:br/>
        <w:t>• После вакцинации от полиомиелита в носу и бронхах в течение нескольких недель об-разуется густая серая мокрота, которая приводит к сильному кашлю. Кроме того, могут воспаляться лимфоузлы.</w:t>
        <w:br/>
        <w:t>• После прививки от кори у ребенка может начаться лихорадочный кашель. Лимфоузлы воспаляются, малыш страдает от бессонницы и легкой сыпи.</w:t>
        <w:br/>
        <w:t>Побочные эффекты.</w:t>
        <w:br/>
        <w:t>Каждая прививка может вызвать нежелательные побочные эффекты, которые, впрочем, встречаются очень редко и, в сущности, безвредны. С другой стороны, прививки - это лучшая защита от болезней, которую только может предложить медицина. Если вы не уверены, стоит ли вам прививать ребенка, поговорите с вашим детским врачом и соберите всю интересующую вас информацию.</w:t>
        <w:br/>
        <w:t>Советы по питанию.</w:t>
        <w:br/>
        <w:t>За две недели до прививки и в течение нескольких недель после нее давайте ребенку по-больше продуктов, содержащих витамины А и С, например морковь, облепиху, лимоны или апельсины. Можно также давать малышу эти продукты в виде соков (свежеотжатых или приобретенных в магазине диетических продуктов). Питание должно быть полноценным, содержать много овощей и круп, и к тому же побольше сырой пищи. В это время старайтесь избегать перенапряжения у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8">
        <w:r>
          <w:rPr>
            <w:rStyle w:val="InternetLink"/>
            <w:rFonts w:cs="Times New Roman" w:ascii="Times New Roman" w:hAnsi="Times New Roman"/>
            <w:b/>
            <w:bCs/>
            <w:i/>
            <w:iCs/>
            <w:sz w:val="24"/>
            <w:szCs w:val="24"/>
          </w:rPr>
          <w:t>Переломы костей</w:t>
        </w:r>
      </w:hyperlink>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чины.</w:t>
        <w:br/>
        <w:t>Падение, ушиб, удар.</w:t>
        <w:br/>
        <w:t>Важно!</w:t>
        <w:br/>
        <w:t>При многих переломах костей дети впадают в состояние шока, в первую очередь при от-крытых переломах. В этом случае первая помощь состоит в том, чтобы справиться с шоком. Уложите ребенка на спину, согрейте, напоите теплым чаем, успокойте, если возможно, дайте обезболивающее лекарство и проследите за тем, чтобы ноги находились немного выше туловища.</w:t>
        <w:br/>
        <w:t>Немного медицины.</w:t>
        <w:br/>
        <w:t>Бывают переломы, которые доставляют мало проблем и пациент их может даже не заметить, например переломы ребер. Края сломанной кости складываются один с другим, и окружающая ткань не повреждается. Однако при большинстве переломов окружающие ткани также подвергаются повреждению.</w:t>
        <w:br/>
        <w:t>Как помочь ребенку.</w:t>
        <w:br/>
        <w:t>Важно придерживаться правильного порядка при оказании помощи: в первую очередь надо остановить кровотечение, если оно есть, после этого работать с шоком, потом с раной, и только затем с самим переломом.</w:t>
        <w:br/>
        <w:t>Домашние методы.</w:t>
        <w:br/>
        <w:t>Обработка раны.</w:t>
        <w:br/>
        <w:t>При открытых переломах обломки кости пронизывают кожу. Рану нужно накрыть стерильным марлевым компрессом (из комплекта первой помощи). Обломки костей нельзя двигать.</w:t>
        <w:br/>
        <w:t>Шины.</w:t>
        <w:br/>
        <w:t>Если несчастный случай произошел на природе, «скорая» может задержаться. Тогда нужно закрепить перелом шиной. Для этих целей подходит широкая палка или ветка, которую нужно привязать платком или галстуком к переломанной руке или ноге. Выдающиеся части тела (пятка, щиколотка, головка малой берцовой кости, коленная чашечка, кисть или локтевой сустав) нужно обезопасить от надавливания с помощью подкладки (можно использовать по-душку, одежду или сложенное полотенце). Важно, чтобы кость находилась в состоянии покоя и не двигалась.</w:t>
        <w:br/>
        <w:t>Положение тела.</w:t>
        <w:br/>
        <w:t>Поврежденную часть тела нужно положить немного выше туловища, чтобы остановить приток крови к ней.</w:t>
        <w:br/>
        <w:t>Холод.</w:t>
        <w:br/>
        <w:t>Холод уменьшает боль и сужает кровеносные сосуды. Как можно скорее используйте холодный компресс, чтобы уменьшить опухоль и гематому при переломе кости. Заверните не-сколько кубиков льда в тряпку или полотенце и осторожно приложите их к поврежденному месту. Если нет льда, используйте смоченную холодной водой ткань. Прикладывать холод нужно как можно скорее, причем продолжать делать холодные компрессы до тех пор, пока не приедет врач.</w:t>
        <w:br/>
        <w:t>Первая помощь при определенных переломах.</w:t>
        <w:br/>
        <w:t>Подозрение на перелом ключицы.</w:t>
        <w:br/>
        <w:t>Осторожно положите руку ребенка с поврежденной стороны на нижнюю часть груди. Ребенок должен придерживать локоть другой рукой. Лучше всего находиться при этом в сидячем положении.</w:t>
        <w:br/>
        <w:t>Перелом костей ладони.</w:t>
        <w:br/>
        <w:t>Оберните руку ребенка мягкой ватной прокладкой. Чтобы уменьшить отек, ребенок дол-жен держать руку поднятой.</w:t>
        <w:br/>
        <w:t>Перелом костей таза.</w:t>
        <w:br/>
        <w:t>При переломе костей таза ребенок не может ходить и жалуется на боль в области бедер. При этом из мочевого канала может идти кровь. Если вы подозреваете у ребенка перелом костей таза, положите его на пол на спину. Между ног ему нужно положить полотенце, одеяло или куртку. Свяжите ноги на лодыжках и коленях, чтобы ограничить их подвижность.</w:t>
        <w:br/>
        <w:t>Перелом ступни.</w:t>
        <w:br/>
        <w:t>Тут первая помощь ограничивается подъемом ноги и охлаждением ступни. До приезда врача ступню нужно зафиксировать шиной.</w:t>
        <w:br/>
        <w:t>Заживление костей благодаря сращиванию.</w:t>
        <w:br/>
        <w:t>Заживление перелома может завершиться в течение нескольких недель, но иногда - в зависимости от вида перелома - может длиться год или дольше. Процесс заживления в организме начинается сразу же после повреждения и вызывает тем меньше проблем, чем лучше края кости соединены друг с другом. На вторую неделю начинает образовываться костная мозоль (новая костная ткань), состоящая в основном из извести.</w:t>
        <w:br/>
        <w:t>Лечебная гимнастика.</w:t>
        <w:br/>
        <w:t>После снятия гипса необходимо постепенно укреплять ослабевшую мускулатуру повреж-денной части тела. Как правило, врач направляет ребенка на лечебную гимнастику, к специалисту, который проводит как гимнастические, так и силовые упражнения.</w:t>
        <w:br/>
        <w:br/>
        <w:t>Альтернатива.</w:t>
        <w:br/>
        <w:t>Не всегда перелом костей нужно лечить в гипсе. Спросите врача, есть ли альтернатива этому, и, возможно, он посоветует заниматься специальной гимнастикой для предотвращения резкого ослабления мышц в поврежденной части тела.</w:t>
        <w:br/>
        <w:t>Профилактика.</w:t>
        <w:br/>
        <w:t>Дети, которые много двигаются и занимаются спортом, меньше подвержены опасности переломов, так как хорошо развитая мускулатура защищает к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49">
        <w:r>
          <w:rPr>
            <w:rStyle w:val="InternetLink"/>
            <w:rFonts w:cs="Times New Roman" w:ascii="Times New Roman" w:hAnsi="Times New Roman"/>
            <w:b/>
            <w:bCs/>
            <w:i/>
            <w:iCs/>
            <w:sz w:val="24"/>
            <w:szCs w:val="24"/>
          </w:rPr>
          <w:t>Кровотечение из нос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чины.</w:t>
        <w:br/>
        <w:t>Кровотечение из носа может быть вызвано как внешними факторами (удар, ушиб, падение, попадание мячом; изменениями внешнего давления, например при нырянии или подъеме на гору), так и внутренними факторами (гипертония, кроверазжижающие медикаменты). У детей кровь из носа может идти при простуде или после того, как ребенок поковырялся в носу.</w:t>
        <w:br/>
        <w:t>Важно!</w:t>
        <w:br/>
        <w:t>Обычно кровь идет из передней части носа - тогда она стекает по носовой перегородке. Такое кровотечение можно остановить относительно быстро. Длительное кровотечение, которое не удается остановить, обычно возникает при повреждении задней части носа. В этом случае ребенка нужно отвезти в больницу.</w:t>
        <w:br/>
        <w:t>Немного медицины.</w:t>
        <w:br/>
        <w:t>У некоторых детей кровотечение начинается перед контрольной работой или другим испытанием. Это говорит о слабости кровеносных сосудов в носовой перегородке: они лопаются, когда у ребенка повышается давление из-за нервного перенапряжения.</w:t>
        <w:br/>
        <w:t>Как помочь ребенку</w:t>
        <w:br/>
        <w:t>Домашние методы</w:t>
        <w:br/>
        <w:t>Тампоны.</w:t>
        <w:br/>
        <w:t>Поместите в нос ребенка тампон из ваты или сложенной салфетки и слегка сдавите ему ноздри. Больной при этом должен слегка наклонить голову вперед. Позаботьтесь о том, чтобы в носу у малыша не было грязи или запекшейся крови.</w:t>
        <w:br/>
        <w:t>Охлаждение.</w:t>
        <w:br/>
        <w:t>Ледяной компресс на основание носа уменьшает приток крови к носовой перего-родке: заверните пару кубиков льда в кусок ткани и приложите к переносице.</w:t>
        <w:br/>
        <w:t>Природные средства.</w:t>
        <w:br/>
        <w:t>Лапчатка. Лапчатка уменьшает кровотечение, но ее можно давать только детям старше 6 лет. Возьмите сушеные корни и измельчите их в ступке в порошок. Дайте ребенку вдохнуть немного порошка (на кончике ножа). Кровотечение уменьшится или совсем остановится уже через несколько минут.</w:t>
        <w:br/>
        <w:t>Акупунктура.</w:t>
        <w:br/>
        <w:t>Существуют две точки для уменьшения кровотечения из носа.</w:t>
        <w:br/>
        <w:t>• Одна находится на затылке, там, где начинается позвоночник. Помассируйте ребенку эту точку указательным и средним пальцем круговыми движениями, пока кровь не остановится.</w:t>
        <w:br/>
        <w:t>• Вторая точка находится на мизинце. Оберните резинку вокруг мизинца ребенка на две-три минуты. Часто этого бывает достаточно, чтобы остановить кровотечение из носа.</w:t>
        <w:br/>
        <w:t>Важно!</w:t>
        <w:br/>
        <w:t>Если кровотечение из носа прекратилось, ребенок должен немного подождать, прежде чем высморкаться для очищения носа от остатков крови, так как возникающее при этом давление может разорвать начавший затягиваться сосуд, и кровотечение возобновится.</w:t>
        <w:br/>
        <w:t>Профилактика.</w:t>
        <w:br/>
        <w:t>Если ребенок страдает от частых кровотечений из носа, сократите в его рационе пищевые продукты с высоким содержанием солей салициловой кислоты, так как они ухудшают свертываемость крови. К таким продуктам относятся: чай, миндаль, изюм, яблоки, абрикосы, различные ягоды, вишни, виноград, персики, сливы, мята, гвоздика, помидоры и огурцы. Не давите на ребенка! Его кровеносные сосуды очень чувствительны к стрессу; чрезмерные ожидания со стороны родителей, например, в отношении успехов в школе, могут привести к повышению артериального д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0">
        <w:r>
          <w:rPr>
            <w:rStyle w:val="InternetLink"/>
            <w:rFonts w:cs="Times New Roman" w:ascii="Times New Roman" w:hAnsi="Times New Roman"/>
            <w:b/>
            <w:bCs/>
            <w:i/>
            <w:iCs/>
            <w:sz w:val="24"/>
            <w:szCs w:val="24"/>
          </w:rPr>
          <w:t>Порез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чины.</w:t>
        <w:br/>
        <w:t>Ребенок может порезаться при неумелом обращении с ножом. Детей надо как можно раньше научить правильно обращаться с этим важнейшим из всех кухонных приборов. Не стоит удерживать их подальше от ножей из соображений заботы. Это вызывает у детей любопытство: они принимаются исследовать ножи самостоятельно и без присмотра.</w:t>
        <w:br/>
        <w:t>Важно!</w:t>
        <w:br/>
        <w:t>Порезы часто бывают глубокими. При этом поврежденным может оказаться крупный кровеносный сосуд. При сильном кровотечении рекомендуется закрыть рану марлевым тампоном. При пульсирующем выбросе крови из глубокой раны речь, вероятно, идет о повреждении артерии. В этом случае следует плотно перевязать поврежденную часть тела широкой тканью или ремнем. Немедленно вызовите скорую!</w:t>
        <w:br/>
        <w:t>Немного медицины.</w:t>
        <w:br/>
        <w:t>Порезы очищаются сами собой, если дать выйти крови, так как кровь вынесет инфекцию. Вначале резаные раны вызывают мало боли, но приводят ребенка в состояние шока. Некоторые дети при получении резаных ран падают в обморок, но обычно быстро приходят в себя.</w:t>
        <w:br/>
        <w:t>Как помочь ребенку.</w:t>
        <w:br/>
        <w:t>Даже если речь идет только о небольшом порезе, малышу станет легче психологически, если вы обратите на него внимание: очистите рану и защитите ее пластырем или маленькой повязкой.</w:t>
        <w:br/>
        <w:t>Домашние методы.</w:t>
        <w:br/>
        <w:t>Очищение.</w:t>
        <w:br/>
        <w:t>Обычно из порезов сильно идет кровь, и они очищаются сами собой, однако края раны необходимо очистить мягким дезинфицирующим средством.</w:t>
        <w:br/>
        <w:t>Пластырь.</w:t>
        <w:br/>
        <w:t>Пластырь защищает рану от загрязнения и прикосновений. Его нужно закрепить перпендикулярно порезу. Клеящая поверхность ни в коем случае не должна соприкасаться с раной. Для детей продаются пластыри веселой расцветки, так что сам факт получения раны покажется ребенку интересным.</w:t>
        <w:br/>
        <w:t>Природные средства.</w:t>
        <w:br/>
        <w:t>Полевой хвощ и вероника ускорят заживление раны.</w:t>
        <w:br/>
        <w:t>Залейте 50 г полевого хвоща литром воды, доведите до кипения и прокипятите 10 минут. Процедите получившуюся жидкость, дайте ей остыть, накапайте на ткань и приложите к ране.</w:t>
        <w:br/>
        <w:t>Профилактика.</w:t>
        <w:br/>
        <w:t>• Следите за тем, чтобы ребенок при занятиях спортом носил подходящую одежду и снимал с себя, например, наручные часы.</w:t>
        <w:br/>
        <w:t>• Давайте ребенку под вашим присмотром работать с ножом и пилой. Это придаст ему уверенности в обхождении с опасными предметами и удовлетворит любопытство.</w:t>
        <w:br/>
        <w:t>На пляже ребенок может порезать себе ноги (например, об осколки стекла, края ракушек и т.п.). Соответствующая обувь поможет избежать этог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1">
        <w:r>
          <w:rPr>
            <w:rStyle w:val="InternetLink"/>
            <w:rFonts w:cs="Times New Roman" w:ascii="Times New Roman" w:hAnsi="Times New Roman"/>
            <w:b/>
            <w:bCs/>
            <w:i/>
            <w:iCs/>
            <w:sz w:val="24"/>
            <w:szCs w:val="24"/>
          </w:rPr>
          <w:t>Ссадины</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Причины.</w:t>
        <w:br/>
        <w:t>Ссадины возникают в основном при падении на шероховатую или твердую плоскость либо при столкновении с шероховатыми стенами и стволами деревьев. Интенсивное трение приводит к сдиранию верхних участков кожи. Очень часто в результате этого возникает небольшое повреждение, из которого вытекает пара капелек крови.</w:t>
        <w:br/>
        <w:t>Важно! Ссадины практически не кровоточат. Если из ссадины сильно идет кровь, надо накрыть поврежденное место марлевой повязкой и перевязать. В любом случае стоит как можно скорее обратиться к врачу.</w:t>
        <w:br/>
        <w:t>Немного медицины.</w:t>
        <w:br/>
        <w:t>Открытые раны - идеальное место для бактерий, в особенности в случае с ранами, которые не кровоточат. Сворачивание крови приводит к тому, что края раны сходятся и рану покрывает струп. Кровообращение в этой области усиливается для того, чтобы удалить инородные тела и разрушенные клетки. После этого рана затягивается временной тканью, которая становится все стабильнее и, в конце концов, превращается в шрам.</w:t>
        <w:br/>
        <w:t>Как помочь ребенку.</w:t>
        <w:br/>
        <w:t>Если быстро и тщательно очистить рану, она заживет без осложнений, и ребенок вскоре позабудет о ней.</w:t>
        <w:br/>
        <w:t>Домашние методы.</w:t>
        <w:br/>
        <w:t>Очищение.</w:t>
        <w:br/>
        <w:t>Чтобы избежать инфекции, рану нужно очистить. Так как ссадины часто оказываются загрязненными, предварительное очищение нужно проводить с помощью воды и нейтрального жидкого мыла. Хорошо очищает раны перекись водорода, смешанная с несколькими каплями масла чайного дерева.</w:t>
        <w:br/>
        <w:t>Воздух.</w:t>
        <w:br/>
        <w:t>Ссадины быстрее заживают, когда подсыхают на воздухе. Если ссадина находится в том месте, которое обычно закрыто одеждой, защитите его, но обязательно используйте при этом воздухопроницаемый пластырь. В аптеках продается специальный бактерицидный пластырь, который не прилипает к ране и способствует процессу заживления.</w:t>
        <w:br/>
        <w:t>Природные средства.</w:t>
        <w:br/>
        <w:t>Дезинфекция с помощью календуловой мази.</w:t>
        <w:br/>
        <w:t>Профилактика.</w:t>
        <w:br/>
        <w:t>Риск травмирования меньше, если ребенку тепло. При занятии многими видами спорта необходимо защищать тело специальной одеждой или приспособлениями. Это могут быть шлем, наколенники, налокотники, наплечники и т.п. Их нужно обязательно носить во время тренировок.</w:t>
        <w:br/>
        <w:t>Важно!</w:t>
        <w:br/>
        <w:t>Если ваш ребенок не привит от столбняка, то при получении ссадины он должен обязательно сделать эту прививку. Именно в случае со ссадинами необходимо тщательное очищение и абсолютная защита от столбня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2">
        <w:r>
          <w:rPr>
            <w:rStyle w:val="InternetLink"/>
            <w:rFonts w:cs="Times New Roman" w:ascii="Times New Roman" w:hAnsi="Times New Roman"/>
            <w:b/>
            <w:bCs/>
            <w:i/>
            <w:iCs/>
            <w:sz w:val="24"/>
            <w:szCs w:val="24"/>
          </w:rPr>
          <w:t>Ожог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имптомы.</w:t>
        <w:br/>
        <w:t>Ожоги первой степени: красная воспаленная кожа. Ожоги второй степени: очень болезненная влажная кожа, волдыри. Ожоги третьей степени: белая, чувствительная при</w:t>
        <w:br/>
        <w:t>прикосновении или глубоко поврежденная кожа, слабые болевые ощущения (это связано с тем, что нервные окончания разрушены); повреждена подкожная ткань.</w:t>
        <w:br/>
        <w:t>Причины.</w:t>
        <w:br/>
        <w:t>Включенный утюг, плита или печь, длительное пребывание на солнце, горячий жир или пары кипятка - все это может стать причиной более или менее сильных ожогов.</w:t>
        <w:br/>
        <w:t>Важно!</w:t>
        <w:br/>
        <w:t>При обширных ожогах второй или третьей степени ребенку требуется врачебная помощь. Так как кожа является одним из важнейших органов, отвечающих за дыхание и обмен веществ, ожоги могут приводить к нарушению работы других систем организма, в особенности почек и легких. Ожог 8-10 % поверхности кожи (у детей это площадь поверхности бедра или голени) опасен для жизни!</w:t>
        <w:br/>
        <w:t>Немного медицины.</w:t>
        <w:br/>
        <w:t>Ожоги - это воспаление или повреждение тканей, вызванное влиянием высокой температуры. К ожогам могут привести и несчастные случаи с электричеством.</w:t>
        <w:br/>
        <w:t>Как помочь ребенку.</w:t>
        <w:br/>
        <w:t>При ожогах важнейшими мерами являются охлаждение, дезинфекция и регидрация. При ожогах из-за потери жидкости и минеральных веществ организм может прийти в состояние шока. Обратите внимание на его первые проявления (бледность, холодный пот, ускоренный пульс)!</w:t>
        <w:br/>
        <w:t>Природные средства.</w:t>
        <w:br/>
        <w:t>Масло чайного дерева дезинфицирует и заживляет поврежденные ткани. После охлаждения положите на поврежденное место марлевую повязку, накапав на нее 2-3 капли масла чайного дерева. Меняйте повязку каждые 24 часа.</w:t>
        <w:br/>
        <w:t>Домашние методы</w:t>
        <w:br/>
        <w:t>Охлаждение.</w:t>
        <w:br/>
        <w:t>Пусть ребенок опустит обожженную часть тела в холодную воду или подставит ее под проточную холодную воду. После этого оберните обожженное место холодной тканью. Если ожог произошел через ткань, вы должны удалить ее, если она не прилипла к ране.</w:t>
        <w:br/>
        <w:t>Побольше пить.</w:t>
        <w:br/>
        <w:t>При ожогах вы должны следить за тем, чтобы ваш ребенок получал побольше жидкости, так что давайте ему пить много сока и воды.</w:t>
        <w:br/>
        <w:t>Профилактика.</w:t>
        <w:br/>
        <w:t>Часто младенцы начинают ныть или плакать, когда мама готовит еду. Некоторые мамы в таких случаях берут ребенка на руки и стоят при этом у плиты. Следите за тем, чтобы малыш находился на безопасном расстоянии от объектов, которые могли бы его обжечь!</w:t>
        <w:br/>
        <w:t>Маленькие дети еще не знают, какие предметы могут оказаться горячими, по-этому их нельзя оставлять без присмотра рядом с такими объектами. В возрасте около года покажите ребенку, где «ой!».</w:t>
        <w:br/>
        <w:t>Летом не оставляйте малыша надолго на солнце. Позаботьтесь о хорошем солнцезащитном средстве (используйте кремы или лосьоны с коэффициентом защиты от 20 до 3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3">
        <w:r>
          <w:rPr>
            <w:rStyle w:val="InternetLink"/>
            <w:rFonts w:cs="Times New Roman" w:ascii="Times New Roman" w:hAnsi="Times New Roman"/>
            <w:b/>
            <w:bCs/>
            <w:i/>
            <w:iCs/>
            <w:sz w:val="24"/>
            <w:szCs w:val="24"/>
          </w:rPr>
          <w:t>О летнем отдыхе детей</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w:t>
        <w:br/>
        <w:t>О путешествиях с детьми</w:t>
        <w:br/>
        <w:t>Ехать или не ехать с ребёнком на юг? - вопрос встаёт перед родителями довольно часто.</w:t>
        <w:b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br/>
        <w:t>Солнце хорошо, но в меру</w:t>
        <w:br/>
        <w:t>Летом дети максимальное время должны проводить на воздухе. Это касается и самых маленьких – грудных детей. Однако если более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b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b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и.</w:t>
        <w:b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br/>
        <w:t>Осторожно: тепловой и солнечный удар!</w:t>
        <w:b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b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b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br/>
        <w:t>Купание – прекрасное закаливающее средство</w:t>
        <w:b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br/>
        <w:t>При купании необходимо соблюдать правила:</w:t>
        <w:br/>
        <w:t>1. Не разрешается купаться натощак и раньше чем через 1-1,5 часа после еды</w:t>
        <w:br/>
        <w:t>2. В воде дети должны находиться в движении</w:t>
        <w:br/>
        <w:t>3. При появлении озноба немедленно выйти из воды</w:t>
        <w:br/>
        <w:t>4. Нельзя разгорячённым окунаться в прохладную в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4">
        <w:r>
          <w:rPr>
            <w:rStyle w:val="InternetLink"/>
            <w:rFonts w:cs="Times New Roman" w:ascii="Times New Roman" w:hAnsi="Times New Roman"/>
            <w:b/>
            <w:bCs/>
            <w:i/>
            <w:iCs/>
            <w:sz w:val="24"/>
            <w:szCs w:val="24"/>
          </w:rPr>
          <w:t>Развитие творческих способностей наших детей</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w:t>
        <w:br/>
        <w:t>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w:t>
        <w:br/>
        <w:t>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br/>
        <w:t>Изобразительная деятельность влияет на формирование словарного запаса и связной речи у ребенка. Согласитесь, разнообразие форм предметов окружающего мира, различные величины, многообразие оттенков цветов, пространственных обозначений лишь способствуют обогащению словаря малыша.</w:t>
        <w:br/>
        <w:t>В настоящее время существует множество видов нетрадиционной техники рисования, позволяющие развивать интеллектуальные способности детей в процессе изобразительной деятельности. Например: кляксография, ниткография, рисование вдвоем на длиной полоске бумаги, рисование с секретом в три пары рук, точечный рисунок, поролоновые рисунки, мелками, свечой, разрисовка камешков, метод пальцевой живописи, монотипия, рисование на мокрой бумаге, коллаж и многое другое.</w:t>
        <w:br/>
        <w:t>Кляксография.</w:t>
        <w:b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t>Точечный рисунок.</w:t>
        <w:br/>
        <w:t>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t>Поролоновый рисунок.</w:t>
        <w:br/>
        <w:t>Из поролона делаются разнообразные маленькие геометрические фигурки, а затем прикрепить их тонкой проволокой к палочке или карандашу (не заточенному).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br/>
        <w:t>Ниткография.</w:t>
        <w:b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br/>
        <w:t>Рисование свечой.</w:t>
        <w:br/>
        <w:t>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w:t>
        <w:br/>
        <w:t>Монотипия.</w:t>
        <w:br/>
        <w:t>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br/>
        <w:t>Рисование на мокрой бумаге.</w:t>
        <w:br/>
        <w:t>С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br/>
        <w:t>Тканевые изображения.</w:t>
        <w:b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br/>
        <w:t>Объемная аппликация.</w:t>
        <w:br/>
        <w:t>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w:t>
        <w:br/>
        <w:t>Рисуем с помощью открыток.</w:t>
        <w:b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br/>
        <w:t>Коллаж.</w:t>
        <w:br/>
        <w:t>Само понятие объясняет смысл данного метода: в него собираются несколько выше 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w:t>
        <w:br/>
        <w:t>Рисовать можно чем угодно: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w:t>
        <w:br/>
        <w:br/>
        <w:t>Уважаемые родители!!!</w:t>
        <w:br/>
        <w:t>Это всего лишь техника выполнения творческих работ, но ее применение безгранично…</w:t>
        <w:br/>
        <w:t>При ознакомлении деток с осенью, ее дарами эта работа будет прекрасным повторением и усвоением пройденного материала.</w:t>
        <w:br/>
        <w:t>Наши дети будут творчески развиты и не только..</w:t>
        <w:br/>
        <w:t>Удачи вам, не теряйте времени, ведь детство скоро кончится….</w:t>
        <w:br/>
        <w:t>Развивайте творчество, воображение детей.</w:t>
        <w:br/>
        <w:t>Желаем успех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Консультация для родителей</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Как воспитывать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Рассмотрим отношения родителей и детей. Эти отношения принято называть стилем семейного воспитания. Именно от него, зависит общее развитие ребенка.</w:t>
        <w:br/>
        <w:t>Воспитание по типу Золушки. Родители, придерживающие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Родители стесняются дать детям так нужную им ласку, теплоту. Робкие, вечно под страхом наказания и оскорблений, многие из таких детей вырастают пугливыми личностя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уходят в мир фантазий вместо того, чтобы активно действовать.</w:t>
        <w:br/>
        <w:t>Результаты исследований психологов показывают, что такое воспитание не достигает цели. Родители наказывают своих детей</w:t>
        <w:br/>
        <w:t>за все: несоблюдение порядка, плохие отметки, невыполнение их требований, нарушение многих других запретов. Таких родителей мало заботит нравственная сторона, важно, чтобы ребенок был послушным и беспрекословно выполнял требования старших.</w:t>
        <w:br/>
        <w:t>При таком воспитании, как правило, родители младших школьников готовят с ними уроки. Они всеми силами стараются «выжать» из ребенка самостоятельное действие. Дети отвечают</w:t>
        <w:br/>
        <w:t>нажим по-разному: плачем, неожиданной тупостью, беспомощностью. Строгость и чрезмерная требовательность родителей нередко оборачиваются тем, что дети не хотят учиться, с трудом концентрируются во время выполнения задания.</w:t>
        <w:br/>
        <w:t>Родители, придерживающиеся такой традиции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br/>
        <w:t>Чрезмерный контроль родителей за действиями ребенка</w:t>
        <w:br/>
        <w:t>исключает всякое доверие между детьми и родителями. В условиях недоверия и ограничения свободы подавляется поисковая активность детей, гася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даже с печальным исходом.</w:t>
        <w:br/>
        <w:t>Воспитание постоянной опекой. Родители тепло относятся к своим детям, но контролируют каждый их шаг, не позволяют им ничего, что могло бы вызвать недовольство взрослых. Постоянная</w:t>
        <w:br/>
        <w:t>опека приводит к тому, что ребенок лишен самостоятельности. Его</w:t>
        <w:br/>
        <w:t>инициатива подавляется, он не может проявить свои способности.</w:t>
        <w:br/>
        <w:t>Из таких детей вырастают зависимые, необщительные, инфантильные, неприспособленные к жизни, эгоцентричные люди. Они привыкают к тому, что за них кто-то все решает, и им не остается ничего другого, как подчиняться чужой воле.</w:t>
        <w:br/>
        <w:t>Воспитание но типу кумира семьи. При таком стиле воспитания выполняются все требования и малейшие капризы ребенка. Вся семья стремится удовлетворить его желания и прихоти. Эгоизм, безответственность, необходимость получить удовольствие сразу, потребительское отношение к окружающим - вот следствия такого воспитания. Дети растут своевольными, упрямыми, не признающими запретов, не задумывающимися о материальных и иных возможностях родителей.</w:t>
        <w:br/>
        <w:t>Воспитание равнодушием. Ребенок предоставлен сам себе, никем не контролируется. Он не получает ни тепла, ни внимани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и равнодушное отношение родителей. Для исправления таких детей требуются значительные усилия.</w:t>
        <w:br/>
        <w:t>Воспитание подарками.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не получают от родителей ласки, тепла и заботы, а только заменители любви. Родители перепоручают воспитание своих детей родственникам, репетиторам или случайным людям, лишь бы дети не мешали им делать карьеру, работать или даже отдыхать. Воспитание отражается на психике ребенка, он не чувствует себя счастливым, нужным близким людям. Очень часто такие дети впоследствии сдают своих родителей в дома престарелых, лишая их заботы на старости лет.</w:t>
        <w:br/>
        <w:t>Воспитание доверием.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w:t>
        <w:br/>
        <w:t>Ребенку, особенно старшего дошкольного и младшего школьного возраста, нужна поддержка старших, вера в то, что если он сегодня не умеет что-то делать, то завтра это у него обязательно получится.</w:t>
        <w:br/>
        <w:t>Психология семейного воспитания выдвигает требование об оптимальной родительской позиции. Позиция родителей в воспитании детей является таковой, если они принимают ребенка таким, какой он есть, тепло относятся к нему, объективно оценивают его и на основе этой оценки строят воспитание.</w:t>
        <w:br/>
        <w:t>Оптимальная родительская позиция направлена на благо ребенка. Родители должны критически относиться к своим ошибкам. Но тем не менее воспитание любовью не отрицает контроль со стороны родителей. По мнению психологов, контроль необходим ребенку, потому что он теряется в окружающем мире, среди людей, правил, вещей. Но не забудьте, что надо найти такие формы контроля, которые соответствовали бы возрасту ребенка и не ущемляли бы его самостоятельности, одновременно способствуя развитию самоконтроля.</w:t>
        <w:b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w:t>
        <w:br/>
        <w:t>предлож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8"/>
        <w:jc w:val="both"/>
        <w:rPr>
          <w:rFonts w:ascii="Times New Roman" w:hAnsi="Times New Roman" w:cs="Times New Roman"/>
          <w:sz w:val="24"/>
          <w:szCs w:val="24"/>
        </w:rPr>
      </w:pPr>
      <w:hyperlink r:id="rId55">
        <w:r>
          <w:rPr>
            <w:rStyle w:val="InternetLink"/>
            <w:rFonts w:cs="Times New Roman" w:ascii="Times New Roman" w:hAnsi="Times New Roman"/>
            <w:b/>
            <w:bCs/>
            <w:i/>
            <w:iCs/>
            <w:sz w:val="24"/>
            <w:szCs w:val="24"/>
          </w:rPr>
          <w:t>«3доровье ребенка в наших руках»</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годня очень важно нам, взрослым, формировать и поддерживать интерес к оздоровлению как самих себя, так и своих детей.</w:t>
        <w:br/>
        <w:t>«Родители являются первыми педагогами. Они обязаны заложить основы физического, нравственного и интеллектуального развития личности ребенка», - гласит Закон РФ «Об образовании» (п. 1 ст. 18).</w:t>
        <w:br/>
        <w:t>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br/>
        <w:t>- Что же могут сделать родители для приобщения детей к здоровому образу жизни? (Высказывания родителей.)</w:t>
        <w:br/>
        <w:t>1. Прежде всего, необходимо активно использовать целебные природные факторы окружающей среды: 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w:t>
        <w:br/>
        <w:t>2. Ребенку необходим спокойный, доброжелательный психологический климат.</w:t>
        <w:br/>
        <w:t>Перебранки в присутствии ребенка способствуют возникновению у него невроза или усугубляют уже имеющиеся нарушения нервной системы. Все это существенно снижает защитные возможности детского организма.</w:t>
        <w:br/>
        <w:t>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w:t>
        <w:br/>
        <w:t>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w:t>
        <w:br/>
        <w:t>А наше раздражение механически переходит и на ребенка.</w:t>
        <w:br/>
        <w:t>Эмоциональная устойчивость и связанное с ней поведение воспитываются. Здесь важно умение правильно и рационально относиться к тому, что мы видим, воспринимаем, слышим. Так давайте же больше улыбаться и дарить радость друг другу!</w:t>
        <w:br/>
        <w:t>3. 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w:t>
        <w:br/>
        <w:t>работоспособности. И важным здесь является правильно организованный режим дня.</w:t>
        <w:br/>
        <w:t>Режим дня - это оптимально сочетаемые периоды</w:t>
        <w:br/>
        <w:t>бодрствования и сна детей в течение суток. Он удовлетворяет их потребности в пище, в деятельности, отдыхе, двигательной активности и др. Режим дисциплинирует детей, способствует формированию многих полезных навыков, приучает их к определенному ритму.</w:t>
        <w:br/>
        <w:t>Прогулка - один из существенных компонентов режима дня.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w:t>
        <w:br/>
        <w:t>нормализуются аппетит и сон.</w:t>
        <w:br/>
        <w:t>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w:t>
        <w:br/>
        <w:t>Дети должны гулять не менее двух раз в день по два часа летом - неограниченно.</w:t>
        <w:br/>
        <w:t>Не менее важной составляющей частью режима является сон, который особенно необходим ослабленным детям. Важно, чтобы</w:t>
        <w:br/>
        <w:t>малыш ежедневно (и днем, и ночью) засыпал в одно и то же время.</w:t>
        <w:br/>
        <w:t>Таким образом, домашний режим ребенка должен быть продолжением режима дня детского сада, и особенно в выходные дни,</w:t>
        <w:br/>
        <w:t>4. Полноценное питание - включение в рацион богатых 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w:t>
        <w:br/>
        <w:t>Немаловажное значение имеет и режим питания, то есть соблюдение определенных интервалов между приемами пищи.</w:t>
        <w:br/>
        <w:t>5. У детей важно формировать интерес к оздоровлению</w:t>
        <w:br/>
        <w:t>собственного организма.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w:t>
        <w:br/>
        <w:t>При поступлении ребенка в школу важным является не только его интеллектуальное развитие, но и уровень его физического развития.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результате чего снижается интерес к учебе.</w:t>
        <w:br/>
        <w:t>Подготовка к школе в детском саду осуществляется не только на занятиях по математике и развитию речи, но и на физкультурных занятиях, формирующих необходимые для успешного обучения</w:t>
        <w:br/>
        <w:t>в школе внимание, мышление, память, речь, воображение, мелкую</w:t>
        <w:br/>
        <w:t>моторику рук, координацию движений. Немаловажной является</w:t>
        <w:br/>
        <w:t>игровая деятельность детей. Чем лучше ребенок играет в сюжетноролевые игры, тем успешнее он будет заниматься в школе. Игра хорошо готовит к школе. Пока психика у ребенка развивается, он должен играть. Без игры у детей формируется чувство страха, вялость и пассивность. Игра - ведущая человеческая потребность. Даже для взрослых она важна. И мы видим по телевидению много игровых программ для взрослых.</w:t>
        <w:br/>
        <w:t>6. 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w:t>
        <w:br/>
        <w:t>эффектом и способствуют закаливанию организма.</w:t>
        <w:br/>
        <w:t>-Что такое закаливание? (Высказывания родителей.)</w:t>
        <w:br/>
        <w:t>Это повышение устойчивости организма к неблагоприятному воздействию ряда факторов окружающей среды путем систематического кратковременного воздействия на организм этих же факторов в малых дозах.</w:t>
        <w:br/>
        <w:t>В результате закаливания организм приспосабливается к меняющимся условиям окружающей среды.</w:t>
        <w:br/>
        <w:t>Смысл закаливания состоит в том, чтобы со временем с помощью специальных процедур повысить устойчивость человека</w:t>
        <w:br/>
        <w:t>к охлаждению за сче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ет увеличения выработки в организме интерферона и других защитных факторов. Поэтому было бы здорово, если бы закаливание стало общим семейным делом.</w:t>
        <w:br/>
        <w:t>- Кто из вас дома проводит с ребенком закаливающие мероприятия, и какие? (Ответы родителей.)</w:t>
        <w:br/>
        <w:t>А теперь я предлагаю послушать высказывания ваших детей (Включается магнитофонная запись.)</w:t>
        <w:br/>
        <w:t>Не называя ребенка по имени, педагог просит ответить на вопросы: «Зачем надо закаляться? Закаляешься ли ты дома? Как?</w:t>
        <w:br/>
        <w:t>С кем ты это делаешь? Каждый ли день? Нравится ли это тебе?</w:t>
        <w:br/>
        <w:t>А почему ты не делаешь?»</w:t>
        <w:br/>
        <w:t>Закаливание, как отмечал известный врач и педагог Ефим Аронович Аркин, для ослабленного ребенка имеет большее значение, чем для здорового. Наряду с традиционными методами закаливания (воздушные ванны, водные ножные ванны, полоскания горла) широко используются и нетрадиционные:</w:t>
        <w:br/>
        <w:t>1. Контрастное воздушное закаливание (из теплого помещения дети попадают в «холодное»).</w:t>
        <w:br/>
        <w:t>2. Хождение босиком. При этом укрепляются своды и связки стопы, идет и профилактика плоскостопия.</w:t>
        <w:br/>
        <w:t>В летний период предоставляйте детям возможность ходить босиком по горячему песку и асфальту, по мелким камушкам и шишкам, которые действуют как сильные раздражители. Напротив, теплый песок, мягкая трава, комнатный ковер действуют успокаивающе. При ходьбе босиком увеличивается интенсивность деятельности почти всех мышц, стимулируется кровообращение во всем организме, улучшается умственная деятельность.</w:t>
        <w:br/>
        <w:t>3. Контрастный душ - наиболее эффективный метод закаливания в домашних условиях. После непродолжительной зарядки ребенок встает под душ, обливается водой 36-38 градусов в течение 30-40 секунд, затем температура воды снижается на 2-3 градуса, а продолжительность обливания сокращается до 20-25 секунд, Процедура повторяется два раза. Через 1-1,5 недели разница</w:t>
        <w:br/>
        <w:t>температур воды возрастает до 4-5 градусов. В течение 2-3 месяцев температура доводится до 19-20 градусов.</w:t>
        <w:br/>
        <w:t>4. Полоскание горла прохладной водой со снижением ее температуры является методом профилактики заболевания носоглотки. Полоскание горла начинается при температуре воды 36-37 градусов, снижается каждые 2-3 дня на 1 градус и доводится до комнатной.</w:t>
        <w:br/>
        <w:t>При этом следует помнить, что перерыв в закаливании на 2-З недели снижает сопротивляемость организма простудным факторам и поэтому крайне нежелателен.</w:t>
        <w:br/>
        <w:t>Нельзя не учитывать и индивидуальные особенности ребенка, его возраст, его чувствительность к закаливающим процедурам. Не рекомендуется проводить закаливание на фоне отрицательных эмоциональных состояний, например, страха, обиды, беспокойства.</w:t>
        <w:br/>
        <w:t>Это может привести к невротическим расстройствам.</w:t>
        <w:br/>
        <w:t>- Какой можно сделать вывод по поводу закаливания? (Высказывания родителей.)</w:t>
        <w:br/>
        <w:t>Если мы хотим видеть своего ребенка здоровым - надо ежедневно проводить закаливающие процедуры. Минимальное закаливание - это воздушные и водные процедуры, правильно подобранная одежда. (Родителям раздаются памятки по проведению закаливания.)</w:t>
        <w:br/>
        <w:t>Оказывается, что закаливать организм ребенка можно и продуктами питания. Повысить сопротивляемость организма помогают</w:t>
        <w:br/>
        <w:t>некоторые растения - биостимуляторы и адаптогены. Последние</w:t>
        <w:br/>
        <w:t>приспосабливают, адаптируют организм к воздействию некоторых</w:t>
        <w:br/>
        <w:t>вредных физических, химических, биологических факторов, в том</w:t>
        <w:br/>
        <w:t>числе и к непривычным условиям среды.</w:t>
        <w:br/>
        <w:t>7. Чтобы повысить защитные силы организма ребенка, рекомендуется прием витаминов. (Выступление врача-педиатра.)</w:t>
        <w:br/>
        <w:t>Врач – педиатр. Слово «витамин» происходит от латинского «вита» — «жизнь». Витамины участвуют в обмене веществ и регулируют отдельные биохимические и физиологические процессы. Недостаток витаминов в пище или изменение процессов их усвоения приводит к нарушению обмена веществ и в конечном счете к развитию гипо- и авитаминозов. Чтобы достичь определенного уровня насыщенности витаминами, необходимо применять препараты, включающие комплексы витаминов в оптимальных соотношениях, особенно в зимне-весенний период. Кстати, использование поливитаминов по 1-2 драже в день в обычных дозировках в период эпидемии гриппа и гриппоподобных заболеваний снижает заболеваемость детей не менее чем в два раза.</w:t>
        <w:br/>
        <w:t>8. Удар по здоровью ребенка наносят вредные наклонности родителей. Не секрет, что дети курящих отцов и болеют бронхолегочными заболеваниями гораздо чаще, чем дети, некурящих.</w:t>
        <w:br/>
        <w:t>9. Тяжелые последствия для здоровья ребенка имеют травмы и несчастные случаи.</w:t>
        <w:br/>
        <w:t>- Что в условиях дома может представлять опасность для жизни ребенка? (Высказывания родителей.)</w:t>
        <w:br/>
        <w:t>Д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 особенно яркими и блестящими (кольца, пуговицы, броши, булавки). Иногда их сосут, засовывают в нос, ухо, проглатывают. И нередко инородные тела, попадая в дыхательные пути (семечки, орехи, монетки), вызывают угрозу жизни ребенка. Опасность представляют и оставленные на виду таблетки, так как ребенок может отравиться лекарствами.</w:t>
        <w:br/>
        <w:t>Поэтому родителям следует:</w:t>
        <w:br/>
        <w:t>- постоянно контролировать действия ребенка и рассказывать, что и где опасно;</w:t>
        <w:br/>
        <w:t>- хранить в специальных местах предметы бижутерии, косметические принадлежности, лекарства, горячие кастрюли, химические вещества и моющие средства;</w:t>
        <w:br/>
        <w:t>- закрывать окна и балконы;</w:t>
        <w:br/>
        <w:t>- запретить ребенку брать в рот монеты, пуговицы, сосать пальцы.</w:t>
        <w:br/>
        <w:t>Помните: здоровье ребенка в ваших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56">
        <w:r>
          <w:rPr>
            <w:rStyle w:val="InternetLink"/>
            <w:rFonts w:cs="Times New Roman" w:ascii="Times New Roman" w:hAnsi="Times New Roman"/>
            <w:b/>
            <w:bCs/>
            <w:i/>
            <w:iCs/>
            <w:sz w:val="24"/>
            <w:szCs w:val="24"/>
          </w:rPr>
          <w:t>Обеспечение противопожарной безопасности</w:t>
        </w:r>
      </w:hyperlink>
    </w:p>
    <w:p>
      <w:pPr>
        <w:pStyle w:val="Style18"/>
        <w:rPr/>
      </w:pPr>
      <w:r>
        <w:rPr>
          <w:rFonts w:cs="Times New Roman" w:ascii="Times New Roman" w:hAnsi="Times New Roman"/>
          <w:sz w:val="24"/>
          <w:szCs w:val="24"/>
        </w:rPr>
        <w:t>Дорогие !</w:t>
        <w:br/>
        <w:t>Мальчишки и девчонки, а также их родители!</w:t>
        <w:br/>
        <w:br/>
        <w:t>Не за горами Новый год, с его елками, новогодними огнями, мишурой и фейерверками. В предпраздничной суете зачастую люди забывают о своей безопасности. Новый год - праздник больших и маленьких, взрослых и детей. И что за веселье без новогодних елок, праздничных огней, хлопушек и фейерверков? Ведь это красиво, ярко, необычно - особенно для ребятишек. Но нередко за эффектные зрелища люди платят здоровьем, потерей имущества, а то и жизнью. Независимо от того, в какой стране изготовлена пиротехника, она не может быть абсолютно безопасной. Вы должны научиться правильно с ней обращаться. Ведь те неприятные, а подчас и несчастные случаи, которые происходят из-за пиротехнических изделий, чаще всего результат неправильного и неосторожного обращения с ними, нарушения элементарных требований безопасности или использования не по назначению. Чтобы с Вами не случилось беды, возьмите себе за правило серьезно и четко соблюдать инструкции, которыми должны быть снабжены все пиротехнические игрушки. Только тогда общение с пиротехникой доставит Вам радость и не принесет вреда.</w:t>
        <w:br/>
        <w:t>Итак, Вы решили самостоятельно провести фейерверк по случаю Нового года или другого семейного праздника, порадовать своих детей, друзей и знакомых... С чего же начать?</w:t>
        <w:br/>
        <w:br/>
      </w:r>
      <w:r>
        <w:rPr>
          <w:rStyle w:val="StrongEmphasis"/>
          <w:rFonts w:cs="Times New Roman" w:ascii="Times New Roman" w:hAnsi="Times New Roman"/>
          <w:i/>
          <w:iCs/>
          <w:sz w:val="24"/>
          <w:szCs w:val="24"/>
          <w:u w:val="single"/>
        </w:rPr>
        <w:t>Несколько советов при покупке и обращении с пиротехникой:</w:t>
      </w:r>
      <w:r>
        <w:rPr>
          <w:rFonts w:cs="Times New Roman" w:ascii="Times New Roman" w:hAnsi="Times New Roman"/>
          <w:sz w:val="24"/>
          <w:szCs w:val="24"/>
        </w:rPr>
        <w:br/>
        <w:br/>
        <w:t>*</w:t>
        <w:br/>
        <w:t>обязательно спрашивайте у продавца сертификат соответствия, подтверждающий, что именно эта продукция прошла проверку на качество и безопасность.</w:t>
        <w:br/>
        <w:t>*</w:t>
        <w:br/>
        <w:t>внимательно изучите информацию для потребителей об изготовителе, , хранению, утилизации, сроке годности изделия- не более 3-х лет. Все это должно быть на русском языке.</w:t>
        <w:br/>
        <w:t>*</w:t>
        <w:br/>
        <w:t>инструкция должна быть пропечатана, а не приклеена.</w:t>
        <w:br/>
        <w:t>*</w:t>
        <w:br/>
        <w:t>если же Вам всего этого не предоставили, откажитесь от покупки.</w:t>
        <w:br/>
        <w:br/>
        <w:t xml:space="preserve">А для тех счастливчиков, кто приобрел пиротехнические изделия, позвольте дать несколько советов, </w:t>
      </w:r>
      <w:r>
        <w:rPr>
          <w:rStyle w:val="StrongEmphasis"/>
          <w:rFonts w:cs="Times New Roman" w:ascii="Times New Roman" w:hAnsi="Times New Roman"/>
          <w:i/>
          <w:iCs/>
          <w:sz w:val="24"/>
          <w:szCs w:val="24"/>
          <w:u w:val="single"/>
        </w:rPr>
        <w:t>чего нельзя делать с пиротехникой:</w:t>
      </w:r>
      <w:r>
        <w:rPr>
          <w:rFonts w:cs="Times New Roman" w:ascii="Times New Roman" w:hAnsi="Times New Roman"/>
          <w:sz w:val="24"/>
          <w:szCs w:val="24"/>
        </w:rPr>
        <w:br/>
        <w:t>* носить пиротехнические изделия в карманах;</w:t>
        <w:br/>
        <w:t>* использовать пиротехнические изделия дома, запускать фейерверки с балкона;держать фитиль во время зажигание около лица;</w:t>
        <w:br/>
        <w:t>* использовать пиротехнику при сильном ветре;</w:t>
        <w:br/>
        <w:t>* направлять фейерверки на людей, животных, бросать петарды под ноги;низко наклоняться над зажженными</w:t>
        <w:br/>
        <w:t>* фейерверкаминаходиться ближе 15 метров от действующих салютов и фейерверков.</w:t>
        <w:br/>
        <w:t>Поджигать фитиль нужно на расстоянии вытянутой руки. Помните, что фитиль горит 3-5 секунд и отлетевшую искру очень трудно потушить, поэтому, если она попадет на кожу, ожог гарантирован.</w:t>
        <w:br/>
        <w:t>В продаже пиротехнические игрушки имеют ограничения по возрасту. Покупать их имеют право исключительно взрослые, дети могут пользоваться ими только под присмотром родителей. Научите ребенка необходимым правилам безопасности, что оградит его от бездумных шалостей. Соблюдение этих элементарных правил поможет Вам, дорогие горожане сохранить здоровье и жизнь.</w:t>
        <w:b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rPr>
          <w:rFonts w:ascii="Times New Roman" w:hAnsi="Times New Roman" w:cs="Times New Roman"/>
          <w:sz w:val="24"/>
          <w:szCs w:val="24"/>
        </w:rPr>
      </w:pPr>
      <w:hyperlink r:id="rId57">
        <w:r>
          <w:rPr>
            <w:rStyle w:val="InternetLink"/>
            <w:rFonts w:cs="Times New Roman" w:ascii="Times New Roman" w:hAnsi="Times New Roman"/>
            <w:b/>
            <w:bCs/>
            <w:i/>
            <w:iCs/>
            <w:sz w:val="24"/>
            <w:szCs w:val="24"/>
          </w:rPr>
          <w:t>Правила безопасности при использовании пиротехники</w:t>
        </w:r>
      </w:hyperlink>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Указом царя Петра Первого от 1699 года всем жителям Москвы было велено отмечать встречу Нового года в ночь на 1 января: пускать фейерверки и зажигать "потешные огни". Сегодня петарды, хлопушки и другие порой небезопасные для жизни и здоровья людей огнедышащие изделия стали неотъемлемой частью праздника. А последствия использования пиротехники порой плачевны. Сейчас наибольшую опасность представляет не изготовление, а использование различных фейерверков.</w:t>
        <w:br/>
        <w:br/>
      </w:r>
      <w:r>
        <w:rPr>
          <w:rStyle w:val="StrongEmphasis"/>
          <w:rFonts w:cs="Times New Roman" w:ascii="Times New Roman" w:hAnsi="Times New Roman"/>
          <w:i/>
          <w:iCs/>
          <w:sz w:val="24"/>
          <w:szCs w:val="24"/>
          <w:u w:val="single"/>
        </w:rPr>
        <w:t>Инструкция</w:t>
      </w:r>
      <w:r>
        <w:rPr>
          <w:rFonts w:cs="Times New Roman" w:ascii="Times New Roman" w:hAnsi="Times New Roman"/>
          <w:sz w:val="24"/>
          <w:szCs w:val="24"/>
        </w:rPr>
        <w:br/>
        <w:t>К пиротехническим изделиям должна прилагаться инструкция. Если же ее не оказалось, то необходимо соблюдать элементарные меры предосторожности: использовать пиротехнику при отсутствии ветра на расстоянии не менее 50 метров от здания и в 20 метрах от людей.</w:t>
        <w:br/>
        <w:br/>
      </w:r>
      <w:r>
        <w:rPr>
          <w:rStyle w:val="StrongEmphasis"/>
          <w:rFonts w:cs="Times New Roman" w:ascii="Times New Roman" w:hAnsi="Times New Roman"/>
          <w:i/>
          <w:iCs/>
          <w:sz w:val="24"/>
          <w:szCs w:val="24"/>
          <w:u w:val="single"/>
        </w:rPr>
        <w:t>Хранение</w:t>
      </w:r>
      <w:r>
        <w:rPr>
          <w:rFonts w:cs="Times New Roman" w:ascii="Times New Roman" w:hAnsi="Times New Roman"/>
          <w:sz w:val="24"/>
          <w:szCs w:val="24"/>
        </w:rPr>
        <w:t xml:space="preserve"> </w:t>
        <w:br/>
        <w:t>Хранить пиротехническую продукцию следует в сухом и темном месте, недоступном для детей. Не следует держать пиротехнику рядом с огнеопасными жидкостями, запалами, газовыми плитами. Пиротехническую продукцию нельзя оставлять на солнце (на подоконниках, балконах, на целый день во дворе и т.д.). Под прямыми солнечными лучами вещества, которые содержатся в той же петарде, могут воспламениться. В помещении, где хранятся взрывчатые вещества, ни в коем случае нельзя допускать возникновения огня, в том числе, даже зажигать сигареты, спички и т.д. Также не рекомендуется хранить пиротехнику в подвалах, гаражах, на улице. Продукция может отсыреть, и вы не сможете ей воспользоваться. Металлы должны храниться как можно дальше от пиротехнических устройств.</w:t>
        <w:br/>
        <w:br/>
      </w:r>
      <w:r>
        <w:rPr>
          <w:rStyle w:val="Emphasis"/>
          <w:rFonts w:cs="Times New Roman" w:ascii="Times New Roman" w:hAnsi="Times New Roman"/>
          <w:b/>
          <w:bCs/>
          <w:sz w:val="24"/>
          <w:szCs w:val="24"/>
          <w:u w:val="single"/>
        </w:rPr>
        <w:t>Простые фейерверки</w:t>
      </w:r>
      <w:r>
        <w:rPr>
          <w:rFonts w:cs="Times New Roman" w:ascii="Times New Roman" w:hAnsi="Times New Roman"/>
          <w:sz w:val="24"/>
          <w:szCs w:val="24"/>
        </w:rPr>
        <w:br/>
        <w:t>Условно фейерверки можно разделить на две большие группы: простые и сложные. 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w:t>
        <w:br/>
        <w:t>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разрушений. Хлопушки не следует применять вблизи пламени свечей, раскаленных спиралей. Это может привести к воспламенению конфетти или серпантина.</w:t>
        <w:br/>
        <w:t>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w:t>
        <w:br/>
        <w:br/>
      </w:r>
      <w:r>
        <w:rPr>
          <w:rStyle w:val="Emphasis"/>
          <w:rFonts w:cs="Times New Roman" w:ascii="Times New Roman" w:hAnsi="Times New Roman"/>
          <w:b/>
          <w:bCs/>
          <w:sz w:val="24"/>
          <w:szCs w:val="24"/>
          <w:u w:val="single"/>
        </w:rPr>
        <w:t>Сложные фейерверки</w:t>
      </w:r>
      <w:r>
        <w:rPr>
          <w:rFonts w:cs="Times New Roman" w:ascii="Times New Roman" w:hAnsi="Times New Roman"/>
          <w:sz w:val="24"/>
          <w:szCs w:val="24"/>
        </w:rPr>
        <w:t xml:space="preserve"> </w:t>
        <w:br/>
        <w:t>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 Маленьким детям не стоит даже присутствовать при запуске таких видов фейерверков, поскольку оглушительные звуки и яркие вспышки могут сильно напугать и оглушить ребят. 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w:t>
        <w:br/>
        <w:br/>
      </w:r>
      <w:r>
        <w:rPr>
          <w:rStyle w:val="Emphasis"/>
          <w:rFonts w:cs="Times New Roman" w:ascii="Times New Roman" w:hAnsi="Times New Roman"/>
          <w:b/>
          <w:bCs/>
          <w:sz w:val="24"/>
          <w:szCs w:val="24"/>
          <w:u w:val="single"/>
        </w:rPr>
        <w:t>Летающие фейерверки</w:t>
      </w:r>
      <w:r>
        <w:rPr>
          <w:rFonts w:cs="Times New Roman" w:ascii="Times New Roman" w:hAnsi="Times New Roman"/>
          <w:sz w:val="24"/>
          <w:szCs w:val="24"/>
        </w:rPr>
        <w:t xml:space="preserve"> </w:t>
        <w:br/>
        <w:t>Летающие фейерверки раскручиваются на земле и взмывают вертикально вверх на высоту до 20 м, разбрасывая искры в виде зонтика. Фейерверк может ярко светиться различными цветами, хлопать, выбрасывать парашют. Нельзя запускать этот фейерверк вблизи от построек, жилых домов, проводов и при сильном ветре - иначе он может попасть на балкон или выбить стекла.</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58">
        <w:r>
          <w:rPr>
            <w:rStyle w:val="InternetLink"/>
            <w:rFonts w:cs="Times New Roman" w:ascii="Times New Roman" w:hAnsi="Times New Roman"/>
            <w:b/>
            <w:bCs/>
            <w:i/>
            <w:iCs/>
            <w:sz w:val="24"/>
            <w:szCs w:val="24"/>
          </w:rPr>
          <w:t>Как избежать изнасилования, сексуальные извращения</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 свете последних событий, мне показалось, что выложить такую статью будет совсем не лишним.</w:t>
        <w:br/>
        <w:t>Как избежать изнасилования, сексуальные извращения</w:t>
        <w:br/>
        <w:t>К сожалению и не только в подворотне. Очень не хотел я затрагивать эту тему как что-то грязное, но с наступлением лета, резко возросло количество "половых" преступлений. Но граждане заявляют только об изнасиловании, хотя существуют и другие преступления против половой неприкосновенности.</w:t>
        <w:br/>
        <w:t>Обратимся к Большой медицинской энциклопедии: "Половые извращения могут проявляться в совершении таких суррогатных действий, как обнажение перед незнакомыми лицами (эксгибиционизм), созерцание интимных отношений, половых органов, уринации или дефекации (вуайеризм). В третью группу входят перверсии, при которых половое влечение направлено на лиц "несоответствующего" возраста: детей (педофилия), подростков (эфебофилия) ...".</w:t>
        <w:br/>
        <w:t xml:space="preserve">А теперь к Большой советской энциклопедии : "Эксгибиционизм (от лат. </w:t>
      </w:r>
      <w:r>
        <w:rPr>
          <w:rFonts w:cs="Times New Roman" w:ascii="Times New Roman" w:hAnsi="Times New Roman"/>
          <w:sz w:val="24"/>
          <w:szCs w:val="24"/>
          <w:lang w:val="en"/>
        </w:rPr>
        <w:t>exhibitio</w:t>
      </w:r>
      <w:r>
        <w:rPr>
          <w:rFonts w:cs="Times New Roman" w:ascii="Times New Roman" w:hAnsi="Times New Roman"/>
          <w:sz w:val="24"/>
          <w:szCs w:val="24"/>
        </w:rPr>
        <w:t xml:space="preserve"> - предъявление, выставление, демонстрация), половое извращение, проявляющееся в публичном обнажении половых органов с целью полового удовлетворения".</w:t>
        <w:br/>
        <w:t>На самом деле список определений половых извращений гораздо длиннее и самое ужасное, когда подобные преступления совершаются против наших детей. Но мы можем даже не узнать об этом, т.к. дети все воспринимают по своему и не всегда рассказывают взрослым то, что они увидели. Они становятся объектом различных преступлений в силу своей беспомощности, доверчивости, физической слабости, да и просто незнания жизни. Предупреждать детей об опасности - обязанность родителей.</w:t>
        <w:br/>
        <w:t>Заучите с Вашим ребенком следующие правила поведения:</w:t>
        <w:br/>
        <w:t>не ходи никуда с незнакомыми людьми, как бы они ни уговаривали и что бы интересное ни предлагали;</w:t>
        <w:br/>
        <w:t>• не садись в машину с незнакомыми;</w:t>
        <w:br/>
        <w:t>• не играй на улице с наступлением темноты;</w:t>
        <w:br/>
        <w:t>• не заигрывайся во дворе по пути из школы;</w:t>
        <w:br/>
        <w:t>• не играй один в парке или сквере.</w:t>
        <w:br/>
        <w:t>Напоминайте, чтобы подростки (особенно девушки) соблюдали следующие правила: уходя из дома, всегда сообщали, куда идут и как с ними можно связаться в случае необходимости; сообщали по телефону, когда они возвращаются домой; не входили в кабину лифта с незнакомыми мужчинами; избегали случайных знакомств, приглашений в незнакомые компании; Уважаемые родители, помните, что сексуальное воспитание и развитие молодых людей и девушек, в первую очередь зависит от Вас. Как можно раньше расскажите своему ребенку, в соответствии с его возрастом, о сексуальности. Ваш ребенок обратится к Вам в случае сексуального приставания лишь в том случае, если он знает, что с Вами можно беседовать "о подобных вещах". Информируйте его о возможных видах сексуальной преступности, но при этом помните, что ребенку всегда нужна Ваша поддержка. Следите за тем, с кем общается Ваш ребенок и где он бывает. Нет ли среди них сомнительных взрослых людей или чересчур сексуально развитых сверстников. Если чувствуете дурное влияние, постарайтесь изолировать от них ребенка.</w:t>
        <w:br/>
        <w:t>Смотрите, чтобы ребенок не пользовался сомнительной литературой и видео продукцией. Поддерживайте с детьми доверительные дружеские отношения. В этом случае Ваше воздействие будет особенно эффективным. Не запугивайте ребенка кем-либо или наказаниями. Вы можете посеять в его душе страх, который развившись с возрастом атрофирует его волевые качества. В случае необходимости обратитесь за советом в анонимную и бесплатную психологическую и психотерапевтическую помощь детям, подросткам и родителям в кризисных ситуациях и состояниях.</w:t>
        <w:br/>
        <w:t>И советы всем. Будьте разборчивы в выборе знакомых и всегда как следует подумайте, прежде чем пригласить в свой дом малознакомого человека. Напоминаем, что следует остерегаться:</w:t>
        <w:br/>
        <w:t>Случайных знакомств в кафе, дискотеке, ресторане.</w:t>
        <w:br/>
        <w:t>Поездок с сомнительными компаниями на лоно природы с распитием спиртных напитков.</w:t>
        <w:br/>
        <w:t>Предложений незнакомых мужчин подвезти вас на попутной автомашине.</w:t>
        <w:br/>
        <w:t>Посещения общежитий и квартир случайных знакомых с приглашениями послушать музыку, посмотреть видеофильмы.</w:t>
        <w:br/>
        <w:t>Не входите в позднее время в парадную и в лифт вместе с незнакомыми мужчинами.</w:t>
        <w:br/>
        <w:t>Если Вам придется поздним вечером идти одной, заранее планируйте маршрут, чтобы избежать плохо освещенных улиц, дворов, пустырей.</w:t>
        <w:br/>
        <w:t>Надетые на вас украшения прикройте одеждой, а лучше снимите их. Не носите деньги и драгоценности в сумочке. Лучше положите их во внутренние карманы одежды.</w:t>
        <w:br/>
        <w:t>Если Вам показалось, что кто-то вас преследует, меняйте темп хотьбы, перейдите на другую сторону улицы. Если преследование продолжается, то зовите на помощь. Если есть свисток - свистите и убегайте.</w:t>
        <w:br/>
        <w:t>Если Вас преследуют или настигли вблизи жилища, то не только зовите на помощь, но и кричите: "Пожар!", "Горим!". Это найдет среди жильцов гораздо более скорый отклик.</w:t>
        <w:br/>
        <w:t>Если негодяй схватил Вас и пытается заставить идти в малолюдное место: чердак, подвал, нежилой дом, не поддавайтесь. Помните, там Вы будете более беззащитны и еще в большей опасности.</w:t>
        <w:br/>
        <w:t>Если насильник схватил Вас сзади, попытайтесь изо всей силы ударить его затылком по подбородку.</w:t>
        <w:br/>
        <w:t>Если он схватил Вас за руки, попытайтесь развести его большие пальцы. Это ослабляет захват и позволяет вырвать руку.</w:t>
        <w:br/>
        <w:t>Если Вы чувствуете, что не можете оказать активного сопротивления, сыграйте: сделайте вид, что от страха не можете идти. Скажите, что Вы длительное время больны опасной болезнью (гонореей, сифилисом, СПИДом) или беременны. Помните, что любая отсрочка во времени может охладить пыл насильника или привести к изменению обстановки - появлению посторонних граждан, работников милиции, знакомых. Это может послужить причиной отказа насильника от преступного замысла. Однако во всех случаях проявляйте бдительность и будьте всегда готовы к самообороне, не упускайте момента убежать, позвать на помощь.</w:t>
        <w:br/>
        <w:t>Если усилия, предпринятые Вами, положительных результатов не дали, тогда необходимо переходить к активным формам защиты. Осуществляя ваше право на необходимую оборону, можно воспользоваться любым предметом, который находится при вас (зонтик, связка ключей, горящая сигарета, любой аэрозольный баллончик, ручка, карандаш, металлическая щетка для волос, острые каблуки и т.д.) или рядом (палка, камень, осколок стекла и т.д.). При отражении нападения старайтесь Вашими действиями создать как можно больше шума, громко кричите, не стесняясь, стучите в двери к соседям, жильцам ближайших домов.</w:t>
        <w:br/>
        <w:t>Для обеспечения личной безопасности, можно приобрести газовый баллончик или устройство "Удар". Только научитесь обращаться с ним, чтобы не доставить неприятностей самой себе.</w:t>
        <w:br/>
        <w:t>Можно в магазине спортивных товаров купить свисток и всегда иметь его при себе, чтобы воспользоваться в случае опасности.</w:t>
        <w:br/>
        <w:t>О факте насилия или его попытке, немедленно сообщайте в милицию. До проведения медицинского освидетельствования, не принимайте душ или ванну, не стирайте и не выбрасывайте трусы, одежду, которая была на Вас.</w:t>
        <w:br/>
        <w:t xml:space="preserve">Будьте осмотрительны и осторожны! Помните, Ваша безопасность во многом зависит от Вашего поведения! </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59">
        <w:r>
          <w:rPr>
            <w:rStyle w:val="InternetLink"/>
            <w:rFonts w:cs="Times New Roman" w:ascii="Times New Roman" w:hAnsi="Times New Roman"/>
            <w:b/>
            <w:bCs/>
            <w:i/>
            <w:iCs/>
            <w:sz w:val="24"/>
            <w:szCs w:val="24"/>
          </w:rPr>
          <w:t>Перечень некоторых необходимых рекомендаций для родителей</w:t>
        </w:r>
      </w:hyperlink>
    </w:p>
    <w:p>
      <w:pPr>
        <w:pStyle w:val="Style18"/>
        <w:rPr>
          <w:rFonts w:ascii="Times New Roman" w:hAnsi="Times New Roman" w:cs="Times New Roman"/>
          <w:sz w:val="24"/>
          <w:szCs w:val="24"/>
        </w:rPr>
      </w:pPr>
      <w:r>
        <w:rPr>
          <w:rFonts w:cs="Times New Roman" w:ascii="Times New Roman" w:hAnsi="Times New Roman"/>
          <w:sz w:val="24"/>
          <w:szCs w:val="24"/>
        </w:rPr>
        <w:t>При выходе из дома:</w:t>
        <w:br/>
        <w:t>•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w:t>
        <w:br/>
        <w:t>• 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br/>
        <w:t>При движении по тротуару:</w:t>
        <w:br/>
        <w:t>• придерживайтесь правой стороны тротуара;</w:t>
        <w:br/>
        <w:t>• не ведите ребенка по краю тротуара: взрослый должен находиться со стороны проезжей части;</w:t>
        <w:br/>
        <w:t>• маленький ребенок должен идти рядом со взрослым, крепко держась за руку;</w:t>
        <w:br/>
        <w:t>• приучите ребенка, идя по тротуару, внимательно наблюдать за выездом со двора или с территории предприятия;</w:t>
        <w:br/>
        <w:t>• разъясните детям, что забрасывание проезжей части (камнями, стеклом) и повреждение дорожных знаков могут привести к несчастному случаю;</w:t>
        <w:br/>
        <w:t>• не приучайте детей выходить на проезжую часть, коляски и санки с детьми возите только по тротуару.</w:t>
        <w:br/>
        <w:t>• при движении группы ребят учите их идти в паре, выполняя все указания взрослых, сопровождающих детей.</w:t>
        <w:br/>
        <w:t>Готовясь перейти дорогу:</w:t>
        <w:br/>
        <w:t>• остановитесь или замедлите движение, осмотрите проезжую часть;</w:t>
        <w:br/>
        <w:t>• привлекайте ребенка к наблюдению за обстановкой на дороге;</w:t>
        <w:br/>
        <w:t>• подчеркивайте свои движения: поворот головы для осмотра улицы, остановку для осмотра дороги, остановку для пропуска автомобилей;</w:t>
        <w:br/>
        <w:t>• учите ребенка различать приближающиеся транспортные средства;</w:t>
        <w:br/>
        <w:t>• не стойте с ребенком на краю тротуара, так как при проезде транспортное средство может зацепить, сбить, наехать задними колесами;</w:t>
        <w:br/>
        <w:t>•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br/>
        <w:t>• неоднократно показывайте ребенку, как транспортное средство останавливается у перехода, как оно движется по инерции.</w:t>
        <w:br/>
        <w:t>При переходе проезжей части:</w:t>
        <w:br/>
        <w:t>• переходите дорогу только по пешеходным переходам или на перекрестках - по линии тротуара, иначе ребенок привыкнет переходить где придется;</w:t>
        <w:br/>
        <w:t>• идите только на зеленый сигнал светофора: ребенок должен привыкнуть, что на красный и желтый сигналы не переходят, даже если нет транспорта;</w:t>
        <w:br/>
        <w:t>• выходя на проезжую часть, прекращайте разговоры; ребенок должен усвоить, что при переходе дороги разговоры излишни;</w:t>
        <w:br/>
        <w:t>• не спешите и не бегите; переходите дорогу всегда размеренным шагом;</w:t>
        <w:br/>
        <w:t>•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w:t>
        <w:br/>
        <w:t>• не выходите на проезжую часть из-за транспортного средства или из-за кустов, не осмотрев предварительно улицу, приучайте ребенка делать так же;</w:t>
        <w:br/>
        <w:t>•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br/>
        <w:t>•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br/>
        <w:t>•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br/>
        <w:t>При посадке и высадке из общественного транспорта (автобуса, троллейбуса, трамвая и такси):</w:t>
        <w:br/>
        <w:t>• выходите впереди ребенка; маленький ребенок может упасть, ребенок постарше может выбежать из-за стоящего транспорта на проезжую часть;</w:t>
        <w:br/>
        <w:t>• подходите для посадки к двери транспортного средства только после полной его остановки. Ребенок, как и взрослый, может оступиться и попасть под колеса;</w:t>
        <w:br/>
        <w:t>•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w:t>
        <w:br/>
        <w:t>•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w:t>
        <w:br/>
        <w:t>При ожидании общественного транспорта:</w:t>
        <w:br/>
        <w:t>• стойте вместе с детьми только на посадочных площадках, а при их отсутствии - на тротуаре или обочине.</w:t>
        <w:br/>
        <w:t>При движении автомобиля:</w:t>
        <w:br/>
        <w:t>•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w:t>
        <w:b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w:t>
        <w:br/>
        <w:t>• ребенок должен быть приучен к тому, что первым из автомобиля выходит отец (мать), чтобы помочь сойти ребенку и довести его до перехода или перекрестка;</w:t>
        <w:br/>
        <w:t>• не разрешайте детям находиться в автомобиле без присмотра;</w:t>
        <w:br/>
        <w:t>•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br/>
        <w:t>При поездке в общественном транспорте:</w:t>
        <w:br/>
        <w:t>• приучите детей крепко держаться за поручни, чтобы при торможении ребенок не получил травму от удара;</w:t>
        <w:br/>
        <w:t>• объясните ребенку, что входить в любой вид транспорта и выходить из него можно только тогда, когда он стоит.</w:t>
        <w:br/>
        <w:br/>
        <w:t>Три друга пешехода в любое время года</w:t>
        <w:br/>
        <w:t>Красный свет - твой первый друг –</w:t>
        <w:br/>
        <w:t>Деловито строгий.</w:t>
        <w:br/>
        <w:t>Если он зажёгся вдруг –</w:t>
        <w:br/>
        <w:t>Нет пути дороги.</w:t>
        <w:br/>
        <w:t>Жёлтый свет - твой друг второй</w:t>
        <w:br/>
        <w:t>Даёт совет толковый:</w:t>
        <w:br/>
        <w:t>Стой! Внимание утрой!</w:t>
        <w:br/>
        <w:t>Жди сигналов новых!</w:t>
        <w:br/>
        <w:t>Третий друг тебе мигнул</w:t>
        <w:br/>
        <w:t>Своим зелёным светом:</w:t>
        <w:br/>
        <w:t>Проходи! Угрозы нет!</w:t>
        <w:br/>
        <w:t>Я порукой в этом!</w:t>
        <w:br/>
        <w:t>При переходе площадей,</w:t>
        <w:br/>
        <w:t>Проспектов, улиц и дорог</w:t>
        <w:br/>
        <w:t>Советы этих трёх друзей</w:t>
        <w:br/>
        <w:t>Прими и выполни их в ср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60">
        <w:r>
          <w:rPr>
            <w:rStyle w:val="InternetLink"/>
            <w:rFonts w:cs="Times New Roman" w:ascii="Times New Roman" w:hAnsi="Times New Roman"/>
            <w:b/>
            <w:bCs/>
            <w:i/>
            <w:iCs/>
            <w:sz w:val="24"/>
            <w:szCs w:val="24"/>
          </w:rPr>
          <w:t>ПАМЯТКА "Как действовать при угрозе совершения террористического акта"</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комендации гражданам - как действовать при угрозе совершения террористического акта:</w:t>
        <w:br/>
        <w:t>• обращайте внимание на подозрительных людей и предметы. Сообщайте обо всем подозрительном сотрудникам правоохранительных органов;</w:t>
        <w:br/>
        <w:t>• никогда не принимайте от незнакомцев пакеты и сумки, не оставляйте свой багаж без присмотра;</w:t>
        <w:br/>
        <w:t>• всегда узнавайте, где находятся резервные выходы из помещения;</w:t>
        <w:b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br/>
        <w:t>• по мере необходимости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w:t>
        <w:br/>
        <w:t>• если произошел взрыв, пожар, землетрясение, никогда не пользуйтесь лифтом;</w:t>
        <w:br/>
        <w:t>• в случае эвакуации возьмите с собой набор предметов первой необходимости и документы;</w:t>
        <w:br/>
        <w:t>• у каждой семьи должен быть план действий в чрезвычайных обстоятельствах, у всех членов семьи должны быть номера телефонов, адреса электронной почты, кроме того, необходимо назначить место встречи, где вы сможете встретиться с членами семьи в экстренной ситуации;</w:t>
        <w:br/>
        <w:t>• старайтесь не поддаваться панике, что бы ни произошло.</w:t>
        <w:br/>
        <w:t>Как вести себя при обнаружении подозрительного предмета, который может оказаться взрывным устройством:</w:t>
        <w:br/>
        <w:t>•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t>• если неизвестный предмет вы обнаружили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если вы обнаружили неизвестный предмет в учреждении, немедленно сообщите о находке администрации или охране;</w:t>
        <w:br/>
        <w:t>• разъясните детям, что любой предмет, найденный на улице или в подъезде, может представлять опасность;</w:t>
        <w:br/>
        <w:t>•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t>• не трогайте, не передвигайте, не вскрывайте обнаруженный предмет;</w:t>
        <w:br/>
        <w:t>• зафиксируйте время обнаружения предмета;</w:t>
        <w:br/>
        <w:t>• обязательно дождитесь прибытия оперативно-следственной группы (помните, что вы являетесь очень важным свидетелем);</w:t>
        <w:br/>
        <w:t>•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br/>
        <w:t>Что делать при получении информации об эвакуации:</w:t>
        <w:br/>
        <w:t>• помните, 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др;</w:t>
        <w:br/>
        <w:t>• 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t>• если вы находитесь в квартире, то возьмите личные документы, деньги, ценности, отключите электричество, воду и газ, окажите помощь в эвакуации пожилых и тяжело больных людей; обязательно закройте входную дверь на замок - это защитит квартиру от возможного проникновения мародеров;</w:t>
        <w:br/>
        <w:t>• не допускайте паники, истерики и спешки. Помещение покидайте организованно;</w:t>
        <w:br/>
        <w:t>• возвращайтесь в покинутое помещение только после разрешения ответственных лиц.</w:t>
        <w:br/>
        <w:t>Правила поведения в толпе:</w:t>
        <w:b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 -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не поддавайтесь панике, старайтесь сохранить спокойствие и способность трезво оценивать ситуацию;</w:t>
        <w:br/>
        <w:t>• не присоединяйтесь к митингующим "ради интереса". Сначала узнайте, санкционирован ли митинг, за что агитируют выступающие люди;</w:t>
        <w:br/>
        <w:t>• не вступайте в незарегистрированные организации. Участие в мероприятиях таких организаций может повлечь уголовное наказание;</w:t>
        <w:b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br/>
        <w:t>Если вы оказались заложником:</w:t>
        <w:br/>
        <w:t>• помните, любой человек по стечению обстоятельств может оказаться заложником у преступников, которые таким способом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br/>
        <w:t>• сохраняйте спокойствие и самообладание. Определите, что происходит;</w:t>
        <w:br/>
        <w:t>• 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 будьте настороже. Сосредоточьте Ваше внимание на звуках, движениях и т.п.</w:t>
        <w:br/>
        <w:t>• будьте готовы к применению террористами повязок на глаза, кляпов, наручников или веревок;</w:t>
        <w:br/>
        <w:t>• переносите лишения, оскорбления и унижения, не смотрите преступникам в глаза (для нервного человека это сигнал к агрессии), не ведите себя вызывающе;</w:t>
        <w:br/>
        <w:t>• не пытайтесь оказывать сопротивление, не проявляйте ненужного героизма, пытаясь разоружить бандита или прорваться к выходу или окну;</w:t>
        <w:br/>
        <w:t>• если вас заставляют выйти из помещения, говоря, что вы взяты в заложники, не сопротивляйтесь;</w:t>
        <w:br/>
        <w:t>• если с вами находятся дети, найдите для них безопасное место, постарайтесь закрыть их от случайных пуль, по возможности находитесь рядом с ними;</w:t>
        <w:b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 спросите у охранников, можно ли читать, писать, пользоваться средствами личной гигиены;</w:t>
        <w:br/>
        <w:t>•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 если охранники на контакт не идут, разговаривайте как бы сами с собой, читайте вполголоса стихи или пойте;</w:t>
        <w:br/>
        <w:t>• обязательно ведите счет времени, отмечая с помощью спичек, камешков или черточек на стене прошедшие дни;</w:t>
        <w:br/>
        <w:t>•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w:t>
        <w:br/>
        <w:t>• никогда не теряйте надежду на благополучный исход, помните, получив сообщение о вашем захвате, спецслужбы начали действовать и предпримут все необходимое для вашего освобождения;</w:t>
        <w:br/>
        <w:t>•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 во время проведения спецслужбами операции по вашему освобождению неукоснительно соблюдайте следующие требования: лежите на полу лицом вниз, голову закройте руками и не двигайтесь; ни в коем случае не бегите навстречу сотрудникам спецслужб или от них, так как они могут принять вас за преступника; если есть возможность, держитесь подальше от проемов дверей и окон.</w:t>
        <w:br/>
        <w:t>Как вести себя при захвате самолета террористами:</w:t>
        <w:br/>
        <w:t>• по возможности старайтесь занять места у окна в хвосте самолета;</w:t>
        <w:br/>
        <w:t>• сократите до минимума время прохождения регистрации</w:t>
        <w:br/>
        <w:t>• изучите соседних пассажиров, обратите внимание на их поведение;</w:t>
        <w:br/>
        <w:t>• обсудите с членами семьи действия в стандартной ситуации по захвату самолета;</w:t>
        <w:br/>
        <w:t>• старайтесь не посещать торговые точки и пункты питания, находящиеся вне зоны безопасности аэропорта;</w:t>
        <w:br/>
        <w:t>• немедленно сообщайте экипажу самолета или персоналу зоны безопасности о невостребованном багаже или подозрительных действиях;</w:t>
        <w:br/>
        <w:t>• в случае нападения на аэропорт: используйте любое доступное укрытие, лягте на пол, не бегите, закройте голову и отвернитесь от стороны атаки, не помогайте силам безопасности, если полностью не уверены в эффективности подобных действий;</w:t>
        <w:br/>
        <w:t>•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br/>
        <w:t>• смиритесь с унижениями и оскорблениями, которым Вас могут подвергнуть террористы;</w:t>
        <w:br/>
        <w:t>• избегайте всего, что может привлечь к вам внимание;</w:t>
        <w:br/>
        <w:t>•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br/>
        <w:t>• не употребляйте спиртные налитки;</w:t>
        <w:br/>
        <w:t>• чтобы ни случилось, не пытайтесь заступиться за членов экипажа. Ваше вмешательство может только осложнить ситуацию;</w:t>
        <w:br/>
        <w:t>• никогда не возмущайтесь действиями пилотов. Экипаж всегда прав. Приказ бортпроводника - закон для пассажира;</w:t>
        <w:br/>
        <w:t>• не верьте террористам. Они могут говорить всё, что угодно, но преследуют только свои интересы;</w:t>
        <w:br/>
        <w:t>• ведите себя достойно. Думайте не только о себе, но и о других пассажирах;</w:t>
        <w:br/>
        <w:t>•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t>• 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br/>
        <w:t>•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w:t>
        <w:br/>
        <w:t>• покидайте самолет как можно быстрее. Не останавливайтесь, чтобы отыскать личные вещи;</w:t>
        <w:br/>
        <w:t>•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61">
        <w:r>
          <w:rPr>
            <w:rStyle w:val="InternetLink"/>
            <w:rFonts w:cs="Times New Roman" w:ascii="Times New Roman" w:hAnsi="Times New Roman"/>
            <w:b/>
            <w:bCs/>
            <w:i/>
            <w:iCs/>
            <w:sz w:val="24"/>
            <w:szCs w:val="24"/>
          </w:rPr>
          <w:t>Памятка по действиям при обнаружении подозрительных бесхозных предметов и предотвращение установки взрывных устройств.</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 обнаружении подозрительных бесхозных предметов необходимо:</w:t>
        <w:br/>
        <w:t>• произвести визуальный осмотр предмета, не касаясь его;</w:t>
        <w:br/>
        <w:t>• сообщить о предмете, его внешних признаках, местонахождении и времени обнаружения постовому милиционеру непосредственно или через дежурного станции, диспетчеров, дежурного депо ;</w:t>
        <w:br/>
        <w:t>• до прибытия работника милиции удалить пассажиров и работников метрополитена на безопасное расстояние ;</w:t>
        <w:br/>
        <w:t>• при получении информации от граждан об обнаружении ими подозрительного предмета попросить их дождаться прибытия сотрудника милиции, а при невозможности этого записать фамилию, место жительства и работы заявителя.</w:t>
        <w:br/>
        <w:t>Категорически запрещается:</w:t>
        <w:br/>
        <w:t>• осуществлять какие-либо действия с обнаруженным предметом</w:t>
        <w:br/>
        <w:t>• заливать его жидкостями, засыпать порошками</w:t>
        <w:br/>
        <w:t>• оказывать температурное, звуковое, механическое, электромагнитное воздействие</w:t>
        <w:br/>
        <w:t>• пользоваться вблизи обнаруженного предмета электро и радиоаппаратурой</w:t>
        <w:br/>
        <w:t>Для предотвращения установки взрывных устройств необходимо:</w:t>
        <w:br/>
        <w:t>• обращать внимание на граждан, проявляющих настороженность, беспокойство, пытающихся передать какие-либо предметы, сумки, свертки и т.п. другим пассажирам или избавиться от них иным способом ;</w:t>
        <w:br/>
        <w:t>• проводить разъяснительную работу с администрацией и службами учреждений, организаций, занятых в сфере обслуживания населения, обращая внимание на возможность террористических актов, необходимость выявления лиц, вызывающих подозрение и немедленное информирование о них сотрудников милиции ;</w:t>
        <w:br/>
        <w:t>• при получении информации от граждан и должностных лиц об обнаружении взрывоопасных и иных подозрительных предметов, немедленно доложить дежурному ОВД и принять меры по выявлению лиц, имеющих к ним отношения, установить и записать установочные данные о заявителях, подозреваемых и другую информацию, имеющую значение для раскрытия преступления ;</w:t>
        <w:br/>
        <w:t>• при сопровождении транспорта поддерживать постоянную связь с сотрудниками транспорта в целях выявления подозрительных фактов ( обнаружение подозрительных предметов и осмотр мест размещения пассажиров, сошедших ранее места назначения )</w:t>
        <w:br/>
        <w:t>• в процессе несения службы уделять внимание тщательному осмотру мест возможной установки взрывных устройств</w:t>
        <w:br/>
        <w:t>• безотлагательно проверять любую информацию граждан о наличии подозрительного предмета , не прикасаясь к нему</w:t>
        <w:br/>
        <w:t>• обращать внимание на припаркованный транспорт в людных местах с нечеткими или нестандартными номерными знаками, а также проводить проверку его причастность к розыску</w:t>
        <w:br/>
        <w:t>• при непосредственном получении от граждан находок (сумок, свертков и т.п.) при подозрении на наличие в них взрывоопасных предметов , поместить их в безопасное место, изолировать доступ к ним посторонних лиц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62">
        <w:r>
          <w:rPr>
            <w:rStyle w:val="InternetLink"/>
            <w:rFonts w:cs="Times New Roman" w:ascii="Times New Roman" w:hAnsi="Times New Roman"/>
            <w:b/>
            <w:bCs/>
            <w:i/>
            <w:iCs/>
            <w:sz w:val="24"/>
            <w:szCs w:val="24"/>
          </w:rPr>
          <w:t>ПРАВИЛА БЕЗОПАСНОСТИ НА ПЛЯЖЕ</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br/>
        <w:t>ПРАВИЛА БЕЗОПАСНОСТИ НА ПЛЯЖЕ:</w:t>
        <w:br/>
        <w:t>•Купайся только в специально оборудованных местах.</w:t>
        <w:br/>
        <w:t>•Не нырять в незнакомых местах.</w:t>
        <w:br/>
        <w:t>•Не заплывать за буйки.</w:t>
        <w:br/>
        <w:t>•Не приближаться к судам.</w:t>
        <w:br/>
        <w:t>•Не хватайте друг друга за руки и ноги во время игр на воде.</w:t>
        <w:br/>
        <w:t>•Не умеющим плавать необходимо купаться только в специально оборудованных местах глубиной не более 1,2 метра.</w:t>
        <w:br/>
        <w:t>•Будьте внимательны к своим вещам, не оставляйте их без присмотра ни на минуту;</w:t>
        <w:br/>
        <w:t>•Не носите с собой ценные вещи или большую сумму денег, ничего не оставляйте в кабинках или раздевалках; не оставляйте открытыми окна машины, даже если на улице жарко;</w:t>
        <w:br/>
        <w:t>•Не плавайте с золотыми кольцами и перстнями - в воде они легко и не заметно для Вас соскальзывают; не идите купаться с золотыми или серебренными цепочками на шее.</w:t>
        <w:br/>
        <w:t>•Внимательно смотрите под ноги. Частенько отдыхающие оставляют охлаждаться бутылки с напитками зарывая их в песок. Иногда о них забывают и Вас может поджидать отбытый кусок бутылки, который запросто рассечет Вам ступню.</w:t>
        <w:br/>
        <w:t>•Не употребляйте алкогольные напитки!!!</w:t>
        <w:br/>
        <w:br/>
        <w:t>При пользовании лодкой, катамараном, скутером запрещается:</w:t>
        <w:br/>
        <w:t>•Оправляться в путь без спасательного жилета.</w:t>
        <w:br/>
        <w:t>•Отплывать далеко от берега.</w:t>
        <w:br/>
        <w:t>•Вставать, переходить и раскачиваться в лодке.</w:t>
        <w:br/>
        <w:t>•Нырять с лодки.</w:t>
        <w:br/>
        <w:t>•Залезать в лодку через борт.</w:t>
        <w:br/>
        <w:br/>
        <w:t>Если тонет человек:</w:t>
        <w:br/>
        <w:t>•Сразу громко зовите на помощь: «Человек тонет!».</w:t>
        <w:br/>
        <w:t>•Попросите вызвать спасателей и бригаду скорой помощи.</w:t>
        <w:br/>
        <w:t>•Бросьте тонущему спасательный круг или длинную веревку с узлом на конце.</w:t>
        <w:b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br/>
        <w:br/>
        <w:t>Если тонешь сам:</w:t>
        <w:br/>
        <w:t>•Не паникуйте.</w:t>
        <w:br/>
        <w:t>•Снимите с себя лишнюю одежду, обувь, кричите, зовите на помощь.</w:t>
        <w:br/>
        <w:t>•Перевернитесь на спину, широко раскиньте руки, расслабьтесь, сделайте несколько глубоких вдохов.</w:t>
        <w:b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br/>
        <w:br/>
        <w:t>Вы захлебнулись водой:</w:t>
        <w:br/>
        <w:t>•Не паникуйте, постарайтесь развернуться спиной к волне.</w:t>
        <w:br/>
        <w:t>•Прижмите согнутые в локтях руки к нижней части груди и сделайте несколько резких выдохов, помогая себе руками.</w:t>
        <w:br/>
        <w:t>•Затем очистите от воды нос и сделайте несколько глотательных движений.</w:t>
        <w:br/>
        <w:t>•Восстановив дыхание, ложитесь на живот и двигайтесь к берегу.</w:t>
        <w:br/>
        <w:t>•При необходимости позовите людей на помощь.</w:t>
        <w:br/>
        <w:br/>
        <w:t>Правила оказания помощи при утоплении:</w:t>
        <w:br/>
        <w:t>1. Перевернуть пострадавшего лицом вниз, опустить голову ниже таза.</w:t>
        <w:br/>
        <w:t>2. Очистить ротовую полость.</w:t>
        <w:br/>
        <w:t>3. Резко надавить на корень языка.</w:t>
        <w:br/>
        <w:t>4. При появлении рвотного и кашлевого рефлексов - добиться полного удаления воды из дыхательных путей и желудка.</w:t>
        <w:br/>
        <w:t>5.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br/>
        <w:t>6. Вызвать бригаду скорой помощи.</w:t>
        <w:b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br/>
        <w:br/>
        <w:t>НЕЛЬЗЯ ОСТАВЛЯТЬ ПОСТРАДАВШЕГО БЕЗ ВНИМАНИЯ (в любой момент может произойти остановка сердца)</w:t>
        <w:br/>
        <w:t>НЕЛЬЗЯ САМОСТОЯТЕЛЬНО ПЕРЕВОЗИТЬ ПОСТРАДАВШЕГО,</w:t>
        <w:br/>
        <w:t>ЕСЛИ ЕСТЬ ВОЗМОЖНОСТЬ ВЫЗВАТЬ СПАСАТЕЛЬНУЮ СЛУЖБУ.</w:t>
        <w:br/>
        <w:t>Помните! Только неукоснительное соблюдение мер безопасного поведения на воде может предупредить беду.</w:t>
        <w:br/>
        <w:br/>
        <w:t>Меры по обеспечению безопасности детей на воде:</w:t>
        <w:br/>
        <w:t>*взрослые обязаны следить за тем, чтобы дети не купались в неустановленных местах, не плавали на не приспособленных для этого средствах (предметах) и не допускали других нарушений правил безопасности на воде;</w:t>
        <w:br/>
        <w:t>*безопасность детей на воде обеспечивается правильным выбором и оборудованием места купания;</w:t>
        <w:br/>
        <w:t>*для обучения плаванию детей дошкольного и младшего школьного возраста выбирают место с глубиной не более 0,7 метра, а также для детей старшего возраста с глубиной не более 1,2 метра.</w:t>
        <w:br/>
        <w:t>ПОМНИТЕ!</w:t>
        <w:br/>
        <w:t>Соблюдение правил безопасного поведения на воде – залог сохранения жизни и здоровья.</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63">
        <w:r>
          <w:rPr>
            <w:rStyle w:val="InternetLink"/>
            <w:rFonts w:cs="Times New Roman" w:ascii="Times New Roman" w:hAnsi="Times New Roman"/>
            <w:b/>
            <w:bCs/>
            <w:i/>
            <w:iCs/>
            <w:sz w:val="24"/>
            <w:szCs w:val="24"/>
          </w:rPr>
          <w:t>ПАМЯТКА ПО ПРАВИЛАМ ПОВЕДЕНИЯ НА ВОДЕ И МЕРАМ ПО ОБЕСПЕЧЕНИЮ БЕЗОПАСНОСТИ ПРИ КУПАНИИ</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 наступлении теплых солнечных дней люди стремятся к воде. В это время надо быть особенно внимательными.</w:t>
        <w:br/>
        <w:t>Следует запомнить следующие правила:</w:t>
        <w:br/>
        <w:t>-купаться лучше утром или вечером, когда солнце греет, но нет опасности перегрева. Температура воды должна быть не ниже 17 - 19°С.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br/>
        <w:t>-не входить, не прыгать в воду после длительного пребывания на солнце. Периферические сосуды сильно расширены для большей теплоотдачи.</w:t>
        <w:br/>
        <w:t>-При охлаждении в воде наступает резкое рефлекторное сокращение мышц, что влечет за собой остановку дыхания;</w:t>
        <w:br/>
        <w:t>-не входить в воду в состоянии алкогольного опьянения. Алкоголь блокирует сосудосужающий и сосудорасширяющий центр в головном мозге;</w:t>
        <w:br/>
        <w:t>-если нет поблизости оборудованного пляжа, надо выбрать безопасное для купания место с твердым песчаным незасоренным дном, постепенным уклоном. В воду входить осторожно. Никогда не прыгать в местах, не оборудованных специально;</w:t>
        <w:br/>
        <w:t>-не заплывать далеко, т.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w:t>
        <w:br/>
        <w:t>-перевернувшись на спину и поддерживая себя на поверхности легкими движениями рук и ног, вы сможете отдохнуть;</w:t>
        <w:br/>
        <w:t>-если захватило течением, не пытайтесь с ним бороться. Надо плыть вниз по течению, постепенно, под небольшим углом, приближаясь к берегу;</w:t>
        <w:br/>
        <w:t>-не теряться, даже если попали в водоворот. Необходимо набрать побольше воздуха в легкие, погрузиться в воду и, сделав сильный рывок в сторону, всплыть;</w:t>
        <w:br/>
        <w:t>-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всплывания») и освободиться от них;</w:t>
        <w:br/>
        <w:t>-не плавать на надувных матрацах, автомобильных камерах и надувных игрушках. Ветром или течением их может отнести очень далеко от берега, а волной - захлестнуть, из них может выйти воздух, и они потеряют плавучесть.</w:t>
        <w:br/>
        <w:t>-купание с маской, трубкой и ластами требует особой осторожности:</w:t>
        <w:br/>
        <w:t>-нельзя плавать с трубкой при сильном волнении моря. Плавать надо только вдоль берега и обязательно под постоянным наблюдением, чтобы вовремя могли прийти на помощь;</w:t>
        <w:br/>
        <w:t>-не допускать грубых шалостей в воде: подплывать под купающихся, хватать их за ноги, «топить», подавать ложные сигналы о помощи и т.п.;</w:t>
        <w:br/>
        <w:t>-не оставлять у воды малышей. Они могут оступиться и упасть, захлебнуться водой или попасть в яму;</w:t>
        <w:br/>
        <w:t>-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Не надо отплывать далеко от берега или переплывать водоем на спор. Доказать свое умение плавать можно, проплыв несколько раз одну и ту же дистанцию вблизи берега;</w:t>
        <w:br/>
        <w:t>-не подплывать к близко проходящим судам, лодкам и катерам.</w:t>
        <w:br/>
        <w:br/>
        <w:t>Меры обеспечения безопасности детей на воде.</w:t>
        <w:br/>
        <w:t>Взрослые обязаны не допускать:</w:t>
        <w:br/>
        <w:t>-одиночное купание детей без присмотра;</w:t>
        <w:br/>
        <w:t>-купание в неустановленных местах;</w:t>
        <w:br/>
        <w:t>-катание на неприспособленных для этого средствах, предметах.</w:t>
        <w:br/>
        <w:t>Участки водоемов для купания детей лучше выбирать с пологим песчаным берегом. Дно должно иметь постепенный уклон до глубины 1,5 м, без ям, уступов, водорослей, коряг, острых камней. На участке для купания и обучения плаванию детей дошкольного и младшего школьного возраста оборудуется специальное место («лягушатник», с глубиной не более 0,7 м), которое ограждается забором из штакетника или обносится линией поплавков на тросах.</w:t>
        <w:br/>
        <w:t>На водоемах с глубиной до 1,5 м разрешается купаться детям с 12 лет и старше и только хорошо умеющим плавать. Это место ограждается буйками.</w:t>
        <w:br/>
        <w:t>Для купания детей во время походов, прогулок и экскурсий выбирается неглубокое место с пологим и чистым дном. Обязательно проводится обследование места купания хорошо плавающими взрослыми.</w:t>
        <w:br/>
        <w:t>Все дети должны помнить правила:</w:t>
        <w:br/>
        <w:t>-купаться только в специально отведенных местах:</w:t>
        <w:br/>
        <w:t>-не подплывать к близко идущим судам, лодкам и не допускать шалостей на воде;</w:t>
        <w:br/>
        <w:t>-не подавать ложных сигналов тревоги, не плавать на надувных матрацах, камерах, досках;</w:t>
        <w:br/>
        <w:t>-не нырять в воду в незнакомых местах, с лодок, крутых берегов, причалов;</w:t>
        <w:br/>
        <w:t>-не купаться в воде при температуре ниже +18°С;</w:t>
        <w:br/>
        <w:t>-не бросать в воду банки, стекло и другие предметы, опасные для купающихся;</w:t>
        <w:br/>
        <w:t>-не кататься на самодельных плотах;</w:t>
        <w:br/>
        <w:t>-купаться только в присутствии старши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jc w:val="both"/>
        <w:rPr>
          <w:rFonts w:ascii="Times New Roman" w:hAnsi="Times New Roman" w:cs="Times New Roman"/>
          <w:sz w:val="24"/>
          <w:szCs w:val="24"/>
        </w:rPr>
      </w:pPr>
      <w:hyperlink r:id="rId64">
        <w:r>
          <w:rPr>
            <w:rStyle w:val="InternetLink"/>
            <w:rFonts w:cs="Times New Roman" w:ascii="Times New Roman" w:hAnsi="Times New Roman"/>
            <w:b/>
            <w:bCs/>
            <w:i/>
            <w:iCs/>
            <w:sz w:val="24"/>
            <w:szCs w:val="24"/>
          </w:rPr>
          <w:t>Правила безопасного поведения на воде.</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br/>
        <w:t>Лучше всего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b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br/>
        <w:t>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w:t>
        <w:b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br/>
        <w:t>1.Изменнть стиль плавания - плыть на спине.</w:t>
        <w:b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br/>
        <w:t>3.При судороге икроножной мышцы необходимо при сгибании двумя рукам и обхватить стопу пострадавшей ноги и с силой подтянуть стопу к себе.</w:t>
        <w:b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br/>
        <w:t>5.Произвести укалывание любым острым подручным предметом (булавкой, иголкой и т.п.)</w:t>
        <w:br/>
        <w:t>6.Уставший пловец должен помнить, что лучшим способом для отдыха на воде является положение "лежа на спине".</w:t>
        <w:b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Попав в быстрое течение, не следует бороться против него, необходимо не нарушая дыхания плыть по течению к берегу.</w:t>
        <w:b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b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b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н растительностью. Иногда песчаное дно бывает зыбучим, что опасно для не умеющих плавать.</w:t>
        <w:b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b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b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br/>
        <w:t>Для не умеющих плавать н плохо плавающих, особую опасность представляют различные надувные плавсредства: камеры, пояса , резиновые матрацы и т.п.</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rPr/>
      </w:pPr>
      <w:hyperlink r:id="rId65">
        <w:r>
          <w:rPr>
            <w:rStyle w:val="InternetLink"/>
            <w:rFonts w:cs="Times New Roman" w:ascii="Times New Roman" w:hAnsi="Times New Roman"/>
            <w:b/>
            <w:bCs/>
            <w:i/>
            <w:iCs/>
            <w:sz w:val="24"/>
            <w:szCs w:val="24"/>
          </w:rPr>
          <w:t>Памятка детям о пожарной безопасности</w:t>
        </w:r>
      </w:hyperlink>
      <w:r>
        <w:rPr>
          <w:rFonts w:cs="Times New Roman" w:ascii="Times New Roman" w:hAnsi="Times New Roman"/>
          <w:sz w:val="24"/>
          <w:szCs w:val="24"/>
        </w:rPr>
        <w:br/>
        <w:br/>
        <w:t>Пожар может возникнуть в любом месте и в любое время. Поэтому к нему надо быть подготовленным. Мы предлагаем тебе запомнить простейшие правила, которые помогут спастись от огня и дыма.</w:t>
        <w:br/>
        <w:br/>
        <w:t>• Главное, что нужно запомнить - спички и зажигалки служат для хозяйственных дел, но никак не для игры. Даже маленькая искра может привести к большой беде.</w:t>
        <w:br/>
        <w:br/>
        <w:t>• Если пожар случится в твоей квартире – немедленно убегай подальше: на улицу или к соседям.</w:t>
        <w:br/>
        <w:br/>
        <w:t>• Помни, если нет возможности выйти через дверь, спасайся на балконе или возле открытого окна.</w:t>
        <w:br/>
        <w:br/>
        <w:t>• Ни в коем случае не прячься от пожара под кроватью или в шкафу - пожарным будет трудно тебя найти.</w:t>
        <w:br/>
        <w:t>• Тушить огонь дело взрослых, но вызывать пожарных ты можешь сам.</w:t>
        <w:br/>
        <w:t>• Если на тебе вспыхнула одежда – остановись и падай на землю и катайся, пока не собьешь пламя.</w:t>
        <w:br/>
        <w:t>• Телефон пожарной охраны запомнить очень легко - «01». Назови свое имя и адрес. Если не дозвонился сам, попроси об этом старших.</w:t>
        <w:br/>
        <w:br/>
        <w:t>Девиз юных пожарных:</w:t>
        <w:br/>
        <w:t>«ПУСТЬ МЫ МАЛЕНЬКОГО РОСТА, ТОЛЬКО РОСТ ЗДЕСЬ НИ ПРИ ЧЕМ.</w:t>
        <w:br/>
        <w:t>МЫ ВСЕГДА ГОТОВЫ ВЗРОСЛЫМ ПОМОГАТЬ В БОРЬБЕ С ОГН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8"/>
        <w:rPr/>
      </w:pPr>
      <w:hyperlink r:id="rId66">
        <w:r>
          <w:rPr>
            <w:rStyle w:val="InternetLink"/>
            <w:rFonts w:cs="Times New Roman" w:ascii="Times New Roman" w:hAnsi="Times New Roman"/>
            <w:b/>
            <w:bCs/>
            <w:i/>
            <w:iCs/>
            <w:sz w:val="24"/>
            <w:szCs w:val="24"/>
          </w:rPr>
          <w:t>Безопасность во дворе</w:t>
        </w:r>
      </w:hyperlink>
      <w:r>
        <w:rPr>
          <w:rFonts w:cs="Times New Roman" w:ascii="Times New Roman" w:hAnsi="Times New Roman"/>
          <w:sz w:val="24"/>
          <w:szCs w:val="24"/>
        </w:rPr>
        <w:br/>
        <w:t>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w:t>
        <w:b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br/>
        <w:t>Особенно это касается самых маленьких – детей до 5-ти лет. Ужасающи в своей нелепости ситуации, когда водитель (а зачастую это кто-то из самых близких людей, отец, мать, родственник или просто хороший знакомый), выезжая из гаража или с места стоянки задним ходом, попросту не заметил малыша на дороге, не подумал, не предвидел, что ребенок может находиться за машиной. Даже при минимальной скорости автомобиля исход чаще всего бывает смертельным, и такие случаи, к сожалению, не редкость.</w:t>
        <w:br/>
        <w:t>Дело в том, что позади автомобиля, особенно при движении задним ходом, существует так называемая «мертвая зона», и большинство водителей об этом знает. При этом заметить малыша, находящегося в непосредственной близости или за машиной, практически невозможно. Более того – в такой ситуации маленького ребенка, скорее всего, не «увидят» ни специальные датчики («парктроники»), ни видеокамеры. А виновниками таких ДТП, прежде всего, являются те взрослые люди, что по невниманию или из-за собственной беспечности, безответственности оставили ребенка без присмотра.</w:t>
        <w:br/>
        <w:t>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w:t>
        <w:b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br/>
        <w:t>Да, пешеходы во дворах пользуются преимущественным правом, а для водителей существуют специальные правила поведения во дворах. И пусть даже скорость движения автомобилей здесь, как правило, небольшая (хотя и тех, мягко говоря, безголовых лихачей, что и во дворах умудряются гонять со стрит-рейсерской скоростью, тоже не стоит сбрасывать со счетов), надеяться только на то, что водитель успеет дать по тормозам, по меньшей мере неразумно.</w:t>
        <w:b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Конечно, дети с трудом воспринимают «лекции»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w:t>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67">
        <w:r>
          <w:rPr>
            <w:rStyle w:val="InternetLink"/>
            <w:rFonts w:cs="Times New Roman" w:ascii="Times New Roman" w:hAnsi="Times New Roman"/>
            <w:b/>
            <w:bCs/>
            <w:i/>
            <w:iCs/>
            <w:sz w:val="24"/>
            <w:szCs w:val="24"/>
          </w:rPr>
          <w:t>Безопасность на улице.</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важаемые родители!</w:t>
        <w:br/>
        <w:t>С 01 июня в образовательных учреждениях начались летние каникулы. В это время дети подвижны и любознательны. Играя на улице, часто бывают невнимательными и беспечными. Не всегда понимают опасность шалостей на проезжей части, нарушают Правила дорожного движения, они нередко становятся участниками и жертвами дорожно-транспортных происшествий. Чтобы этого не случилось, напомните ребятам о правилах движения для пешеходов.</w:t>
        <w:br/>
        <w:t>Уберечь детей от беды – наше общее дело.</w:t>
        <w:br/>
        <w:t>Для всех родителей 6 полезных «НЕ».</w:t>
        <w:br/>
        <w:t>1. Не перевозите малыша на своих коленях. При аварии вы можете его не удержать или придавить собой.</w:t>
        <w:br/>
        <w:t>2. Не пристегивайте малыша штатным ремнем безопасности без СДУУ. Таким образом, вы вряд ли убережете его: так как ремень рассчитан на взрослого человека.</w:t>
        <w:br/>
        <w:t>3. Не пристегивайте взрослого и ребенка одним ремнем.</w:t>
        <w:br/>
        <w:t>4. Не разрешайте ребенку стоять за спиной водителя, между спинками передних сидений.</w:t>
        <w:br/>
        <w:t>5. Не разрешайте ребенку сидеть на заднем сиденье спиной по ходу движения: при столкновении малыш упадет затылком вперед.</w:t>
        <w:br/>
        <w:t>6. Не оставляйте в салоне не закрепленные тяжелые предметы. При столкновении они превращаются в опасный снаряд.</w:t>
        <w:b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br/>
        <w:t>1. Не отпускайте ребенка без взрослых на дорогу.</w:t>
        <w:br/>
        <w:t>2. Держите ребенка за руку, не разрешайте сходить с тротуара.</w:t>
        <w:br/>
        <w:t>3. Приучайте ребенка ходить спокойным шагом, придерживаясь правой стороны тротуара.</w:t>
        <w:br/>
        <w:t>4. Напоминайте, что дорога предназначена только для машин, а тротуар для пешеходов.</w:t>
        <w:br/>
        <w:t>5. Выучите с ребенком стихотворение: «Коль зеленый свет горит, значит, путь тебе открыт».</w:t>
        <w:br/>
        <w:t>6. Приучайте к правилу: переходить дорогу можно только по переходу (наземному и подземному).</w:t>
        <w:br/>
        <w:t>7. Не разрешайте ребенку в общественном транспорте высовываться из окна, выставлять руки или какие-либо предметы.</w:t>
        <w:br/>
        <w:t>8. В личном автомобиле сажайте ребенка только в детское кресло.</w:t>
        <w:br/>
        <w:t>9. Не запугивайте ребенка улицей - панический страх перед транспортом не менее вреден, чем беспечность и невнимательность.</w:t>
        <w:br/>
        <w:t>10. Обратите внимание ребенка на то, что переходить дорогу можно лишь тогда, когда обзору ее ничего не меша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hyperlink r:id="rId68">
        <w:r>
          <w:rPr>
            <w:rStyle w:val="InternetLink"/>
            <w:rFonts w:cs="Times New Roman" w:ascii="Times New Roman" w:hAnsi="Times New Roman"/>
            <w:b/>
            <w:bCs/>
            <w:i/>
            <w:iCs/>
            <w:sz w:val="24"/>
            <w:szCs w:val="24"/>
          </w:rPr>
          <w:t>Памятка родителям по обеспечению безопасности детей во время летних каникул</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етом, с началом каникул, наших детей подстерегает повышенная опасность на дорогах, у водоёмов, в лесу, на игровых площадках, в садах, во дворах.</w:t>
        <w:br/>
        <w:t>Этому способствует погода, летние поездки и любопытство детей, наличие свободного времени, а главное отсутствие должного контроля со стороны взрослых.</w:t>
        <w:br/>
        <w:t>Чтобы дети были отдохнувшими, здоровыми и живыми надо помнить ряд правил и условий при организации их отдыха с родителями, родственниками, друзьями (на даче ли в деревне у бабушки):</w:t>
        <w:br/>
        <w:t>-формируйте у детей навыки обеспечения личной безопасности;</w:t>
        <w:br/>
        <w:t>-проведите с детьми с детьми индивидуальные беседы, объяснив важные правила, соблюдение которых поможет сохранить жизнь;</w:t>
        <w:br/>
        <w:t>-решите проблему свободного времени детей;</w:t>
        <w:br/>
        <w:t>-помните! Поздним вечером и ночью (с 23.00 до 6.00 часов) детям и подросткам законодательно запрещено появляться на улице без сопровождения взрослых;</w:t>
        <w:br/>
        <w:t>-постоянно будьте в курсе, где и с кем ваш ребёнок, контролируйте место пребывания детей;</w:t>
        <w:b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br/>
        <w:t>- плавание и игры на воде кроме удовольствия несут угрозу жизни и здоровью детей. Когда ребёнок в воде, не спускайте с него глаз, не отвлекайтесь – подчас минута может обернуться трагедией;</w:t>
        <w:br/>
        <w:t>-обязательно объясните детям, что они не должны купаться в одиночку, а также нырять в незнакомом месте;</w:t>
        <w:br/>
        <w:t>- взрослый, который присматривает за купающимися детьми, должен сам уметь плавать, оказывать первую помощь, владеть приемами проведения искусственного дыхания и непрямого массажа сердца;</w:t>
        <w:b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br/>
        <w:t>-проявляйте осторожность и соблюдайте все требования безопасности, находясь с детьми на игровой или спортивной площадке, в походе;</w:t>
        <w:br/>
        <w:t>-изучите с детьми правила езды на велосипедах, квадроциклах, скутерах, мопедах, мотоциклах.</w:t>
        <w:br/>
        <w:t>Помните! Детям, не достигшим 14 лет, запрещено управлять велосипедом на автомагистралях и приравненных к ним дорогам, а детям, не достигшим 16 лет, скутером (мопедом, квадроциклом).</w:t>
        <w:b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br/>
        <w:t>Сохранение жизни и здоровья детей – главная обязанность взрослых.</w:t>
        <w:br/>
        <w:t>Пожалуйста, сделайте всё, чтобы каникулы Ваших детей прошли благополучно, отдых не был омрачён.</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C1">
    <w:name w:val="c1"/>
    <w:basedOn w:val="Style13"/>
    <w:qFormat/>
    <w:rPr/>
  </w:style>
  <w:style w:type="character" w:styleId="3">
    <w:name w:val="Заголовок 3 Знак"/>
    <w:basedOn w:val="Style13"/>
    <w:qFormat/>
    <w:rPr>
      <w:rFonts w:ascii="Times New Roman" w:hAnsi="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lineRule="auto" w:line="240" w:before="120" w:after="216"/>
      <w:ind w:firstLine="709"/>
      <w:jc w:val="both"/>
    </w:pPr>
    <w:rPr>
      <w:rFonts w:ascii="Times New Roman" w:hAnsi="Times New Roman" w:cs="Times New Roman"/>
      <w:color w:val="000000"/>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sad.m-rech.ru/index.php?do=gartens_news&amp;news=559" TargetMode="External"/><Relationship Id="rId4" Type="http://schemas.openxmlformats.org/officeDocument/2006/relationships/hyperlink" Target="http://unisad.m-rech.ru/index.php?do=gartens_news&amp;news=558" TargetMode="External"/><Relationship Id="rId5" Type="http://schemas.openxmlformats.org/officeDocument/2006/relationships/hyperlink" Target="http://unisad.m-rech.ru/index.php?do=gartens_news&amp;news=556" TargetMode="External"/><Relationship Id="rId6" Type="http://schemas.openxmlformats.org/officeDocument/2006/relationships/hyperlink" Target="http://unisad.m-rech.ru/index.php?do=gartens_news&amp;news=555" TargetMode="External"/><Relationship Id="rId7" Type="http://schemas.openxmlformats.org/officeDocument/2006/relationships/hyperlink" Target="http://unisad.m-rech.ru/index.php?do=gartens_news&amp;news=554" TargetMode="External"/><Relationship Id="rId8" Type="http://schemas.openxmlformats.org/officeDocument/2006/relationships/hyperlink" Target="http://unisad.m-rech.ru/index.php?do=gartens_news&amp;news=553" TargetMode="External"/><Relationship Id="rId9" Type="http://schemas.openxmlformats.org/officeDocument/2006/relationships/hyperlink" Target="http://unisad.m-rech.ru/index.php?do=gartens_news&amp;news=1859" TargetMode="External"/><Relationship Id="rId10" Type="http://schemas.openxmlformats.org/officeDocument/2006/relationships/hyperlink" Target="http://unisad.m-rech.ru/index.php?do=gartens_news&amp;news=1763" TargetMode="External"/><Relationship Id="rId11" Type="http://schemas.openxmlformats.org/officeDocument/2006/relationships/hyperlink" Target="http://unisad.m-rech.ru/index.php?do=gartens_news&amp;news=1644" TargetMode="External"/><Relationship Id="rId12" Type="http://schemas.openxmlformats.org/officeDocument/2006/relationships/hyperlink" Target="http://unisad.m-rech.ru/index.php?do=gartens_news&amp;news=1643" TargetMode="External"/><Relationship Id="rId13" Type="http://schemas.openxmlformats.org/officeDocument/2006/relationships/hyperlink" Target="http://unisad.m-rech.ru/index.php?do=gartens_news&amp;news=1453" TargetMode="External"/><Relationship Id="rId14" Type="http://schemas.openxmlformats.org/officeDocument/2006/relationships/hyperlink" Target="http://unisad.m-rech.ru/index.php?do=gartens_news&amp;news=1090" TargetMode="External"/><Relationship Id="rId15" Type="http://schemas.openxmlformats.org/officeDocument/2006/relationships/hyperlink" Target="http://unisad.m-rech.ru/index.php?do=gartens_news&amp;news=1089" TargetMode="External"/><Relationship Id="rId16" Type="http://schemas.openxmlformats.org/officeDocument/2006/relationships/hyperlink" Target="http://unisad.m-rech.ru/index.php?do=gartens_news&amp;news=1015" TargetMode="External"/><Relationship Id="rId17" Type="http://schemas.openxmlformats.org/officeDocument/2006/relationships/hyperlink" Target="http://unisad.m-rech.ru/index.php?do=gartens_news&amp;news=725" TargetMode="External"/><Relationship Id="rId18" Type="http://schemas.openxmlformats.org/officeDocument/2006/relationships/hyperlink" Target="http://unisad.m-rech.ru/index.php?do=gartens_news&amp;news=724" TargetMode="External"/><Relationship Id="rId19" Type="http://schemas.openxmlformats.org/officeDocument/2006/relationships/hyperlink" Target="http://unisad.m-rech.ru/index.php?do=gartens_news&amp;news=723" TargetMode="External"/><Relationship Id="rId20" Type="http://schemas.openxmlformats.org/officeDocument/2006/relationships/hyperlink" Target="http://unisad.m-rech.ru/index.php?do=gartens_news&amp;news=722" TargetMode="External"/><Relationship Id="rId21" Type="http://schemas.openxmlformats.org/officeDocument/2006/relationships/hyperlink" Target="http://unisad.m-rech.ru/index.php?do=gartens_news&amp;news=2150" TargetMode="External"/><Relationship Id="rId22" Type="http://schemas.openxmlformats.org/officeDocument/2006/relationships/hyperlink" Target="http://unisad.m-rech.ru/index.php?do=gartens_news&amp;news=2148" TargetMode="External"/><Relationship Id="rId23" Type="http://schemas.openxmlformats.org/officeDocument/2006/relationships/hyperlink" Target="http://unisad.m-rech.ru/index.php?do=gartens_news&amp;news=2147" TargetMode="External"/><Relationship Id="rId24" Type="http://schemas.openxmlformats.org/officeDocument/2006/relationships/hyperlink" Target="http://unisad.m-rech.ru/index.php?do=gartens_news&amp;news=2146" TargetMode="External"/><Relationship Id="rId25" Type="http://schemas.openxmlformats.org/officeDocument/2006/relationships/hyperlink" Target="http://unisad.m-rech.ru/index.php?do=gartens_news&amp;news=1860" TargetMode="External"/><Relationship Id="rId26" Type="http://schemas.openxmlformats.org/officeDocument/2006/relationships/hyperlink" Target="http://unisad.m-rech.ru/index.php?do=gartens_news&amp;news=1857" TargetMode="External"/><Relationship Id="rId27" Type="http://schemas.openxmlformats.org/officeDocument/2006/relationships/hyperlink" Target="http://unisad.m-rech.ru/index.php?do=gartens_news&amp;news=1855" TargetMode="External"/><Relationship Id="rId28" Type="http://schemas.openxmlformats.org/officeDocument/2006/relationships/hyperlink" Target="http://unisad.m-rech.ru/index.php?do=gartens_news&amp;news=1454" TargetMode="External"/><Relationship Id="rId29" Type="http://schemas.openxmlformats.org/officeDocument/2006/relationships/hyperlink" Target="http://unisad.m-rech.ru/index.php?do=gartens_news&amp;news=1451" TargetMode="External"/><Relationship Id="rId30" Type="http://schemas.openxmlformats.org/officeDocument/2006/relationships/hyperlink" Target="http://unisad.m-rech.ru/index.php?do=gartens_news&amp;news=352" TargetMode="External"/><Relationship Id="rId31" Type="http://schemas.openxmlformats.org/officeDocument/2006/relationships/hyperlink" Target="http://unisad.m-rech.ru/index.php?do=gartens_news&amp;news=2175" TargetMode="External"/><Relationship Id="rId32" Type="http://schemas.openxmlformats.org/officeDocument/2006/relationships/hyperlink" Target="http://unisad.m-rech.ru/index.php?do=gartens_news&amp;news=2174" TargetMode="External"/><Relationship Id="rId33" Type="http://schemas.openxmlformats.org/officeDocument/2006/relationships/hyperlink" Target="http://unisad.m-rech.ru/index.php?do=gartens_news&amp;news=1044" TargetMode="External"/><Relationship Id="rId34" Type="http://schemas.openxmlformats.org/officeDocument/2006/relationships/hyperlink" Target="http://unisad.m-rech.ru/index.php?do=gartens_news&amp;news=1043" TargetMode="External"/><Relationship Id="rId35" Type="http://schemas.openxmlformats.org/officeDocument/2006/relationships/hyperlink" Target="http://unisad.m-rech.ru/index.php?do=gartens_news&amp;news=1040" TargetMode="External"/><Relationship Id="rId36" Type="http://schemas.openxmlformats.org/officeDocument/2006/relationships/hyperlink" Target="http://unisad.m-rech.ru/index.php?do=gartens_news&amp;news=1004" TargetMode="External"/><Relationship Id="rId37" Type="http://schemas.openxmlformats.org/officeDocument/2006/relationships/hyperlink" Target="http://unisad.m-rech.ru/index.php?do=gartens_news&amp;news=1003" TargetMode="External"/><Relationship Id="rId38" Type="http://schemas.openxmlformats.org/officeDocument/2006/relationships/hyperlink" Target="http://unisad.m-rech.ru/index.php?do=gartens_news&amp;news=1002" TargetMode="External"/><Relationship Id="rId39" Type="http://schemas.openxmlformats.org/officeDocument/2006/relationships/hyperlink" Target="http://unisad.m-rech.ru/index.php?do=gartens_news&amp;news=1001" TargetMode="External"/><Relationship Id="rId40" Type="http://schemas.openxmlformats.org/officeDocument/2006/relationships/hyperlink" Target="http://unisad.m-rech.ru/index.php?do=gartens_news&amp;news=995" TargetMode="External"/><Relationship Id="rId41" Type="http://schemas.openxmlformats.org/officeDocument/2006/relationships/hyperlink" Target="http://unisad.m-rech.ru/index.php?do=gartens_news&amp;news=994" TargetMode="External"/><Relationship Id="rId42" Type="http://schemas.openxmlformats.org/officeDocument/2006/relationships/hyperlink" Target="http://unisad.m-rech.ru/index.php?do=gartens_news&amp;news=714" TargetMode="External"/><Relationship Id="rId43" Type="http://schemas.openxmlformats.org/officeDocument/2006/relationships/hyperlink" Target="http://unisad.m-rech.ru/index.php?do=gartens_news&amp;news=713" TargetMode="External"/><Relationship Id="rId44" Type="http://schemas.openxmlformats.org/officeDocument/2006/relationships/hyperlink" Target="http://unisad.m-rech.ru/index.php?do=gartens_news&amp;news=657" TargetMode="External"/><Relationship Id="rId45" Type="http://schemas.openxmlformats.org/officeDocument/2006/relationships/hyperlink" Target="http://unisad.m-rech.ru/index.php?do=gartens_news&amp;news=635" TargetMode="External"/><Relationship Id="rId46" Type="http://schemas.openxmlformats.org/officeDocument/2006/relationships/hyperlink" Target="http://unisad.m-rech.ru/index.php?do=gartens_news&amp;news=634" TargetMode="External"/><Relationship Id="rId47" Type="http://schemas.openxmlformats.org/officeDocument/2006/relationships/hyperlink" Target="http://unisad.m-rech.ru/index.php?do=gartens_news&amp;news=633" TargetMode="External"/><Relationship Id="rId48" Type="http://schemas.openxmlformats.org/officeDocument/2006/relationships/hyperlink" Target="http://unisad.m-rech.ru/index.php?do=gartens_news&amp;news=632" TargetMode="External"/><Relationship Id="rId49" Type="http://schemas.openxmlformats.org/officeDocument/2006/relationships/hyperlink" Target="http://unisad.m-rech.ru/index.php?do=gartens_news&amp;news=631" TargetMode="External"/><Relationship Id="rId50" Type="http://schemas.openxmlformats.org/officeDocument/2006/relationships/hyperlink" Target="http://unisad.m-rech.ru/index.php?do=gartens_news&amp;news=630" TargetMode="External"/><Relationship Id="rId51" Type="http://schemas.openxmlformats.org/officeDocument/2006/relationships/hyperlink" Target="http://unisad.m-rech.ru/index.php?do=gartens_news&amp;news=629" TargetMode="External"/><Relationship Id="rId52" Type="http://schemas.openxmlformats.org/officeDocument/2006/relationships/hyperlink" Target="http://unisad.m-rech.ru/index.php?do=gartens_news&amp;news=628" TargetMode="External"/><Relationship Id="rId53" Type="http://schemas.openxmlformats.org/officeDocument/2006/relationships/hyperlink" Target="http://unisad.m-rech.ru/index.php?do=gartens_news&amp;news=566" TargetMode="External"/><Relationship Id="rId54" Type="http://schemas.openxmlformats.org/officeDocument/2006/relationships/hyperlink" Target="http://unisad.m-rech.ru/index.php?do=gartens_news&amp;news=459" TargetMode="External"/><Relationship Id="rId55" Type="http://schemas.openxmlformats.org/officeDocument/2006/relationships/hyperlink" Target="http://unisad.m-rech.ru/index.php?do=gartens_news&amp;news=402" TargetMode="External"/><Relationship Id="rId56" Type="http://schemas.openxmlformats.org/officeDocument/2006/relationships/hyperlink" Target="http://unisad.m-rech.ru/index.php?do=gartens_news&amp;news=1179" TargetMode="External"/><Relationship Id="rId57" Type="http://schemas.openxmlformats.org/officeDocument/2006/relationships/hyperlink" Target="http://unisad.m-rech.ru/index.php?do=gartens_news&amp;news=1116" TargetMode="External"/><Relationship Id="rId58" Type="http://schemas.openxmlformats.org/officeDocument/2006/relationships/hyperlink" Target="http://unisad.m-rech.ru/index.php?do=gartens_news&amp;news=1014" TargetMode="External"/><Relationship Id="rId59" Type="http://schemas.openxmlformats.org/officeDocument/2006/relationships/hyperlink" Target="http://unisad.m-rech.ru/index.php?do=gartens_news&amp;news=636" TargetMode="External"/><Relationship Id="rId60" Type="http://schemas.openxmlformats.org/officeDocument/2006/relationships/hyperlink" Target="http://unisad.m-rech.ru/index.php?do=gartens_news&amp;news=609" TargetMode="External"/><Relationship Id="rId61" Type="http://schemas.openxmlformats.org/officeDocument/2006/relationships/hyperlink" Target="http://unisad.m-rech.ru/index.php?do=gartens_news&amp;news=607" TargetMode="External"/><Relationship Id="rId62" Type="http://schemas.openxmlformats.org/officeDocument/2006/relationships/hyperlink" Target="http://unisad.m-rech.ru/index.php?do=gartens_news&amp;news=531" TargetMode="External"/><Relationship Id="rId63" Type="http://schemas.openxmlformats.org/officeDocument/2006/relationships/hyperlink" Target="http://unisad.m-rech.ru/index.php?do=gartens_news&amp;news=530" TargetMode="External"/><Relationship Id="rId64" Type="http://schemas.openxmlformats.org/officeDocument/2006/relationships/hyperlink" Target="http://unisad.m-rech.ru/index.php?do=gartens_news&amp;news=529" TargetMode="External"/><Relationship Id="rId65" Type="http://schemas.openxmlformats.org/officeDocument/2006/relationships/hyperlink" Target="http://unisad.m-rech.ru/index.php?do=gartens_news&amp;news=528" TargetMode="External"/><Relationship Id="rId66" Type="http://schemas.openxmlformats.org/officeDocument/2006/relationships/hyperlink" Target="http://unisad.m-rech.ru/index.php?do=gartens_news&amp;news=527" TargetMode="External"/><Relationship Id="rId67" Type="http://schemas.openxmlformats.org/officeDocument/2006/relationships/hyperlink" Target="http://unisad.m-rech.ru/index.php?do=gartens_news&amp;news=526" TargetMode="External"/><Relationship Id="rId68" Type="http://schemas.openxmlformats.org/officeDocument/2006/relationships/hyperlink" Target="http://unisad.m-rech.ru/index.php?do=gartens_news&amp;news=525"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6:00Z</dcterms:created>
  <dc:creator>KochetkovaS</dc:creator>
  <dc:description/>
  <cp:keywords/>
  <dc:language>en-US</dc:language>
  <cp:lastModifiedBy>школа</cp:lastModifiedBy>
  <dcterms:modified xsi:type="dcterms:W3CDTF">2013-06-21T05:12:00Z</dcterms:modified>
  <cp:revision>8</cp:revision>
  <dc:subject/>
  <dc:title/>
</cp:coreProperties>
</file>