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color w:val="CC00FF"/>
          <w:sz w:val="32"/>
          <w:szCs w:val="32"/>
        </w:rPr>
      </w:pPr>
      <w:r>
        <w:rPr>
          <w:rFonts w:cs="Times New Roman" w:ascii="Times New Roman" w:hAnsi="Times New Roman"/>
          <w:b/>
          <w:color w:val="CC00FF"/>
          <w:sz w:val="32"/>
          <w:szCs w:val="32"/>
        </w:rPr>
        <w:t>Проведение слуховых тестов</w:t>
      </w:r>
    </w:p>
    <w:p>
      <w:pPr>
        <w:pStyle w:val="Style15"/>
        <w:rPr>
          <w:rFonts w:ascii="Times New Roman" w:hAnsi="Times New Roman" w:cs="Times New Roman"/>
          <w:b/>
          <w:b/>
          <w:color w:val="CC00FF"/>
          <w:sz w:val="32"/>
          <w:szCs w:val="32"/>
        </w:rPr>
      </w:pPr>
      <w:r>
        <w:rPr>
          <w:rFonts w:cs="Times New Roman" w:ascii="Times New Roman" w:hAnsi="Times New Roman"/>
          <w:b/>
          <w:color w:val="CC00FF"/>
          <w:sz w:val="32"/>
          <w:szCs w:val="32"/>
        </w:rPr>
      </w:r>
    </w:p>
    <w:p>
      <w:pPr>
        <w:pStyle w:val="Style15"/>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В отличие от большинства медицинских обследований, диагностика нарушений слуха проводится относительно быстро и абсолютно безболезненно. Врач обследует состояние Вашего слухового прохода с помощью отоскопа, а затем проведет слуховые тесты, чтобы определить индивидуальные характеристики Вашего слуха. В медицине существует много методов исследования слуха, как простых, так и очень сложных, но в процессе слухопротезирования обычно проводятся аудиометрические исследования.\</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удиометрия определяет способность человека слышать чистые тона (тональная аудиометрия) или человеческую речь (речевая аудиометрия).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2"/>
        </w:numPr>
        <w:jc w:val="both"/>
        <w:rPr/>
      </w:pPr>
      <w:r>
        <w:rPr>
          <w:rFonts w:cs="Times New Roman" w:ascii="Times New Roman" w:hAnsi="Times New Roman"/>
          <w:color w:val="000000"/>
          <w:sz w:val="28"/>
          <w:szCs w:val="28"/>
        </w:rPr>
        <w:t>Аудиометрия проводится в специальной звуконепроницаемой кабине, чтобы окружающий шум не влиял на ее результаты. Вы наденете наушники, в которые будут подаваться звуковые сигналы разной частоты и громкости, сначала для одного уха, затем для другого. Для этого используется специальный прибор — аудиометр. Ваша задача – определить, в какой момент Вы начинаете слышать звуковой сигнал, если его громкость возрастает (или наоборот, когда Вы перестаете его слышать, если его громкость уменьшается), и сообщить об этом специалисту. Тем самым определяется Ваш порог слышимости, то есть, самая тихая громкость, с которой Вы слышите звуки. Аналогично определяется порог дискомфорта – громкость, предельная для Ваших ушей.</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ы слуховых тестов заносятся на бланк, который называется аудиограмма. Аудиограмма – это графическое отражение способности человека слышать чистые тона (или человеческую речь). Вертикальные линии на аудиограмме обозначают частоты, соответствующие частотам аудиометра. Обычно для исследований используются сигналы частотой от 250 до 8000 Гц. Это самый важный для человеческого слуха частотный диапазон, так как именно внутри него располагаются звуки человеческой речи. </w:t>
      </w:r>
    </w:p>
    <w:p>
      <w:pPr>
        <w:pStyle w:val="Style1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2"/>
        </w:numPr>
        <w:jc w:val="both"/>
        <w:rPr>
          <w:rFonts w:ascii="Times New Roman" w:hAnsi="Times New Roman" w:cs="Times New Roman"/>
          <w:color w:val="000000"/>
          <w:sz w:val="28"/>
          <w:szCs w:val="28"/>
        </w:rPr>
      </w:pPr>
      <w:r>
        <w:rPr>
          <w:rFonts w:cs="Times New Roman" w:ascii="Times New Roman" w:hAnsi="Times New Roman"/>
          <w:color w:val="000000"/>
          <w:sz w:val="28"/>
          <w:szCs w:val="28"/>
        </w:rPr>
        <w:t>Горизонтальные линии на аудиограмме отражают громкость звука в дБ по отношению к нормальному порогу слышимости, который равен 0 дБ. Если Ваш порог слышимости превышает 40 дБ, Вам уже нужен слуховой аппарат. И настраивать его будут именно с помощью значений, нанесенных на аудиограмму.</w:t>
      </w:r>
    </w:p>
    <w:p>
      <w:pPr>
        <w:pStyle w:val="Style1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33" w:after="33"/>
    </w:pPr>
    <w:rPr>
      <w:rFonts w:ascii="Times New Roman" w:hAnsi="Times New Roman" w:eastAsia="Times New Roman" w:cs="Times New Roman"/>
      <w:sz w:val="20"/>
      <w:szCs w:val="20"/>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9:03:00Z</dcterms:created>
  <dc:creator>User</dc:creator>
  <dc:description/>
  <cp:keywords/>
  <dc:language>en-US</dc:language>
  <cp:lastModifiedBy>User</cp:lastModifiedBy>
  <cp:lastPrinted>2009-10-09T12:03:00Z</cp:lastPrinted>
  <dcterms:modified xsi:type="dcterms:W3CDTF">2012-01-25T06:09:00Z</dcterms:modified>
  <cp:revision>3</cp:revision>
  <dc:subject/>
  <dc:title/>
</cp:coreProperties>
</file>