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сихология детей с нарушениями слуха»</w:t>
      </w:r>
    </w:p>
    <w:p>
      <w:pPr>
        <w:pStyle w:val="Normal"/>
        <w:jc w:val="center"/>
        <w:rPr>
          <w:b/>
          <w:b/>
          <w:sz w:val="24"/>
        </w:rPr>
      </w:pPr>
      <w:r>
        <w:rPr>
          <w:b/>
          <w:sz w:val="24"/>
        </w:rPr>
        <w:t>(по материалам методической литературы)</w:t>
      </w:r>
    </w:p>
    <w:p>
      <w:pPr>
        <w:pStyle w:val="Normal"/>
        <w:jc w:val="both"/>
        <w:rPr>
          <w:b/>
          <w:b/>
          <w:sz w:val="24"/>
        </w:rPr>
      </w:pPr>
      <w:r>
        <w:rPr>
          <w:b/>
          <w:sz w:val="24"/>
        </w:rPr>
      </w:r>
    </w:p>
    <w:p>
      <w:pPr>
        <w:pStyle w:val="Normal"/>
        <w:jc w:val="both"/>
        <w:rPr>
          <w:i/>
          <w:i/>
          <w:sz w:val="24"/>
        </w:rPr>
      </w:pPr>
      <w:r>
        <w:rPr>
          <w:i/>
          <w:sz w:val="24"/>
        </w:rPr>
        <w:t>Внимание.</w:t>
      </w:r>
    </w:p>
    <w:p>
      <w:pPr>
        <w:pStyle w:val="Normal"/>
        <w:jc w:val="both"/>
        <w:rPr/>
      </w:pPr>
      <w:r>
        <w:rPr>
          <w:sz w:val="24"/>
        </w:rPr>
        <w:t>Внимание - это сосредоточенность психической деятельности человека в данный момент времени на каком-либо реальном или идеальном объекте.</w:t>
      </w:r>
    </w:p>
    <w:p>
      <w:pPr>
        <w:pStyle w:val="Normal"/>
        <w:jc w:val="both"/>
        <w:rPr>
          <w:sz w:val="24"/>
        </w:rPr>
      </w:pPr>
      <w:r>
        <w:rPr>
          <w:sz w:val="24"/>
        </w:rPr>
        <w:t>Для неслышащих характерны неустойчивое состояние вегетативной системы, утомляемость, нарушение моторики, лабильность эмоциональной сферы. (А.Н.Артоболевский, С.С.Ляпидевский, 1963).</w:t>
      </w:r>
    </w:p>
    <w:p>
      <w:pPr>
        <w:pStyle w:val="Normal"/>
        <w:jc w:val="both"/>
        <w:rPr>
          <w:sz w:val="24"/>
        </w:rPr>
      </w:pPr>
      <w:r>
        <w:rPr>
          <w:sz w:val="24"/>
        </w:rPr>
        <w:t>На всех этапах школьного обучения продуктивность внимания глухих учащихся остается более низкой по сравнению со слышащими сверстниками. ( Н.Ш.Бекмуратов, 1991, В.М.Зайцев, 1974).</w:t>
      </w:r>
    </w:p>
    <w:p>
      <w:pPr>
        <w:pStyle w:val="Normal"/>
        <w:jc w:val="both"/>
        <w:rPr>
          <w:sz w:val="24"/>
        </w:rPr>
      </w:pPr>
      <w:r>
        <w:rPr>
          <w:sz w:val="24"/>
        </w:rPr>
        <w:t>Зрительный анализатор глухих принимает почти все раздражения на себя. По мере развития охранительного торможения в зрительных анализаторах происходит иррадиация тормозного процесса по коре головного мозга, захватывая и другие корковые центры. Резкое удлинение зрительной реакции у глухих к обеденному перерыву и к концу дня связано с наступлением общего утомления организма, т. е. снижается функциональное состояние нервных центров.</w:t>
      </w:r>
    </w:p>
    <w:p>
      <w:pPr>
        <w:pStyle w:val="Normal"/>
        <w:jc w:val="both"/>
        <w:rPr>
          <w:sz w:val="24"/>
        </w:rPr>
      </w:pPr>
      <w:r>
        <w:rPr>
          <w:sz w:val="24"/>
        </w:rPr>
        <w:t>У глухих школьников в большей мере, чем у слышащих продуктивность внимания зависит от характера предъявляемой информации: буквы, цифры, фигуры и т.п. (А.В.Гоголева, 1981, Р.М.Боскис, 1971, Т.В.Розанова, 1980).</w:t>
      </w:r>
    </w:p>
    <w:p>
      <w:pPr>
        <w:pStyle w:val="Normal"/>
        <w:jc w:val="both"/>
        <w:rPr>
          <w:sz w:val="24"/>
        </w:rPr>
      </w:pPr>
      <w:r>
        <w:rPr>
          <w:sz w:val="24"/>
        </w:rPr>
      </w:r>
    </w:p>
    <w:p>
      <w:pPr>
        <w:pStyle w:val="Normal"/>
        <w:jc w:val="both"/>
        <w:rPr>
          <w:i/>
          <w:i/>
          <w:sz w:val="24"/>
        </w:rPr>
      </w:pPr>
      <w:r>
        <w:rPr>
          <w:i/>
          <w:sz w:val="24"/>
        </w:rPr>
        <w:t>Память.</w:t>
      </w:r>
    </w:p>
    <w:p>
      <w:pPr>
        <w:pStyle w:val="Normal"/>
        <w:jc w:val="both"/>
        <w:rPr/>
      </w:pPr>
      <w:r>
        <w:rPr>
          <w:sz w:val="24"/>
        </w:rPr>
        <w:t>Память - это познавательный психический процесс, заключенный в запечатлении, сохранении и воспроизведении ранее воспринятого.</w:t>
      </w:r>
    </w:p>
    <w:p>
      <w:pPr>
        <w:pStyle w:val="Normal"/>
        <w:jc w:val="both"/>
        <w:rPr>
          <w:sz w:val="24"/>
        </w:rPr>
      </w:pPr>
      <w:r>
        <w:rPr>
          <w:sz w:val="24"/>
        </w:rPr>
        <w:t>Вследствие нарушения нормального общения с миром слышащих усвоение социального опыта глухими детьми значительно затруднено, и тот обширный познавательный материал, который приобретается слышащим ребенком спонтанно, естественно и сравнительно легко, им дается при условии специального обучения и серьезных волевых усилий.</w:t>
      </w:r>
    </w:p>
    <w:p>
      <w:pPr>
        <w:pStyle w:val="Normal"/>
        <w:jc w:val="both"/>
        <w:rPr>
          <w:sz w:val="24"/>
        </w:rPr>
      </w:pPr>
      <w:r>
        <w:rPr>
          <w:sz w:val="24"/>
        </w:rPr>
        <w:t>Давно усвоенные представления могут уподобляться у глухих новым. В частности, иногда во время опроса материал, пройденный на прошлых уроках, может уподобляться вновь изученному.</w:t>
      </w:r>
    </w:p>
    <w:p>
      <w:pPr>
        <w:pStyle w:val="Normal"/>
        <w:jc w:val="both"/>
        <w:rPr>
          <w:sz w:val="24"/>
        </w:rPr>
      </w:pPr>
      <w:r>
        <w:rPr>
          <w:sz w:val="24"/>
        </w:rPr>
        <w:t>Образный материал глухие школьники непосредственно запоминают более успешнее, чем слышащие, так как у них зрительный опыт богаче (зрительное запоминание). (В.В.Синяк, М.М.Нудельман).</w:t>
      </w:r>
    </w:p>
    <w:p>
      <w:pPr>
        <w:pStyle w:val="Normal"/>
        <w:jc w:val="both"/>
        <w:rPr/>
      </w:pPr>
      <w:r>
        <w:rPr>
          <w:sz w:val="24"/>
        </w:rPr>
        <w:t>Трудный для вербализации материал глухие дети запоминают хуже, чем слышащие, и только в том случае, когда они в состоянии пользоваться словесным обозначением фигур, им удалось достичь уровня запоминания, наблюдаемого у слышащих. (Т.В.Розанова).</w:t>
      </w:r>
    </w:p>
    <w:p>
      <w:pPr>
        <w:pStyle w:val="Normal"/>
        <w:jc w:val="both"/>
        <w:rPr>
          <w:sz w:val="24"/>
        </w:rPr>
      </w:pPr>
      <w:r>
        <w:rPr>
          <w:sz w:val="24"/>
        </w:rPr>
        <w:t>Глухие значительно хуже запоминают объекты, которые предъявляются им по частям, не целиком, по сравнению со слышащими сверстниками. Глухим труднее мысленно воссоздавать образ фигуры без непосредственного восприятия целой фигуры. При предъявлении целой фигуры запоминание у глухих не имеет больших отличий от запоминания слышащих. (В.В.Синяк, М.М.Нудельман,1975).</w:t>
      </w:r>
    </w:p>
    <w:p>
      <w:pPr>
        <w:pStyle w:val="Normal"/>
        <w:jc w:val="both"/>
        <w:rPr>
          <w:sz w:val="24"/>
        </w:rPr>
      </w:pPr>
      <w:r>
        <w:rPr>
          <w:sz w:val="24"/>
        </w:rPr>
        <w:t>Установлено, что глухие, прежде всего, усваивают существительные, имеющие прямую предметную отнесенность. Труднее запоминаются глаголы и прилагательные.</w:t>
      </w:r>
    </w:p>
    <w:p>
      <w:pPr>
        <w:pStyle w:val="Normal"/>
        <w:jc w:val="both"/>
        <w:rPr>
          <w:sz w:val="24"/>
        </w:rPr>
      </w:pPr>
      <w:r>
        <w:rPr>
          <w:sz w:val="24"/>
        </w:rPr>
        <w:t>При воспроизведении фразы глухими очень часто изменяется смысл самой фразы, из-за замен слов в фразе, порой опускают или дополняют предложения новыми словами. Глухие стремятся воспроизвести фразу точно в той самой последовательности, в какой она была воспринята, поэтому при забывании какого-либо слова глухие повторяют все слова воспринятой фразы на своих местах, опуская забытое слово. Для глухого фраза не всегда представляется как единая смысловая единица. Нередко фраза является для глухого не целостным «объектом», а набором отдельных слов. (В.В.Синяк, М.М.Нудельман, 1975).</w:t>
      </w:r>
    </w:p>
    <w:p>
      <w:pPr>
        <w:pStyle w:val="Normal"/>
        <w:jc w:val="both"/>
        <w:rPr>
          <w:sz w:val="24"/>
        </w:rPr>
      </w:pPr>
      <w:r>
        <w:rPr>
          <w:sz w:val="24"/>
        </w:rPr>
        <w:t>Глухие школьники не могут передать своими словами прочитанный текст, они связаны с текстом и стремятся к дословному, текстуальному его воспроизведению, причем это им далеко не всегда удается. Стремление к дословному воспроизведению текста нельзя объяснять лишь недостаточным словарным запасом. Вероятно, более правильным является объяснение Л.В.Занкова и Д.М.Маянц, которые считают, что слова, используемые глухими, часто оказываются элементами речи, «застывшими в определенных сочетаниях», «малоподвижными», что глухие дети часто не могут «вырвать слово из определенной группы слов и использовать его в соответствии со своим значением в другом сочетании.</w:t>
      </w:r>
    </w:p>
    <w:p>
      <w:pPr>
        <w:pStyle w:val="Normal"/>
        <w:jc w:val="both"/>
        <w:rPr/>
      </w:pPr>
      <w:r>
        <w:rPr>
          <w:sz w:val="24"/>
        </w:rPr>
        <w:t>Глухие школьники не могут передать содержание текста своими словами, поэтому стремятся к дословному его воспроизведению. Это связано не только с тем, что у них маленький словарный запас, но и тем, что используемые глухими слова «инертны», «малоподвижны», застыли в определенных сочетаниях (Л.В.Занков, Д.М.Маянц).</w:t>
      </w:r>
    </w:p>
    <w:p>
      <w:pPr>
        <w:pStyle w:val="Normal"/>
        <w:jc w:val="both"/>
        <w:rPr>
          <w:sz w:val="24"/>
        </w:rPr>
      </w:pPr>
      <w:r>
        <w:rPr>
          <w:sz w:val="24"/>
        </w:rPr>
      </w:r>
    </w:p>
    <w:p>
      <w:pPr>
        <w:pStyle w:val="Normal"/>
        <w:jc w:val="both"/>
        <w:rPr>
          <w:i/>
          <w:i/>
          <w:sz w:val="24"/>
        </w:rPr>
      </w:pPr>
      <w:r>
        <w:rPr>
          <w:i/>
          <w:sz w:val="24"/>
        </w:rPr>
        <w:t>Воображение.</w:t>
      </w:r>
    </w:p>
    <w:p>
      <w:pPr>
        <w:pStyle w:val="Normal"/>
        <w:jc w:val="both"/>
        <w:rPr>
          <w:sz w:val="24"/>
        </w:rPr>
      </w:pPr>
      <w:r>
        <w:rPr>
          <w:sz w:val="24"/>
        </w:rPr>
        <w:t>Воображение – это высший познавательный процесс, который заключается в преобразовании представлений и создании новых образов на основе имеющихся.</w:t>
      </w:r>
    </w:p>
    <w:p>
      <w:pPr>
        <w:pStyle w:val="Normal"/>
        <w:jc w:val="both"/>
        <w:rPr>
          <w:sz w:val="24"/>
        </w:rPr>
      </w:pPr>
      <w:r>
        <w:rPr>
          <w:sz w:val="24"/>
        </w:rPr>
        <w:t>Воссоздающее воображение (когда по словесному описанию предмета, явления, события создается его наглядный образ, представление). В процессе усвоения знаний по истории, географии, физике, литературе учащиеся должны пользоваться представлениями, образами объектов, иногда в прошлом ими не воспринимавшихся (например, при изучении курса истории России у них формируются представления об исторических событиях, о героях этих событий, месте их действия).</w:t>
      </w:r>
    </w:p>
    <w:p>
      <w:pPr>
        <w:pStyle w:val="Normal"/>
        <w:jc w:val="both"/>
        <w:rPr>
          <w:sz w:val="24"/>
        </w:rPr>
      </w:pPr>
      <w:r>
        <w:rPr>
          <w:sz w:val="24"/>
        </w:rPr>
        <w:t>Наблюдения учителей показывают, что образы, формирующиеся у глухих школьников в процессе чтения художественной литературы, не всегда соответствуют описанию. Нередко это приводит к непониманию ими смысла прочитанного. (В.А.Синяк, М.М.Нудельман, 1975).</w:t>
      </w:r>
    </w:p>
    <w:p>
      <w:pPr>
        <w:pStyle w:val="Normal"/>
        <w:jc w:val="both"/>
        <w:rPr>
          <w:sz w:val="24"/>
        </w:rPr>
      </w:pPr>
      <w:r>
        <w:rPr>
          <w:sz w:val="24"/>
        </w:rPr>
        <w:t>Творческое воображение (преднамеренное преобразование представлений и самостоятельное создание новых представлений, образов, воплощаемых в продукты деятельности).</w:t>
      </w:r>
    </w:p>
    <w:p>
      <w:pPr>
        <w:pStyle w:val="Normal"/>
        <w:jc w:val="both"/>
        <w:rPr>
          <w:sz w:val="24"/>
        </w:rPr>
      </w:pPr>
      <w:r>
        <w:rPr>
          <w:sz w:val="24"/>
        </w:rPr>
        <w:t>Многие глухие учащиеся не могут передать своими словами содержание прочитанного ими текста, не могут творчески переработать текст. Для того, чтобы передать содержание текста, они его учат наизусть.</w:t>
      </w:r>
    </w:p>
    <w:p>
      <w:pPr>
        <w:pStyle w:val="Normal"/>
        <w:jc w:val="both"/>
        <w:rPr>
          <w:sz w:val="24"/>
        </w:rPr>
      </w:pPr>
      <w:r>
        <w:rPr>
          <w:sz w:val="24"/>
        </w:rPr>
      </w:r>
    </w:p>
    <w:p>
      <w:pPr>
        <w:pStyle w:val="Normal"/>
        <w:jc w:val="both"/>
        <w:rPr>
          <w:i/>
          <w:i/>
          <w:sz w:val="24"/>
        </w:rPr>
      </w:pPr>
      <w:r>
        <w:rPr>
          <w:i/>
          <w:sz w:val="24"/>
        </w:rPr>
        <w:t>Мышление.</w:t>
      </w:r>
    </w:p>
    <w:p>
      <w:pPr>
        <w:pStyle w:val="Normal"/>
        <w:jc w:val="both"/>
        <w:rPr>
          <w:sz w:val="24"/>
        </w:rPr>
      </w:pPr>
      <w:r>
        <w:rPr>
          <w:sz w:val="24"/>
        </w:rPr>
        <w:t>Мышление - это сложный познавательный психический процесс, заключающийся в обобщенном опосредованном и целенаправленном отражении действительности, процесс поиска и открытия нового.</w:t>
      </w:r>
    </w:p>
    <w:p>
      <w:pPr>
        <w:pStyle w:val="Normal"/>
        <w:jc w:val="both"/>
        <w:rPr/>
      </w:pPr>
      <w:r>
        <w:rPr>
          <w:sz w:val="24"/>
        </w:rPr>
        <w:t>Мышление человека неразрывно связано с речью и не может существовать вне её.</w:t>
      </w:r>
    </w:p>
    <w:p>
      <w:pPr>
        <w:pStyle w:val="Normal"/>
        <w:jc w:val="both"/>
        <w:rPr>
          <w:sz w:val="24"/>
        </w:rPr>
      </w:pPr>
      <w:r>
        <w:rPr>
          <w:sz w:val="24"/>
        </w:rPr>
        <w:t>У глухих детей, которые овладевают словесной речью гораздо позже слышащих, именно в развитии мыслительной деятельности наблюдается значительно больше специфических особенностей, чем в других познавательных процессах.</w:t>
      </w:r>
    </w:p>
    <w:p>
      <w:pPr>
        <w:pStyle w:val="Normal"/>
        <w:jc w:val="both"/>
        <w:rPr/>
      </w:pPr>
      <w:r>
        <w:rPr>
          <w:sz w:val="24"/>
        </w:rPr>
        <w:t>Принято различать три вида мышления: наглядно-действенное (задача, данная в наглядной форме, решается при помощи действий), наглядно-образное (мышление оперирует преимущественно наглядным, чувственно - конкретным материалом, а сами возникающие образы отражают конкретные, единичные, индивидуальные черты объектов), словесно – логическое (протекает преимущественно в абстрактных понятиях).</w:t>
      </w:r>
    </w:p>
    <w:p>
      <w:pPr>
        <w:pStyle w:val="Normal"/>
        <w:jc w:val="both"/>
        <w:rPr>
          <w:sz w:val="24"/>
        </w:rPr>
      </w:pPr>
      <w:r>
        <w:rPr>
          <w:sz w:val="24"/>
        </w:rPr>
        <w:t>Глухие дети длительное время продолжают оставаться на ступени наглядно - образного мышления, т.е. мыслят не словами, а образами, картинами. В формировании словесно- логического мышления глухой резко отстает от слышащего сверстника, причем это влечет за собой и общее отставание в познавательной деятельности. (В.А.Синяк, М.М.Нудельман. 1975).</w:t>
      </w:r>
    </w:p>
    <w:p>
      <w:pPr>
        <w:pStyle w:val="Normal"/>
        <w:jc w:val="both"/>
        <w:rPr/>
      </w:pPr>
      <w:r>
        <w:rPr>
          <w:sz w:val="24"/>
        </w:rPr>
        <w:t>Как показали экспериментальные исследования, вначале глухой ребенок словом обозначает лишь определенный конкретный предмет. Когда он впервые узнает слово – название показанного ему предмета, - оно является обозначением лишь единичного предмета и еще не выполняет функции понятия. Оказывается, для того чтобы слово приобрело обобщенный характер (т.е. стало понятием), оно должно быть включено в 20 и более условных связей. Чтобы избежать «сращивание» слова (и скрывающегося за ним понятия) с единичным предметом, новое понятие необходимо формировать с помощью многих и разных (по форме, цвету, размеру) реальных предметов или наглядных изображений этих предметов. (В.А.Синяк, М.М.Нудельман. 1975, Ж.И.Шиф).</w:t>
      </w:r>
    </w:p>
    <w:p>
      <w:pPr>
        <w:pStyle w:val="Normal"/>
        <w:jc w:val="both"/>
        <w:rPr>
          <w:sz w:val="24"/>
        </w:rPr>
      </w:pPr>
      <w:r>
        <w:rPr>
          <w:sz w:val="24"/>
        </w:rPr>
      </w:r>
    </w:p>
    <w:p>
      <w:pPr>
        <w:pStyle w:val="Normal"/>
        <w:jc w:val="both"/>
        <w:rPr>
          <w:i/>
          <w:i/>
          <w:sz w:val="24"/>
        </w:rPr>
      </w:pPr>
      <w:r>
        <w:rPr>
          <w:i/>
          <w:sz w:val="24"/>
        </w:rPr>
        <w:t>Психологические особенности формирования речи у неслышащих детей.</w:t>
      </w:r>
    </w:p>
    <w:p>
      <w:pPr>
        <w:pStyle w:val="Normal"/>
        <w:jc w:val="both"/>
        <w:rPr>
          <w:sz w:val="24"/>
        </w:rPr>
      </w:pPr>
      <w:r>
        <w:rPr>
          <w:sz w:val="24"/>
        </w:rPr>
        <w:t>По разному идет у глухого и слышащего овладение и устной и письменной речью. У слышащего овладение устной речью, как правило, опережает овладение письменной речью, у глухого эти процессы могут идти параллельно, а иногда навыки письменной речи усваиваются быстрее, нежели устной. Первые слова и предложения при классическом обучении даются глухим для общего восприятия в письменной форме на карточках. Письменная речь, несмотря на трудности, имеет для глухого некоторые преимущества перед устной, поскольку она не требует наличие слуха, а воспринимается с помощью зрения.</w:t>
      </w:r>
    </w:p>
    <w:p>
      <w:pPr>
        <w:pStyle w:val="Normal"/>
        <w:jc w:val="both"/>
        <w:rPr>
          <w:sz w:val="24"/>
        </w:rPr>
      </w:pPr>
      <w:r>
        <w:rPr>
          <w:sz w:val="24"/>
        </w:rPr>
        <w:t>Позднооглохшие дети, за редким исключением, сохраняют уже сформировавшуюся речь. Слабослышащие могут овладеть речью самостоятельно, опираясь на остатки слуха.</w:t>
      </w:r>
    </w:p>
    <w:p>
      <w:pPr>
        <w:pStyle w:val="Normal"/>
        <w:jc w:val="both"/>
        <w:rPr>
          <w:sz w:val="24"/>
        </w:rPr>
      </w:pPr>
      <w:r>
        <w:rPr>
          <w:sz w:val="24"/>
        </w:rPr>
        <w:t>Дактильная речь. Глухие ученики, овладевшие дактилологией, лучше осваивают звуковой состав слова. У них образуются условные связи между звуковым и дактильным образом слова. Проведенные Л.А.Новиковой и Е.Н.Марциновской специальные исследования с помощью электрофизиологических методов показали, что дактилология, как и устная речь глухих строится на основе кинестетических ощущений. Было обнаружено, что при мыслительных операциях у глухих возникали импульсы не только в артикуляторном аппарате, но и в мышцах рук, пальцев.</w:t>
      </w:r>
    </w:p>
    <w:p>
      <w:pPr>
        <w:pStyle w:val="Normal"/>
        <w:jc w:val="both"/>
        <w:rPr>
          <w:sz w:val="24"/>
        </w:rPr>
      </w:pPr>
      <w:r>
        <w:rPr>
          <w:sz w:val="24"/>
        </w:rPr>
        <w:t>При хорошем овладении самой техникой дактилирования дактилология незначительно влияет на темп устной речи и слитность произношения. При плохом владении техникой дактилирования слитность произношения, внятность речи существенно страдают. (Е.Н.Марциновская).</w:t>
      </w:r>
    </w:p>
    <w:p>
      <w:pPr>
        <w:pStyle w:val="Normal"/>
        <w:jc w:val="both"/>
        <w:rPr>
          <w:sz w:val="24"/>
        </w:rPr>
      </w:pPr>
      <w:r>
        <w:rPr>
          <w:sz w:val="24"/>
        </w:rPr>
        <w:t>Дактильная речь является вспомогательным средством при овладении письменной речью, при чтении с губ речи окружающих глухими.</w:t>
      </w:r>
    </w:p>
    <w:p>
      <w:pPr>
        <w:pStyle w:val="Normal"/>
        <w:jc w:val="both"/>
        <w:rPr>
          <w:sz w:val="24"/>
        </w:rPr>
      </w:pPr>
      <w:r>
        <w:rPr>
          <w:sz w:val="24"/>
        </w:rPr>
        <w:t>Мимико-жестовая речь. Первые мимические жесты, которыми пользуется глухой ребенок, очень примитивны, естественны (например, он указывает на предмет, если хочет что-то попросить), Постепенно они усложняются, принимают условный характер, начиная выполнять функцию общения. Мимико-жестовая речь возникает на основе ощущений зрительных и двигательных.</w:t>
      </w:r>
    </w:p>
    <w:p>
      <w:pPr>
        <w:pStyle w:val="Normal"/>
        <w:jc w:val="both"/>
        <w:rPr>
          <w:sz w:val="24"/>
        </w:rPr>
      </w:pPr>
      <w:r>
        <w:rPr>
          <w:sz w:val="24"/>
        </w:rPr>
        <w:t>Мимико – жестовая речь служит средством общения и познания окружающего мира.</w:t>
      </w:r>
    </w:p>
    <w:p>
      <w:pPr>
        <w:pStyle w:val="Normal"/>
        <w:jc w:val="both"/>
        <w:rPr>
          <w:sz w:val="24"/>
        </w:rPr>
      </w:pPr>
      <w:r>
        <w:rPr>
          <w:sz w:val="24"/>
        </w:rPr>
        <w:t>Мысли у глухого формируются на основе конкретных образов, представлений, восприятий, возникающих благодаря сохранившимся органам чувств (зрению, осязанию, тактильно – вибрационным анализаторам).</w:t>
      </w:r>
    </w:p>
    <w:p>
      <w:pPr>
        <w:pStyle w:val="Normal"/>
        <w:jc w:val="both"/>
        <w:rPr>
          <w:sz w:val="24"/>
        </w:rPr>
      </w:pPr>
      <w:r>
        <w:rPr>
          <w:sz w:val="24"/>
        </w:rPr>
        <w:t>Мимические знаки менее устойчивы. Часто встречаются случаи, когда одни и те же понятия обозначаются в разных коллективах глухих разными мимическими знаками.</w:t>
      </w:r>
    </w:p>
    <w:p>
      <w:pPr>
        <w:pStyle w:val="Normal"/>
        <w:jc w:val="both"/>
        <w:rPr>
          <w:sz w:val="24"/>
        </w:rPr>
      </w:pPr>
      <w:r>
        <w:rPr>
          <w:sz w:val="24"/>
        </w:rPr>
        <w:t>Эмоциональный оттенок в мимическом знаке выражен ярче, чем в слове. В мимике обозначение предмета, действия и отношение к нему как бы сливаются и выражаются одновременно.</w:t>
      </w:r>
    </w:p>
    <w:p>
      <w:pPr>
        <w:pStyle w:val="Normal"/>
        <w:jc w:val="both"/>
        <w:rPr>
          <w:sz w:val="24"/>
        </w:rPr>
      </w:pPr>
      <w:r>
        <w:rPr>
          <w:sz w:val="24"/>
        </w:rPr>
        <w:t>В мимике, вследствие образности и конкретности мышления глухого ребенка, на первом месте стоит подлежащее, на втором – дополнение и лишь на третьем – сказуемое (Мальчик яблоко кушает).</w:t>
      </w:r>
    </w:p>
    <w:p>
      <w:pPr>
        <w:pStyle w:val="Normal"/>
        <w:jc w:val="both"/>
        <w:rPr>
          <w:sz w:val="24"/>
        </w:rPr>
      </w:pPr>
      <w:r>
        <w:rPr>
          <w:sz w:val="24"/>
        </w:rPr>
        <w:t>Иногда построение предложения в письменной или устной речи сохраняет все недостатки мимико – жестовой речи: нарушение порядка членов предложения, пропуски членов предложения и служебных частей речи, нарушение грамматических связей слов и т.п.</w:t>
      </w:r>
    </w:p>
    <w:p>
      <w:pPr>
        <w:pStyle w:val="Normal"/>
        <w:jc w:val="both"/>
        <w:rPr>
          <w:sz w:val="24"/>
        </w:rPr>
      </w:pPr>
      <w:r>
        <w:rPr>
          <w:sz w:val="24"/>
        </w:rPr>
      </w:r>
    </w:p>
    <w:p>
      <w:pPr>
        <w:pStyle w:val="Normal"/>
        <w:jc w:val="both"/>
        <w:rPr>
          <w:i/>
          <w:i/>
          <w:sz w:val="24"/>
        </w:rPr>
      </w:pPr>
      <w:r>
        <w:rPr>
          <w:i/>
          <w:sz w:val="24"/>
        </w:rPr>
        <w:t>Учебная деятельность.</w:t>
      </w:r>
    </w:p>
    <w:p>
      <w:pPr>
        <w:pStyle w:val="Normal"/>
        <w:jc w:val="both"/>
        <w:rPr>
          <w:sz w:val="24"/>
        </w:rPr>
      </w:pPr>
      <w:r>
        <w:rPr>
          <w:sz w:val="24"/>
        </w:rPr>
        <w:t>Учитель в школе для неслышащих, особенно для старшеклассников обладает большим социальным авторитетом по сравнению с той ролевой позицией, которую занимает на уроке учитель общеобразовательных школ. Если у учащихся общеобразовательных школ доминируют негативные характеристики к взаимодействию с учителем на уроке, то у глухих и слабослышащих – позитивные. (В.С.Собкин, 1997).</w:t>
      </w:r>
    </w:p>
    <w:p>
      <w:pPr>
        <w:pStyle w:val="Normal"/>
        <w:jc w:val="both"/>
        <w:rPr>
          <w:sz w:val="24"/>
        </w:rPr>
      </w:pPr>
      <w:r>
        <w:rPr>
          <w:sz w:val="24"/>
        </w:rPr>
        <w:t>Большинство глухих старшеклассников с уважением относятся к труду педагога. Большим уважением у глухих старшеклассников пользуются педагоги, отличающиеся высокой требовательностью, справедливостью и одновременно уважением к их личности. Отрицательные оценки получают те педагоги, которых учащиеся не понимают, педагоги, которые грубо разговаривают с глухими. ( В.Л.Белинский, 1973). Для глухих школьников по- настоящему авторитетен тот учитель, который всем своим моральным обликом, поведением, делами служит для них примером. Ценность учителя для глухих детей заключается, прежде всего, в широте его кругозора и умении выполнять самые разнообразные дела. Стоит учителю показать свои знания в различных областях, а самое главное, проявить свои умения в искусстве, технике, спорте, как он становится признанным авторитетом для учащихся в разрешении любого спора, советчиком по любому вопросу, ценителем любых дел и поступков школьников. Уважают в учителе трудолюбие, доброту, честность, а старшеклассники отмечают и строгость. (Г.Н.Пенин, 1979).</w:t>
      </w:r>
    </w:p>
    <w:p>
      <w:pPr>
        <w:pStyle w:val="Normal"/>
        <w:jc w:val="both"/>
        <w:rPr>
          <w:sz w:val="24"/>
        </w:rPr>
      </w:pPr>
      <w:r>
        <w:rPr>
          <w:sz w:val="24"/>
        </w:rPr>
      </w:r>
    </w:p>
    <w:p>
      <w:pPr>
        <w:pStyle w:val="Normal"/>
        <w:jc w:val="both"/>
        <w:rPr>
          <w:i/>
          <w:i/>
          <w:sz w:val="24"/>
        </w:rPr>
      </w:pPr>
      <w:r>
        <w:rPr>
          <w:i/>
          <w:sz w:val="24"/>
        </w:rPr>
        <w:t>Предложения.</w:t>
      </w:r>
    </w:p>
    <w:p>
      <w:pPr>
        <w:pStyle w:val="Normal"/>
        <w:jc w:val="both"/>
        <w:rPr/>
      </w:pPr>
      <w:r>
        <w:rPr>
          <w:sz w:val="24"/>
        </w:rPr>
        <w:t>В развитии памяти важно, чтобы материал, подлежащий запоминанию, был понятен глухому школьнику. Необходимо также учить школьников пользоваться приемами произвольного запоминания и воспроизведения (разбивка материала на части, придумывание к каждой части заголовка, составления плана предстоящего ответа на уроке). Велика роль сравнения заучиваемого материала с известным, ранее изученным. Необходимо указывать не только на сходство и на различие. Необходимо создать у школьника установку на длительное запоминание, поэтому опрос детей должен быть не только по материалам, подготовленным к данному уроку, но и по пройденному ранее (месяц, 3 месяца, полгода назад). Использовать повторение ранее изученного в новом плане, ином аспекте. Важно учить глухих детей повторению, распределенному во времени. Подобное повторение материала является более эффективным по сравнению с концентрированным. Если материал, подлежащий запоминанию, легок и невелик по объему, следует рекомендовать заучивать его целиком; большой и трудный материал необходимо вначале заучивать целиком, затем частями и, наконец, опять целиком. Очень важно учить глухого школьника замене одних слов другими и, что особенно существенно для формирования смысловой памяти глухих, практиковать воспроизведение выученного рассказа в иной группировке предложений, учить детей передаче содержания усвоенного материала «своими словами».</w:t>
      </w:r>
    </w:p>
    <w:p>
      <w:pPr>
        <w:pStyle w:val="Normal"/>
        <w:jc w:val="both"/>
        <w:rPr>
          <w:sz w:val="24"/>
        </w:rPr>
      </w:pPr>
      <w:r>
        <w:rPr>
          <w:sz w:val="24"/>
        </w:rPr>
        <w:t>В развитии воображения неслышащих важны уроки развития речи. Важно на них заботиться о развитии воссоздающего и творческого воображения. Для этого следует применять драматизацию читаемого в классе, иллюстрировать прочитанное рисунком, лепкой. Очень полезным обучающим приемом является сочинение по картине или серии картин. При этом необходимо в одних случаях ставить четкую задачу на описание именно того, что изображено, в других – на изложение воображаемой ситуации, в которой картина является лишь иллюстрацией какого – либо отдельного момента. Эффективным средством формирования воображения учащихся средних и старших классов является составление окончания рассказа по заданному началу, написание сочинений прогнозирующего характера (например, «Какой будет наша школа через 15-20 лет?»), выполнение заданий на конструирование.</w:t>
      </w:r>
    </w:p>
    <w:p>
      <w:pPr>
        <w:pStyle w:val="Normal"/>
        <w:jc w:val="both"/>
        <w:rPr/>
      </w:pPr>
      <w:r>
        <w:rPr>
          <w:sz w:val="24"/>
        </w:rPr>
        <w:t>У детей с недостатками слуха, так же как у нормально развивающихся сверстников, в процессе воспитания и обучения необходимо формировать целый ряд личностных особенностей: творческую и познавательную активность личности, высокий уровень саморегуляции (сюда включаются навыки организации межличностных контактов); набор интеллектуально-личностных характеристик, которые свидетельствуют об эрудиции, культуре личности, критичности ума и др., перцептивные свойства личности, которые определяют способность адекватно воспринимать и оценивать участников совместной деятельности; высокую мотивацию учебной (а в будущем - профессиональной) деятельности; навыки общения, потребность в нем; адекватную самооценку и уровень притязаний.</w:t>
      </w:r>
    </w:p>
    <w:p>
      <w:pPr>
        <w:pStyle w:val="Normal"/>
        <w:jc w:val="both"/>
        <w:rPr>
          <w:sz w:val="24"/>
        </w:rPr>
      </w:pPr>
      <w:r>
        <w:rPr>
          <w:sz w:val="24"/>
        </w:rPr>
        <w:t>Поэтому в дошкольном возрасте необходимо широко использовать формы работы, в которых неслышащие дети должны были бы оценивать результаты своей деятельности, сравнивать их с результатами других воспитанников. Желательно предоставить детям большую самостоятельность в решение разнообразных задач как в процессе учебной деятельности, так и в различных жизненных ситуациях. Дети с нарушениями слуха должны как можно раньше получать знания о личностных качествах организатора того или иного детского коллектива. Эти знания должны постепенно обогащаться, наполняться новым содержанием. Учащиеся не должны избегать относительно трудных задач, т.к. занижение притязания не содействуют раскрытию их потенциальных возможностей, формированию у детей целеустремленности и других личностных качеств. Необходимо также формировать у глухих и слабослышащих школьников адекватную самооценку, стремление ставить перед собой достаточно высокие цели, но с учетом своих реальных возможностей. В этом сложном процессе формирования и развития детей с недостатками слуха должны активно участвовать не только учителя и воспитатели, но и родители, поскольку нормальное включение личности в социум возможно лишь посредством семьи.</w:t>
      </w:r>
    </w:p>
    <w:p>
      <w:pPr>
        <w:pStyle w:val="Normal"/>
        <w:jc w:val="both"/>
        <w:rPr>
          <w:sz w:val="24"/>
        </w:rPr>
      </w:pPr>
      <w:r>
        <w:rPr>
          <w:sz w:val="24"/>
        </w:rPr>
        <w:t>Неслышащих учащихся необходимо обучать управлять своим поведением, на конкретных примерах показывать необходимость подчинять свои непосредственные побуждения сознательно поставленным целям.</w:t>
      </w:r>
    </w:p>
    <w:p>
      <w:pPr>
        <w:pStyle w:val="Normal"/>
        <w:jc w:val="both"/>
        <w:rPr>
          <w:sz w:val="24"/>
        </w:rPr>
      </w:pPr>
      <w:r>
        <w:rPr>
          <w:sz w:val="24"/>
        </w:rPr>
        <w:t>В процессе формирования личности неслышащих индивидуальный подход имеет основополагающее значение.</w:t>
      </w:r>
    </w:p>
    <w:p>
      <w:pPr>
        <w:pStyle w:val="Normal"/>
        <w:jc w:val="both"/>
        <w:rPr>
          <w:sz w:val="24"/>
        </w:rPr>
      </w:pPr>
      <w:r>
        <w:rPr>
          <w:sz w:val="24"/>
        </w:rPr>
        <w:t>Учащихся с нарушениями слуха, особенно старших классов, необходимо включать в процесс активной деятельности вне стен специальной школы. Они должны приобрести опыт практической деятельности с тем, чтобы полученные знания в школе на основе личного опыта превратились в систему мировоззренческих принципов.</w:t>
      </w:r>
    </w:p>
    <w:p>
      <w:pPr>
        <w:pStyle w:val="Normal"/>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14:00Z</dcterms:created>
  <dc:creator>Anton</dc:creator>
  <dc:description/>
  <cp:keywords/>
  <dc:language>en-US</dc:language>
  <cp:lastModifiedBy>Борисов Владимир Алексеевич</cp:lastModifiedBy>
  <dcterms:modified xsi:type="dcterms:W3CDTF">2016-04-20T09:52:00Z</dcterms:modified>
  <cp:revision>3</cp:revision>
  <dc:subject/>
  <dc:title>Психология детей с нарушениями слуха</dc:title>
</cp:coreProperties>
</file>