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разительное  чтение</w:t>
      </w:r>
    </w:p>
    <w:p>
      <w:pPr>
        <w:pStyle w:val="Normal"/>
        <w:rPr/>
      </w:pPr>
      <w:r>
        <w:rPr/>
        <w:t>Выразительное  чтение – это чтение с правильным литературным произношением, чтение с расстановкой фразового, логического ударения, чтение с нужной интонацией и дикцией, с определенным эмоциональным настроем.</w:t>
      </w:r>
    </w:p>
    <w:p>
      <w:pPr>
        <w:pStyle w:val="Normal"/>
        <w:rPr/>
      </w:pPr>
      <w:r>
        <w:rPr/>
        <w:t>Именно выразительное чтение важно для детей с нарушением слуха, так как оно способствует лучшему восприятию и пониманию содержания читаемого текста, будь то доклад или  стихотворение, или отрывок из художественной прозы.</w:t>
      </w:r>
    </w:p>
    <w:p>
      <w:pPr>
        <w:pStyle w:val="Normal"/>
        <w:rPr/>
      </w:pPr>
      <w:r>
        <w:rPr/>
        <w:t xml:space="preserve">Процесс выразительного чтения включает в себя </w:t>
      </w:r>
      <w:r>
        <w:rPr>
          <w:b/>
        </w:rPr>
        <w:t>две стороны</w:t>
      </w:r>
      <w:r>
        <w:rPr/>
        <w:t xml:space="preserve">: </w:t>
      </w:r>
      <w:r>
        <w:rPr>
          <w:b/>
        </w:rPr>
        <w:t>техническую</w:t>
      </w:r>
      <w:r>
        <w:rPr/>
        <w:t xml:space="preserve"> (скорость (темп) чтения, способ чтения, увеличение скорости чтения, правильность чтения) и </w:t>
      </w:r>
      <w:r>
        <w:rPr>
          <w:b/>
        </w:rPr>
        <w:t xml:space="preserve">смысловую  </w:t>
      </w:r>
      <w:r>
        <w:rPr/>
        <w:t>(выразительность и понимание (сознательность).</w:t>
      </w:r>
    </w:p>
    <w:p>
      <w:pPr>
        <w:pStyle w:val="Normal"/>
        <w:rPr/>
      </w:pPr>
      <w:r>
        <w:rPr/>
        <w:t xml:space="preserve">Большое значение для выразительного чтения имеет умение правильно, точно делать логические ударения. Помимо этого, немаловажную роль играет интонация. Интонация является одной из сторон культуры речи и играет важную роль в образовании повестовательных, вопросительных и восклицательных предложени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87c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  <Company>ОГОУ Школа интернат 2 вид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0:00Z</dcterms:created>
  <dc:creator>Борисов Владимир Алексеевич</dc:creator>
  <dc:description/>
  <dc:language>en-US</dc:language>
  <cp:lastModifiedBy>Борисов Владимир Алексеевич</cp:lastModifiedBy>
  <dcterms:modified xsi:type="dcterms:W3CDTF">2016-03-29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