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11949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личных лед учащих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личном деле находятся документы о приеме ребенка в ОГКОУ «Школа-интернат № 92»: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 о социальном статусе учащегося (копия справки МСЭ об установлении инвалидности, распоряжение о лишении родительских прав и т.д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опия Заключения ЦПМПК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ригинал Заявления о приеме в </w:t>
      </w:r>
      <w:r>
        <w:rPr>
          <w:rFonts w:cs="Times New Roman" w:ascii="Times New Roman" w:hAnsi="Times New Roman"/>
          <w:sz w:val="24"/>
          <w:szCs w:val="24"/>
        </w:rPr>
        <w:t xml:space="preserve">ОГКОУ «Школа-интернат № 92» </w:t>
      </w:r>
      <w:r>
        <w:rPr>
          <w:rFonts w:cs="Times New Roman" w:ascii="Times New Roman" w:hAnsi="Times New Roman"/>
          <w:bCs/>
          <w:iCs/>
          <w:sz w:val="24"/>
          <w:szCs w:val="24"/>
        </w:rPr>
        <w:t>от родителей (законных представителей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иказ (распоряжение) о принятии учащегося в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родителями об образовании на обучение по образовательным программам начального, основного и среднего обще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родителями о порядке взаимодействии с ПМПк ОГКОУ «Школа-интернат № 9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пия свидетельства о рождении или паспорта учащего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копия паспорта одного из родителей (законного представителя)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копия индивидуальной программы реабилитации или абилитации ребенка-инвалида (ИПРА)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характеристики уча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Карта учета восприятия, устной речи, произношения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оформления личных де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сли ребенок ранее не учился в ОО, классный руководитель заполняет личную карту учащего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записывает общие сведения об обучающе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сполагает документы в соответствии с настоящим положение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Если учащийся прибыл из другого ОО, классный руководитель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сполагает документы в личном деле в соответствии с данным положение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веряет личное дело на наличие иных документов в соответствии с данным положением.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отсутствии необходимых в личном деле документов, принимает меры к их восполнени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ассный руководитель следит за аккуратным состоянием документов в личном деле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конце учебного года классный руководитель заполнят последнюю страницу личного дела учащегося и табель успеваемости учащегося за год, вкладывает характеристику, записывает итоги года, ставит под ними свою роспись. По окончании учебного года под графой «подпись классного руководителя» проставляется печать О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хранения личных де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се личные дела хранятся в папке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лассный руководитель оформляет папку с личными дел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На торцевой стороне папки надписывается класс. Располагают личные дела в алфавитном порядке. Первым располагается список класса в алфавитном порядке с указанием номера личного дела, записывается фамилия, имя, отчество. Список подписывается классный руководитель. Если в учебном году учащийся выбывает - в списке указывается дата выбытия и № приказа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апки с личными делами хранятся в приемной у секретаря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6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user</dc:creator>
  <dc:description/>
  <cp:keywords/>
  <dc:language>en-US</dc:language>
  <cp:lastModifiedBy>ОГКОУ №92</cp:lastModifiedBy>
  <cp:lastPrinted>2019-02-26T09:27:00Z</cp:lastPrinted>
  <dcterms:modified xsi:type="dcterms:W3CDTF">2019-02-26T09:37:00Z</dcterms:modified>
  <cp:revision>4</cp:revision>
  <dc:subject/>
  <dc:title/>
</cp:coreProperties>
</file>