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21450" cy="922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ОГКОУ «Школа-интернат № 92» (далее ОО), осуществляющей образовательную деятельность по реализуемым образовательным программам дошкольного общего, начального общего, основного общего и среднего общего образования в соответствии с законодательством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стниками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Язык образова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В соответствии со ст. 14 п. 1 Закона РФ «Об образовании в Российской Федерации» от 29.12.2012 №273-ФЗ гарантируется получение образования на государственном языке Российской Федерации, на родном языке из числа языков народов Российской Федерации, государственных языков республик Российской Федерации, а также право на изучение родного языка из числа языков народов Российской Федерации, в том числе русского языка как родного языка в пределах возможностей, предоставляемых ОО, в порядке, установленном законодательством об образовании. Преподавание и изучение родного языка из числа языков народов Российской Федерации, в том числе русского языка как родн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на основании письменного заявления родителей (законных представителей) обучающихся и воспитанник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разовательная деятельность в ОО осуществляется на русском языке, государственном языке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остранные граждане и лица без гражданства все документы в ОО предоставляют на русском языке или вместе с заверенным в установленном порядке переводом на русский язык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раждане Российской Федерации, иностранные граждане и лица без гражданства получают образование в ОО на русском языке по основным образовательным программам дошкольного общего, начального общего, основного общего и среднего общего образования в соответствии с федеральными государственными стандартами дошкольного, начального, основного и среднего обще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оответствии с реализуемой общеобразовательной программой и учебным планом обучающиеся ОО изучают иностранный язык (английский) с 5 по 10 класс, немецкий язык - в 10 к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зучение русского языка как государственного языка Российской Федер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сский язык как государственный язык Российской Федерации изучается во всех классах в соответствии с Федеральным законом РФ от 25.10.1991 №1807-1 «О языках народов Российской Федерации» и Федеральным законом РФ от 29.12.2012 №273 - ФЗ «Об образовании в Российской Федерации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русского языка как государственного языка в ОО регламентируется федеральными государственными образовательными стандарта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 всех классах ОО русский язык изучается в объемах, предусмотренных учебным планом для школ Российской Федерации. Не допускается сокращение количества часов на изучение русского язы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образовательном процессе должны использоваться только те учебники, которые утверждены и рекомендованы (допущены) Министерством образования и науки Российской Федераци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о на выбор языка воспитания и обуч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спитанники и обучающиеся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государственных языков республик Российской Федерации, а также право на изучение родного языка из числа языков народов Российской Федерации, в том числе русского языка как родного языка,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Язык (языки), на котором ведется обучение и воспитание в ОО, определяется с учетом образовательных запросов населения. Свободный выбор языка образования, изучаемого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несовершеннолетних обучающихся, если ребенок поступил на обучение в 1 или 5 класс и при переводе из одной образовательной организации в другу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выбора языка:</w:t>
      </w:r>
    </w:p>
    <w:p>
      <w:pPr>
        <w:pStyle w:val="Style2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Fonts w:cs="Times New Roman" w:ascii="Times New Roman" w:hAnsi="Times New Roman"/>
          <w:sz w:val="24"/>
          <w:szCs w:val="24"/>
          <w:u w:val="single"/>
        </w:rPr>
        <w:t>Предварительный этап</w:t>
      </w:r>
      <w:r>
        <w:rPr>
          <w:rFonts w:cs="Times New Roman" w:ascii="Times New Roman" w:hAnsi="Times New Roman"/>
          <w:sz w:val="24"/>
          <w:szCs w:val="24"/>
        </w:rPr>
        <w:t>. Ежегодно в апреле-мае проводить родительские собрания, в ходе которых необходимо рассмотреть вопросы языка обучения и языка изучения на будущий учебный год. Информацию о дате и времени проведения родительского собрания, а также вопросы для рассмотрения, в том числе о выборе языка обучения и языка изучения, доводить до сведения родителей (законных представителей) за 10 дней и размещать на сайте ОО.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й этап</w:t>
      </w:r>
      <w:r>
        <w:rPr>
          <w:rFonts w:cs="Times New Roman" w:ascii="Times New Roman" w:hAnsi="Times New Roman"/>
          <w:sz w:val="24"/>
          <w:szCs w:val="24"/>
        </w:rPr>
        <w:t xml:space="preserve">. На классных родительских собраниях должны присутствовать родители (законные представители) обучающихся, классные руководители, учителя, преподающие родные языки. Родителей (законных представителей) обучающихся ОГКОУ «Школа-интернат № 92» в ходе классных собраний необходимо проинформировать о праве выбора языка обучения и языка изучения на основании вышеизложенных нормативных документов с занесением данного вопроса в протокол родительского собрания. Данные протоколов по каждому классу должны соответствовать числу и содержанию личных заявлений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ожение доводится до сведения работников на педагогическом сове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действия данного Положения не огранич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изменении нормативно-правовых документов, регламентирующих деятельность ОО, в Положение вносятся изменения в соответствии с законодательств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Настоящее Положение вступает в силу с момента его утверждения распоряжением директора ОО.</w:t>
      </w:r>
    </w:p>
    <w:p>
      <w:pPr>
        <w:pStyle w:val="Normal"/>
        <w:spacing w:lineRule="exact" w:line="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стоящее Положение размещается на сайте.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0"/>
      <w:ind w:hanging="6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07:00Z</dcterms:created>
  <dc:creator>user</dc:creator>
  <dc:description/>
  <cp:keywords/>
  <dc:language>en-US</dc:language>
  <cp:lastModifiedBy>ОГКОУ №92</cp:lastModifiedBy>
  <cp:lastPrinted>2019-02-25T15:31:00Z</cp:lastPrinted>
  <dcterms:modified xsi:type="dcterms:W3CDTF">2019-02-26T09:36:00Z</dcterms:modified>
  <cp:revision>14</cp:revision>
  <dc:subject/>
  <dc:title/>
</cp:coreProperties>
</file>