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9495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информации, хранящейся в базе данных Электронного классного журнала, в актуальном состоянии является обязательны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льзователями Электронного классного журнала являются администрация школы, учителя, классные руководители, учащиеся и родители (законные представител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ГКОУ «Школа-интернат № 92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hanging="142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, решаемые электронным журнало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hanging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нный журнал используется для решения следующих зада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втоматизация учета и контроля процесса успеваемости. Хранение данных об успеваемости и посещаемости уча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доступ всем пользователям к оценкам за весь период ведения журнала, по всем предметам, в любое врем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ктивности выставления промежуточных и итоговых отмет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успеваемости отдельных учеников и класса в цел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hanging="142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hanging="142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ила и порядок работы с электронным журнал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и получают реквизиты доступа (активационный код) к </w:t>
      </w:r>
      <w:r>
        <w:rPr>
          <w:rFonts w:cs="Times New Roman" w:ascii="Times New Roman" w:hAnsi="Times New Roman"/>
          <w:bCs/>
          <w:sz w:val="24"/>
          <w:szCs w:val="24"/>
        </w:rPr>
        <w:t>электронному журналу</w:t>
      </w:r>
      <w:r>
        <w:rPr>
          <w:rFonts w:cs="Times New Roman" w:ascii="Times New Roman" w:hAnsi="Times New Roman"/>
          <w:sz w:val="24"/>
          <w:szCs w:val="24"/>
        </w:rPr>
        <w:t xml:space="preserve"> в следующем порядк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классные руководители, администрация получают реквизиты доступа у администратора электронного журн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 учащиеся получают реквизиты доступа 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своевременно следят за актуальностью данных об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hanging="142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-28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ункциональные обязанности специалистов ОО по заполнению электронного журнал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hanging="142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hanging="142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Администратор электронного журнала в ОО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абатывает, совместно с администрацией школы, нормативную базу по ведению электронного журнал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ет право доступа различным категориям пользователей на уровне О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ет функционирование системы в О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мещает ссылку в электронный журнал школьного сайта для ознакомления с нормативно – правовыми документами по ведению электронного журнала, инструкцию по работе с электронным журналом для учеников, родителей (законных представителей), педагог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ует внедрение электронного журнала в ОО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 новых пользователей в систем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нсультирует пользователей электронного журнала основным приемам работы с программным комплекс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реквизиты доступа к электронному журналу администрации школы, учителям, классным руководителям (для учеников и их родителей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ет связь со службой технической поддержки разработчика электронного журнал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hanging="142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142" w:hanging="142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2. Директор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-142" w:hanging="142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нормативную и иную документацию ОО по ведению электронного журнал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-142" w:hanging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-142" w:hanging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-142" w:hanging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едением электронного журн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142" w:hanging="142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hanging="54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4.3. К</w:t>
      </w:r>
      <w:r>
        <w:rPr>
          <w:rFonts w:cs="Times New Roman" w:ascii="Times New Roman" w:hAnsi="Times New Roman"/>
          <w:b/>
          <w:bCs/>
          <w:sz w:val="24"/>
          <w:szCs w:val="24"/>
        </w:rPr>
        <w:t>лассный руководитель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информирует родителей о развитии учащегося, его достижениях через просмотр электронного дневник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общает администратору электронного журнала о необходимости ввода данных ученика в систему (по прибытии нового ученика) или удалении (после его выбытия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Еженедельно в разделе «Посещаемость» электронного журнала выверяет правильность сведений о пропущенных уроках обучающимися, и при необходимости корректирует их с учителями-предметникам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оставляет реквизиты доступа родителям и обучающимся ОО к электронному журналу и осуществляет их контроль доступ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посещаемости класса (по месяц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дная ведомость учета посещ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дная ведомость учета движения учащихс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мониторинг использования системы учащимися и их родителям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 своевременную консультацию у администратора электронного журнала по вопросам работы с электронным журнало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hanging="5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-предметник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 электронный журнал в день проведения урока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проверяет и оценивает знания учащихся, отмечает посещаемос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лучае болезни основного учителя заменяющий его учитель заполняет электронный журнал в установленном порядке. Подпись и другие сведения делаются в журнале замещения уро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заполняет данные по домашним задания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ставляет итоговые отметки обучающихся за четверть, год, экзамен и итоговые, не позднее сроков, оговоренных приказом по школе, по завершении учебного пери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календарно-тематическое планирование и размещает его в электронном журнале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е записи по всем учебным предметам (включая уроки иностранного языка) ведёт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отчет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учета успеваемости обучающихся клас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142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вносит предложения по улучшению работы с электронным журнал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426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426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ститель директора по УВР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8" w:leader="none"/>
        </w:tabs>
        <w:spacing w:lineRule="auto" w:line="240" w:before="0" w:after="0"/>
        <w:ind w:left="284" w:hanging="426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5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другими административными сотрудниками разрабатывает нормативную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8" w:leader="none"/>
        </w:tabs>
        <w:spacing w:lineRule="auto" w:line="240" w:before="0" w:after="0"/>
        <w:ind w:left="284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у учебного процесса для ведения электронного журнала для размещения на сайте О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8" w:leader="none"/>
        </w:tabs>
        <w:spacing w:lineRule="auto" w:line="240" w:before="0" w:after="0"/>
        <w:ind w:left="284" w:hanging="42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5.2 Формирует расписание занятий по классам, учителям и кабинетам в начале учебного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8" w:leader="none"/>
        </w:tabs>
        <w:spacing w:lineRule="auto" w:line="240" w:before="0" w:after="0"/>
        <w:ind w:left="-142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ода. При необходимости проводит корректировку расписания. Обеспечивает данными администратора электронного журнала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258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5.3 Получает от администратора электронного журнала своевременную индивидуальную консультацию по вопросам работы с электронным журналом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258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5.4 Предоставляет списки классов (контингента ОО) и список учителей администратору электронного журнала в срок до 5 сентября каждого года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258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5.5 Передает администратору электронного журнала информацию для внесения текущих изменений по составу контингента учащихся, учителей и т.д. (еженедельно)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258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5.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и учебных период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движения обучающихся по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данные по учащим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посещаемости класса (по месяца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ведомость учета посещаемости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258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5.7 Осуществляет периодический контроль за работой сотрудников по ведению электронного журна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ь учителей в работе с </w:t>
      </w:r>
      <w:r>
        <w:rPr>
          <w:rFonts w:cs="Times New Roman" w:ascii="Times New Roman" w:hAnsi="Times New Roman"/>
          <w:sz w:val="24"/>
          <w:szCs w:val="24"/>
        </w:rPr>
        <w:t>электронным жур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текущих оце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пройден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домашнего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ь родителей и учащихся в работе с </w:t>
      </w:r>
      <w:r>
        <w:rPr>
          <w:rFonts w:cs="Times New Roman" w:ascii="Times New Roman" w:hAnsi="Times New Roman"/>
          <w:sz w:val="24"/>
          <w:szCs w:val="24"/>
        </w:rPr>
        <w:t>электронным жур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5. Выставление итоговых оценок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42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тоговые отметки учащихся за четверть, год должны быть обоснован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ивной аттестации обучающихся за четверть необходимо наличие количест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четвертных, годовых, итоговых отметок не допускается записи «н/а». 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учае отсутствия текущих отметок по предмету из-за болезни обучающегося или по иной причине рекомендуется продлить сроки обучения данного обучающегося с последующей сдачей  текущего материала в форме зачета, экзамена  или иной другой формы. В случае наличия у обучающегося справки о медицинской группе здоровья на уроках физической культуры оцениваются положительно теоретические знания по предмет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42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отметки выста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 2-х дней до окончания учебного пери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67" w:hanging="38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и хран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240" w:before="0" w:after="0"/>
        <w:ind w:left="1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бщеобразовательного учреждения, заместители по учебно-воспитательной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те, администратор электронного журнала обеспечивают бесперебойное функционирование электронного журнал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каждой четверти уделяется внимание объективности выставленных текущих 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х оценок, наличию контрольных и текущих проверочных рабо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электронного журнала заместителем директора школы доводятся д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учителей и классных руководите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использования данных электронного журнала из электронн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в качестве печатного документа информация выводится на печать и заверяется в установленном порядк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хран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ов успеваемости обучающихся на электронных и </w:t>
      </w:r>
      <w:r>
        <w:rPr>
          <w:rFonts w:cs="Times New Roman" w:ascii="Times New Roman" w:hAnsi="Times New Roman"/>
          <w:b/>
          <w:sz w:val="24"/>
          <w:szCs w:val="24"/>
        </w:rPr>
        <w:t>бумажных носителях - 5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ых из журналов успеваемости обучающихся сводных ведомостей успеваемости-25 лет. 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84" w:hanging="568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84" w:hanging="568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четные период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540" w:leader="none"/>
          <w:tab w:val="left" w:pos="709" w:leader="none"/>
        </w:tabs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540" w:leader="none"/>
          <w:tab w:val="left" w:pos="709" w:leader="none"/>
        </w:tabs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успеваемости и качеству обучения создаются по окончании каждой четверти, в конце год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hanging="284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567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ава и ответственность пользователе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567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льзователи имеют право на своевременные консультации по вопросам работы 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журнал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567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имеют право доступа к электронному журналу ежедневно и круглосуточн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ителя-предметники и классные руководители имеют право заполнять электронный журнал на уроке или в специально отведенных местах (кабинет информатики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567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есут ответственность за ежедневное и достоверное заполнение оценок и отмет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ещаемости обучающих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, назначенное приказом директора, несет ответственность за техническое функционирование электронного журнал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567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едоставление услуги информирования обучающихся и их родителей (законных представителей) о результатах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з электронный журна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-142" w:hanging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едении учета успеваемости с использованием электронного журнала обучающимся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-142" w:hanging="142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-142" w:hanging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информировать обучающихся и их родителей (законных представителей) 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-142" w:hanging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е их итоговой успешности обучающихся за отчетный период (четверть, полугодие, год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-142" w:hanging="142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850"/>
        </w:tabs>
        <w:ind w:left="185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3267"/>
        </w:tabs>
        <w:ind w:left="326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hanging="6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07:00Z</dcterms:created>
  <dc:creator>user</dc:creator>
  <dc:description/>
  <cp:keywords/>
  <dc:language>en-US</dc:language>
  <cp:lastModifiedBy>ОГКОУ №92</cp:lastModifiedBy>
  <cp:lastPrinted>2019-02-23T14:19:00Z</cp:lastPrinted>
  <dcterms:modified xsi:type="dcterms:W3CDTF">2019-02-26T09:37:00Z</dcterms:modified>
  <cp:revision>10</cp:revision>
  <dc:subject/>
  <dc:title/>
</cp:coreProperties>
</file>