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9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чальный курс географии.6 класс (69 часов, 2 часа в неделю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Рабочая программа составлена на основе // Программы специальных (коррекционных) общеобразовательных учреждений 8 – вида 5-9 классы  – М.: Владос, 2000. 223 стр.// -  под редакцией Воронковой В.В., и примерной программы по географии для 6 класса –  «Физическая география» основного специального (коррекционного) общеобразовательного учреждения 8 – вида,  автор Лифанова Т.М, Соломина Е.Н.. Полностью отражающей содержание примерной программы, с дополнениями, не превышающими требования к уровню подготовки обучающихся с нарушением интеллект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абочая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</w:t>
      </w:r>
      <w:r>
        <w:rPr>
          <w:color w:val="000000"/>
          <w:sz w:val="22"/>
          <w:szCs w:val="22"/>
        </w:rPr>
        <w:t>Программа составлена с учётом особенностей умственного развития данной категории детей.</w:t>
      </w:r>
    </w:p>
    <w:p>
      <w:pPr>
        <w:pStyle w:val="Style21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Style21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обучения</w:t>
      </w:r>
      <w:r>
        <w:rPr>
          <w:sz w:val="22"/>
          <w:szCs w:val="22"/>
        </w:rPr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  <w:sz w:val="22"/>
          <w:szCs w:val="22"/>
        </w:rPr>
        <w:t>об основных географических понятиях, географических особенностях природы России, природных зон России, особенностях занятий народов России, их традиций</w:t>
      </w:r>
      <w:r>
        <w:rPr>
          <w:sz w:val="22"/>
          <w:szCs w:val="22"/>
        </w:rPr>
        <w:t xml:space="preserve">; способствовать формированию у школьников предметных умений и навыков: умения </w:t>
      </w:r>
      <w:r>
        <w:rPr>
          <w:rStyle w:val="C4"/>
          <w:sz w:val="22"/>
          <w:szCs w:val="22"/>
        </w:rPr>
        <w:t xml:space="preserve">работать </w:t>
      </w:r>
      <w:r>
        <w:rPr>
          <w:color w:val="000000"/>
          <w:sz w:val="22"/>
          <w:szCs w:val="22"/>
        </w:rPr>
        <w:t>с различными источниками географической информации (карты, схемы, диаграммы)</w:t>
      </w:r>
      <w:r>
        <w:rPr>
          <w:sz w:val="22"/>
          <w:szCs w:val="22"/>
        </w:rPr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развития:</w:t>
      </w:r>
      <w:r>
        <w:rPr>
          <w:sz w:val="22"/>
          <w:szCs w:val="22"/>
        </w:rPr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воспитания:</w:t>
      </w:r>
      <w:r>
        <w:rPr>
          <w:sz w:val="22"/>
          <w:szCs w:val="22"/>
        </w:rPr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коррекции:</w:t>
      </w:r>
      <w:r>
        <w:rPr>
          <w:sz w:val="22"/>
          <w:szCs w:val="22"/>
        </w:rPr>
        <w:t xml:space="preserve">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ФОПД – парные, фронтальные, индивидуальны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  <w:r>
        <w:br w:type="page"/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огласно учебному плану, для 6 класса предусмотрено обучение географии в объеме 2ч в неделю всего – 70 ч в год (1 ч. резерв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ПОВЕРХНОСТИ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НА ЗЕМ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И КА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НОЙ Ш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 ч. резерв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 (4 час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еография – наука о природе Земли, населении и его хозяйственной деятельности. Наблюдения за изменениями высоты Солнца и погоды. Признаки времён года. Явления природы. Географические сведения о своей местности и труде населения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РИЕНТИРОВАНИЕ НА МЕСТНОСТИ (5 часов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изонт. Линия горизонта. Стороны горизонта. Компас и правила пользования им.Ориентирование. Ориентирование на мест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И ПОВЕРХНОСТИ ЗЕМЛИ (4 часа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Экскурсия для ознакомления с формами рельефа своей местности. Рельеф местности, его основные формы. Равнины (плоские и холмистые), холмы. Овраги, их образование. Горы. Понятие о землетрясениях и извержениях вулкан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А НА ЗЕМЛЕ (12 часов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да на Земле. Родник, его образование. Колодец. Водопровод. Река, её части. Горные и равнинные реки. Как люди используют реки. Озёра, водохранилища, пруды. Разведение рыб, птиц. Болота, их осушение. Океаны и моря. Явления природы: ураганы, шторм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строва и полуострова. Водоёмы в нашей местности. Охрана воды от загрязнения. Обобщающий урок по теме «Вода на Земле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ЛАН И КАРТА (9 часов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исунок и план предмета. Масштаб. План класса. План школьного участка. Условные знаки плана местности. План и географическая карта. Условные цвета физической карты. Условные знаки физической карты. Физическая карта России. Значение географической карты в жизни и деятельности людей. Обобщение знаний по теме «План и карта»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ЕМНОЙ ШАР (20 часов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анеты.3емля – планета. Доказательство шарообразности Земли. Освоение космоса. Глобус- модель Земного шара. Физическая карта полушарий. Распределение воды и суши на Земле. Океаны на глобусе и карте полушарий. Материки на глобусе и карте полушарий. Первые кругосветные путешествия. Различие в освещении и нагревании солнцем земной поверхности. Понятие о климате, его отличие от погоды. Основные типы климата. Пояса освещённости: жаркий, умеренные, холодные. Природа тропического пояса. Природа умеренного пояса. Природа полярных пояс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АРТА РОССИИ (18 часов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оложение России на глобусе, карте полушарий, физической карте. Границы России. Сухопутные границы на западе и юге. Морские границы. Моря Северного Ледовитого океана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Моря Тихого и Атлантического океанов. Острова и полуострова России. Урок-практикум. Поверхность нашей страны. Низменности, возвышенности, плоскогорья. Горы: Урал, Кавказ, Алтай, Саяны. Урок-практикум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Полезные ископаемые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Реки европейской части Росс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Реки азиатской части Росс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Озёра Росс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ш край на карте России. Обобщающий урок по  начальному курсу физической географ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Экскурсия для ознакомления с озерами и рек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чащиеся должны знать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то изучает география; Горизонт, линию и стороны горизонта; Основные формы земной поверхности; Виды водоемов, их различия; Меры по охране воды от загрязнения; Правила поведения в природе; Отличие плана от рисунка и географической карты; Масштаб, его обозначения; Основные направления на плане, географической карте; Условные цвета и знаки географической карты; Расположение воды и суши на Земле; Материки и океаны, их расположение на глобусе и карте полушарий; Солнце как ближайшую к Земле звезду и его значение для жизни на Земле; Значение запусков в космос искусственных спутников Земли и людей в космос, имена первых космонавтов; Различия в нагревании и освещении земной поверхности Солнцем; Расположение поясов освещенности на глобусе и карте полушарий; Основные типы климатов; Географическое положение нашей страны на физической карте России и корте полушарий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чащиеся должны уме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ть стороны горизонта, ориентироваться по Солнцу, компасу, местным признака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являть на местности особенности рельефа, водоем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ать схематические зарисовки, простейшие модели и макеты изучаемых форм земной поверх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тать планы местности (для начальных классов массовой школы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иентироваться по плану, на географической карте, глобус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тать географическую карт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лять описания изучаемых объектов с опорой на карту и карти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азывать на карте объекты, указанные в программе, обозначать их на контурной карте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ланирование коррекционной работы по географии в 6 клас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2699"/>
        <w:gridCol w:w="9416"/>
      </w:tblGrid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мы програм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по теме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ая работа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зрительного и слухового восприяти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пространственной ориентиров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Активизация мыслительных процессов: анализ, синтез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мыслительных процессов: обобщения и исключ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точности и осмысленности восприяти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связной устной речи при составлении устных рассказ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наглядно-образного мышления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внимания (объем и переключение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 (ориентирование на плане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наглядно-образного мышл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мыслительных процессов: обобщения и исключ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точности и осмысленности восприятия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и кар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пособности обобщать и делать вывод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наглядно-образного мышл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ространственного восприятия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Фомы поверхности Земли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ознавательной деятельности обучающихс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пространственной ориентиров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восприятия времени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на Земл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ыслительных процессов анализа, синтез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мыслительных процессов обобщения изучаемого материал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кция устойчивости внимания.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мения устанавливать причинно-следственные зависимости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ной ш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внимания (объем и переключение)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зрительного и слухового восприят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пособности обобщать и делать вывод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мения устанавливать причинно-следственные зависимости.</w:t>
            </w:r>
          </w:p>
        </w:tc>
      </w:tr>
      <w:tr>
        <w:trPr>
          <w:trHeight w:val="2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Ро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и развитие умения работать в групп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амяти: быстроты и прочности восприят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ыслительных процессов анализа, синтез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ознавательной деятельности обучающихся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Лифанова Т.М., Соломина Е.Н. Начальный курс физической географии: 6 класс: учебник для специальных (коррекционных) образовательных учреждений 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 вида. – М.: Просвещение, 2006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Программы специальных (коррекционных) обще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, 5-9 классы/Под ред. В.В. Воронковой. Сб. № 1. – М.: Владос, 200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фанова Е.М. «Рабочая тетрадь по начальному курсу физической географии 6 класс»- М., «Просвещение» 2001г. - 135страниц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Рабочая программа не исключает возможности использования другой литературы в рамках требований   // Программы специальных (коррекционных) общеобразовательных учреждений 8 – вида 5-9 классы  – М.: Владос, 2000. 223 стр.// -  под редакцией Воронковой В.В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ография. Энциклопедия для детей. М.: «Махаон», 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Н.Н. География начальный курс: 6 класс. М.: Дрофа, 199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робьёва Т.Н. География 6 класс : поурочное планирование к учебнику. Волгоград, «Учитель – АСТ»200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черина О.В. Тематический тестовый контроль по начальному курсу географии 6 класс. М.: Сфера, 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кова Е.Г. Сборник тестовых заданий и итогового контроля природоведения 4 класс. М. : «Интеллект – Центр», 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ография 6 класс «Поурочные планы» - Нагорная И.И. – Волгоград и зд.»Учитель» 2003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орные конспекты в обучении географии – Бенькович Т.М., - М. «Просвещение» 1995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в обучении физической географии – Громов П.А.  М. «Просвещение» 1979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селая география на уроках и праздниках – Агеева И.Д. –М. творческий Центр 2004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 иду на урок географии «История географических открытий» - М. «Первое сентября» 2000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нимательная география – Яворовская И. Ростов на  Дону  «Феникс» - 2007г.;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967"/>
        <w:gridCol w:w="1317"/>
        <w:gridCol w:w="1536"/>
        <w:gridCol w:w="1268"/>
        <w:gridCol w:w="1459"/>
      </w:tblGrid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ас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устный зач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арточками, 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ПОВЕРХНОСТИ ЗЕМ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А НА ЗЕМ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И К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НОЙ Ш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ч. резер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69"/>
        <w:gridCol w:w="1980"/>
      </w:tblGrid>
      <w:tr>
        <w:trPr>
          <w:trHeight w:val="2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по теме «Вода на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«План и карта. Земной ш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ая контрольная работа по курсу физической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bCs/>
      <w:color w:val="FF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b/>
      <w:bCs/>
      <w:color w:val="003333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bCs/>
      <w:sz w:val="5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b/>
      <w:bCs/>
      <w:sz w:val="52"/>
      <w:szCs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4">
    <w:name w:val="c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ind w:hanging="300"/>
      <w:outlineLvl w:val="0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  <w:ind w:hanging="300"/>
    </w:pPr>
    <w:rPr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0:00Z</dcterms:created>
  <dc:creator>Надежда Емельновна Брежнева</dc:creator>
  <dc:description/>
  <cp:keywords/>
  <dc:language>en-US</dc:language>
  <cp:lastModifiedBy>ОГКОУ № 92</cp:lastModifiedBy>
  <cp:lastPrinted>2011-08-10T17:11:00Z</cp:lastPrinted>
  <dcterms:modified xsi:type="dcterms:W3CDTF">2019-02-22T07:37:00Z</dcterms:modified>
  <cp:revision>5</cp:revision>
  <dc:subject/>
  <dc:title/>
</cp:coreProperties>
</file>