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7"/>
        <w:jc w:val="center"/>
        <w:rPr/>
      </w:pPr>
      <w:r>
        <w:rPr/>
        <w:t>ОГОУ для  обучающихся, воспитанников  с  ограниченными    возможностями здоровья</w:t>
      </w:r>
    </w:p>
    <w:p>
      <w:pPr>
        <w:pStyle w:val="Style17"/>
        <w:jc w:val="center"/>
        <w:rPr/>
      </w:pPr>
      <w:r>
        <w:rPr/>
        <w:t xml:space="preserve">специальная  (коррекционная)  общеобразовательная     школа-интернат  </w:t>
      </w:r>
      <w:r>
        <w:rPr>
          <w:lang w:val="en-GB"/>
        </w:rPr>
        <w:t>II</w:t>
      </w:r>
      <w:r>
        <w:rPr/>
        <w:t xml:space="preserve"> вида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класс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ровень   программы:   базов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Ульяновск</w:t>
      </w:r>
    </w:p>
    <w:p>
      <w:pPr>
        <w:pStyle w:val="Style17"/>
        <w:jc w:val="center"/>
        <w:rPr/>
      </w:pPr>
      <w:r>
        <w:rPr/>
        <w:t>2018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7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7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7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/>
      </w:pPr>
      <w:r>
        <w:rPr/>
        <w:t xml:space="preserve">      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 xml:space="preserve">      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    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rPr/>
      </w:pPr>
      <w:r>
        <w:rPr/>
        <w:t xml:space="preserve">     </w:t>
      </w: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9/2010 учебный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анная рабочая программа составлена на основе «Примерной образовательной программы по литературе для 5 – 11 классов» под ред. Т.Ф. Курдюмовой. Авторы: Т.Ф.Курдюмова, С.А.Леонов, Е.Н.Колокольцев, Н.А.Демидова, О.Б. Марьина. М., 2004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09"/>
        <w:jc w:val="both"/>
        <w:rPr>
          <w:i/>
          <w:i/>
        </w:rPr>
      </w:pPr>
      <w:r>
        <w:rPr>
          <w:i/>
        </w:rPr>
        <w:t>Обоснование выбора дан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ыполнение государственного образовательного стандарта общего образования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преемственность между начальным, основным, средним, профессиона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ровень изучения учебного материала по литературе (в соответствии с лицензией) – базовы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7"/>
        <w:jc w:val="both"/>
        <w:rPr>
          <w:lang w:eastAsia="ar-SA"/>
        </w:rPr>
      </w:pPr>
      <w:r>
        <w:rPr/>
        <w:t xml:space="preserve">Изучение литературы в 7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-  </w:t>
      </w:r>
      <w:r>
        <w:rPr/>
        <w:t xml:space="preserve"> </w:t>
      </w:r>
      <w:r>
        <w:rPr>
          <w:i/>
        </w:rPr>
        <w:t>формирование представлений</w:t>
      </w:r>
      <w:r>
        <w:rPr/>
        <w:t xml:space="preserve">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>- осознание своеобразия и богатства литературы как искусства;</w:t>
      </w:r>
    </w:p>
    <w:p>
      <w:pPr>
        <w:pStyle w:val="Normal"/>
        <w:jc w:val="both"/>
        <w:rPr/>
      </w:pPr>
      <w:r>
        <w:rPr/>
        <w:t xml:space="preserve">- освоение теоретических понятий, которые способствуют более глубокому постижению конкретных художественных произведений; </w:t>
      </w:r>
    </w:p>
    <w:p>
      <w:pPr>
        <w:pStyle w:val="Normal"/>
        <w:jc w:val="both"/>
        <w:rPr/>
      </w:pPr>
      <w:r>
        <w:rPr/>
        <w:t>- 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17"/>
        <w:ind w:left="-67" w:right="24" w:firstLine="706"/>
        <w:jc w:val="both"/>
        <w:rPr/>
      </w:pPr>
      <w:r>
        <w:rPr>
          <w:i/>
          <w:lang w:eastAsia="ar-SA"/>
        </w:rPr>
        <w:t xml:space="preserve">- овладение </w:t>
      </w:r>
      <w:r>
        <w:rPr>
          <w:i/>
          <w:spacing w:val="-10"/>
        </w:rPr>
        <w:t xml:space="preserve"> навыком</w:t>
      </w:r>
      <w:r>
        <w:rPr>
          <w:spacing w:val="-10"/>
        </w:rPr>
        <w:t xml:space="preserve"> </w:t>
      </w:r>
      <w:r>
        <w:rPr>
          <w:spacing w:val="-9"/>
        </w:rPr>
        <w:t xml:space="preserve">сознательного, выразительного чтения, осмысления прочитанного, развития </w:t>
      </w:r>
      <w:r>
        <w:rPr/>
        <w:t>кругозора учащихся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i/>
          <w:u w:val="single"/>
          <w:lang w:eastAsia="ar-SA"/>
        </w:rPr>
        <w:t>Коррекционно - развивающий аспект:</w:t>
      </w:r>
      <w:r>
        <w:rPr>
          <w:i/>
          <w:lang w:eastAsia="ar-SA"/>
        </w:rPr>
        <w:t xml:space="preserve">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pacing w:val="-6"/>
        </w:rPr>
        <w:t xml:space="preserve">максимальное обогащение </w:t>
      </w:r>
      <w:r>
        <w:rPr/>
        <w:t xml:space="preserve">словаря учащихся, развитие их связной устной и письменной речи, </w:t>
      </w:r>
      <w:r>
        <w:rPr>
          <w:spacing w:val="-10"/>
        </w:rPr>
        <w:t xml:space="preserve">закрепление навыка грамотного и внятного произнесения всего речевого </w:t>
      </w:r>
      <w:r>
        <w:rPr/>
        <w:t>материала на уроке; 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u w:val="single"/>
          <w:lang w:eastAsia="ar-SA"/>
        </w:rPr>
        <w:t>Воспитательный аспект:</w:t>
      </w:r>
      <w:r>
        <w:rPr>
          <w:i/>
          <w:lang w:eastAsia="ar-SA"/>
        </w:rPr>
        <w:t xml:space="preserve"> </w:t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  <w:t xml:space="preserve">морально-этическое и </w:t>
      </w:r>
      <w:r>
        <w:rPr>
          <w:spacing w:val="-6"/>
        </w:rPr>
        <w:t xml:space="preserve">эстетическое воспитание школьников, реализуемое посредством </w:t>
      </w:r>
      <w:r>
        <w:rPr/>
        <w:t xml:space="preserve">изучения идейно-тематического содержания художественных </w:t>
      </w:r>
      <w:r>
        <w:rPr>
          <w:spacing w:val="-5"/>
        </w:rPr>
        <w:t xml:space="preserve">произведений, характеров литературных персонажей и выразительности </w:t>
      </w:r>
      <w:r>
        <w:rPr/>
        <w:t>языка литературного произведения.</w:t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i/>
          <w:u w:val="single"/>
          <w:lang w:eastAsia="ar-SA"/>
        </w:rPr>
        <w:t>Использование полученных знаний и умений</w:t>
      </w:r>
      <w:r>
        <w:rPr>
          <w:lang w:eastAsia="ar-SA"/>
        </w:rPr>
        <w:t xml:space="preserve"> для </w:t>
      </w:r>
      <w:r>
        <w:rPr/>
        <w:t xml:space="preserve">формирования гуманистического мировоззрения, эстетической культуры и оказания реальной помощи в осознании ценности окружающего мира </w:t>
      </w:r>
      <w:r>
        <w:rPr>
          <w:b/>
          <w:i/>
        </w:rPr>
        <w:t>(социокультурная компетенция)</w:t>
      </w:r>
      <w:r>
        <w:rPr/>
        <w:t xml:space="preserve">, для успешной коммуникативной деятельности во всех сферах повседневной жизни, создания связного текста (устного и письменного) на необходимую тему с учетом норм русского литературного языка </w:t>
      </w:r>
      <w:r>
        <w:rPr>
          <w:b/>
          <w:i/>
        </w:rPr>
        <w:t>(коммуникативная компетенция)</w:t>
      </w:r>
      <w:r>
        <w:rPr/>
        <w:t xml:space="preserve">; для выработки качеств читательского мастерства и умения работать с различными информационными источниками </w:t>
      </w:r>
      <w:r>
        <w:rPr>
          <w:b/>
          <w:i/>
        </w:rPr>
        <w:t>(информационная компетенция)</w:t>
      </w:r>
      <w:r>
        <w:rPr/>
        <w:t xml:space="preserve">; ориентироваться в мире художественной литературы, отбирать произведения, обладающие высокой эстетической ценностью </w:t>
      </w:r>
      <w:r>
        <w:rPr>
          <w:b/>
          <w:i/>
        </w:rPr>
        <w:t>(компетенция личного самосовершенствования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>и общей логики программы: в 7 классе курс литературы призван углубить представления учащихся о сюжете произведения, о связи изображаемых событий с их героями.</w:t>
      </w:r>
    </w:p>
    <w:p>
      <w:pPr>
        <w:pStyle w:val="Normal"/>
        <w:rPr/>
      </w:pPr>
      <w:r>
        <w:rPr/>
        <w:t>Главная идея программы по литературе – изучение литературы сквозь призму существования в ней главного героя – подростка, ровесника учащихся. 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7 классе – духовный мир литературного героя, готовящегося стать взрослым. В содержание учебного материала включены как произведения отечественной литературы, так и шедевры зарубежной детской класс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7 класса рассчитана на 3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ind w:right="5" w:hanging="0"/>
        <w:jc w:val="both"/>
        <w:rPr/>
      </w:pPr>
      <w:r>
        <w:rPr/>
        <w:t xml:space="preserve">      </w:t>
      </w:r>
      <w:r>
        <w:rPr>
          <w:spacing w:val="-5"/>
        </w:rPr>
        <w:t xml:space="preserve">Особенностью организации учебного процесса по данному курсу </w:t>
      </w:r>
      <w:r>
        <w:rPr>
          <w:spacing w:val="-9"/>
        </w:rPr>
        <w:t xml:space="preserve">является особый контингент учащихся. Это слабослышащие и глухие дети с </w:t>
      </w:r>
      <w:r>
        <w:rPr/>
        <w:t xml:space="preserve">нейросенсорной тугоухост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степени, которая проявляется в </w:t>
      </w:r>
      <w:r>
        <w:rPr>
          <w:spacing w:val="-10"/>
        </w:rPr>
        <w:t xml:space="preserve">ограниченном словарном запасе, неточном понимании и неправильном </w:t>
      </w:r>
      <w:r>
        <w:rPr>
          <w:spacing w:val="-2"/>
        </w:rPr>
        <w:t>употреблении  слов, ограниченном понимании  устной речи и читаемого</w:t>
      </w:r>
      <w:r>
        <w:rPr>
          <w:spacing w:val="-10"/>
        </w:rPr>
        <w:t xml:space="preserve"> текста, в недостатках грамматического строя речи и в произношении. Все это усложняет учебный процесс по литературе, требует решения специфических </w:t>
      </w:r>
      <w:r>
        <w:rPr>
          <w:spacing w:val="-1"/>
        </w:rPr>
        <w:t xml:space="preserve">задач при работе с неслышащими детьми. На каждом уроке большое </w:t>
      </w:r>
      <w:r>
        <w:rPr/>
        <w:t xml:space="preserve">внимание отводится </w:t>
      </w:r>
      <w:r>
        <w:rPr>
          <w:u w:val="single"/>
        </w:rPr>
        <w:t xml:space="preserve">словарной работе, лексическим упражнениям, </w:t>
      </w:r>
      <w:r>
        <w:rPr>
          <w:spacing w:val="-10"/>
          <w:u w:val="single"/>
        </w:rPr>
        <w:t>коррекции произношения</w:t>
      </w:r>
      <w:r>
        <w:rPr>
          <w:spacing w:val="-10"/>
        </w:rPr>
        <w:t xml:space="preserve">. Без этой работы обучающийся с ограниченными слухо-речевыми возможностями </w:t>
      </w:r>
      <w:r>
        <w:rPr/>
        <w:t>не сможет и уяснить содержание читаемого произведения, не говоря уже о его своеобразии и художественных особенностях.</w:t>
      </w:r>
    </w:p>
    <w:p>
      <w:pPr>
        <w:pStyle w:val="Normal"/>
        <w:spacing w:lineRule="exact" w:line="317"/>
        <w:ind w:right="5" w:firstLine="720"/>
        <w:jc w:val="both"/>
        <w:rPr>
          <w:spacing w:val="-10"/>
        </w:rPr>
      </w:pPr>
      <w:r>
        <w:rPr>
          <w:spacing w:val="-11"/>
        </w:rPr>
        <w:t xml:space="preserve">Таким образом, учитывая психофизические возможности школьников, </w:t>
      </w:r>
      <w:r>
        <w:rPr>
          <w:spacing w:val="-10"/>
        </w:rPr>
        <w:t xml:space="preserve">для более вдумчивого изучения произведений </w:t>
      </w:r>
      <w:r>
        <w:rPr>
          <w:spacing w:val="-9"/>
        </w:rPr>
        <w:t xml:space="preserve">неслышащими детьми целесообразно из нескольких произведений одного автора остановиться на изучении одного-двух (по выбору учителя). Некоторые произведения, вызывающие наибольшие затруднения для восприятия слабослышащими детьми, выключены из программы. Это произведения, трудные для учащихся с точки зрения жанра (В.Ф. Одоевский «Дневник Маши», послания и эпиграммы поэтов 19 века) или стиля (С.Т. Аксаков «Детские годы Багрова – внука», Л.Н. Толстой «Отрочество»). В целом же отбор содержания осуществлялся с незначительными  отклонениями от типовой программы. 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pacing w:val="-10"/>
        </w:rPr>
      </w:pPr>
      <w:r>
        <w:rPr/>
        <w:t xml:space="preserve">В 7 классе продолжается работа над изучением произведений в соответствии с историко – литературным принципом обучения: от фольклора – через классическую литературу 19 века – к современности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Ведущую роль при разработке уроков по литературе (равно как и по другим дисциплинам образовательной области) в настоящее время играет </w:t>
      </w:r>
      <w:r>
        <w:rPr>
          <w:u w:val="single"/>
        </w:rPr>
        <w:t xml:space="preserve">деятельностный </w:t>
      </w:r>
      <w:r>
        <w:rPr/>
        <w:t>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 </w:t>
      </w:r>
      <w:r>
        <w:rPr>
          <w:u w:val="single"/>
        </w:rPr>
        <w:t xml:space="preserve">Изучение учебного курса литературы  предполагает формирование таких ключевых компетенций, как </w:t>
      </w:r>
      <w:r>
        <w:rPr>
          <w:b/>
          <w:i/>
          <w:u w:val="single"/>
        </w:rPr>
        <w:t xml:space="preserve">информационная, коммуникативная, социокультурная. </w:t>
      </w:r>
    </w:p>
    <w:p>
      <w:pPr>
        <w:pStyle w:val="Normal"/>
        <w:shd w:fill="FFFFFF" w:val="clear"/>
        <w:ind w:left="7" w:right="7" w:firstLine="53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тия крит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rPr/>
      </w:pPr>
      <w:r>
        <w:rPr/>
        <w:t xml:space="preserve">Ведущими </w:t>
      </w:r>
      <w:r>
        <w:rPr>
          <w:b/>
          <w:u w:val="single"/>
        </w:rPr>
        <w:t>методами изучения литературы</w:t>
      </w:r>
      <w:r>
        <w:rPr/>
        <w:t xml:space="preserve"> в современной школе являются: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блемная беседа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ектно –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Аналитическая работа с художественными текст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Комментирование текста внетекстовыми материал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Литературное творчество учащихся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  <w:t xml:space="preserve">Наиболее эффективными являются уроки литературы, совмещающие разнообразные </w:t>
      </w:r>
      <w:r>
        <w:rPr>
          <w:b/>
          <w:u w:val="single"/>
        </w:rPr>
        <w:t xml:space="preserve">ФОПД </w:t>
      </w:r>
      <w:r>
        <w:rPr/>
        <w:t xml:space="preserve">(индивид., парная, фронтальная) и </w:t>
      </w:r>
      <w:r>
        <w:rPr>
          <w:b/>
          <w:u w:val="single"/>
        </w:rPr>
        <w:t>типы уроков</w:t>
      </w:r>
      <w:r>
        <w:rPr/>
        <w:t xml:space="preserve"> (беседа, дискуссия, семинар, суд, коллективное чтение, защита проектов, экскурсия и др.)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К числу основных общих учебных умений, навыков и способов деятельности, формируемых на уроках литературы,  относятся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>
          <w:spacing w:val="-9"/>
        </w:rPr>
        <w:t xml:space="preserve">Для оценки достижений учеников используются следующие </w:t>
      </w:r>
      <w:r>
        <w:rPr>
          <w:b/>
          <w:spacing w:val="-9"/>
          <w:u w:val="single"/>
        </w:rPr>
        <w:t xml:space="preserve">виды и </w:t>
      </w:r>
      <w:r>
        <w:rPr>
          <w:b/>
          <w:spacing w:val="-8"/>
          <w:u w:val="single"/>
        </w:rPr>
        <w:t>формы контроля</w:t>
      </w:r>
      <w:r>
        <w:rPr>
          <w:b/>
          <w:spacing w:val="-8"/>
        </w:rPr>
        <w:t xml:space="preserve">: </w:t>
      </w:r>
      <w:r>
        <w:rPr/>
        <w:t xml:space="preserve">выразительное чтение наизусть поэтического или прозаического текста, </w:t>
      </w:r>
      <w:r>
        <w:rPr>
          <w:spacing w:val="-8"/>
        </w:rPr>
        <w:t xml:space="preserve">сочинение, тестирование по изученному </w:t>
      </w:r>
      <w:r>
        <w:rPr/>
        <w:t>произведению, разноуровневые   проверочные работы.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по литературе в 7 класс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102 часа – 3 часа в неделю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 xml:space="preserve">Программа курса включает в себя изучение следующих разделов: 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>
          <w:spacing w:val="-3"/>
        </w:rPr>
        <w:t>Раздел I.  «</w:t>
      </w:r>
      <w:r>
        <w:rPr>
          <w:spacing w:val="-2"/>
        </w:rPr>
        <w:t>История человечества в произведениях литературы</w:t>
      </w:r>
      <w:r>
        <w:rPr>
          <w:spacing w:val="-5"/>
        </w:rPr>
        <w:t>»;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>
          <w:spacing w:val="-3"/>
        </w:rPr>
        <w:t>Раздел II.</w:t>
      </w:r>
      <w:r>
        <w:rPr>
          <w:spacing w:val="-5"/>
        </w:rPr>
        <w:t xml:space="preserve"> «Литература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</w:t>
      </w:r>
      <w:r>
        <w:rPr/>
        <w:t>века»;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/>
        <w:t>Раздел III. Мир путешествий и приключений;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>Раздел IV. «Литература XX века»;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spacing w:val="-3"/>
        </w:rPr>
        <w:t xml:space="preserve">Раздел I.  </w:t>
      </w:r>
      <w:r>
        <w:rPr>
          <w:b/>
        </w:rPr>
        <w:t>ИСТОРИЯ ЧЕЛОВЕЧЕСТВА В ПРОИЗВЕДЕНИЯХ ЛИТЕРАТУРЫ (14 +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ой художественного произведения. Герой художественного произведения как организатор событий сюжета. Подросток – герой художественного произвед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А. Н. Островский</w:t>
      </w:r>
      <w:r>
        <w:rPr/>
        <w:t>. Снегурочка. Фольклорные элементы в драме. Образы героев</w:t>
      </w:r>
      <w:r>
        <w:rPr>
          <w:u w:val="single"/>
        </w:rPr>
        <w:t xml:space="preserve"> Чтение драмы по ролям</w:t>
      </w:r>
      <w:r>
        <w:rPr/>
        <w:t>..</w:t>
      </w:r>
      <w:r>
        <w:rPr>
          <w:b/>
          <w:i/>
        </w:rPr>
        <w:t>Былины</w:t>
      </w:r>
      <w:r>
        <w:rPr/>
        <w:t xml:space="preserve"> – богатырский эпос русского народа. Былина «На заставе богатырской». Герои произведений фольклора. </w:t>
      </w:r>
      <w:r>
        <w:rPr>
          <w:b/>
          <w:i/>
        </w:rPr>
        <w:t xml:space="preserve"> </w:t>
      </w:r>
      <w:r>
        <w:rPr>
          <w:u w:val="single"/>
        </w:rPr>
        <w:t xml:space="preserve">Комментированное чтение. Беседа по сюжету повести. </w:t>
      </w:r>
      <w:r>
        <w:rPr>
          <w:b/>
          <w:i/>
        </w:rPr>
        <w:t>В. А. Жуковский</w:t>
      </w:r>
      <w:r>
        <w:rPr/>
        <w:t xml:space="preserve">. Кубок. Лесной царь. Жанр баллады в литературе. </w:t>
      </w:r>
      <w:r>
        <w:rPr>
          <w:u w:val="single"/>
        </w:rPr>
        <w:t xml:space="preserve">Работа с литературоведческой статьё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</w:rPr>
        <w:t>Раздел II.</w:t>
      </w:r>
      <w:r>
        <w:rPr>
          <w:b/>
          <w:spacing w:val="-5"/>
        </w:rPr>
        <w:t xml:space="preserve"> </w:t>
      </w:r>
      <w:r>
        <w:rPr>
          <w:b/>
        </w:rPr>
        <w:t>ЛИТЕРАТУРА XIX ВЕКА ( 5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  <w:r>
        <w:rPr>
          <w:b/>
          <w:i/>
        </w:rPr>
        <w:t>С. Т. Аксаков</w:t>
      </w:r>
      <w:r>
        <w:rPr/>
        <w:t xml:space="preserve">. Буран. Пейзаж. Мир природы вокруг нас. </w:t>
      </w:r>
      <w:r>
        <w:rPr>
          <w:u w:val="single"/>
        </w:rPr>
        <w:t xml:space="preserve">Словесное рисование. Изложение отрывка. </w:t>
      </w:r>
      <w:r>
        <w:rPr>
          <w:b/>
          <w:i/>
          <w:u w:val="single"/>
        </w:rPr>
        <w:t xml:space="preserve"> </w:t>
      </w:r>
      <w:r>
        <w:rPr>
          <w:b/>
          <w:i/>
        </w:rPr>
        <w:t>А. С. Пушкин</w:t>
      </w:r>
      <w:r>
        <w:rPr/>
        <w:t xml:space="preserve">. Пушкин – лицеист. К сестре. К Пущину (4 мая). Послание к Юдину. Товарищам. </w:t>
      </w:r>
      <w:r>
        <w:rPr>
          <w:u w:val="single"/>
        </w:rPr>
        <w:t>Изучение биографических источников. Выразительное чтение. Заучивание наизусть.</w:t>
      </w:r>
      <w:r>
        <w:rPr/>
        <w:t xml:space="preserve"> Проза Пушкина. «Метель». «Барышня – крестьянка». Женские образы. Тема любви на страницах книг. </w:t>
      </w:r>
      <w:r>
        <w:rPr>
          <w:u w:val="single"/>
        </w:rPr>
        <w:t>Комментированное чтение. Беседа.</w:t>
      </w:r>
      <w:r>
        <w:rPr/>
        <w:t xml:space="preserve">  </w:t>
      </w:r>
      <w:r>
        <w:rPr>
          <w:b/>
          <w:i/>
        </w:rPr>
        <w:t>М. Ю. Лермонтов</w:t>
      </w:r>
      <w:r>
        <w:rPr/>
        <w:t xml:space="preserve">. Утес. «На севере диком стоит одиноко...». Три пальмы. М. Ю. Лермонтов. Панорама Москвы. </w:t>
      </w:r>
      <w:r>
        <w:rPr>
          <w:u w:val="single"/>
        </w:rPr>
        <w:t>Словесное рисование</w:t>
      </w:r>
      <w:r>
        <w:rPr/>
        <w:t xml:space="preserve">. </w:t>
      </w:r>
      <w:r>
        <w:rPr>
          <w:b/>
          <w:i/>
        </w:rPr>
        <w:t>И. С. Тургенев</w:t>
      </w:r>
      <w:r>
        <w:rPr/>
        <w:t xml:space="preserve">. Бежин луг. Речевая характеристика литературных героев. </w:t>
      </w:r>
      <w:r>
        <w:rPr>
          <w:u w:val="single"/>
        </w:rPr>
        <w:t>Проблемная беседа. Исследовательская работа с текстами</w:t>
      </w:r>
      <w:r>
        <w:rPr/>
        <w:t xml:space="preserve">. Внеклассное чтение. «Хорь и Калиныч». Сравнительная характеристика героев. </w:t>
      </w:r>
      <w:r>
        <w:rPr>
          <w:b/>
          <w:i/>
        </w:rPr>
        <w:t>Н. А. Некрасов</w:t>
      </w:r>
      <w:r>
        <w:rPr/>
        <w:t>. Крестьянские дети. Школьник. Герой художественного произведения и его имя</w:t>
      </w:r>
      <w:r>
        <w:rPr>
          <w:b/>
          <w:i/>
        </w:rPr>
        <w:t xml:space="preserve">. </w:t>
      </w:r>
      <w:r>
        <w:rPr>
          <w:u w:val="single"/>
        </w:rPr>
        <w:t>Чтение</w:t>
      </w:r>
      <w:r>
        <w:rPr>
          <w:b/>
          <w:i/>
          <w:u w:val="single"/>
        </w:rPr>
        <w:t xml:space="preserve"> </w:t>
      </w:r>
      <w:r>
        <w:rPr>
          <w:u w:val="single"/>
        </w:rPr>
        <w:t>и аналитический разбор стихотворений</w:t>
      </w:r>
      <w:r>
        <w:rPr/>
        <w:t xml:space="preserve">. </w:t>
      </w:r>
      <w:r>
        <w:rPr>
          <w:b/>
          <w:i/>
        </w:rPr>
        <w:t>А. П. Чехов</w:t>
      </w:r>
      <w:r>
        <w:rPr/>
        <w:t xml:space="preserve">. Хамелеон. Толстый и тонкий .Герой и сюжет. </w:t>
      </w:r>
      <w:r>
        <w:rPr>
          <w:u w:val="single"/>
        </w:rPr>
        <w:t>Инсценирование  рассказов.</w:t>
      </w:r>
      <w:r>
        <w:rPr/>
        <w:t xml:space="preserve">  </w:t>
      </w:r>
      <w:r>
        <w:rPr>
          <w:b/>
          <w:i/>
        </w:rPr>
        <w:t>Н. Г. Гарин-Михайловский</w:t>
      </w:r>
      <w:r>
        <w:rPr/>
        <w:t xml:space="preserve">. Детство Темы. Фрагменты. Поступок героя и характер. </w:t>
      </w:r>
      <w:r>
        <w:rPr>
          <w:u w:val="single"/>
        </w:rPr>
        <w:t xml:space="preserve">Комментированное чтение. Проблемная бесе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III. МИР ПУТЕШЕСТВИЙ И ПРИКЛЮЧЕНИЙ (5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утешествия и приключения в нашем чтении. Далёкое прошлое человечества на страницах художественных произведений. Научная достоверность, доступная времени создания произведения, художественная убедительность изображения. </w:t>
      </w:r>
      <w:r>
        <w:rPr>
          <w:b/>
          <w:i/>
        </w:rPr>
        <w:t>Жюль Верн</w:t>
      </w:r>
      <w:r>
        <w:rPr/>
        <w:t xml:space="preserve">. Таинственный остров. </w:t>
      </w:r>
      <w:r>
        <w:rPr>
          <w:u w:val="single"/>
        </w:rPr>
        <w:t>Чтение. Беседа по сюжету. Составление киносценария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3"/>
        </w:rPr>
        <w:t xml:space="preserve">Раздел IV. </w:t>
      </w:r>
      <w:r>
        <w:rPr>
          <w:b/>
        </w:rPr>
        <w:t>ЛИТЕРАТУРА XX ВЕКА (33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век и культура чтения. </w:t>
      </w:r>
    </w:p>
    <w:p>
      <w:pPr>
        <w:pStyle w:val="Normal"/>
        <w:rPr/>
      </w:pPr>
      <w:r>
        <w:rPr>
          <w:b/>
          <w:i/>
        </w:rPr>
        <w:t>К. Г. Паустовский</w:t>
      </w:r>
      <w:r>
        <w:rPr/>
        <w:t xml:space="preserve">. Повесть о жизни. Фрагменты. Читатель-подросток и мир вокруг. Еще раз о герое произведения — читателе. </w:t>
      </w:r>
      <w:r>
        <w:rPr>
          <w:b/>
          <w:i/>
        </w:rPr>
        <w:t>Ф. А. Искандер</w:t>
      </w:r>
      <w:r>
        <w:rPr/>
        <w:t xml:space="preserve">. Детство Чика. Внеклассное чтение. </w:t>
      </w:r>
      <w:r>
        <w:rPr>
          <w:b/>
          <w:i/>
        </w:rPr>
        <w:t>А. Куприн</w:t>
      </w:r>
      <w:r>
        <w:rPr/>
        <w:t xml:space="preserve"> «Чудесный доктор». Тема сострадания в литературе. </w:t>
      </w:r>
      <w:r>
        <w:rPr>
          <w:b/>
          <w:i/>
        </w:rPr>
        <w:t>М. Пришвин</w:t>
      </w:r>
      <w:r>
        <w:rPr/>
        <w:t xml:space="preserve"> «Кладовая солнца». Взаимоотношения человека и природы. </w:t>
      </w:r>
      <w:r>
        <w:rPr>
          <w:b/>
          <w:i/>
        </w:rPr>
        <w:t>В. Распутин</w:t>
      </w:r>
      <w:r>
        <w:rPr/>
        <w:t xml:space="preserve"> «Уроки французского». Этическая проблематика повести.</w:t>
      </w:r>
      <w:r>
        <w:rPr>
          <w:b/>
          <w:i/>
        </w:rPr>
        <w:t xml:space="preserve"> Ф. Абрамов</w:t>
      </w:r>
      <w:r>
        <w:rPr/>
        <w:t xml:space="preserve">. О чём плачут лошади. </w:t>
      </w:r>
      <w:r>
        <w:rPr>
          <w:u w:val="single"/>
        </w:rPr>
        <w:t xml:space="preserve">Комментированное чтение. Проблемная беседа. </w:t>
      </w:r>
    </w:p>
    <w:p>
      <w:pPr>
        <w:pStyle w:val="Normal"/>
        <w:rPr/>
      </w:pPr>
      <w:r>
        <w:rPr/>
        <w:t xml:space="preserve">Великая Отечественная война в литературе. </w:t>
      </w:r>
      <w:r>
        <w:rPr>
          <w:b/>
        </w:rPr>
        <w:t>К. М. Симонов</w:t>
      </w:r>
      <w:r>
        <w:rPr/>
        <w:t xml:space="preserve">. Сын артиллериста. Песни о Великой Отечественной вой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9" w:right="851" w:gutter="0" w:header="0" w:top="85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Тематический план и требования к результатам обучения (примерн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02 часа – 3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34"/>
        <w:gridCol w:w="2835"/>
        <w:gridCol w:w="3827"/>
        <w:gridCol w:w="2410"/>
      </w:tblGrid>
      <w:tr>
        <w:trPr>
          <w:trHeight w:val="7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 в практической деятельности и повседневной жизни</w:t>
            </w:r>
          </w:p>
        </w:tc>
      </w:tr>
      <w:tr>
        <w:trPr>
          <w:trHeight w:val="215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стория человечества в произведениях литера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ерой художественного произведения. Герой художественного произведения как организатор событий сюжета. Подросток – герой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ылины</w:t>
            </w:r>
            <w:r>
              <w:rPr/>
              <w:t xml:space="preserve"> – богатырский эпос русского народа. Былина «На заставе богатырской». Герои произведений фолькло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. Н. Островский</w:t>
            </w:r>
            <w:r>
              <w:rPr/>
              <w:t>. Снегурочка. Фольклорные элементы в драме. Образы герое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В. А. Жуковский</w:t>
            </w:r>
            <w:r>
              <w:rPr/>
              <w:t xml:space="preserve">. Кубок. Перчатка. Жанр баллады в литерату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едущую тему предстоящего курса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исторические события (эпоха, мифологические образы) изучаем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родо-жанровые отличия произведений о прошлом человечества (драма, сказка, историческая повесть, бал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ересказывать сюжет прозаического произведения либо выборочные акты и действия драматиче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место литературного героя в сюжете и в системе других героев произведения, сравнивать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зительно читать (в т.ч. отрывки наизусть) стихотворные произведения (баллады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авать обобщённую характеристику эпохе (стране), основываясь на изучаем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навыка работы с историческими документами, привлечения дополнительных источников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рение культурного кругозора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итература XIX ве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. Т. Аксаков</w:t>
            </w:r>
            <w:r>
              <w:rPr/>
              <w:t>. Буран. Пейзаж. Мир природы вокруг на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А. С. Пушкин</w:t>
            </w:r>
            <w:r>
              <w:rPr/>
              <w:t>. Пушкин – лицеист.  К Пущину (4 мая). Послание к Юдину. Товарищам. 19 октября как гимн о дружб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за Пушкина. «Метель». «Барышня – крестьянка». Женские образы. Тема любви на страницах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М. Ю. Лермонтов</w:t>
            </w:r>
            <w:r>
              <w:rPr/>
              <w:t xml:space="preserve">. Утес. «На севере диком стоит одиноко...». Три пальмы. М. Ю. Лермонтов. Панорама Москв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. С. Тургенев</w:t>
            </w:r>
            <w:r>
              <w:rPr/>
              <w:t xml:space="preserve">. Бежин луг. Речевая характеристика литературных героев. Внеклассное чтение. «Хорь и Калиныч». Сравнительная характеристика герое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. А. Некрасов</w:t>
            </w:r>
            <w:r>
              <w:rPr/>
              <w:t>. Крестьянские дети. Школьник. Герой художественного произведения и его имя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А. П. Чехов</w:t>
            </w:r>
            <w:r>
              <w:rPr/>
              <w:t xml:space="preserve">. Хамелеон. Толстый и тонкий .Герой и сюже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Н. Г. Гарин-Михайловский</w:t>
            </w:r>
            <w:r>
              <w:rPr/>
              <w:t xml:space="preserve">. Детство Темы. Фрагменты. Поступок героя и харак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5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right="16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основные вехи творческой биографии выдающихся писателей и поэтов 19 столетия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приёмы характеристики персонажей (портретная, речевая, сравнительная, комплексная)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3 – 4 стихотворения поэтических мастеров 19 века (Пушкин, Лермонтов, Некрасов) наизусть 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понятия «пейзаж», «послание», «панорама», «сатира» и «юмор», «автобиографическая пове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разительно читать и связно пересказывать фрагменты произведений;</w:t>
            </w:r>
          </w:p>
          <w:p>
            <w:pPr>
              <w:pStyle w:val="Normal"/>
              <w:rPr/>
            </w:pPr>
            <w:r>
              <w:rPr/>
              <w:t>- свободно ориентироваться в художественном тексте при ведении аналитической беседы;</w:t>
            </w:r>
          </w:p>
          <w:p>
            <w:pPr>
              <w:pStyle w:val="Normal"/>
              <w:rPr/>
            </w:pPr>
            <w:r>
              <w:rPr/>
              <w:t>- давать аспектную и общую характеристику персонажу;</w:t>
            </w:r>
          </w:p>
          <w:p>
            <w:pPr>
              <w:pStyle w:val="Normal"/>
              <w:rPr/>
            </w:pPr>
            <w:r>
              <w:rPr/>
              <w:t>- обосновывать собственную читательскую позицию по отношению к персонажу или поднятой в произведении проблеме;</w:t>
            </w:r>
          </w:p>
          <w:p>
            <w:pPr>
              <w:pStyle w:val="Normal"/>
              <w:rPr/>
            </w:pPr>
            <w:r>
              <w:rPr/>
              <w:t>- различать жанры литературы 19 века;</w:t>
            </w:r>
          </w:p>
          <w:p>
            <w:pPr>
              <w:pStyle w:val="Normal"/>
              <w:rPr/>
            </w:pPr>
            <w:r>
              <w:rPr/>
              <w:t>- различать сатирическое и юморис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чувства юмора на примере рассказов Чехова, прозы Пушк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чувства социальной справедливости на примере произведений Некрасова, Тургенева, Чех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ыт погружения в этические проблемы взрослой жизни: честь и бесчестие, товарищество, тщеславие и его последств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I.  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/>
            </w:pPr>
            <w:r>
              <w:rPr>
                <w:b/>
                <w:u w:val="single"/>
              </w:rPr>
              <w:t>Мир путешествий и приключений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утешествия и приключения в нашем чтении. Далёкое прошлое человечества на страницах художественных произведений. Научная достоверность, доступная времени создания произведения, художественная убедительность изображения. </w:t>
            </w:r>
            <w:r>
              <w:rPr>
                <w:b/>
                <w:i/>
              </w:rPr>
              <w:t>Жюль Верн</w:t>
            </w:r>
            <w:r>
              <w:rPr/>
              <w:t>. Таинственный о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ировые имена писателей – фантастов (Верн, Уэллс, Стивенсон и др.);</w:t>
            </w:r>
          </w:p>
          <w:p>
            <w:pPr>
              <w:pStyle w:val="Normal"/>
              <w:rPr/>
            </w:pPr>
            <w:r>
              <w:rPr/>
              <w:t>- особенности «приключения» как жанра прозаической литературы (научная основа, элементы фантастики, красочность и описательность сю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оставлять реальное и вымышленное в произведении, видеть и объяснять значение фантастических эле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лить текст на фрагменты, соотносить их друг с другом, составлять простой, развёрнутый и вопросный планы, связно пересказывать с опорой на пл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исывать иллюстрации к фрагментам произведения своими словами либо цитатами из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причины поступков героев, оценив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футуристического мышления современного человека через соприкосновение с фантастико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ориентироваться в реальности, отделять её от вымысла, фантастики, ииреального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/>
            </w:pPr>
            <w:r>
              <w:rPr>
                <w:b/>
                <w:u w:val="single"/>
              </w:rPr>
              <w:t>Раздел IV.</w:t>
            </w:r>
          </w:p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 XX века.</w:t>
            </w:r>
          </w:p>
          <w:p>
            <w:pPr>
              <w:pStyle w:val="Normal"/>
              <w:autoSpaceDE w:val="false"/>
              <w:ind w:left="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0 век и культура чте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. Г. Паустовский</w:t>
            </w:r>
            <w:r>
              <w:rPr/>
              <w:t xml:space="preserve">. Повесть о жизни. Фрагменты. Читатель-подросток и мир вокруг. Еще раз о герое произведения — читателе. </w:t>
            </w:r>
          </w:p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. А. Искандер</w:t>
            </w:r>
            <w:r>
              <w:rPr/>
              <w:t xml:space="preserve">. Детство Чи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. Куприн</w:t>
            </w:r>
            <w:r>
              <w:rPr/>
              <w:t xml:space="preserve"> . Чудесный доктор. Тема сострадания в литератур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. Пришвин</w:t>
            </w:r>
            <w:r>
              <w:rPr/>
              <w:t xml:space="preserve">. Кладовая солнца. Взаимоотношения человека и природ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. Астафьев</w:t>
            </w:r>
            <w:r>
              <w:rPr/>
              <w:t xml:space="preserve"> «Конь с розовой гриво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. Распутин</w:t>
            </w:r>
            <w:r>
              <w:rPr/>
              <w:t xml:space="preserve">. Уроки французского. Этическая проблематика повести. </w:t>
            </w:r>
          </w:p>
          <w:p>
            <w:pPr>
              <w:pStyle w:val="Normal"/>
              <w:rPr/>
            </w:pPr>
            <w:r>
              <w:rPr/>
              <w:t>Великая Отечественная война в литер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. М. Симонов</w:t>
            </w:r>
            <w:r>
              <w:rPr/>
              <w:t xml:space="preserve">. Сын артиллериста. </w:t>
            </w:r>
          </w:p>
          <w:p>
            <w:pPr>
              <w:pStyle w:val="Normal"/>
              <w:rPr/>
            </w:pPr>
            <w:r>
              <w:rPr/>
              <w:t>Родная природа в стихотворениях русских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е темы, поднятые в произведениях 20 века изучаемого курса (мир подростка, Вов, природ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ы обрисовки и приёмы характеристики персон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– 3 стихотворения о войне наизу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– 2 стихотворения о природе наизу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тему и основную мысль изучаем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характеризовать и сравнивать персонажей (в т.ч. из других произведений), делать обобщения,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зительно читать (в т.ч. наизусть) стихотворения о войне, о родной природ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отзыв о прочитанной книге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- развитие эмоционально – волевой сферы восприятия, читательской отзывчив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работка потребности самостоятельно и вдумчиво читать хорошую литератур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выбор вида чтения в соответствии с поставленной целью (ознакомительное, просмотровое, поисковое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2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</w:t>
      </w:r>
      <w:r>
        <w:rPr>
          <w:spacing w:val="-15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043"/>
        <w:gridCol w:w="2481"/>
        <w:gridCol w:w="2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тература для уч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тература для уча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 по литературе для 5 – 11 классов» под ред. Т.Ф. Курдюмовой. Авторы: Т.Ф. Курдюмова, С.А.Леонов, Е.Н.Колокольцев, Н.А.Демидова, О.Б. Марьина. М., 200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тература.6кл. В 2ч.: учебник – хрестоматия для общеобразовательных учреждений /авт. – сост. Т.Ф. Курдюмова.- М.: Дрофа, 200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урдюмова Т.Ф. Методические рекомендации к учебнику: Пособие для учителя. – М: Дрофа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Егорова Н.В. Универсальные поурочные разработки по литературе. 6 класс.- М: ВАКО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расильникова О.А. Литературное развитие слабослышащих школьников. – СПб: КАРО, 2006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Граш Н.Е. Развитие эмоционально - эстетической сферы детей с нарушением слуха на уроках чтения. – СПб: Союз, 2001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Горяинова Е.Э. По страницам добрых книг. Уроки  внеклассного чтения в 5-6 классах: Методическое пособие. – Брянск: Курсив, 200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урдюмова Т.Ф. Читаем, думаем, спорим…: Дидактические материалы по литературе. 6 кл.- М: Просвещение, 199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ловарь литературоведческих термин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иобиблиографический словарь русских писателе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Энциклопедия литературных герое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ортреты писателей – классик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Иллюстрации художников к произведениям литера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оллекция мультимедийных презентаций к изучаемым произведения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арточки дифференцированного контроля для проверки ЗУН по изученным тема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россворды и викторины по литератур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арточки для самоподготовки к урокам литературы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256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0:00Z</dcterms:created>
  <dc:creator>Рыженкова</dc:creator>
  <dc:description/>
  <cp:keywords/>
  <dc:language>en-US</dc:language>
  <cp:lastModifiedBy>Школа</cp:lastModifiedBy>
  <cp:lastPrinted>2011-09-07T18:58:00Z</cp:lastPrinted>
  <dcterms:modified xsi:type="dcterms:W3CDTF">2019-02-21T06:32:00Z</dcterms:modified>
  <cp:revision>56</cp:revision>
  <dc:subject/>
  <dc:title>Пояснительная записка</dc:title>
</cp:coreProperties>
</file>