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  <w:t>ПОЯСНИТЕЛЬНАЯ ЗАПИСК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аптированная  рабочая программа по математике для учащихся 6 класса составле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основного общего образования по учебным предметам «Стандарты второго поколения. Математика 5 – 9класс» – М.: Просвещение, 2011 г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тематика. Сборник рабочих программ 5 – 6 классы», - М.Просвещение, 2011. Составитель Т. А. Бурмистров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перечня учебников, допущенных к использованию в образовательном процессе в ОУ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и к результатам общего образования, представленных в Федеральном образовательном государственном стандарте общего образования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рабочая программа ориентирована УМК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 .5 класс: учебник для общеобразовательных учреждений / Н.Я. Виленкин, В.И. Жохов, А.С. Чесноков, С.И. Шварцбурд. – М., 2014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 .6 класс: учебник для общеобразовательных учреждений / Н.Я. Виленкин, В.И. Жохов, А.С. Чесноков, С.И. Шварцбурд. – М., 2014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тематика.5 класс. Контрольные работы для учащихся общеобразовательных учреждений/В.И.Жохов,л.Б.Крайнева.-3-е изд., стер.-М.:Мнемозина, 2010.-64 с. :ил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.6 класс. Контрольные работы для учащихся общеобразовательных учреждений/В.И.Жохов,л.Б.Крайнева.-3-е изд., стер.-М.:Мнемозина, 2010.-64 с. :и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Ершова А.П., Голобородько В.В. Самостоятельные и контрольные работы по математике для 5 класса.-5-е изд., испр.-М.:Илекса,-2011,-208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Ершова А.П., Голобородько В.В. Самостоятельные и контрольные работы по математике для 6 класса.-5-е изд., испр.-М.:Илекса,-2011,-208с.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</w:rPr>
        <w:t>При составлении рабочей программы учтены основные идеи и положения Программы развития и формирования универсальных учебных действий для основного общего образования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Cs/>
          <w:iCs/>
          <w:color w:val="000000"/>
        </w:rPr>
        <w:t xml:space="preserve">Изучение математики в основной школе направлено на достижение следующих </w:t>
      </w:r>
      <w:r>
        <w:rPr>
          <w:b/>
          <w:bCs/>
          <w:iCs/>
          <w:color w:val="000000"/>
        </w:rPr>
        <w:t>целей:</w:t>
      </w:r>
    </w:p>
    <w:p>
      <w:pPr>
        <w:pStyle w:val="Normal"/>
        <w:spacing w:before="280" w:after="280"/>
        <w:rPr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в направлении личностного развития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color w:val="000000"/>
          <w:sz w:val="23"/>
          <w:szCs w:val="23"/>
        </w:rPr>
      </w:pP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в метапредметном направлени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в предметном направлен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сохранить теоретические и методические подходы, оправдавшие себя в практике преподавания в начальной школе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</w:rPr>
        <w:t>развивать навыки построения геометрических фигур и измерения геометрических величин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ая задача</w:t>
      </w:r>
      <w:r>
        <w:rPr>
          <w:rFonts w:cs="Times New Roman" w:ascii="Times New Roman" w:hAnsi="Times New Roman"/>
          <w:sz w:val="24"/>
          <w:szCs w:val="24"/>
        </w:rPr>
        <w:t xml:space="preserve"> процесса обучения заключается в поддержке фундаментальных способностей слабослышащих детей, создание слухоречевой среды, формирование и развитие речи, что способствует формированию мышления обучающихс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Calibri"/>
          <w:color w:val="000000"/>
        </w:rPr>
        <w:t xml:space="preserve">В </w:t>
      </w:r>
      <w:r>
        <w:rPr>
          <w:color w:val="000000"/>
        </w:rPr>
        <w:t>ходе преподавания математики в 6</w:t>
      </w:r>
      <w:r>
        <w:rPr>
          <w:rFonts w:eastAsia="Calibri"/>
          <w:color w:val="000000"/>
        </w:rPr>
        <w:t xml:space="preserve">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; формировать у учащихся </w:t>
      </w:r>
      <w:r>
        <w:rPr>
          <w:rFonts w:eastAsia="Calibri"/>
          <w:b/>
          <w:color w:val="000000"/>
        </w:rPr>
        <w:t xml:space="preserve">учебно-познавательную компетенцию </w:t>
      </w:r>
      <w:r>
        <w:rPr>
          <w:rFonts w:eastAsia="Calibri"/>
          <w:color w:val="000000"/>
        </w:rPr>
        <w:t>с целью приобретения опыта: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с математическими моделями, приемами их построения и исследования;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исследования реального мира, умения действовать в нестандартных ситуациях;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;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/>
        </w:rPr>
        <w:t xml:space="preserve">Формирование </w:t>
      </w:r>
      <w:r>
        <w:rPr>
          <w:rFonts w:eastAsia="Calibri"/>
          <w:b/>
        </w:rPr>
        <w:t>универсальных учебных действий</w:t>
      </w:r>
      <w:r>
        <w:rPr>
          <w:rFonts w:eastAsia="Calibri"/>
        </w:rPr>
        <w:t xml:space="preserve"> дает возможность учащимся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самостоятельно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 создает условия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для гармоничного развития личности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и ее самореализации на основе готовности к непрерывному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образованию; обеспечивает успешное усвоения знаний, формирует  умения и навыки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/>
          <w:u w:val="single"/>
        </w:rPr>
        <w:t>Специфические особенности данного курса</w:t>
      </w:r>
      <w:r>
        <w:rPr>
          <w:rFonts w:eastAsia="Calibri"/>
        </w:rPr>
        <w:t xml:space="preserve"> обусловлены тем, что он преподается детям с недостатками слуха. У слабослышащих и позднооглохших обучающихся есть серьезные отличия от слышащих: нарушения интеллекта, плохое понимание ими речи окружающих людей, в том числе учителя, невозможность выразить свои мысли из-з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eastAsia="Calibri"/>
        </w:rPr>
      </w:pPr>
      <w:r>
        <w:rPr>
          <w:rFonts w:eastAsia="Calibri"/>
        </w:rPr>
        <w:t>ограниченности словарного запаса, неверное понимание значения слова, что создает две основные проблемы: чему учить и как учить. Поэтому был проведен психологически и методически обоснованный отбор материала, его распределение в определенной последовательности (содержание обучения) и определены методы и приемы обучения, базирующихся на особенностях развития учащихся и преподносимого языкового материала. Затрудненность усвоения слабослышащими новых понятий, особенно абстрактных и обобщенных, медленное образование связей изучаемого материала с уже известным, быстрое забывание, большие трудности при работе с учебником, непонимание прочитанного, предусматривает увеличение времени для изучения курса математики.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сихофизиологические особенности слабослышащих и позднооглохших детей определяют и особенности методики преподавания математики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ступность программного материала по объему и содержанию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ирокое использование средств наглядности различной степени абстрактности, рассчитанное на привлечение непроизвольного и развития произвольного внимания, которое отстает на 3 – 4 года от развития внимания  слышащих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истематическое повторение пройденного материала, что требует дополнительного времен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обое внимание уделяется внутрипредметным и межпредметным связя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аптация дидактических материалов (вопросов, задач, текстовых заданий, таблиц) к особенностям усвоения  знаний обучающимися с недостатками слуха.</w:t>
      </w:r>
    </w:p>
    <w:p>
      <w:pPr>
        <w:pStyle w:val="TextBodyIndent"/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Данная рабочая программа  рассчитана на 1 год обучения в соответствии с учебным планом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На изучение предмета отводится 6 ч в неделю, всего 204 ч за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десятичных дробей - 35 ч</w:t>
      </w:r>
    </w:p>
    <w:p>
      <w:pPr>
        <w:pStyle w:val="Normal"/>
        <w:ind w:left="360" w:hanging="0"/>
        <w:jc w:val="both"/>
        <w:rPr/>
      </w:pPr>
      <w:r>
        <w:rPr/>
        <w:t>Умножение десятичных дробей на натуральные числа. Деление десятичных дробей на натуральные числа. Умножение десятичных дробей Умножение десятичных дробей на 0,1; 0,01; 0,001 и т.д. Деление на десятичную дробь. Деление числа на 0,1; 0,01; 0,001. Среднее арифметическое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для вычислений и измерений – 32 ч</w:t>
      </w:r>
    </w:p>
    <w:p>
      <w:pPr>
        <w:pStyle w:val="Normal"/>
        <w:ind w:left="360" w:hanging="0"/>
        <w:jc w:val="both"/>
        <w:rPr/>
      </w:pPr>
      <w:r>
        <w:rPr/>
        <w:t>Микрокалькулятор. Проценты. Угол. Прямой и развернутый угол. Чертежный треугольник. Измерение углов. Транспортир. Тупой угол. Острый угол. Биссектриса угла. Сумма углов треугольника. Круговые диаграммы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ействия с десятичными дробями – 23 ч</w:t>
      </w:r>
    </w:p>
    <w:p>
      <w:pPr>
        <w:pStyle w:val="Normal"/>
        <w:ind w:left="360" w:hanging="0"/>
        <w:jc w:val="both"/>
        <w:rPr/>
      </w:pPr>
      <w:r>
        <w:rPr/>
        <w:t>Действия с натуральными числами. Обыкновенные дроби. Действия с десятичными дробями. Геометрический материал. Решение задач на движение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чисел – 24 ч</w:t>
      </w:r>
    </w:p>
    <w:p>
      <w:pPr>
        <w:pStyle w:val="Normal"/>
        <w:ind w:left="360" w:hanging="0"/>
        <w:jc w:val="both"/>
        <w:rPr/>
      </w:pPr>
      <w:r>
        <w:rPr/>
        <w:t>Делимость натуральных чисел. Делители и кратные. Признаки делимости на 2,3,5,9.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дробей с разными знаменателями - 36 ч</w:t>
      </w:r>
    </w:p>
    <w:p>
      <w:pPr>
        <w:pStyle w:val="Normal"/>
        <w:ind w:left="360" w:hanging="0"/>
        <w:jc w:val="both"/>
        <w:rPr/>
      </w:pPr>
      <w:r>
        <w:rPr/>
        <w:t>Основное свойство дроби. Сокращение дробей. Сравнение, сложение и вычитание дробей с разными знаменателями. Сложение и вычитание смешанных чисел. Решение текстовых задач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обыкновенных дробей – 38 ч</w:t>
      </w:r>
    </w:p>
    <w:p>
      <w:pPr>
        <w:pStyle w:val="Normal"/>
        <w:ind w:left="360" w:hanging="0"/>
        <w:jc w:val="both"/>
        <w:rPr/>
      </w:pPr>
      <w:r>
        <w:rPr/>
        <w:t xml:space="preserve">Умножение дробей. Умножение смешанных чисел. Нахождение дроби от числа. Взаимно обратные числа. Нахождение числа по его дроби. </w:t>
      </w:r>
    </w:p>
    <w:p>
      <w:pPr>
        <w:pStyle w:val="Normal"/>
        <w:ind w:left="360" w:hanging="0"/>
        <w:jc w:val="both"/>
        <w:rPr/>
      </w:pPr>
      <w:r>
        <w:rPr>
          <w:b/>
        </w:rPr>
        <w:t>7. Итоговое повторение – 16 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 график контрольных работ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построение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есятичными дроб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имость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ение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ение и вычитание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ножение дроб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л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МАТЕМАТИЧЕСКОЙ ПОДГОТОВКЕ </w:t>
      </w:r>
      <w:r>
        <w:rPr>
          <w:b/>
          <w:spacing w:val="-6"/>
          <w:sz w:val="28"/>
          <w:szCs w:val="28"/>
        </w:rPr>
        <w:t>УЧАЩИХСЯ</w:t>
      </w:r>
    </w:p>
    <w:p>
      <w:pPr>
        <w:pStyle w:val="Normal"/>
        <w:shd w:fill="FFFFFF" w:val="clear"/>
        <w:ind w:firstLine="720"/>
        <w:rPr>
          <w:i/>
          <w:i/>
          <w:iCs/>
        </w:rPr>
      </w:pPr>
      <w:r>
        <w:rPr>
          <w:i/>
          <w:iCs/>
        </w:rPr>
        <w:t>В результате изучения курса математики 6 класса учащиеся должны знать / понимать:</w:t>
      </w:r>
    </w:p>
    <w:p>
      <w:pPr>
        <w:pStyle w:val="Style17"/>
        <w:numPr>
          <w:ilvl w:val="0"/>
          <w:numId w:val="4"/>
        </w:numPr>
        <w:ind w:left="284" w:firstLine="142"/>
        <w:jc w:val="both"/>
        <w:rPr/>
      </w:pP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17"/>
        <w:numPr>
          <w:ilvl w:val="0"/>
          <w:numId w:val="4"/>
        </w:numPr>
        <w:spacing w:before="0" w:after="280"/>
        <w:ind w:left="284" w:firstLine="142"/>
        <w:jc w:val="both"/>
        <w:rPr>
          <w:b/>
          <w:b/>
        </w:rPr>
      </w:pP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Style17"/>
        <w:spacing w:before="280" w:after="280"/>
        <w:ind w:left="284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7"/>
        <w:numPr>
          <w:ilvl w:val="0"/>
          <w:numId w:val="4"/>
        </w:numPr>
        <w:ind w:left="284" w:firstLine="142"/>
        <w:jc w:val="both"/>
        <w:rPr/>
      </w:pPr>
      <w:r>
        <w:rPr/>
        <w:t xml:space="preserve">выполнять сложение , вычитание, умножение и деление обыкновенных дробей с разными знаменателями; 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находить значение числовых выражений; 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>решать основные задачи на дроби, проценты;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>решать линейные уравнения с одной переменной;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>решать текстовые задачи;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пользоваться языком математики для описания предметов окружающего мира; 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изображать геометрические фигуры, выполнять чертежи по условию задач; 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>интерпретировать в несложных случаях графики реальных зависимостей между величинами, отвечая на поставленные вопросы;</w:t>
      </w:r>
    </w:p>
    <w:p>
      <w:pPr>
        <w:pStyle w:val="Style17"/>
        <w:numPr>
          <w:ilvl w:val="0"/>
          <w:numId w:val="4"/>
        </w:numPr>
        <w:spacing w:before="0" w:after="280"/>
        <w:ind w:left="284" w:firstLine="142"/>
        <w:jc w:val="both"/>
        <w:rPr/>
      </w:pPr>
      <w:r>
        <w:rPr/>
        <w:t xml:space="preserve">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57" w:hanging="0"/>
        <w:rPr/>
      </w:pPr>
      <w:r>
        <w:rPr>
          <w:b/>
          <w:lang w:val="ru-RU"/>
        </w:rPr>
        <w:t>использовать приобретенные знания и умения</w:t>
      </w:r>
      <w:r>
        <w:rPr>
          <w:lang w:val="ru-RU"/>
        </w:rPr>
        <w:t xml:space="preserve"> в практической деятельности и повседневной жизни: </w:t>
      </w:r>
    </w:p>
    <w:p>
      <w:pPr>
        <w:pStyle w:val="Style17"/>
        <w:numPr>
          <w:ilvl w:val="0"/>
          <w:numId w:val="4"/>
        </w:numPr>
        <w:ind w:left="284" w:firstLine="142"/>
        <w:jc w:val="both"/>
        <w:rPr/>
      </w:pPr>
      <w:r>
        <w:rPr/>
        <w:t xml:space="preserve">для решения несложных практических задач, в том числе с использованием справочных материалов, калькулятора, компьютера; 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устной прикидки и оценки результатов вычислений; проверки результатов вычислений с использованием различных приемов; 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описания реальных ситуаций на языке геометрии; </w:t>
      </w:r>
    </w:p>
    <w:p>
      <w:pPr>
        <w:pStyle w:val="Style17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; </w:t>
      </w:r>
    </w:p>
    <w:p>
      <w:pPr>
        <w:pStyle w:val="Style17"/>
        <w:numPr>
          <w:ilvl w:val="0"/>
          <w:numId w:val="4"/>
        </w:numPr>
        <w:spacing w:before="0" w:after="280"/>
        <w:ind w:left="284" w:firstLine="142"/>
        <w:jc w:val="both"/>
        <w:rPr/>
      </w:pPr>
      <w:r>
        <w:rPr/>
        <w:t>решения практических задач в повседневной деятельности с использованием действий с числами, процентов, длин, площадей, объем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лендарно – тематическое планирование курса математики 6 </w:t>
      </w:r>
      <w:r>
        <w:rPr/>
        <w:t>класса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9"/>
        <w:gridCol w:w="69"/>
        <w:gridCol w:w="2145"/>
        <w:gridCol w:w="3393"/>
        <w:gridCol w:w="1612"/>
        <w:gridCol w:w="1071"/>
        <w:gridCol w:w="1072"/>
        <w:gridCol w:w="1162"/>
        <w:gridCol w:w="1163"/>
        <w:gridCol w:w="1252"/>
        <w:gridCol w:w="895"/>
        <w:gridCol w:w="12"/>
        <w:gridCol w:w="3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чебного зан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ели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образоват.,  коррекц. -развив., воспит,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ип урока. Форма проведения занят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 связи. (меж., внутр.п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особ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Mangal"/>
                <w:b/>
              </w:rPr>
              <w:t>I</w:t>
            </w:r>
            <w:r>
              <w:rPr>
                <w:rFonts w:cs="Mangal"/>
                <w:b/>
                <w:i/>
                <w:lang w:val="ru-RU"/>
              </w:rPr>
              <w:t xml:space="preserve"> четверть</w:t>
            </w:r>
            <w:r>
              <w:rPr>
                <w:rFonts w:cs="Mangal"/>
                <w:i/>
                <w:lang w:val="ru-RU"/>
              </w:rPr>
              <w:t xml:space="preserve">     (6 ч. в неделю, 54 урока за четверть.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Mangal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35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§</w:t>
            </w:r>
            <w:r>
              <w:rPr>
                <w:rFonts w:cs="Mangal" w:ascii="Calibri" w:hAnsi="Calibri"/>
                <w:b/>
                <w:sz w:val="28"/>
                <w:szCs w:val="28"/>
                <w:lang w:val="ru-RU"/>
              </w:rPr>
              <w:t>7. Умножение и деление десятичных дроб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Умножение десятичных дробей на натуральные числа, п.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.Систематизировать и обобщить знания и умения учащихся  выполнять умножение десятичных дробей на натуральное числ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витию реч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формированию и развитию самостоятельности учащихс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мения внимательно относиться к выполняемым действиям на протяжении достаточного длительного времен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Урок закрепления знаний. Бесед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рок закрепления знаний. Практику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.Урок комплексного применения знаний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вристическ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 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Матем. диктан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сятичная  дробь. Правило умножения десятичной дроби на числ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сятичная дробь, запятая, сколько знаков после запятой, отсчитать справ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и (чтение десятичной дроби)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 (возникновение чисел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аблица разряд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бник 5кл. «Математика» Н.Я.Виленкин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20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Деление десятичных дробей на натуральные числа, п.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.Совершенствовать  навыки выполнения деления десятичной дроби на натуральное числ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ению основными способами мыслительной деятельности (анализу, синтезу, разрешению мыслительных проблем)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витию любознательности учащихс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сознательное отношение к учебному труд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 Урок закрепления знаний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4. УОСЗ.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бота по разноуровневыми карточка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ло деления десятичной дроби на натуральное числ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Десятичная дробь, неполное делимое, частное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 (точка, отрезок, прямая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  (сведения о вулканах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множение десятичной дроби на натуральное числ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ru-RU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ам. и контр. работы по матем. 5кл</w:t>
            </w:r>
            <w:r>
              <w:rPr>
                <w:sz w:val="16"/>
                <w:szCs w:val="16"/>
                <w:lang w:val="ru-RU"/>
              </w:rPr>
              <w:t>. А.П.Ершова,В.В.Голобородько</w:t>
            </w:r>
            <w:r>
              <w:rPr>
                <w:b/>
                <w:sz w:val="16"/>
                <w:szCs w:val="16"/>
                <w:lang w:val="ru-RU"/>
              </w:rPr>
              <w:t>. С-29-30,</w:t>
            </w:r>
            <w:r>
              <w:rPr>
                <w:sz w:val="16"/>
                <w:szCs w:val="16"/>
                <w:lang w:val="ru-RU"/>
              </w:rPr>
              <w:t xml:space="preserve"> с.115-11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Умножение десятичных дробей, п.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чить учащихся выполнять умнож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витию мышления на основе наглядно-действенного мышления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витию памяти и внимания (зрительной, моторной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 учащихся целенаправленность, самостоятельност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 Урок изучения и первичного закрепления нового материала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2. УЗЗ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следовательск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.-иллюстра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с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лгоритм умножения десятичных дроб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читать справа налево столько знаков сколько их вмест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 (многоугольники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резок. Длина отрез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214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ам. и контр. работы по матем. 5кл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. С-31,</w:t>
            </w:r>
            <w:r>
              <w:rPr>
                <w:sz w:val="16"/>
                <w:szCs w:val="16"/>
                <w:lang w:val="ru-RU"/>
              </w:rPr>
              <w:t xml:space="preserve"> с. 12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Умножение десятичных дробей на 0,1; 0,01; 0,001, п.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выполнять умножение десятичной дроби на 0,1; 0,01; 0,00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слуховое внимание и речь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умение планировать свою работ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ло умножения десятичной дроби на разрядные единиц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нести запятую влево на столько знаков сколько нулей в разрядной единиц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овое обуч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множение десятичных дроб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1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lang w:val="ru-RU"/>
              </w:rPr>
              <w:t>Решение задач на движение по реке, п. 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решать задачи на движение по рек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зрительное восприятие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сознательное отношение к учеб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 течения реки, по течению реки, скорость, время, пу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орость лодки по течению реки, скорость лодки против течения ре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овое обуч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корость, время, расстоя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1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Деление на десятичную дробь, п. 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. Научить учащихся выполнять деление числа на десятичную дроб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словесно-логическое мышление на  основе операций анализа и синтеза, абстрагирования, сравнения и обобщ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ю и развитию эстетических, экономических качеств лично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оспитанию правильного отношения к общечеловеческим ценностя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рок изучения нового материала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УОС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.Урок проверки и коррекции ЗУН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Эвристически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ая работа обучающего характ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оритм деления числа на десятичную дроб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В делителе запятую убрать, в делимом перенести вправо. Определитьразделить, вычисли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ология (животные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рудовое обуч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ение. Координатный лу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22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ам. и контр. работы по матем. 5кл</w:t>
            </w:r>
            <w:r>
              <w:rPr>
                <w:sz w:val="16"/>
                <w:szCs w:val="16"/>
                <w:lang w:val="ru-RU"/>
              </w:rPr>
              <w:t>. А.П.Ершова,В.В.Голобородько</w:t>
            </w:r>
            <w:r>
              <w:rPr>
                <w:b/>
                <w:sz w:val="16"/>
                <w:szCs w:val="16"/>
                <w:lang w:val="ru-RU"/>
              </w:rPr>
              <w:t>. С-32,</w:t>
            </w:r>
            <w:r>
              <w:rPr>
                <w:sz w:val="16"/>
                <w:szCs w:val="16"/>
                <w:lang w:val="ru-RU"/>
              </w:rPr>
              <w:t xml:space="preserve"> с.12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Деление числа на 0,1; 0,01; 0,001, п. 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выполнять деление чисел на 0,1; 0,01; 0,001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иучать учащихся к самостоятельному составлению плана запоминания материал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стремление к самостоятельн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ло деления чисел на разрядные единиц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нести запятую вправо на столько знаков, сколько нулей в разрядной единиц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еление на десятичную дробь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2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lang w:val="ru-RU"/>
              </w:rPr>
              <w:t>Решение задач на умножение и деление десятичных дробей, п.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родолжить работу над формированием умений решать задачи с десятичными дробя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мышление, память, творческое воображение, наблюдательн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добросовестное отношение к учени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3. УОСЗ.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уч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ё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с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стерна, бензин. Кенгуру, жираф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кормка, расте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. Биолог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2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нее арифметическое, п. 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Дать понятие среднего арифметического; учить находить среднее арифметическое нескольких чисе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витию мышлению, памяти, внимания, наблюдательно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витию логического мышления учащихся, для обучения их умения кратко, точно и ясно и правильно излагать свои мыс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 учащихся навыки  самоконтроля и контроля, умение планировать работу и доводить начатое дело до заверш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 УИН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. Урок обобщения и систематизации знаний.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Урок проверки, коррекции ЗУ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 систе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амостоятельная рабо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е арифметическое, сумма чисел, количество слагаемы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е арифметическое, сумма чисел, количество слагаемых, частное, раздели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 (вычислительные устройства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Единицы площад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226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Сам. и контр. работы по матем. </w:t>
            </w:r>
            <w:r>
              <w:rPr>
                <w:i/>
                <w:sz w:val="18"/>
                <w:szCs w:val="18"/>
              </w:rPr>
              <w:t>5кл</w:t>
            </w:r>
            <w:r>
              <w:rPr>
                <w:b/>
                <w:sz w:val="18"/>
                <w:szCs w:val="18"/>
              </w:rPr>
              <w:t>. С-3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ru-RU"/>
              </w:rPr>
              <w:t>.129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средней скорости, п.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ознакомить учащихся с понятием средней скорости; учить решать задачи, связанные с понятием средней скорос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. Развивать мышление, память, творческое воображение, наблюдательн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добросовестное отношение к учени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скорость, пройденный путь, всё время дви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скорость, пройденный путь, всё время движ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изик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корость, время, расстоя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2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Систематизировать и обобщить знания учащихся о десятичных дробях; продолжить работу с текстовыми задача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е контролировать правильность выполнения действ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самостоятельност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рок обобщения и систематизации знаний.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ножениеи деление десятичных дроб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№1: </w:t>
            </w:r>
            <w:r>
              <w:rPr>
                <w:b/>
                <w:i/>
                <w:lang w:val="ru-RU"/>
              </w:rPr>
              <w:t>«Умножение и деление десятичных дробей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умения учащихся выполнять умножение и деление десятичных дроб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роверки и оценки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учебн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контр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д. матер. по матем. для 5к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. 1</w:t>
            </w:r>
            <w:r>
              <w:rPr>
                <w:sz w:val="18"/>
                <w:szCs w:val="18"/>
                <w:lang w:val="ru-RU"/>
              </w:rPr>
              <w:t>3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lang w:val="ru-RU"/>
              </w:rPr>
              <w:t>Решение задач по теме: «Умножение и деление десятичных дробей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формированию таких качеств личности, как ответственность, организованност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 коррекции знаний и умений учащихс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ла умножения и деления десятичных дроб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д. матер. по матем. для 5к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/>
                <w:sz w:val="18"/>
                <w:szCs w:val="18"/>
              </w:rPr>
              <w:t>К-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. 1</w:t>
            </w:r>
            <w:r>
              <w:rPr>
                <w:sz w:val="18"/>
                <w:szCs w:val="18"/>
                <w:lang w:val="ru-RU"/>
              </w:rPr>
              <w:t>3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  <w:r>
              <w:rPr>
                <w:b/>
                <w:sz w:val="28"/>
                <w:szCs w:val="28"/>
              </w:rPr>
              <w:t xml:space="preserve">ч               </w:t>
            </w:r>
          </w:p>
        </w:tc>
        <w:tc>
          <w:tcPr>
            <w:tcW w:w="1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Mangal" w:ascii="Mangal" w:hAnsi="Mangal"/>
                <w:b/>
                <w:sz w:val="28"/>
                <w:szCs w:val="28"/>
                <w:lang w:val="ru-RU"/>
              </w:rPr>
              <w:t>§</w:t>
            </w:r>
            <w:r>
              <w:rPr>
                <w:b/>
                <w:sz w:val="28"/>
                <w:szCs w:val="28"/>
                <w:lang w:val="ru-RU"/>
              </w:rPr>
              <w:t xml:space="preserve"> 8. Инструменты для вычислений и измерений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Mangal" w:hAnsi="Mangal" w:cs="Mang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Mangal" w:ascii="Mangal" w:hAnsi="Mangal"/>
                <w:b/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Микрокалькулятор,  п. 39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выполнять вычислительные операции на калькулятор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. Продолжить работу, направленную на формирование умений слушать и повторять рассуждения учителя, сопровождающиеся, выполнением вычисле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Воспитывать самостоятельность и инициативность, привычки и любви к труду, чувства настойчивости в преодолении трудностей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рок изучения нового материала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рок комплексного применения знаний. Урок ключевых зада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астично-поисковый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ий контр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числительные устройства. Программа, алгорит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крокалькулятор , клавиша, индикатор, сброс, программ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История (вычислительные устройства)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i/>
                <w:sz w:val="18"/>
                <w:szCs w:val="18"/>
                <w:lang w:val="ru-RU"/>
              </w:rPr>
              <w:t>Среднее арифметическое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 23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lang w:val="ru-RU"/>
              </w:rPr>
              <w:t>Проценты, п.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ознакомить учащихся с понятием «проценты»; учить записывать в процентах десятичные дроби и проценты в виде десятичных дроб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мышление, память, творческое воображение, наблюдательн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рок изучения и первичного закрепления новых знаний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3. УКПЗ. Урок ключевых зада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по разноуровневыми карточка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Процент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тая часть, процент, числительное, зарпла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 (происхождение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пись обыкновенной дроби в виде десятично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 236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Сам. и контр. работы по матем. </w:t>
            </w:r>
            <w:r>
              <w:rPr>
                <w:i/>
                <w:sz w:val="18"/>
                <w:szCs w:val="18"/>
              </w:rPr>
              <w:t>5кл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С-</w:t>
            </w:r>
            <w:r>
              <w:rPr>
                <w:b/>
                <w:sz w:val="18"/>
                <w:szCs w:val="18"/>
                <w:lang w:val="ru-RU"/>
              </w:rPr>
              <w:t>3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.13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Нахождение процентов от числа, п. 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чить учащихся решать задачи на нахождение процентов от числ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слухо - зрительное восприятие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добросовестное отношение к учени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 от чис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 числа. Выразить десятичной дробь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овое обуч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Чтение и запись десятичных дроб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3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Нахождение числа по его процентам, п. 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решать задачи на нахождение числа по его процента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.Развивать мышление, память, наблюдательн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добросовестное отношение к учени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по его проценту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разить дробь. Процент, процента, процен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овое обучение. Хим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множение на разрядные единицы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3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Процентное соотношение чисел, п.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решать задачи на процентное соотношение чисе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.Развивать логическое мышление, память, наблюдательн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добросовестное отношение к учени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отношение. Процентное соотнош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отношение. Процентное соотношение. Разделить и умножить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множение на десятичную дроб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4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№2: </w:t>
            </w:r>
            <w:r>
              <w:rPr>
                <w:b/>
                <w:i/>
                <w:lang w:val="ru-RU"/>
              </w:rPr>
              <w:t>«Проценты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умения учащихся решать задачи на процен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роверки и оценки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Самостоятельная уч.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ий контр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д. мат. для 5к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-12,</w:t>
            </w:r>
            <w:r>
              <w:rPr>
                <w:sz w:val="16"/>
                <w:szCs w:val="16"/>
                <w:lang w:val="ru-RU"/>
              </w:rPr>
              <w:t xml:space="preserve"> с. 137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lang w:val="ru-RU"/>
              </w:rPr>
              <w:t>Решение задач по теме: «Проценты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е контролировать 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3. Воспитывать у учащихся терпеливость, навыки самоконтроля и самооцен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ррекции знаний, умений и навык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д. матер. по матем. для 5к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/>
                <w:sz w:val="18"/>
                <w:szCs w:val="18"/>
              </w:rPr>
              <w:t>К-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 xml:space="preserve"> стр. 1</w:t>
            </w:r>
            <w:r>
              <w:rPr>
                <w:sz w:val="18"/>
                <w:szCs w:val="18"/>
                <w:lang w:val="ru-RU"/>
              </w:rPr>
              <w:t>3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lang w:val="ru-RU"/>
              </w:rPr>
              <w:t>Угол. Прямой и развёрнутый угол. Чертёжный треугольник, п.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Дать понятие угла; научить читать и записывать углы; познакомить с прямым и развёрнутым угло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мышление, память, внимание, творческое воображение, наблюдательн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сознательное отношение к учебному труд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2. УЗЗ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ОСЗ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Урок проверки и коррекции ЗУ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следовательски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 (сист.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</w:t>
            </w:r>
            <w:r>
              <w:rPr>
                <w:sz w:val="18"/>
                <w:szCs w:val="18"/>
              </w:rPr>
              <w:t xml:space="preserve">оятельная рабо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, вершина угла, сторона уг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гол, вершина угла, сторона угл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ямой угол, развёрнутый угол. Чертёжный треугольник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метрия (треугольники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ложение и вычитание натуральных чис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 243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i/>
                <w:sz w:val="16"/>
                <w:szCs w:val="16"/>
                <w:lang w:val="ru-RU"/>
              </w:rPr>
              <w:t xml:space="preserve">Сам. и контр. работы по матем. </w:t>
            </w:r>
            <w:r>
              <w:rPr>
                <w:i/>
                <w:sz w:val="16"/>
                <w:szCs w:val="16"/>
              </w:rPr>
              <w:t>5кл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-</w:t>
            </w:r>
            <w:r>
              <w:rPr>
                <w:b/>
                <w:sz w:val="16"/>
                <w:szCs w:val="16"/>
                <w:lang w:val="ru-RU"/>
              </w:rPr>
              <w:t>36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тр.</w:t>
            </w:r>
            <w:r>
              <w:rPr>
                <w:sz w:val="16"/>
                <w:szCs w:val="16"/>
                <w:lang w:val="ru-RU"/>
              </w:rPr>
              <w:t>13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Mangal"/>
                <w:b/>
              </w:rPr>
              <w:t>II</w:t>
            </w:r>
            <w:r>
              <w:rPr>
                <w:rFonts w:cs="Mangal"/>
                <w:b/>
                <w:i/>
                <w:lang w:val="ru-RU"/>
              </w:rPr>
              <w:t xml:space="preserve"> четверть</w:t>
            </w:r>
            <w:r>
              <w:rPr>
                <w:rFonts w:cs="Mangal"/>
                <w:i/>
                <w:lang w:val="ru-RU"/>
              </w:rPr>
              <w:t xml:space="preserve">     (6 ч. в неделю, 42 урока за четверть.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ч</w:t>
            </w:r>
          </w:p>
        </w:tc>
        <w:tc>
          <w:tcPr>
            <w:tcW w:w="1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Mangal" w:ascii="Mangal" w:hAnsi="Mangal"/>
                <w:b/>
                <w:sz w:val="28"/>
                <w:szCs w:val="28"/>
                <w:lang w:val="ru-RU"/>
              </w:rPr>
              <w:t>§</w:t>
            </w:r>
            <w:r>
              <w:rPr>
                <w:b/>
                <w:sz w:val="28"/>
                <w:szCs w:val="28"/>
                <w:lang w:val="ru-RU"/>
              </w:rPr>
              <w:t xml:space="preserve"> 8. Инструменты для вычислений и измерений (продолжение)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Измерение углов. Транспортир, п.4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ознакомить учащихся с транспортиром; учить измерять углы с помощью транспортир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. Развивать память и внимание, точность и аккуратность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Воспитывать умения внимательно относиться к выполняемым действиям на протяжении достаточно длительного времен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рок изучения и первичного закрепления новых знаний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рок комплексного применения знаний. Урок ключевых зада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ъяснительно-иллюстративный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ая работа проверочного характ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. Градус. Градусная мера уг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адус. Градусная мера угла. </w:t>
            </w:r>
            <w:r>
              <w:rPr>
                <w:sz w:val="16"/>
                <w:szCs w:val="16"/>
                <w:lang w:val="ru-RU"/>
              </w:rPr>
              <w:t>Транспорти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  (профессии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249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i/>
                <w:sz w:val="16"/>
                <w:szCs w:val="16"/>
                <w:lang w:val="ru-RU"/>
              </w:rPr>
              <w:t>Сам. и контр. работы по матем. 5кл</w:t>
            </w: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С-36,</w:t>
            </w:r>
            <w:r>
              <w:rPr>
                <w:sz w:val="16"/>
                <w:szCs w:val="16"/>
                <w:lang w:val="ru-RU"/>
              </w:rPr>
              <w:t xml:space="preserve"> стр.139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Тупой угол. Острый угол, п.42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Дать понятие «тупой угол», «острый угол»; учить читать, записывать и находить угл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мышление, память, творческое воображение, наблюдательн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аккуратность при выполнении зада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пой угол, острый угол. Градусная мера уг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пой угол, острый угол. Градусная мера угл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.  Геометр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иды треугольник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25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Биссектриса угла, п.42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измерять и строить углы; познакомить учащихся с биссектрисой угла, находить сумму углов треугольн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умение анализировать и сравнива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Воспитывать у учащихся терпеливость, настойчивость, работоспособность, навыки самоконтроля и самооценки.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ая работа проверочного характер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ссектриса угла. Равные углы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ссектриса угла, вершина угла, луч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еометр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рямой угол. Развёрнутый угол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5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умма углов треугольника 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lang w:val="ru-RU"/>
              </w:rPr>
              <w:t>Круговые диаграммы, п.4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ознакомить учащихся с диаграммами и их использованием; учить читать  и строить круговые диаграмм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одолжить коррекцию и развитие памяти и внимания (зрительной, моторной, кратковременной и долговременной), развитие логической памя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добросовестное отношение к учени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Урок изучения и первичного закрепления нового материал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УЗЗ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3. УКПЗ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4.УОСЗ.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по разноуровневым карточка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уч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грамма. Круговая диаграмма, столбчата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грамма. Круговая диаграмма, столбчатая. Часть, цело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рия (великие математики)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Буквенное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выражени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256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i/>
                <w:sz w:val="18"/>
                <w:szCs w:val="18"/>
                <w:lang w:val="ru-RU"/>
              </w:rPr>
              <w:t>Сам. и контр. работы по матем. 5кл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-36,</w:t>
            </w:r>
            <w:r>
              <w:rPr>
                <w:sz w:val="18"/>
                <w:szCs w:val="18"/>
                <w:lang w:val="ru-RU"/>
              </w:rPr>
              <w:t xml:space="preserve"> с.13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Контрольная работа №3: </w:t>
            </w:r>
            <w:r>
              <w:rPr>
                <w:b/>
                <w:i/>
                <w:sz w:val="22"/>
                <w:szCs w:val="22"/>
                <w:lang w:val="ru-RU"/>
              </w:rPr>
              <w:t>«Измерение и построение углов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сформированность умений учащихся  выполнять построение углов и решать простейшие геометрические задач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роверки и оценки зн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учебн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ий контро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д. матер. для 5к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/>
                <w:sz w:val="18"/>
                <w:szCs w:val="18"/>
                <w:lang w:val="ru-RU"/>
              </w:rPr>
              <w:t>К-13,</w:t>
            </w:r>
            <w:r>
              <w:rPr>
                <w:sz w:val="18"/>
                <w:szCs w:val="18"/>
                <w:lang w:val="ru-RU"/>
              </w:rPr>
              <w:t xml:space="preserve"> стр. 139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lang w:val="ru-RU"/>
              </w:rPr>
              <w:t>Решение задач по теме: «Измерение и построение углов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. Развивать умения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 Воспитывать у учащихся навыки самоконтроля и самооцен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ррекции знаний,умений и навык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д. матер. по матем. для 5к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/>
                <w:sz w:val="18"/>
                <w:szCs w:val="18"/>
              </w:rPr>
              <w:t>К-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 xml:space="preserve"> стр. </w:t>
            </w:r>
            <w:r>
              <w:rPr>
                <w:sz w:val="18"/>
                <w:szCs w:val="18"/>
                <w:lang w:val="ru-RU"/>
              </w:rPr>
              <w:t>14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Mangal"/>
                <w:b/>
                <w:sz w:val="28"/>
                <w:szCs w:val="28"/>
                <w:lang w:val="ru-RU"/>
              </w:rPr>
              <w:t>Все действия с десятичными дробя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Натуральные числа. Действия с натуральными числам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Совершенствовать вычислительные навыки учащихся; учить решать текстовые и комбинаторные зада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математическую речь, память и внима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3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формированию таких качеств личности, как ответственность, дисциплинированност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2.Урок обобщения и систематизации знаний.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по карточка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туральный ряд чис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туральное число, сумма, разность, произведение ,частно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  (расход краски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резок. Длина отрез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тр. </w:t>
            </w:r>
            <w:r>
              <w:rPr>
                <w:sz w:val="18"/>
                <w:szCs w:val="18"/>
                <w:lang w:val="ru-RU"/>
              </w:rPr>
              <w:t>26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Обыкновенные дроби. Сложение и вычитание обыкновенных дробе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.Повторить материал, связанный с обыкновенными дробям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учить складывать и вычитать обыкновенные дроби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. Развивать словесно-логического мышления на основе операций анализа и синтеза, сравнения и обобщ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-формированию экономически осознанного отношения к природной среде, школьному имуществу, личным вещ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1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2. 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3.Урок обобщения и систематизации знаний.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ая работа проверочного характ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ыкновенная дробь. Числитель, </w:t>
            </w:r>
            <w:r>
              <w:rPr>
                <w:sz w:val="16"/>
                <w:szCs w:val="16"/>
                <w:lang w:val="ru-RU"/>
              </w:rPr>
              <w:t>знаменател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ыкновенная дробь. Числитель, </w:t>
            </w:r>
            <w:r>
              <w:rPr>
                <w:sz w:val="16"/>
                <w:szCs w:val="16"/>
                <w:lang w:val="ru-RU"/>
              </w:rPr>
              <w:t xml:space="preserve">знаменатель. </w:t>
            </w:r>
            <w:r>
              <w:rPr>
                <w:sz w:val="18"/>
                <w:szCs w:val="18"/>
                <w:lang w:val="ru-RU"/>
              </w:rPr>
              <w:t>Дроби  с</w:t>
            </w:r>
            <w:r>
              <w:rPr>
                <w:sz w:val="16"/>
                <w:szCs w:val="16"/>
                <w:lang w:val="ru-RU"/>
              </w:rPr>
              <w:t xml:space="preserve"> одинаковыми знаменател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вед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равн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26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Десятичные дроби. Действия с десятичными дробям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овершенствовать навыки выполнения действий с десятичными дробя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- развитию мышлению, памяти, внимания, наблюдательнос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самостоятельность при переходе от одного звена деятельности к другому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УЗЗ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КПЗ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3.УОС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.Урок проверки и коррекции знаний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.(сист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ая работа проверочного характ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ла выполнения действий с десятичными дробя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сятичная дроб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Чтение и запись десятичной дроб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63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i/>
                <w:sz w:val="18"/>
                <w:szCs w:val="18"/>
                <w:lang w:val="ru-RU"/>
              </w:rPr>
              <w:t>Сам. и контр. работы по матем. 5кл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-38,</w:t>
            </w:r>
            <w:r>
              <w:rPr>
                <w:sz w:val="18"/>
                <w:szCs w:val="18"/>
                <w:lang w:val="ru-RU"/>
              </w:rPr>
              <w:t xml:space="preserve"> с.15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Десятичные дроби. Решение зада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овторить правила выполнения действий с десятичными дробями; совершенствовать умение решать уравнения; учить решать задачи алгебраическим способо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витию логического мышления учащихся, для обучения их умения кратко, точно и ясно и правильно излагать свои мыс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чебную мотиваци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1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2. 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равнение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известная величина, составить уравне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шение уравне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6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Геометрический материа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овторить изученный геометрический материал; учить решать задачи с геометрическим содержание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умение анализировать и сравнивать; делать выводы и умозаключ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 учащихся терпеливость, настойчивость, работоспособность, навыки самоконтроля и самооцен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обобщения и систематизации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Урок закрепления знаний. Практикум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прямоугольника. Площадь квадрат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оугольник, квадрат, площад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еометр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Единицы площад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6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движение вдогонку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решать задачи на движение вдогонку; совершенствовать вычислительные навык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одолжить коррекцию и развитие памяти и внимания (зрительной, моторной, кратковременной и долговременной), развитие логической памя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эстетический вкус при оформлении рабо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1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2. 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УОС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стоятельная рабо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орость, время, расстоя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догонку, скорость, время, расстоя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ормула скорости, времени и пу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6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Решение задач на движени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чить решать задачи на движение; повторить взаимосвязь между величинами «скорость, время, расстояние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речь учащихся в единстве с их мышление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умение планировать работу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1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рок комплексного применения знаний. Урок ключевых зада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Тест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орость, время, расстоя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орость сближения, скорость уда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орость сближения, скорость удаления, навстречу, в противоположных направлен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6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Проценты. Решение зада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овторить понятие процента; учить решать задачи на процен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зрительное внимание; память; речь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доброжелательное отношение друг друг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1.УЗЗ.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2.УОС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Урок проверки и коррекции зн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стоятельная рабо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множение на десятичную дроб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. и контр. работы 5кл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К-13,</w:t>
            </w:r>
            <w:r>
              <w:rPr>
                <w:sz w:val="18"/>
                <w:szCs w:val="18"/>
                <w:lang w:val="ru-RU"/>
              </w:rPr>
              <w:t xml:space="preserve"> с.14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№4: </w:t>
            </w:r>
            <w:r>
              <w:rPr>
                <w:b/>
                <w:i/>
                <w:lang w:val="ru-RU"/>
              </w:rPr>
              <w:t>«Все действия с десятичными дробям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умения учащихся выполнять все действия с десятичными дробя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нтроля и проверки знаний и ум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ая уч. Деятельност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ий контр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еподавание математики в 5-6кл. </w:t>
            </w:r>
            <w:r>
              <w:rPr>
                <w:b/>
                <w:sz w:val="18"/>
                <w:szCs w:val="18"/>
                <w:lang w:val="ru-RU"/>
              </w:rPr>
              <w:t xml:space="preserve"> К-14,</w:t>
            </w:r>
            <w:r>
              <w:rPr>
                <w:sz w:val="18"/>
                <w:szCs w:val="18"/>
                <w:lang w:val="ru-RU"/>
              </w:rPr>
              <w:t xml:space="preserve"> с.9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над ошибками. Решение задач по теме: «Все действия с десятичными дробям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я контролировать правильность выполнения заданий,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 Воспитывать у учащихся  настойчивость, работоспособность, навыки самоконтроля и самооцен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ррекции знаний и ум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"/>
        <w:gridCol w:w="567"/>
        <w:gridCol w:w="2266"/>
        <w:gridCol w:w="4255"/>
        <w:gridCol w:w="1417"/>
        <w:gridCol w:w="1134"/>
        <w:gridCol w:w="1134"/>
        <w:gridCol w:w="993"/>
        <w:gridCol w:w="1134"/>
        <w:gridCol w:w="993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л-во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ели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образоват.,  коррекц. -развив., воспит,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Тип урока. Форма пров.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ловар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/>
              </w:rPr>
              <w:t>Межпредм. и вн/пр. 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чебн.пос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</w:rPr>
              <w:t>III</w:t>
            </w:r>
            <w:r>
              <w:rPr>
                <w:b/>
                <w:i/>
                <w:lang w:val="ru-RU"/>
              </w:rPr>
              <w:t xml:space="preserve"> четверть</w:t>
            </w:r>
            <w:r>
              <w:rPr>
                <w:i/>
                <w:lang w:val="ru-RU"/>
              </w:rPr>
              <w:t xml:space="preserve">     (6 ч. в неделю, 60 уроков за четверть.)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ч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§1. Делимость чис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ители и кратные, п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находить делители и кратное натуральных чисел; совершенствовать вычислительные навы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математическую речь; учить рассуждать и логически мыслит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умение оценивать труд других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 Урок ключе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.-иллюстра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тель, кратное. Наименьшее крат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ое, делитель, кратное, кра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стный счё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6кл. с.4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и делимости на 10, на 5, на 2, п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ознакомить учащихся с признаками делимости на 10, на 5, на 2; ввести определение чётных и нечётных чисе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е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Урок ключе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.-иллюст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нак. Чётное и нечёт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ётно, нечётно, сумма цифр делится без оста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войное неравен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и делимости на 9 и на 3, п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использовать признаки делимости при выполнении упражнений и решении зада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умение решать уравнения, логическое мышл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добросовестное отношение к у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УИН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УО и 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граммированны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.-поис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нак делимости на 9,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цифр делится без ост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хнология.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шение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13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ые и составные числа, п. 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ознакомить учащихся с понятиями простое  и составное число, с таблицей простых чисе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пособствовать развитию логического мышления учащихся, для обучения их умения кратко, точно и ясно и правильно излагать свои мысл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Воспитывать умения объективно оценивать труд своих товарищ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Урок ключе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.-иллюст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Тест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тое и состав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тое,  составное число Таблица прост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.  Геометр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Делител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17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ложение на простые множители, п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выполнять разложение чисел на простые множители; познакомить с исторической информаци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ормировать умения и навыки использования признаков делимости при разложении чисел на множители; развивать памят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трудолюбие, усидчивость, внима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Урок ключе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блем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Самостоятельная работа  обучающе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го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ож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 на простые  множит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но-прост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ожить на простые множител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заимно-прост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ризнаки делимости чис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ьший общий делитель. Взаимно простые числа, п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ознакомить с понятием НОД, взаимно-простых чисел; сформировать навык нахождения НОД двух чис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Развивать умение самостоятельно работать по план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умение внимательно выслушивать мнение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Урок ключевых задач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О и С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.-иллюст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абота по разноуровневым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больший делитель, общий дели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гебр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24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ьшее общее кратное, п.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использовать алгоритм нахождения НОК; отработать умение решать задачи алгебраическим способо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одолжить коррекцию и развитие памяти и внимания (зрительной, моторной, кратковременной и долговременной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умение доводить до конца начатую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Урок ключе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ьшее общее крат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ействия с десятичными дроб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29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трольная работа №5: </w:t>
            </w:r>
            <w:r>
              <w:rPr>
                <w:lang w:val="ru-RU"/>
              </w:rPr>
              <w:t>«Делимость натуральных чисел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сформированность знаний, умений и навыков учащихся по теме: «Делимость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роверки и оценк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ая учеб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уч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епод. матем. в 5-6кл. </w:t>
            </w:r>
            <w:r>
              <w:rPr>
                <w:b/>
                <w:sz w:val="18"/>
                <w:szCs w:val="18"/>
                <w:lang w:val="ru-RU"/>
              </w:rPr>
              <w:t xml:space="preserve"> К-1,</w:t>
            </w:r>
            <w:r>
              <w:rPr>
                <w:sz w:val="18"/>
                <w:szCs w:val="18"/>
                <w:lang w:val="ru-RU"/>
              </w:rPr>
              <w:t xml:space="preserve"> с.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 Решение задач по теме: «Делимость чисел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я контролировать правильность выполнения заданий, рабо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 учащихся  настойчивость, работоспособность, навыки самоконтроля и само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ррек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Д, 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йти, исправ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ч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§2.Сложение и вычитание дробей с разными знамен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-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свойство дроби, п. 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Сформировать представление у учащихся о различных записях в виде дроби одного и того же числа; ввести понятие основного свойства дроб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грамотную математическую речь; следить за произношени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аккурат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 Урок ключе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йств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итель, знаменатель, умножить, разделить на одно и то ж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хнология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ординатная прям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-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ие дроби, п.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Познакомить учащихся с понятием несократимой дроби; научить сокращать дроби, используя признаки делимости чисел и ОС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зрительное внимание; память; речь на материале уро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18"/>
                <w:szCs w:val="18"/>
                <w:lang w:val="ru-RU"/>
              </w:rPr>
              <w:t>Воспитывать сознательное отношение к уч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Урок ключе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.-иллюстра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амостоятельная работа провероч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кращение дроби, сократимая дробь, несократимая дроб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кратить дробь, сократимая дробь, несократимая дроб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хнология.  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свойство дроб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39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-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, п.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ознакомить учащихся с понятием «дополнительный множитель»; отработать умения приводить дроби к новому знаменателю и находить дополнительный множител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словесно-логическое мышл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учебную мотив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Урок ключевых задач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О и С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абота по разноур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евым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знаменатель. Дополнительный множ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дроби к общему знамена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43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-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 дробей с разными знаменателями, п.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Вывести правила сравнения дробей с разными знаменателями; учить сравнивать дроби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е анализировать и сравнива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 учащихся терпеливость, навыки самоконтроля и само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.-иллюстра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льше, мень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дроби к общему знаменателю,  сравнить получен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Числовой лу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49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-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жение  и вычитание дробей с разными знаменателями, п.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Вывести правила сложения и вычитания дробей с разными знаменателями; учить складывать и вычитать дроб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мышление, память, внимание, творческое воображение, наблюдательност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Продолжить работу над формированием коммуникативн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О и С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.-иллюстра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ьший общий знамен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жить, вычесть получ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.  Геометр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Периметр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-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авнение, сложение и вычитание дробей с разными знаменателями, п.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Отработать умение сравнивать, складывать, вычитать дроби с разными знаменателями; умение решать уравн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словесно-логического мышления на основе операций анализа и синтеза, сравнения и обобщ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трудолюбие, усидчивость, вним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УКПЗ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ЗЗ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УО и С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рок проверки и коррекции знани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Комбинирова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амостоятельная работа провероч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ьший общий знамен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дроби к общему знаменате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вижение по ре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онтрольная рабо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№6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Сравнение, сложение и вычитание дробей, с разными </w:t>
            </w:r>
            <w:r>
              <w:rPr>
                <w:sz w:val="18"/>
                <w:szCs w:val="18"/>
                <w:lang w:val="ru-RU"/>
              </w:rPr>
              <w:t>знаменателями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знания, умения и навыки по теме: «Сравнение, сложение и вычитание дробей с разными знаменателями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роверки и оценк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стоятельная учебная 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уч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епод. матем. в 5-6кл. </w:t>
            </w:r>
            <w:r>
              <w:rPr>
                <w:b/>
                <w:sz w:val="18"/>
                <w:szCs w:val="18"/>
                <w:lang w:val="ru-RU"/>
              </w:rPr>
              <w:t xml:space="preserve"> К-2,</w:t>
            </w:r>
            <w:r>
              <w:rPr>
                <w:sz w:val="18"/>
                <w:szCs w:val="18"/>
                <w:lang w:val="ru-RU"/>
              </w:rPr>
              <w:t xml:space="preserve"> с.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задач по теме: «Сложение и вычитание дробей с разными знаменателями»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я контролировать правильность выполнения заданий, рабо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Воспитывать у учащихся  настойчивость, работоспособность, навыки само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ррек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йти и исправить ошибки, допущенные  в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рия (великие математики)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-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ение и вычитание смешанных чисел, п.12.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оказать применение переместительного и сочетательного свойства сложения при сложении смешанных чисел; научить выполнять + и - смешанных чисе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умение работать с учебником; следить за произношени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аккуратность при выполнении зада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О и СЗ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Комбинированный у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.-иллюстра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амостоятельная работа проверочного характе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шанное чис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шанное число. Целая часть, дробная час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хнология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ложение и вычитание дробей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59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-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ение и вычитание смешанных чисел и десятичных дробей, п.12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-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на сложение и вычитание смешанных чисел, п.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Сформировать умения и навыки учащихся в сложении и вычитании смешанных чисел при решении задач и уравне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внимание, познавательную активность учащихся, логическое мышл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3. Способствовать формированию таких качеств личности, как ответственность, дисциплинирова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1.УКПЗ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закрепления зна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УО и 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ru-RU"/>
              </w:rPr>
              <w:t>Работа по разноуров невым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я, непра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ьная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нава, бассей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довое обучение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шение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онтрольная работа №7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ложение и вычитание смешанных чисел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роверить умения, знания учащихся по теме: «Сложение и вычитание смешанных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роверки и оценк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ая учеб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епод.математики в 5-6кл.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.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 Решение задач по теме: «Сложение и вычитание смешанных чисел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я контролировать правильность выполнения заданий, рабо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 учащихся  настойчивость, работоспособность, навыки самоконтроля и само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ррек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аемое, вычита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ность меньше уменьш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-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торение. Решение задач. Обобщение материала</w:t>
            </w: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>четвер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Закреплять навыки выполнения действий над обыкновенными дробя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Развивать мышление, память, внимание, творческое воображение, наблюдательн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Воспитывать самостоятельность при переходе от одного звена деятельности к друг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Урок комплексного применения знаний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О и С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ение ром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тырёхугольник, ромб. Экспеди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. Геометр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"/>
        <w:gridCol w:w="567"/>
        <w:gridCol w:w="2266"/>
        <w:gridCol w:w="4255"/>
        <w:gridCol w:w="1417"/>
        <w:gridCol w:w="1134"/>
        <w:gridCol w:w="1134"/>
        <w:gridCol w:w="993"/>
        <w:gridCol w:w="1134"/>
        <w:gridCol w:w="993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л-во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ели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образоват.,  коррекц. -развив., воспит,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Тип урока. Форма пров.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ловар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/>
              </w:rPr>
              <w:t>Межпредм. и вн/пр. 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чебн.пос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</w:rPr>
              <w:t>IV</w:t>
            </w:r>
            <w:r>
              <w:rPr>
                <w:b/>
                <w:i/>
                <w:lang w:val="ru-RU"/>
              </w:rPr>
              <w:t xml:space="preserve"> четверть</w:t>
            </w:r>
            <w:r>
              <w:rPr>
                <w:i/>
                <w:lang w:val="ru-RU"/>
              </w:rPr>
              <w:t xml:space="preserve">     (6 ч. в неделю, 54 урока за четверть.)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8 ч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§3. Умножение и деление обыкновенных дроб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-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е дробей, п.13.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выполнять умножение дроби на натуральное число, на дробь; выполнять умножение смешанных чисел. отработать вычислительные навыки и умения решать текстовые задачи на умножение дроб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 Способствов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витию математической реч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ррекции и развитию процессов классификац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развитию словесно – смысловой памят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 Урок ключе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.-иллюст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абота с разноуровн карточ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итель, знамен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ножить числители, знаменатели, сократ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Неправильная дробь, правильная дроб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6кл. с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-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е смешанных чисел, п.13.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О и 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блем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 (познават.)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 (с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/р обучающ.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шанное число, натураль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писать в виде неправильной дроби, выполнить умножении 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и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окращение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-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дроби от числа, п.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находить дробь от числа и решать задачи на нахождение дроби от числа; сформировать понимание часто встречающихся оборотов речи со словом «процент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словесно-логическое мышление на основе операций анализа и синтеза, абстрагирования, сравнения и обобщ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пособствовать развитию познавательного интереса к предмету и воспитанию потребности и умению учиться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О и СЗ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граммированны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.-поиск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ельно – и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/р провероч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ь от целог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йти дробь от числа, дробное выра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хнология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Процен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-7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, п. 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Расширить представление учащихся о РСУ, продемонстрировать возможность применения свойства для преобразования числовых выраже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. Способствовать развитию логического мышления учащихся, для обучения их умения кратко, точно и ясно и правильно излагать свои мыс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Воспитывать умения объективно оценивать труд своих товарищ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О и СЗ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Комбинированный уро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Дидакт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ьяснит.-иллюст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ий 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Тест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ощение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обная часть, целая часть. Распределительное свойств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.  Алгеб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Сложение и вычитание дробе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трольная работа №8: </w:t>
            </w:r>
            <w:r>
              <w:rPr>
                <w:sz w:val="22"/>
                <w:szCs w:val="22"/>
                <w:lang w:val="ru-RU"/>
              </w:rPr>
              <w:t>«Умножение дробей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знания , умения и навыки учащихся по теме: «Умножение дробей. Нахождение дроби от числа 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роверки и оценк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ая учеб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уч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епод. матем. в 5-6кл. </w:t>
            </w:r>
            <w:r>
              <w:rPr>
                <w:b/>
                <w:sz w:val="18"/>
                <w:szCs w:val="18"/>
                <w:lang w:val="ru-RU"/>
              </w:rPr>
              <w:t>с.</w:t>
            </w:r>
            <w:r>
              <w:rPr>
                <w:sz w:val="18"/>
                <w:szCs w:val="18"/>
                <w:lang w:val="ru-RU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 Решение задач по теме: «Нахождение дроби от числа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я контролировать правильность выполнения заданий, рабо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 учащихся  настойчивость, работоспособность, навыки самоконтроля и само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ррек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йти, объяснить,  исправ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-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но обратные числа, п. 16.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Добиться усвоения учащимися  понятия «взаимно обратные числа»; научить учащихся находить число, обратное  данному числу; решать уравнения нового ви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. Создать условия д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развития слухового внима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вития элементов творческой деятель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оспитывать аккуратность, точность и внимательность при работе с дроб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/р  обуч.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но обрат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итель, знаменатель, обрат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хнология.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Неправиль-ная дроб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-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ешение уравнений вида </w:t>
            </w:r>
            <w:r>
              <w:rPr>
                <w:i/>
              </w:rPr>
              <w:t>ax</w:t>
            </w:r>
            <w:r>
              <w:rPr>
                <w:i/>
                <w:lang w:val="ru-RU"/>
              </w:rPr>
              <w:t>=</w:t>
            </w:r>
            <w:r>
              <w:rPr>
                <w:i/>
              </w:rPr>
              <w:t>b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УКПЗ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З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. 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больше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ножительпроиз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геб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-9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ение, п.1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Научить учащихся выполнять деление дробей; учить применять правило деления при решении задач и уравне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беспечить условия для развития зрительного внимания,  памяти, речи на материале ур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 Способствов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развитию познавательной активности и самостоятельно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ю умений пользоваться со справочным материалом; навыков работы с дидактическими 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УИНМ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О и СЗ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Комбинированный уро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Дидактическая игр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яснит.-иллюстра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след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ий контроль, самоконтроль, взаимоконтроль</w:t>
            </w:r>
            <w:r>
              <w:rPr>
                <w:b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ru-RU"/>
              </w:rPr>
              <w:t>Самостоятельная работа провероч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ое, делитель, обрат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ое, делитель, обратное число, частное дву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хнология.  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свойство дроб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-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, п.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Обеспечить осознанное усвоение учащимися понятиями нахождения дроби от числа и числа по его дроби; совместное и одновременное изучение действий, единства процесса  и решения прямой и обратной зада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Активизировать мыслительную деятельность учащихся посредством участия каждого из них в процессе рабо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сознательное отношение к учеб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УИНМ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УКПЗ. Урок ключевых задач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УО и С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блемны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си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абота по разноур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евым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изводительность, значени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хождение дроби от чис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Контрольная работ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№9</w:t>
            </w:r>
            <w:r>
              <w:rPr>
                <w:lang w:val="ru-RU"/>
              </w:rPr>
              <w:t>: «Деление дробей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знания, умения и навыки по теме: «Деление дробей. Нахождение числа по его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роверки и оценк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стоятельная учебная 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уч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епод. матем. в 5-6кл.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.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задач по теме: «Деление дробей»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Закрепить пройденный материал, дать анализ результатов контрольной работы; устранить пробелы в знаниях по теме: «Деление дробей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я контролировать правильность выполнения заданий, рабо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Воспитывать у учащихся  настойчивость, работоспособность, навыки само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ррек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ое, делитель, обрат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йти и исправить ошибки, допущенные  в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рия (великие математики)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ч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вое повторение курса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-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имость натуральных чис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. Способствовать закреплению простейших понятий, связанных с понятием делимости чисел; отработать вычислительные навык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пособствовать развитию логического мышления учащихся, для обучения их умения кратко, точно, ясно и правильно излагать свои мыс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 .УКПЗ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З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ru-RU"/>
              </w:rPr>
              <w:t>С/р провероч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елитель. Кратное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ожение на множители. Признаки дел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ожить на простые множители. Сумма цифр, последняя циф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остое и </w:t>
            </w:r>
            <w:r>
              <w:rPr>
                <w:i/>
                <w:sz w:val="16"/>
                <w:szCs w:val="16"/>
                <w:lang w:val="ru-RU"/>
              </w:rPr>
              <w:t>составное чис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-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дробей с разными знаменател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Обобщить и систематизировать знания и умения учащихся  по теме: «Сложение и вычитание дробей»; отработать навыки сложения и вычитания дробей и смешанных чисе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беспечить развитие внимания на основе подачи зрительной, устной и письменной информаци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Создать условия для развития творческо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и самореализации учащихся; развивать интерес к ма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.УКПЗ. Урок ключевых задач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знаменатель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ительный множ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дроби к НОЗ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кра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рия. Географ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свойство дроб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-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е  и деление дроб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Обобщить и систематизировать знания и умения учащихся  по теме: «Умножение и деление дробей»; отработать навыки умножения и деления дробей и смешанных чисе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беспечить условия для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 развития реч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я и развития самостоятельности учащихся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- развития сенсорной и двигательной сферы учащихс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оздать условия для формирования познавательного интереса к предмету мате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.УКПЗ. Урок ключевых задач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кратимая дробь, несократимая дроб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ножить числители, умножить  знаменатели,  сократ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окращение дроб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№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знания и умения учащихся, полученных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роверки и оцен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. учеб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уч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Дать анализ результатов контрольной работы. Устранить пробелы в знаниях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оспитывать сознательное отношение к уч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ррек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мо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йти, исправить, объясни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-1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примеров и зада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Систематизировать и углубить знания, закрепить формируемые умения учащихся; отработать основные вычислительные навык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вивать умения учащихся применять приобретённые ЗУН в измененных условия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пособствовать формированию умений выражать свои мысли точно, ясно с использованием математическ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Урок закрепления зна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-игр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Урок- соревновани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Математический К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-поисковы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продуктивны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следователь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контр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Игра,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оловоломк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россворд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>реб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тие речи. 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27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31120</wp:posOffset>
              </wp:positionH>
              <wp:positionV relativeFrom="page">
                <wp:posOffset>3657600</wp:posOffset>
              </wp:positionV>
              <wp:extent cx="4610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3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25.95pt;mso-wrap-distance-left:9.05pt;mso-wrap-distance-right:9.05pt;mso-wrap-distance-top:0pt;mso-wrap-distance-bottom:0pt;margin-top:288pt;mso-position-vertical-relative:page;margin-left:80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3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sz w:val="28"/>
      <w:szCs w:val="20"/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15:00Z</dcterms:created>
  <dc:creator>Луиза</dc:creator>
  <dc:description/>
  <cp:keywords/>
  <dc:language>en-US</dc:language>
  <cp:lastModifiedBy>ОГКОУ №92</cp:lastModifiedBy>
  <cp:lastPrinted>2016-08-29T23:27:00Z</cp:lastPrinted>
  <dcterms:modified xsi:type="dcterms:W3CDTF">2019-02-27T05:15:00Z</dcterms:modified>
  <cp:revision>198</cp:revision>
  <dc:subject/>
  <dc:title/>
</cp:coreProperties>
</file>