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ind w:left="740" w:righ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ая примерная программа по предмету «Родной (русский) язык» для учащихся 7Б класса (учащихся с задержкой психического развития)  разработана на основании требова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Федерального государственного образовательного стандарта основного общего образования, утвержденного приказом Минобрнауки России от 17.12.2010 г. № 1897 (редакция от 29.12.2014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г. № 1/15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по русскому языку для 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класса, авторы: Баранов М.Т., Ладыженская Т.А., Шанский Н.М. //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разовательных учреждений. – М.: Издательство «Просвещение», которая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ущенной Департаментом общего среднего образования МО РФ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ебника «Русский язык 5 класс» / Ладыженская Т.А., Баранов М.Т. Тростенцова Л.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– М.: Просвещение, 2016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имерной рабочей программы соотносится с главными задачами реализации основной образовательной программы основного общего образова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ценностного отношения к родному ( русскому ) языку как хранителю культуры, включение в культурно-языковое поле своего народа; приобщение к языковому наследию своего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зна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родного языка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( русским )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изучение предмета  «Родной (русский) язык» в 7Б классе отводится 0,5 час в неделю.  Курс рассчитан на 18 уч. часов в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eastAsia="SchoolBookC;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одной (русский)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одном русском языке как духовной, нравственной и культурной ценности нар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Задачи изучения родного (русского) языка в школе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bCs/>
          <w:color w:val="FF0000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ладение родным (русским)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 процессе изучения родного (русского)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Л.М. Быковой, И.В. Колтуненко, А.Г. Зикеева. Кроме того, ведущую роль при разработке уроков по русскому языку в настоящее время играет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слабослышащему выпускнику  адаптироваться в мире, где объем информации растет в геометрической прогрессии, где социальная и профессио</w:t>
        <w:softHyphen/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 xml:space="preserve">ные способы решения проблем, от готовности к конструктивному взаимодействию с людьм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нформационно – коммуникативно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едметных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вой, лингвист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>) компетен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 xml:space="preserve">Исходя из уровня сформированности лингвистической компетенции выпускников начальной школы, в 7Б классе возникает необходимость в создании условий восприятия лингвистической теории, развития навыков речевого общения, формирования устойчивых навыков владения языком и совершенствования на этой основе навыков языкового анализа. В связи с этим курс родного (русского) языка в 7Б классе направлен не только на повторение и обобщение лингвистических знаний, но и на развитие умений в области основных разделов русского языка, связанных с анализом и созданием текстов разных стилей, типов речи. Большое значение придаётся развитию навыков самоорганизации, самостоятельной деятельности, самоконтроля, самооценк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>В соответствии с требованиями ФГОС в ходе изучения всех учебных предметов обучающиеся должны приобрести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Именно поэтому в сфере развития познавательных универсальных учебных действий приоритетное внимание уделяется практическому освоению обучающимися основ проектно-исследовательск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предмета «Родной (русский) язык»</w:t>
      </w:r>
    </w:p>
    <w:p>
      <w:pPr>
        <w:pStyle w:val="Style17"/>
        <w:spacing w:lineRule="auto" w:line="276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ая программа обеспечивает формирование предметных, метапредметных и личност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согласования интересов, процедур, готовность и способность к ведению переговоров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военность социальных норм, правил поведения, ролей и форм социальной жизни в группах и сообществах. 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явление из общего ряда других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значать символом и знаком предмет и/или явлени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76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доказательство: прямое, косвенное, от противно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Смысловое чт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зюмировать главную идею текс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ценивать содержание и форму текс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е отношение к природной сред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ключевые поисковые слова и запрос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возможные роли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рать определенную роль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лагать альтернативное решение в конфликтной ситу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ую точку зрения в дискусс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информацию с учетом этических и правовых нор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1.  Совершенствование  разных  видов 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2. 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3. 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4. 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5.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6.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7.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8.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владеть навыками работы с учебной книгой, словарями, другими информационными источниками, включая СМИ и ресурсы Интернет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знание алфавита при поиске информ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зличать значимые и незначимые единицы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членить слова на слоги и правильно их переносить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,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емный и словообразовательны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Опознавать лексические средства выразительности и основные виды тропов ( метафора, эпитет, сравнение, гипербола, олицетворени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самостоятельные части речи и их форм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ологически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именять знания  и умения по морфемике и словообразованию при проведении морфологического разбора сл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основные единицы синтаксиса ( словосочетание, предложение, текст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находить грамматическую основу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спознавать главные и второстепенные члены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 опознавать предложения простые и сложные, предложения осложненной структур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синтаксический анализ словосочетания и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блюдать основные языковые нормы в устной и письменной реч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фонетический, морфемный, словообразовательный и морфологический разбор в практике правописа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орфографические словар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Словосочетание и предложение. Культура реч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как раздел науки о языке. Единицы синтаксиса родного (русского)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 предложения (определение, дополнение, обстоятельство), способы их выражения. 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 Однородные члены предложения,  вводные слова и пунктуация при них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Перевод прямой речи в косвенную. Способы передачи чужой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 Создание текста на основе исходного ( подробное изложение), членение его на части. Описание изображенного на картине с использованием необходимых языковых средств. Функционально-смысловые типы текста. Повествование. Рассказ. Виды речи. Речевой этике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, выделение этих названий кавыч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уществительных. Три склонения существительных. Изменение существительных по падежам и числам. Существительные, имеющие форму только единственного числа или только множественного числа. Морфологический разбор слов. Буквы О и Е после шипящих и Ц в окончаниях существительных. Склонение существительных на  - ИЯ, -ИЙ, - ИЕ. Правописание гласных в падежных окончаниях имен существитель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– по родам и числ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интаксическая роль глагола. Неопределенная форма глагола ( инфинитив на –ть, -ться, -ти, -чь, - чься ). Совершенный и несовершенный вид глагола, 1 и 2 спряжения глагола. Правописание гласных в безударных личных окончаниях глаголов. Правописание чередующихся е и и в корнях глаголов –бер-/-бир-, -дер-/-дир-,-мер-/-мир-, пер-/-пир-, -тер-/-тир-, -стел-/-стил-. Правописание НЕ с глагол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2552"/>
        <w:gridCol w:w="4536"/>
        <w:gridCol w:w="6379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Словосочетание и предложение. Культура реч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стого предложения. Типы простых предложений по структуре. Распространенные и нераспространенные. Двусоставные и односоставные предложения. Главные и второстепен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 Находить грамматическую основу предложения, опознавать предложения простые и сложные. Распознавать главные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предложения распространённые и нераспространённы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Однородные и неоднородные определения, однородные дополнения, однородные обстоятельства. Однородные глав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 однородными членами, правильно интонировать их, употреблять в устной и письменной реч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 Виды сложных предложений. ССП, СПП и СБ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остые и сложные предложения в практике правописания. Правильно интонировать сложные предложения. Распознавать количество грамматических основ в сложных предложениях, производить синтаксический разбор сложного предложения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и сложном предложении в практике правописания. Запятая в ССП и СПП. Знаки препинания в СБ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ложносочиненные и сложноподчиненные, видеть различия между ними. Правильно ставить знаки препинания в сложных предложениях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 (1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, одушевленные и неодушев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существительного). Разряды имен существительных. Существительные одушевленные и неодушевленные, собственные и нарицатель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одушевлённые и неодушевлённые, собственные и нарицательные имена существительные;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 в существительных. Правописание гласных в падежных окончаниях существительных в ед.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Правописание падежных окончаний существительных и гласных в н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прилагатель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прилагательн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1прилагательного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текста ( описание). Опис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редмета с использованием прилагатель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евой деятельности (говорение, письмо, чт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( изменение по лицам и числам в наст.и буд. време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ное значение глагола. Морфологические признаки глагола. Синтаксическая роль глагола. Спряжение глаг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 спряжения глаголов, соотносить личные формы глагола  с инфинити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глаголы по заданным морфологически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при глаголах имена существительные в косвенных пад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форму настоящего и будущего времени в значении прошедшего времени, соблюдать видо-временную соотнесённость глаголов-сказуемых в связном тексте. Проводить морфологический анализ глагола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-И в корнях с чередованием в глаго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Е и И в корнях с чередованием в глагол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безличных предлож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Безличные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безличные глаголы. Находить сказуемое в безличном предложении. Производить синтаксический разбор безличных предлож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в глаго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Ь после шипящих в разных формах глаго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Речь. Речевая деятельность». Анализ текста с точки зрения темы, идеи,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ипы речи. Стили речи. Текст. Тема. Идея. Авторская позиция. Художественные особенности 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по разделу «Речь. Речевая деятельность». Различать функционально-смысловые типы речи ( повествование, описание, рассуждение).Уметь применять полученные знания на практик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интаксис». Применение знаний по синтаксису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. Словосочетание. Виды связи в словосочетании. Структура предложения. Предложения простые и сложн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раздела «Синтаксис». Анализировать словосочетание и предложение. Уметь применять полученные знания на практике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1">
    <w:name w:val="I1"/>
    <w:qFormat/>
    <w:rPr>
      <w:rFonts w:ascii="SchoolBookC;Courier New" w:hAnsi="SchoolBookC;Courier New" w:eastAsia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8:00Z</dcterms:created>
  <dc:creator>User</dc:creator>
  <dc:description/>
  <cp:keywords/>
  <dc:language>en-US</dc:language>
  <cp:lastModifiedBy>Ars777</cp:lastModifiedBy>
  <dcterms:modified xsi:type="dcterms:W3CDTF">2018-09-24T13:45:00Z</dcterms:modified>
  <cp:revision>37</cp:revision>
  <dc:subject/>
  <dc:title/>
</cp:coreProperties>
</file>