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36"/>
        </w:rPr>
      </w:pPr>
      <w:r>
        <w:rPr>
          <w:sz w:val="32"/>
        </w:rPr>
        <w:t xml:space="preserve">ОГКОУ «Школа- интернат № 92»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Style14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Адаптированная основная общеобразовательная </w:t>
      </w:r>
    </w:p>
    <w:p>
      <w:pPr>
        <w:pStyle w:val="Style14"/>
        <w:jc w:val="center"/>
        <w:rPr/>
      </w:pPr>
      <w:r>
        <w:rPr>
          <w:b/>
          <w:sz w:val="44"/>
          <w:szCs w:val="40"/>
        </w:rPr>
        <w:t>рабочая программ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32"/>
          <w:szCs w:val="28"/>
        </w:rPr>
      </w:pPr>
      <w:r>
        <w:rPr>
          <w:sz w:val="32"/>
          <w:szCs w:val="28"/>
        </w:rPr>
        <w:t>по предмету</w:t>
      </w:r>
    </w:p>
    <w:p>
      <w:pPr>
        <w:pStyle w:val="Style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РУССКИЙ ЯЗЫК»</w:t>
      </w:r>
    </w:p>
    <w:p>
      <w:pPr>
        <w:pStyle w:val="Style14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4"/>
        <w:jc w:val="center"/>
        <w:rPr/>
      </w:pPr>
      <w:r>
        <w:rPr>
          <w:sz w:val="32"/>
          <w:szCs w:val="28"/>
        </w:rPr>
        <w:t>в  8А классе</w:t>
      </w:r>
    </w:p>
    <w:p>
      <w:pPr>
        <w:pStyle w:val="Style14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jc w:val="center"/>
        <w:rPr>
          <w:sz w:val="32"/>
          <w:szCs w:val="28"/>
        </w:rPr>
      </w:pPr>
      <w:r>
        <w:rPr>
          <w:sz w:val="32"/>
          <w:szCs w:val="28"/>
        </w:rPr>
        <w:t>Уровень   программы:   базовый</w:t>
      </w:r>
    </w:p>
    <w:p>
      <w:pPr>
        <w:pStyle w:val="Style1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Ульяновск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2018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Style14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>
          <w:trHeight w:val="821" w:hRule="atLeast"/>
        </w:trPr>
        <w:tc>
          <w:tcPr>
            <w:tcW w:w="489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Style14"/>
              <w:jc w:val="right"/>
              <w:rPr/>
            </w:pPr>
            <w:r>
              <w:rPr/>
              <w:t>Директор школы-интерната</w:t>
            </w:r>
          </w:p>
          <w:p>
            <w:pPr>
              <w:pStyle w:val="Style14"/>
              <w:jc w:val="right"/>
              <w:rPr/>
            </w:pPr>
            <w:r>
              <w:rPr/>
              <w:t>…………………</w:t>
            </w:r>
            <w:r>
              <w:rPr/>
              <w:t>Борисов  В.А.</w:t>
            </w:r>
          </w:p>
        </w:tc>
      </w:tr>
      <w:tr>
        <w:trPr>
          <w:trHeight w:val="268" w:hRule="atLeast"/>
        </w:trPr>
        <w:tc>
          <w:tcPr>
            <w:tcW w:w="4895" w:type="dxa"/>
            <w:tcBorders/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Составитель программы: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Учитель  русского языка и литератур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ая квалификационная категория  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Пусикова Наталья Александровн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</w:t>
      </w:r>
      <w:r>
        <w:rPr/>
        <w:t>Программа обсуждена                                                                  Проверено:</w:t>
      </w:r>
    </w:p>
    <w:p>
      <w:pPr>
        <w:pStyle w:val="Style14"/>
        <w:rPr/>
      </w:pPr>
      <w:r>
        <w:rPr/>
        <w:t xml:space="preserve">       </w:t>
      </w:r>
      <w:r>
        <w:rPr/>
        <w:t xml:space="preserve">на МО  гуманит. дисциплин                                                         Зам. по  УВР:      </w:t>
      </w:r>
    </w:p>
    <w:p>
      <w:pPr>
        <w:pStyle w:val="Style14"/>
        <w:rPr/>
      </w:pPr>
      <w:r>
        <w:rPr/>
        <w:t xml:space="preserve">       </w:t>
      </w:r>
      <w:r>
        <w:rPr/>
        <w:t xml:space="preserve">Протокол   №      от                                                                        ………………/Панова  М.М./                                              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/>
        <w:t xml:space="preserve">       </w:t>
      </w:r>
      <w:r>
        <w:rPr/>
        <w:t xml:space="preserve">Рук. МО ………… /Пусикова Н.А/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анная программа составлена в соответствии с требованиями государственного стандарта общего образования на основании программы по русскому языку в VII классе (авторы М. Т. Баранов, Т.А. Ладыженская). //Сборник программ для общеобразовательных учреждений. – М.: Дрофа, 2004), которая является допущенной Департаментом общего среднего образования МО РФ. Программа составлялась с учётом современных требований к преподаванию дисциплины «Русский язык», изложенных в проекте «Примерные программы по учебным предметам» (Стандарты второго поколения). – М.: Просвещение, 2011., а также в переработанном издании «Русский язык. Рабочие программы. Предметная линия учебников Т.А. Ладыженской, М.Т. Баранова и др. – М.: Просвещение, 2011.</w:t>
      </w:r>
    </w:p>
    <w:p>
      <w:pPr>
        <w:pStyle w:val="Normal"/>
        <w:jc w:val="both"/>
        <w:rPr>
          <w:b/>
          <w:b/>
        </w:rPr>
      </w:pPr>
      <w:r>
        <w:rPr/>
        <w:tab/>
        <w:t>Настоящая программа представляет собой практический курс русского языка для слабослышащих учащихся 8 классов, работающих по учебнику «Русский язык» для 7 класса общеобразовательных учреждений / М.Т. Баранов и др. - М.: Просвещение, 2010) и обеспечивает реализацию обязательного минимума содержания образования.</w:t>
      </w:r>
    </w:p>
    <w:p>
      <w:pPr>
        <w:pStyle w:val="Normal"/>
        <w:jc w:val="both"/>
        <w:rPr/>
      </w:pPr>
      <w:r>
        <w:rPr/>
        <w:tab/>
        <w:t>Настоящая программа составлена на 140  часов и рассчитана на 1 год в соответствии с учебным планом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Целеполагание.</w:t>
      </w:r>
    </w:p>
    <w:p>
      <w:pPr>
        <w:pStyle w:val="Style14"/>
        <w:jc w:val="both"/>
        <w:rPr/>
      </w:pPr>
      <w:r>
        <w:rPr/>
        <w:t xml:space="preserve">Изучение русского языка в 8 классе </w:t>
      </w:r>
      <w:r>
        <w:rPr>
          <w:lang w:eastAsia="ar-SA"/>
        </w:rPr>
        <w:t xml:space="preserve"> направлено на достижение следующих целей: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бразовательный аспект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Style12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 освоение зна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системе взаимосвязанных единиц, участвующих в порождении речи - коммуникации; о стилистических ресурсах русского языка; об основных нормах русского литературного языка (лексических, фразеологических, орфоэпических, морфологических, синтаксических, орфографических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2"/>
        <w:ind w:left="14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овладение умения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изводить лексический, морфемный, словообразовательный, морфологический разборы;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 (лексемы, морфемы, части речи, орфограммы), оценивать их с точки зрения нормативности, 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Коррекционно - развивающий аспект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>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Воспитательный аспект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воспит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2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Использование полученных знаний и ум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успешной коммуникативной деятельности слабослышащих учащихс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Отбор  содержания</w:t>
      </w:r>
      <w:r>
        <w:rPr/>
        <w:t xml:space="preserve"> учебной программы осуществлён  на основе </w:t>
      </w:r>
      <w:r>
        <w:rPr>
          <w:i/>
        </w:rPr>
        <w:t>обязательного минимума содержания основных образовательных программ по данному предмету</w:t>
      </w:r>
      <w:r>
        <w:rPr/>
        <w:t xml:space="preserve"> государственного стандарта общего образования </w:t>
      </w:r>
      <w:r>
        <w:rPr>
          <w:i/>
        </w:rPr>
        <w:t xml:space="preserve"> </w:t>
      </w:r>
      <w:r>
        <w:rPr/>
        <w:t>и общей логики программы: учебный курс продолжает и развивает идеи, заложенные в программах для 5 – 7 классов: изучение русского языка во всей совокупности его проявлений, функционально – семантический подход к явлениям языка, формирование научного взгляда на функцию и развитие русского языка в связи с развитием мирового сообщества, учёт межпредметных  (литература, история, география, искусство, спорт, труд) и внутрипредметных связей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В 8 классе уделяется много учебного времени на основательное повторение ранее изученного учебного материала, однако главным направлением  в обучении  является морфология (учение о частях речи). Курс завершает изучение морфологии в школе, учащиеся знакомятся с новыми частями речи, такими как причастие, деепричастие, категория состояния, частица др. Одновременно углубляется и систематизируется работа по орфографии и пунктуации, формируются речевые навыки работы с текстами, отрабатываются умения связного и последовательного изложения (как сжатого, так и подробного), обобщаются представления восьмиклассников о стилях литературного язы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й раздел программы имеет единую структуру. В нем, прежде всего, выделены основные теоретические сведения, которые являются базой для формирования грамматических, орфографических, пунктуационных и речевых умений и навыков учащихся.</w:t>
      </w:r>
    </w:p>
    <w:p>
      <w:pPr>
        <w:pStyle w:val="Normal"/>
        <w:jc w:val="both"/>
        <w:rPr/>
      </w:pPr>
      <w:r>
        <w:rPr/>
        <w:t>В каждом разделе перечислены умения и навыки, которые должны быть сформированы при изучении данной темы, а также умения, необходимые учащимся в практической деятельности, повседневной жизни.</w:t>
      </w:r>
    </w:p>
    <w:p>
      <w:pPr>
        <w:pStyle w:val="Normal"/>
        <w:jc w:val="both"/>
        <w:rPr/>
      </w:pPr>
      <w:r>
        <w:rPr/>
        <w:tab/>
        <w:t>В программе указано примерное количество часов по каждой теме. Учитель может увеличивать или уменьшать учебное время на изучение разделов, исходя из конкретных условий работы в своем классе, что отражается календарно-тематическом п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процесса обучения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/>
        <w:t xml:space="preserve"> </w:t>
      </w:r>
      <w:r>
        <w:rPr>
          <w:rFonts w:eastAsia="Calibri"/>
        </w:rPr>
        <w:t xml:space="preserve">Учитывая речевое недоразвитие и сниженный слух обучающихся, организация уроков по русскому языку в школе для слабослышащих требует от учителя использования специальных методов и приемов преподавания. Используются методики для слабослышащих детей </w:t>
      </w:r>
      <w:r>
        <w:rPr/>
        <w:t>Л.М. Быковой, И.В. Колтуненко, А</w:t>
      </w:r>
      <w:r>
        <w:rPr>
          <w:rFonts w:eastAsia="Calibri"/>
        </w:rPr>
        <w:t xml:space="preserve">.Г. Зикеева. </w:t>
      </w:r>
      <w:r>
        <w:rPr/>
        <w:t xml:space="preserve">Кроме того, ведущую роль при разработке уроков по русскому языку в настоящее время играет </w:t>
      </w:r>
      <w:r>
        <w:rPr>
          <w:u w:val="single"/>
        </w:rPr>
        <w:t>деятельностный</w:t>
      </w:r>
      <w:r>
        <w:rPr/>
        <w:t xml:space="preserve"> подход, который отражает стратегию современной образовательной политики: необ</w:t>
        <w:softHyphen/>
        <w:t>хо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 xml:space="preserve">му поиску, отбору, анализу и использованию информации. Согласно программе по русскому языку, подготовленной в рамках проекта «Разработка, апробация и внедрение государственных стандартов общего образования второго поколения», </w:t>
      </w:r>
      <w:r>
        <w:rPr>
          <w:u w:val="single"/>
        </w:rPr>
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результатов, что возможно на основе компетентностного подхода , который обеспечивает формирование и развитие коммуникативной, языковедческой и культуроведческой компетенций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b/>
          <w:i/>
        </w:rPr>
        <w:t>Коммуникативная компетенция</w:t>
      </w:r>
      <w:r>
        <w:rPr>
          <w:u w:val="single"/>
        </w:rPr>
        <w:t xml:space="preserve"> </w:t>
      </w:r>
      <w:r>
        <w:rPr/>
        <w:t xml:space="preserve">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b/>
          <w:i/>
        </w:rPr>
        <w:t>Языковедческая комепетенция</w:t>
      </w:r>
      <w:r>
        <w:rPr>
          <w:u w:val="single"/>
        </w:rPr>
        <w:t xml:space="preserve"> </w:t>
      </w:r>
      <w:r>
        <w:rPr/>
        <w:t>формируется на основе овладения необходимыми знаниями о языке как знаковой системе и общественном явлении, его устройстве, развитии и функционировании; знаниями о лингвистике как науке, её основных разделах и базовых понятиях; способности к анализу и оценке языковых явлений и фактов; обогащения словарного запаса и грамматического строя речи учащихся; формирования прпедставлений о нормативной речи и практических умений нормативного употребления слов, фразеологических выражений,  грамматических форм, синтаксических конструкций; совершенствования орфографической и пунктуационной грамотности; умения пользоваться различными видами словарей.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b/>
          <w:i/>
        </w:rPr>
        <w:t>Культуроведческая компетенция</w:t>
      </w:r>
      <w:r>
        <w:rPr>
          <w:u w:val="single"/>
        </w:rPr>
        <w:t xml:space="preserve"> </w:t>
      </w:r>
      <w:r>
        <w:rPr/>
        <w:t xml:space="preserve">предполагает осознание родного языка как формы выражения национальной культуры, понимание взаимосвязи языка и истории народа, национально – 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 – культурным компонентом.  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то возможно благодаря использованию в процессе обучения </w:t>
      </w:r>
      <w:r>
        <w:rPr>
          <w:b/>
          <w:u w:val="single"/>
        </w:rPr>
        <w:t>современных образовательных технологий</w:t>
      </w:r>
      <w:r>
        <w:rPr/>
        <w:t>, таких 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укрупнения дидактических един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развития критического мышления через чтение и письм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проблемно – диалогического обучения, обеспечивающая творческое усвоение знаний посредством диалога с уч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ые технологии выдвигают в качестве приоритетных </w:t>
      </w:r>
      <w:r>
        <w:rPr>
          <w:b/>
          <w:u w:val="single"/>
        </w:rPr>
        <w:t>активные методы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а проблем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уждающий к гипотезам диалог (эвристическая бесед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гвистический эксперимен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ая работа с текстами разных сти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структурирования и алгоритмизации информ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численные технологии обучения указывают на эффективность таких </w:t>
      </w:r>
      <w:r>
        <w:rPr>
          <w:b/>
          <w:u w:val="single"/>
        </w:rPr>
        <w:t>форм организации познавательной деятельности</w:t>
      </w:r>
      <w:r>
        <w:rPr/>
        <w:t>, как парная (выполнение лингвистического эксперимента, исследование текста) и индивидуальная (в условиях классов с низкой наполняемостью и необходимостью индивидуального подхода к обучению детей – инвалид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троль достижения</w:t>
      </w:r>
      <w:r>
        <w:rPr/>
        <w:t xml:space="preserve"> </w:t>
      </w:r>
      <w:r>
        <w:rPr>
          <w:b/>
        </w:rPr>
        <w:t>учениками уровня государственного стандарта</w:t>
      </w:r>
      <w:r>
        <w:rPr/>
        <w:t xml:space="preserve"> осуществляется в виде стартового, текущего и итогового контроля, в форме тестирования, проверочной работы, практикума, контрольной работы, словарных диктантов по текуще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13"/>
          <w:sz w:val="20"/>
          <w:szCs w:val="20"/>
        </w:rPr>
      </w:pPr>
      <w:r>
        <w:rPr>
          <w:b/>
          <w:bCs/>
          <w:spacing w:val="-13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3"/>
          <w:sz w:val="20"/>
          <w:szCs w:val="20"/>
        </w:rPr>
      </w:pPr>
      <w:r>
        <w:rPr>
          <w:b/>
          <w:bCs/>
          <w:spacing w:val="-13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3"/>
          <w:sz w:val="20"/>
          <w:szCs w:val="20"/>
        </w:rPr>
      </w:pPr>
      <w:r>
        <w:rPr>
          <w:b/>
          <w:bCs/>
          <w:spacing w:val="-13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Содержание программы по русскому языку</w:t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  <w:bCs/>
          <w:spacing w:val="-13"/>
        </w:rPr>
        <w:t>8  КЛАСС</w:t>
      </w:r>
    </w:p>
    <w:p>
      <w:pPr>
        <w:pStyle w:val="Normal"/>
        <w:jc w:val="center"/>
        <w:rPr/>
      </w:pPr>
      <w:r>
        <w:rPr>
          <w:b/>
          <w:bCs/>
          <w:spacing w:val="-13"/>
        </w:rPr>
        <w:t>(140 ч)</w:t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rPr>
          <w:u w:val="single"/>
        </w:rPr>
      </w:pPr>
      <w:r>
        <w:rPr>
          <w:i/>
          <w:lang w:eastAsia="ar-SA"/>
        </w:rPr>
        <w:t xml:space="preserve">    </w:t>
      </w:r>
      <w:r>
        <w:rPr>
          <w:i/>
          <w:lang w:eastAsia="ar-SA"/>
        </w:rPr>
        <w:t xml:space="preserve">Содержание программы </w:t>
      </w:r>
      <w:r>
        <w:rPr>
          <w:lang w:eastAsia="ar-SA"/>
        </w:rPr>
        <w:t xml:space="preserve">разрабатано  на основе «Обязательного минимума содержания основных образовательных программ» государственного стандарта основного общего образования по русскому языку  типовой программы и учебника «Русский язык. 7 класс» авторов  М.Т. Баранова, Т.А. Ладыженской  и др. Содержание программы составлено   на основе </w:t>
      </w:r>
      <w:r>
        <w:rPr>
          <w:i/>
          <w:lang w:eastAsia="ar-SA"/>
        </w:rPr>
        <w:t xml:space="preserve">обязательного минимума содержания основных образовательных программ по русскому языку </w:t>
      </w:r>
      <w:r>
        <w:rPr>
          <w:lang w:eastAsia="ar-SA"/>
        </w:rPr>
        <w:t xml:space="preserve">государственного стандарта общего образования 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и общей логики типовой программы по русскому языку </w:t>
      </w:r>
      <w:r>
        <w:rPr/>
        <w:t>(Баранов М.Т., Ладыженская Т.А., Тростенцова Л.А)</w:t>
      </w:r>
      <w:r>
        <w:rPr>
          <w:lang w:eastAsia="ar-SA"/>
        </w:rPr>
        <w:t xml:space="preserve">  и учебника «Русский язык. 7 класс» (</w:t>
      </w:r>
      <w:r>
        <w:rPr>
          <w:u w:val="single"/>
        </w:rPr>
        <w:t>Баранов М.Т., Ладыженская Т.А. и др. – М.:Просвещение, 2010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По своей структуре программа включает  следующие темы: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1. Повторение пройденного в 5 – 7 классах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2. Причастие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3. Деепричастие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4. Наречие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5. Категория состояния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  <w:t>Тема 6. Предлог.</w:t>
      </w:r>
    </w:p>
    <w:p>
      <w:pPr>
        <w:pStyle w:val="Style14"/>
        <w:jc w:val="both"/>
        <w:rPr/>
      </w:pPr>
      <w:r>
        <w:rPr>
          <w:lang w:eastAsia="ar-SA"/>
        </w:rPr>
        <w:t>Тема 7. Союз.</w:t>
      </w:r>
    </w:p>
    <w:p>
      <w:pPr>
        <w:pStyle w:val="Style14"/>
        <w:jc w:val="both"/>
        <w:rPr/>
      </w:pPr>
      <w:r>
        <w:rPr>
          <w:lang w:eastAsia="ar-SA"/>
        </w:rPr>
        <w:t xml:space="preserve">Тема 8. Частица. </w:t>
      </w:r>
    </w:p>
    <w:p>
      <w:pPr>
        <w:pStyle w:val="Style14"/>
        <w:jc w:val="both"/>
        <w:rPr/>
      </w:pPr>
      <w:r>
        <w:rPr>
          <w:lang w:eastAsia="ar-SA"/>
        </w:rPr>
        <w:t>Тема 9. Повторение и систематизация изученного в 5 – 8 классах. Культура речи.</w:t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4"/>
        <w:jc w:val="both"/>
        <w:rPr>
          <w:i/>
          <w:i/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В содержание программы включен материал, на основе изучения которого учащиеся овладевают методами изучения русского языка – теоретическим (методы формирования знаний) и практическим (методы формирования умений). Для овладения </w:t>
      </w:r>
      <w:r>
        <w:rPr>
          <w:u w:val="single"/>
          <w:lang w:eastAsia="ar-SA"/>
        </w:rPr>
        <w:t>теоретическим методом</w:t>
      </w:r>
      <w:r>
        <w:rPr>
          <w:lang w:eastAsia="ar-SA"/>
        </w:rPr>
        <w:t xml:space="preserve"> учащиеся осваивают такие виды деятельности, как </w:t>
      </w:r>
      <w:r>
        <w:rPr>
          <w:i/>
          <w:lang w:eastAsia="ar-SA"/>
        </w:rPr>
        <w:t>наблюдение, сопоставление, классификация языковых явлений</w:t>
      </w:r>
      <w:r>
        <w:rPr>
          <w:lang w:eastAsia="ar-SA"/>
        </w:rPr>
        <w:t xml:space="preserve">. Овладению </w:t>
      </w:r>
      <w:r>
        <w:rPr>
          <w:u w:val="single"/>
          <w:lang w:eastAsia="ar-SA"/>
        </w:rPr>
        <w:t>практическим  методом</w:t>
      </w:r>
      <w:r>
        <w:rPr>
          <w:lang w:eastAsia="ar-SA"/>
        </w:rPr>
        <w:t xml:space="preserve"> познания способствует внедрение в учебный процесс </w:t>
      </w:r>
      <w:r>
        <w:rPr>
          <w:i/>
          <w:lang w:eastAsia="ar-SA"/>
        </w:rPr>
        <w:t xml:space="preserve">комплексная аналитическая работа с текстами, различные виды диктантов (предупредительные, комментированные, выборочно – распределительные и др.), полный или частичный языковой анализ. </w:t>
      </w:r>
    </w:p>
    <w:p>
      <w:pPr>
        <w:pStyle w:val="Normal"/>
        <w:jc w:val="center"/>
        <w:rPr>
          <w:i/>
          <w:i/>
          <w:spacing w:val="-13"/>
          <w:lang w:eastAsia="ar-SA"/>
        </w:rPr>
      </w:pPr>
      <w:r>
        <w:rPr>
          <w:i/>
          <w:spacing w:val="-13"/>
          <w:lang w:eastAsia="ar-SA"/>
        </w:rPr>
      </w:r>
    </w:p>
    <w:p>
      <w:pPr>
        <w:pStyle w:val="Normal"/>
        <w:rPr/>
      </w:pPr>
      <w:r>
        <w:rPr>
          <w:b/>
          <w:bCs/>
          <w:spacing w:val="-13"/>
        </w:rPr>
        <w:t>Русский язык как развивающееся явление</w:t>
      </w:r>
      <w:r>
        <w:rPr>
          <w:spacing w:val="-13"/>
        </w:rPr>
        <w:t xml:space="preserve"> </w:t>
      </w:r>
      <w:r>
        <w:rPr>
          <w:b/>
          <w:bCs/>
          <w:spacing w:val="-13"/>
        </w:rPr>
        <w:t>(1 ч)</w:t>
      </w:r>
    </w:p>
    <w:p>
      <w:pPr>
        <w:pStyle w:val="Normal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  <w:t xml:space="preserve">Тема 1. ПОВТОРЕНИЕ ПРОЙДЕННОГО В </w:t>
      </w:r>
      <w:r>
        <w:rPr>
          <w:b/>
          <w:bCs/>
          <w:spacing w:val="-13"/>
          <w:lang w:val="en-US"/>
        </w:rPr>
        <w:t>V</w:t>
      </w:r>
      <w:r>
        <w:rPr>
          <w:b/>
          <w:bCs/>
          <w:spacing w:val="-13"/>
        </w:rPr>
        <w:t xml:space="preserve"> – VII классах (9 ч)</w:t>
      </w:r>
    </w:p>
    <w:p>
      <w:pPr>
        <w:pStyle w:val="Normal"/>
        <w:rPr>
          <w:bCs/>
          <w:spacing w:val="-13"/>
        </w:rPr>
      </w:pPr>
      <w:r>
        <w:rPr>
          <w:bCs/>
          <w:spacing w:val="-13"/>
        </w:rPr>
        <w:t xml:space="preserve">Синтаксис и пунктуация. Синтаксический и пунктуационный разборы предложений. Фонетика и орфография. Фонетический разбор слова. Лексика и фразеология . Морфемика и словообразование. Морфемный и словообразовательный разборы слов. Словообразование и орфография.  Морфология как учение  о частях речи. Морфология и орфография. Морфологический анализ существительного, прилагательного, числительного, местоимения и глагола. </w:t>
      </w:r>
      <w:r>
        <w:rPr>
          <w:b/>
          <w:bCs/>
          <w:i/>
          <w:spacing w:val="-13"/>
        </w:rPr>
        <w:t>Языковой анализ</w:t>
      </w:r>
      <w:r>
        <w:rPr>
          <w:bCs/>
          <w:spacing w:val="-13"/>
        </w:rPr>
        <w:t xml:space="preserve">. </w:t>
      </w:r>
      <w:r>
        <w:rPr>
          <w:b/>
          <w:i/>
          <w:spacing w:val="-13"/>
        </w:rPr>
        <w:t xml:space="preserve">Диктанты для формирования правописных и пунктуационных  умений. </w:t>
      </w:r>
      <w:r>
        <w:rPr>
          <w:spacing w:val="-13"/>
        </w:rPr>
        <w:t>Текст как речевая единица. Функциональные стили речи.</w:t>
      </w:r>
      <w:r>
        <w:rPr>
          <w:b/>
          <w:i/>
          <w:spacing w:val="-13"/>
        </w:rPr>
        <w:t xml:space="preserve"> Комплексная аналитическая работа с текстами. </w:t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rPr>
          <w:spacing w:val="-13"/>
        </w:rPr>
      </w:pPr>
      <w:r>
        <w:rPr>
          <w:b/>
          <w:bCs/>
          <w:spacing w:val="-13"/>
        </w:rPr>
        <w:t xml:space="preserve">Тема 2. МОРФОЛОГИЯ И ОРФОГРАФИЯ. ПРИЧАСТИЕ. </w:t>
      </w:r>
      <w:r>
        <w:rPr>
          <w:b/>
          <w:spacing w:val="-13"/>
        </w:rPr>
        <w:t xml:space="preserve"> (39 ч)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Причастие как часть речи. Склонение причастие и правописание гласных в падежных окончаниях причастий. </w:t>
      </w:r>
      <w:r>
        <w:rPr>
          <w:b/>
          <w:i/>
          <w:spacing w:val="-13"/>
        </w:rPr>
        <w:t>Анализ языковых единиц. Работа с текстом. Наблюдение. Рассуждение на лингвистическую тему.</w:t>
      </w:r>
      <w:r>
        <w:rPr>
          <w:spacing w:val="-13"/>
        </w:rPr>
        <w:t xml:space="preserve">  Причастный оборот. Выделение причастного оборота запятыми. Действительные и страдательные причастия. Полные и краткие причастия. Действительные причастия настоящего времени. Гласные в суффиксах действительных причастий настоящего времени. Действительные причастия прошедшего времени. Страдательные причастия настоящего времени. Гласные в суффиксах страдательных причастий настоящего времени. Страдательные причастия прошедшего времени. </w:t>
      </w:r>
      <w:r>
        <w:rPr>
          <w:b/>
          <w:i/>
          <w:spacing w:val="-13"/>
        </w:rPr>
        <w:t>Наблюдение, анализ, сопоставление единиц. Классификация причастий. Свободный диктант. Выполнение творческих заданий*.</w:t>
      </w:r>
      <w:r>
        <w:rPr>
          <w:spacing w:val="-13"/>
        </w:rPr>
        <w:t xml:space="preserve"> Гласные перед Н в полных и кратких страдательных причастиях. Н и НН в суффиксах страдательных причастий и отглагольных прилагательных. НЕ с причастиями. Е – Ё после шипящих в суффиксах страдательных причастий прошедшего времени.  </w:t>
      </w:r>
      <w:r>
        <w:rPr>
          <w:b/>
          <w:i/>
          <w:spacing w:val="-13"/>
        </w:rPr>
        <w:t>Лингвистический эксперимент*. Работа с текстом. Диктанты.</w:t>
      </w:r>
      <w:r>
        <w:rPr>
          <w:spacing w:val="-13"/>
        </w:rPr>
        <w:t xml:space="preserve">  Морфологический разбор причастий. </w:t>
      </w:r>
      <w:r>
        <w:rPr>
          <w:b/>
          <w:bCs/>
          <w:i/>
          <w:spacing w:val="-13"/>
        </w:rPr>
        <w:t>Полный языковой анализ причастия как части речи.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b/>
          <w:bCs/>
          <w:spacing w:val="-13"/>
        </w:rPr>
        <w:t>Тема 3. ДЕЕПРИЧАСТИЕ (14ч)</w:t>
      </w:r>
    </w:p>
    <w:p>
      <w:pPr>
        <w:pStyle w:val="Normal"/>
        <w:rPr>
          <w:b/>
          <w:b/>
          <w:i/>
          <w:i/>
          <w:spacing w:val="-13"/>
        </w:rPr>
      </w:pPr>
      <w:r>
        <w:rPr>
          <w:spacing w:val="-13"/>
        </w:rPr>
        <w:t xml:space="preserve">Деепричастие как часть речи. Деепричастный оборот. Запятые при деепричастном обороте. НЕ с деепричастиями. Деепричастия совершенного и несовершенного вида. Морфологический разбор деепричастия. </w:t>
      </w:r>
      <w:r>
        <w:rPr>
          <w:b/>
          <w:i/>
          <w:spacing w:val="-13"/>
        </w:rPr>
        <w:t xml:space="preserve">Опознавание и анализ изучаемых единиц. Структурирование материала. Диктанты. Исследование изучаемых единиц в текстах разных стилей*. </w:t>
      </w:r>
      <w:r>
        <w:rPr>
          <w:b/>
          <w:bCs/>
          <w:i/>
          <w:spacing w:val="-13"/>
        </w:rPr>
        <w:t>Полный языковой анализ деепричастия как части речи.</w:t>
      </w:r>
    </w:p>
    <w:p>
      <w:pPr>
        <w:pStyle w:val="Normal"/>
        <w:tabs>
          <w:tab w:val="clear" w:pos="708"/>
          <w:tab w:val="left" w:pos="402" w:leader="none"/>
        </w:tabs>
        <w:ind w:left="360" w:hanging="0"/>
        <w:rPr>
          <w:b/>
          <w:b/>
          <w:i/>
          <w:i/>
          <w:spacing w:val="-13"/>
        </w:rPr>
      </w:pPr>
      <w:r>
        <w:rPr>
          <w:b/>
          <w:i/>
          <w:spacing w:val="-13"/>
        </w:rPr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  <w:t>Тема 4.  НАРЕЧИЕ (24 ч.)</w:t>
      </w:r>
    </w:p>
    <w:p>
      <w:pPr>
        <w:pStyle w:val="Normal"/>
        <w:rPr>
          <w:b/>
          <w:b/>
          <w:i/>
          <w:i/>
          <w:spacing w:val="-13"/>
        </w:rPr>
      </w:pPr>
      <w:r>
        <w:rPr>
          <w:bCs/>
          <w:spacing w:val="-13"/>
        </w:rPr>
        <w:t xml:space="preserve">Наречие как часть речи. Смысловые группы наречий. Степени сравнения наречий.  Морфологический разбор наречий. </w:t>
      </w:r>
      <w:r>
        <w:rPr>
          <w:b/>
          <w:bCs/>
          <w:i/>
          <w:spacing w:val="-13"/>
        </w:rPr>
        <w:t>Тезирование и конспектирование статьи. Классификация наречий. Работа с текстами.</w:t>
      </w:r>
      <w:r>
        <w:rPr>
          <w:bCs/>
          <w:spacing w:val="-13"/>
        </w:rPr>
        <w:t xml:space="preserve"> </w:t>
      </w:r>
      <w:r>
        <w:rPr>
          <w:b/>
          <w:bCs/>
          <w:i/>
          <w:spacing w:val="-13"/>
        </w:rPr>
        <w:t>Полный языковой анализ наречия как части речи.</w:t>
      </w:r>
      <w:r>
        <w:rPr>
          <w:bCs/>
          <w:spacing w:val="-13"/>
        </w:rPr>
        <w:t xml:space="preserve"> Слитное и раздельное написание НЕ с наречиями на  О  и  Е. Приставки НЕ и Ни в отрицательных наречиях. Н и НН в наречиях на  О  и  Е. Буквы О – Е после шипящих на конце наречий. Буквы  О  – А на конце наречий. Дефис между частями слова в наречиях. Слитное и раздельное написание наречий. Мягкий знак после шипящих на конце наречий. </w:t>
      </w:r>
      <w:r>
        <w:rPr>
          <w:spacing w:val="-13"/>
        </w:rPr>
        <w:t xml:space="preserve"> </w:t>
      </w:r>
      <w:r>
        <w:rPr>
          <w:b/>
          <w:i/>
          <w:spacing w:val="-13"/>
        </w:rPr>
        <w:t>Диктанты для формирования правописных умений.</w:t>
      </w:r>
      <w:r>
        <w:rPr>
          <w:spacing w:val="-13"/>
        </w:rPr>
        <w:t xml:space="preserve"> </w:t>
      </w:r>
      <w:r>
        <w:rPr>
          <w:b/>
          <w:i/>
          <w:spacing w:val="-13"/>
        </w:rPr>
        <w:t xml:space="preserve">Орфографическая правка. </w:t>
      </w:r>
      <w:r>
        <w:rPr>
          <w:spacing w:val="-13"/>
        </w:rPr>
        <w:t xml:space="preserve">Использование наречий при описании действий. </w:t>
      </w:r>
      <w:r>
        <w:rPr>
          <w:b/>
          <w:i/>
          <w:spacing w:val="-13"/>
        </w:rPr>
        <w:t>Творческая работа в парах.</w:t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  <w:t xml:space="preserve">       </w:t>
      </w:r>
    </w:p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  <w:t>Тема 5. КАТЕГОРИЯ СОСТОЯНИЯ  (3ч )</w:t>
      </w:r>
    </w:p>
    <w:p>
      <w:pPr>
        <w:pStyle w:val="Normal"/>
        <w:rPr/>
      </w:pPr>
      <w:r>
        <w:rPr>
          <w:spacing w:val="-13"/>
        </w:rPr>
        <w:t>Категория состояния как часть речи. Морфологический разбор категории состояния.</w:t>
      </w:r>
      <w:r>
        <w:rPr>
          <w:b/>
          <w:spacing w:val="-13"/>
        </w:rPr>
        <w:t xml:space="preserve"> </w:t>
      </w:r>
      <w:r>
        <w:rPr>
          <w:b/>
          <w:i/>
          <w:spacing w:val="-13"/>
        </w:rPr>
        <w:t xml:space="preserve">Комплексный анализ художественного текста. </w:t>
      </w:r>
    </w:p>
    <w:p>
      <w:pPr>
        <w:pStyle w:val="Normal"/>
        <w:tabs>
          <w:tab w:val="clear" w:pos="708"/>
          <w:tab w:val="left" w:pos="268" w:leader="none"/>
        </w:tabs>
        <w:jc w:val="both"/>
        <w:rPr>
          <w:b/>
          <w:b/>
          <w:i/>
          <w:i/>
          <w:spacing w:val="-13"/>
        </w:rPr>
      </w:pPr>
      <w:r>
        <w:rPr>
          <w:b/>
          <w:i/>
          <w:spacing w:val="-13"/>
        </w:rPr>
      </w:r>
    </w:p>
    <w:p>
      <w:pPr>
        <w:pStyle w:val="Normal"/>
        <w:rPr>
          <w:b/>
          <w:b/>
          <w:bCs/>
          <w:spacing w:val="-13"/>
        </w:rPr>
      </w:pPr>
      <w:r>
        <w:rPr>
          <w:b/>
          <w:bCs/>
          <w:spacing w:val="-13"/>
        </w:rPr>
        <w:t xml:space="preserve"> </w:t>
      </w:r>
      <w:r>
        <w:rPr>
          <w:b/>
          <w:bCs/>
          <w:spacing w:val="-13"/>
        </w:rPr>
        <w:t>Тема 6.  СЛУЖЕБНЫЕ ЧАСТИ  РЕЧИ. ПРЕДЛОГ. (13 ч.)</w:t>
      </w:r>
    </w:p>
    <w:p>
      <w:pPr>
        <w:pStyle w:val="Normal"/>
        <w:jc w:val="both"/>
        <w:rPr>
          <w:b/>
          <w:b/>
          <w:i/>
          <w:i/>
          <w:spacing w:val="-13"/>
        </w:rPr>
      </w:pPr>
      <w:r>
        <w:rPr>
          <w:bCs/>
          <w:spacing w:val="-13"/>
        </w:rPr>
        <w:t xml:space="preserve">Предлог как часть речи. Употребление предлогов. Производные и непроизводные предлоги. Простые и составные предлоги. </w:t>
      </w:r>
      <w:r>
        <w:rPr>
          <w:b/>
          <w:i/>
          <w:spacing w:val="-13"/>
        </w:rPr>
        <w:t>Определение основы для классификации.</w:t>
      </w:r>
      <w:r>
        <w:rPr>
          <w:bCs/>
          <w:spacing w:val="-13"/>
        </w:rPr>
        <w:t xml:space="preserve"> </w:t>
      </w:r>
      <w:r>
        <w:rPr>
          <w:b/>
          <w:bCs/>
          <w:i/>
          <w:spacing w:val="-13"/>
        </w:rPr>
        <w:t>Речевой практикум.</w:t>
      </w:r>
      <w:r>
        <w:rPr>
          <w:bCs/>
          <w:spacing w:val="-13"/>
        </w:rPr>
        <w:t xml:space="preserve"> Морфологический разбор предлога.</w:t>
      </w:r>
      <w:r>
        <w:rPr>
          <w:b/>
          <w:bCs/>
          <w:i/>
          <w:spacing w:val="-13"/>
        </w:rPr>
        <w:t xml:space="preserve"> Полный языковой анализ предлога как части речи.</w:t>
      </w:r>
      <w:r>
        <w:rPr>
          <w:bCs/>
          <w:spacing w:val="-13"/>
        </w:rPr>
        <w:t xml:space="preserve"> </w:t>
      </w:r>
      <w:r>
        <w:rPr>
          <w:spacing w:val="-13"/>
        </w:rPr>
        <w:t xml:space="preserve"> Слитное и раздельное написание предлогов. </w:t>
      </w:r>
      <w:r>
        <w:rPr>
          <w:b/>
          <w:i/>
          <w:spacing w:val="-13"/>
        </w:rPr>
        <w:t xml:space="preserve">Диктант. Орфографическая правка. </w:t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-13"/>
        </w:rPr>
        <w:t>Тема 7. СОЮЗ (16 ч.).</w:t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  <w:t>Союз как часть речи. Простые и составные союзы. Подчинительные и сочинительные союзы.</w:t>
      </w:r>
      <w:r>
        <w:rPr>
          <w:b/>
          <w:i/>
          <w:spacing w:val="-13"/>
        </w:rPr>
        <w:t xml:space="preserve"> Определение основы для классификации по разрядам.</w:t>
      </w:r>
      <w:r>
        <w:rPr>
          <w:bCs/>
          <w:spacing w:val="-13"/>
        </w:rPr>
        <w:t xml:space="preserve">  Запятая между простыми предложениями в составе сложного. </w:t>
      </w:r>
      <w:r>
        <w:rPr>
          <w:b/>
          <w:bCs/>
          <w:i/>
          <w:spacing w:val="-13"/>
        </w:rPr>
        <w:t>Пунктуационный практикум.</w:t>
      </w:r>
      <w:r>
        <w:rPr>
          <w:bCs/>
          <w:spacing w:val="-13"/>
        </w:rPr>
        <w:t xml:space="preserve"> Морфологический разбор местоимений.</w:t>
      </w:r>
      <w:r>
        <w:rPr>
          <w:b/>
          <w:bCs/>
          <w:i/>
          <w:spacing w:val="-13"/>
        </w:rPr>
        <w:t xml:space="preserve"> Полный языковой анализ союза как части речи.</w:t>
      </w:r>
      <w:r>
        <w:rPr>
          <w:bCs/>
          <w:spacing w:val="-13"/>
        </w:rPr>
        <w:t xml:space="preserve"> Слитное написание союзов ТАКЖЕ, ТОЖЕ, ЧТОБЫ. </w:t>
      </w:r>
      <w:r>
        <w:rPr>
          <w:b/>
          <w:bCs/>
          <w:i/>
          <w:spacing w:val="-13"/>
        </w:rPr>
        <w:t>Предупредительный диктант.</w:t>
      </w:r>
      <w:r>
        <w:rPr>
          <w:bCs/>
          <w:spacing w:val="-13"/>
        </w:rPr>
        <w:t xml:space="preserve"> </w:t>
      </w:r>
      <w:r>
        <w:rPr>
          <w:spacing w:val="-13"/>
        </w:rPr>
        <w:t xml:space="preserve"> </w:t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/>
      </w:pPr>
      <w:r>
        <w:rPr>
          <w:b/>
          <w:bCs/>
          <w:spacing w:val="-13"/>
        </w:rPr>
        <w:t>Тема 8. ЧАСТИЦА (14 ч.).</w:t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  <w:t xml:space="preserve">Частица как часть речи.  </w:t>
      </w:r>
      <w:r>
        <w:rPr>
          <w:b/>
          <w:bCs/>
          <w:i/>
          <w:spacing w:val="-13"/>
        </w:rPr>
        <w:t>Наблюдение за явлением.</w:t>
      </w:r>
      <w:r>
        <w:rPr>
          <w:bCs/>
          <w:spacing w:val="-13"/>
        </w:rPr>
        <w:t xml:space="preserve"> Разряды частиц по значению. Формообразующие, смысловые и отрицательные частицы.</w:t>
      </w:r>
      <w:r>
        <w:rPr>
          <w:b/>
          <w:bCs/>
          <w:i/>
          <w:spacing w:val="-13"/>
        </w:rPr>
        <w:t xml:space="preserve"> Сопоставление и классификация языковых явлений*</w:t>
      </w:r>
      <w:r>
        <w:rPr>
          <w:bCs/>
          <w:spacing w:val="-13"/>
        </w:rPr>
        <w:t xml:space="preserve"> . Морфологический разбор частицы. </w:t>
      </w:r>
      <w:r>
        <w:rPr>
          <w:b/>
          <w:bCs/>
          <w:i/>
          <w:spacing w:val="-13"/>
        </w:rPr>
        <w:t>Полный языковой анализ частицы как части речи.</w:t>
      </w:r>
      <w:r>
        <w:rPr>
          <w:bCs/>
          <w:spacing w:val="-13"/>
        </w:rPr>
        <w:t xml:space="preserve"> Раздельное и дефисное написание частиц. Отрицательные частицы НЕ и НИ. Различение частицы НЕ и приставки НЕ. Частица НИ, приставка НИ, союз НИ – НИ. </w:t>
      </w:r>
      <w:r>
        <w:rPr>
          <w:b/>
          <w:bCs/>
          <w:i/>
          <w:spacing w:val="-13"/>
        </w:rPr>
        <w:t>Наблюдение. Лингвистический эксперимент*. Орфографический тренинг.</w:t>
      </w:r>
      <w:r>
        <w:rPr>
          <w:bCs/>
          <w:spacing w:val="-13"/>
        </w:rPr>
        <w:t xml:space="preserve"> </w:t>
      </w:r>
      <w:r>
        <w:rPr>
          <w:spacing w:val="-13"/>
        </w:rPr>
        <w:t xml:space="preserve"> </w:t>
      </w:r>
    </w:p>
    <w:p>
      <w:pPr>
        <w:pStyle w:val="Normal"/>
        <w:jc w:val="both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 xml:space="preserve">Тема 9. ПОВТОРЕНИЕ ИЗУЧЕННОГО В 5 - 8 КЛАССЕ  (7 ч). </w:t>
      </w:r>
      <w:r>
        <w:rPr>
          <w:bCs/>
          <w:spacing w:val="-13"/>
        </w:rPr>
        <w:t>Разделы науки о языке. Морфология. Орфография. Синтаксис и пунктуация.</w:t>
      </w:r>
      <w:r>
        <w:rPr>
          <w:b/>
          <w:bCs/>
          <w:spacing w:val="-13"/>
        </w:rPr>
        <w:t xml:space="preserve"> </w:t>
      </w:r>
      <w:r>
        <w:rPr>
          <w:b/>
          <w:bCs/>
          <w:i/>
          <w:spacing w:val="-13"/>
        </w:rPr>
        <w:t>Систематизация изученного материала. Учебный доклад</w:t>
      </w:r>
      <w:r>
        <w:rPr>
          <w:b/>
          <w:bCs/>
          <w:spacing w:val="-13"/>
        </w:rPr>
        <w:t xml:space="preserve">. </w:t>
      </w:r>
    </w:p>
    <w:p>
      <w:pPr>
        <w:pStyle w:val="Normal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ind w:left="-67" w:right="169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left="-67" w:right="169" w:hanging="0"/>
        <w:jc w:val="both"/>
        <w:rPr>
          <w:spacing w:val="-13"/>
        </w:rPr>
      </w:pPr>
      <w:r>
        <w:rPr>
          <w:spacing w:val="-1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2" w:right="71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34" w:hanging="0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Тематический план и требования к результатам обучения по русскому языку в </w:t>
      </w:r>
      <w:r>
        <w:rPr>
          <w:b/>
          <w:bCs/>
          <w:sz w:val="20"/>
          <w:szCs w:val="20"/>
        </w:rPr>
        <w:t>8 классе</w:t>
      </w:r>
    </w:p>
    <w:p>
      <w:pPr>
        <w:pStyle w:val="Normal"/>
        <w:ind w:right="165" w:hanging="0"/>
        <w:jc w:val="center"/>
        <w:rPr/>
      </w:pPr>
      <w:r>
        <w:rPr>
          <w:b/>
          <w:bCs/>
          <w:sz w:val="20"/>
          <w:szCs w:val="20"/>
        </w:rPr>
        <w:t>136 часов</w:t>
      </w:r>
    </w:p>
    <w:p>
      <w:pPr>
        <w:pStyle w:val="Normal"/>
        <w:ind w:right="165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(4 часа  в неделю</w:t>
      </w:r>
      <w:r>
        <w:rPr>
          <w:b/>
          <w:bCs/>
          <w:sz w:val="20"/>
          <w:szCs w:val="20"/>
        </w:rPr>
        <w:t>)</w:t>
      </w:r>
    </w:p>
    <w:p>
      <w:pPr>
        <w:pStyle w:val="Normal"/>
        <w:ind w:right="1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7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33"/>
        <w:gridCol w:w="1134"/>
        <w:gridCol w:w="4395"/>
        <w:gridCol w:w="4394"/>
        <w:gridCol w:w="25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ть в  практической деятельности и повседневной жизни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VII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вторение изученного</w:t>
            </w:r>
          </w:p>
          <w:p>
            <w:pPr>
              <w:pStyle w:val="Normal"/>
              <w:ind w:left="16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5- 7 классах</w:t>
            </w:r>
          </w:p>
          <w:p>
            <w:pPr>
              <w:pStyle w:val="Normal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  <w:t xml:space="preserve">Синтаксис и пунктуация. Синтаксический и пунктуационный разборы предложений. Фонетика и орфография. Фонетический разбор слова. Лексика и фразеология . Морфемика и словообразование. Морфемный и словообразовательный разборы слов. Словообразование и орфография.  Морфология как учение  о частях речи. Морфология и орфография. Морфологический анализ существительного, прилагательного, числительного, местоимения и глагола. </w:t>
            </w:r>
            <w:r>
              <w:rPr>
                <w:spacing w:val="-13"/>
                <w:sz w:val="20"/>
                <w:szCs w:val="20"/>
              </w:rPr>
              <w:t>Текст как речевая единица. Функциональные стили речи.</w:t>
            </w:r>
            <w:r>
              <w:rPr>
                <w:b/>
                <w:i/>
                <w:spacing w:val="-1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60" w:hanging="0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4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Морфология. Причастие.</w:t>
            </w:r>
          </w:p>
          <w:p>
            <w:pPr>
              <w:pStyle w:val="Normal"/>
              <w:rPr/>
            </w:pPr>
            <w:r>
              <w:rPr>
                <w:spacing w:val="-13"/>
                <w:sz w:val="20"/>
                <w:szCs w:val="20"/>
              </w:rPr>
              <w:t xml:space="preserve">Причастие как часть речи. Склонение причастие и правописание гласных в падежных окончаниях причастий. Причастный оборот. Выделение причастного оборота запятыми. Действительные и страдательные причастия. Полные и краткие причастия. Действительные причастия настоящего времени. Гласные в суффиксах действительных причастий настоящего времени. Действительные причастия прошедшего времени. Страдательные причастия настоящего времени. Гласные в суффиксах страдательных причастий настоящего времени. Страдательные причастия прошедшего времени. Гласные перед Н в полных и кратких страдательных причастиях. Н и НН в суффиксах страдательных причастий и отглагольных прилагательных. НЕ с причастиями. Е – Ё после шипящих в суффиксах страдательных причастий прошедшего времени.  Морфологический разбор причастий. </w:t>
            </w:r>
          </w:p>
          <w:p>
            <w:pPr>
              <w:pStyle w:val="Normal"/>
              <w:ind w:left="1157" w:hanging="0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pacing w:val="-13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еепричастие.</w:t>
            </w:r>
          </w:p>
          <w:p>
            <w:pPr>
              <w:pStyle w:val="Normal"/>
              <w:rPr/>
            </w:pPr>
            <w:r>
              <w:rPr>
                <w:spacing w:val="-13"/>
                <w:sz w:val="20"/>
                <w:szCs w:val="20"/>
              </w:rPr>
              <w:t xml:space="preserve">Деепричастие как часть речи. Деепричастный оборот. Запятые при деепричастном обороте. НЕ с деепричастиями. Деепричастия совершенного и несовершенного вида. Морфологический разбор деепричастия. </w:t>
            </w:r>
          </w:p>
          <w:p>
            <w:pPr>
              <w:pStyle w:val="Normal"/>
              <w:rPr>
                <w:b/>
                <w:b/>
                <w:bCs/>
                <w:spacing w:val="-13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ареч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атегория состоя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лужебные части речи. Предло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оюз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Частиц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вторение изученного в 5 – 8 класс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+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мет изучения синтаксиса; отличия словосочетания от предложения, простого предложения от сложного, главных членов предложения от второстепенных; знать порядок синтаксического разбора прост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 изучения пунктуации; функции знаков препинания; знаки завершения, условия постановки двойного знака завершения; разделительные знаки препинания в простом и сложном предложениях и условия их выбора; выделительные знаки и условия их вы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 изучения лексики, фразеологии, назначение слова и фразеологизма в языке; понятия «многозначные слова», «синонимы», «антонимы», «диалектные слова», «профессиональные слова», «жаргонизмы», «устаревшие сл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мет изучения фонетики, на какие группы и подгруппы делятся звуки речи в русском языке; порядок фонетического разбора слова; знать предмет изучения орфографии, перечень фонетических опознавательных признаков орфограмм-букв (гласных, согласных, ъ и ь разделительны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едмет изучения словообразования, перечень морфем, способы образования слов; знать о связи орфографии со словообразованием; порядок морфемного и словообразовательного раз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мет изучения морфологии, перечень самостоятельных и служебных частей речи; знать формы изменения глагола; как определяется вид, спряжение глагола; общее и различное у склоняемых частей речи, об отличии местоимений от других склоняемых слов; знать о связи орфографии с морфологией; порядок морфологического разбора изученных частей речи; знать о значении открытий М. В. Ломоносова в лингвистике*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текста, название наименьшей части текста, средства связи предложений в тексте, определение абзаца; смысловые типы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литературного языка, формы литературного языка (письменную и устную); стили (научный, официально-деловой, публицистический, разговорный), их признаки, отличия друг от друга; знать жанры, характерные для различных стилей; отличия языка художественной литературы от стилей литературного языка.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причастия по значению, морфологические признаки глагола и прилагательного у причастия, синтаксическую роль причастия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склонении полных причастий в единственном и множественном числе; условия выбора гласных в падежных окончаниях причас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ение причастного оборота; что в предложении причастный оборот является одним членом предложения (определением); место причастного оборота по отношению к определяемому слову; условия выделения причастного оборота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действительных и страдательных причастий, ход рассуждения по разграничению действительных и страдательных причас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том, что страдательные причастия настоящего и прошедшего времени имеют полную и краткую форму; знать формы изменения кратких страдательных причастий, их синтаксическую роль в предложении; сходство и различие в изменении полных и кратких страдательных причастий; ударение в кратких страдательных причастиях (взятá, переведенá, привезенá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к образуются действительные причастия настоящего времени; суффиксы действительных причастий настоящего времени; условия выбора гласных у (ю) и а (я) в суффиксах действительных причастий настоящ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 образуются действительные причастия прошедшего времени; суффиксы действительных причастий прошедш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к образуются страдательные причастия настоящего времени; суффиксы страдательных причастий настоящего времени; условия выбора гласных е и и в суффиксах страдательных причастии настоящ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как образуются страдательные причастия прошедшего времени; суффиксы страдательных причастий прошедше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ловия выбора гласных перед н в полных и кратких страдательных причастиях, ход рассуждения для выбора гласных перед н в названных причас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чины возникновения трудностей при написании н и нн в причастиях; условия выбора н и нн в суффиксах страдательных причастий прошедшего времени и в отглагольных прилагательных; ход рассуждения для разграничения страдательных причастий прошедшего времени и отглагольных прилагательных, выбор н и нн в суффиксах; знать слова-исключения; ударение в полной форме действительных и страдательных причастий прошедш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 условиях перехода причастий в прилагательные; знать условия выбора н и нн в суффиксах кратких страдательных причастий и в кратких отглагольных прилагательных; ход рассуждения для разграничения кратких страдательных причастий и кратких отглагольных прилагательных, выбор н и нн в суффик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морфологического разбора 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ловия выбора слитного и раздельного написания не с причастиями, прилагательными, существ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ловия выбора букв е и ё после шипящих в суффиксах страдательных причастий прошедшего времени; букв е и ё после шипящих в суффиксах и окончаниях существительных, в суффиксах прилагательных, окончаниях глаголов, в корнях слов разных част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деепричастия по значению, признаки глагола и наречия у деепричастия, синтаксическую роль деепричастия в предложении; знать, что основное и добавочное действия, обозначенные глаголом-сказуемым и деепричастием, относятся к одному и тому же лицу (предмет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ение деепричастного оборота; что в предложении деепричастный оборот является одним членом предложения (обстоятельством); место деепричастного оборота по отношению к глаголу; условия выделения одиночных деепричастий и деепричастных оборотов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ловия раздельного написания не с деепричастиями, глаголами, причастиями, прилагательными, существ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то деепричастия несовершенного вида обозначают незаконченное добавочное действие; знать, как образуются деепричастия несовершенного вида; суффиксы деепричастий несовершенного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то деепричастия совершенного вида обозначают законченное добавочное действие; знать, как образуются деепричастия совершенного вида; суффиксы деепричастий совершенного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текста-повествования; особенности описания действий; главное в расска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морфологического разбора дее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значение наречия; вопросы, на которые оно отвечает; знать, что наречия не изменяются, синтаксическую роль наречия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ексико-синтаксические значения, выражаемые наречиями; вопросы, на которые отвечают смысловые группы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и сравнения наречий (сравнительную и превосходную), способы образования форм степеней сравнения наречий; различение наречий и прилагательных в форме сравнительной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морфологического разбора наре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ловия выбора слитного и раздельного написания не с наречиями на -о и -е; знать о разграничении наречий с не и кратких прилагательных с 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словия выбора букв е и и в приставках не- и ни- отрицательных наречий, отрицательных местои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ия выбора одной и двух букв н в наречиях на -о и  -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бенности описания действий как вида текста, его структуру, языковые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ловия выбора букв о и е после шипящих на конце наречий; о, е, ё после шипящих в разных частях слова различных част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ловия выбора букв о и а на конце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ловия выбора дефиса между частями слова в наречиях; различение наречий с приставками и омонимичных сочетаний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ловия слитного и раздельного написания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ловия выбора употребления мягкого знака после шипящих на конце наречий; виды орфограмм, связанных с употреблением и неупотреблением мягкого знака после шипящих на конц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чение категории состояния; знать, что слова категории состояния не изменяются; что состояние может быть выражено и в положительной, и в сравнительной степени; синтаксическую роль слов категории состояния в предложении; разграничение наречий и категории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 морфологического разбора категории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чень служебных частей речи; отличие служебных частей речи от самостоя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предлога как служебной части речи; значения, выражаемые предлогами; синтаксическую роль предлога: способность функционировать только внутри словосоч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 однозначных и многозначных предло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морфологический способ образования производных предлогов; отличия производных предлогов от непроизвод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какие предлоги являются простыми, какие — составными; какие предлоги чаще употребляются в делов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рядок морфологического разбора пред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условия выбора слитного и раздельного написания производных предлогов; различение на письме омонимичных производных предлогов и наречий, предлогов и существительных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оюза как служебной части речи; синтаксическую роль союза: связь однородных членов и простых предложений в составе слож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кие союзы являются простыми, какие — состав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делении союзов на сочинительные и подчин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об употреблении запятой между предложениями в союзном сложном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ы сочинительных союзов по значению (соединительные, противительные, разделительные); перечень союзов, входящих в каждую группу; текстообразующую роль сою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ы подчинительных союзов по значению; перечень союзов, входящих в каждую груп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морфологического разбора сою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ловия различения на письме союзов также, тоже, чтобы, зато и омонимичных форм наречия и местоимения с частицами, местоимения с предло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частицы как 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делении частиц на разряды по значению (формообразующие и смысловые); знать перечень формообразующих частиц, о раздельном написании частицы бы со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мысловые частицы и их назначение в предложении; стили речи, в которых употребляются смысловые частицы; группы смысловых час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ловия выбора раздельного и дефисного написания час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рядок морфологического разбора час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то частица не может придавать отрицательное значение всему предложению или отдельным его членам; о положительном смысле предложения при наличии в нем двойного отрицания; знать функции выражения отрицания, утверждения и усиления отрицания частицы 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ловия раздельного и слитного написания не с разными частям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различении на письме частицы ни, приставки ни-, союза ни — ни.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делы науки о языке; единицы языка, изучаемые в них; роль русского языка как средства общения народов в нашей стране, его место в международн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морфологии как раздела науки о языке; определение части речи; три группы частей речи в русском языке; морфологические признаки частей речи; синтаксическую роль частей речи; морфологический разбор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орфографии как раздела науки о языке; определение орфограммы; буквенные и небуквенные орфограммы; опознавательные приметы орфограмм; места орфограмм в слове и между словами; условия выбора орф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синтаксиса как раздела науки о языке; назначение словосочетаний и предложений в языке; строение словосочетаний; способы выражения главных членов предложения; виды предложений по цели высказывания, по наличию и отсутствию второстепенных членов предложения; синтаксический разбор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ение пунктуации как раздела науки о языке; о связи между синтаксисом и пунктуацией; условия постановки различных знаков завершения; условия постановки знаков препинания между однородными членами, между частями сложного предложения, при обращениях, междометиях, при прямой речи и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личать словосочетание от предложения, составлять словосочетания по указанным схемам; определять количество грамматических основ в предложении; находить границы частей в сложном предложении; составлять простые и сложные предложения на указанную тему; производить синтаксический разбор простого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из указанных простых предложений сложные, употребляя подходящие по смыслу союзы из данного списка; уметь правильно расставлять знаки препинания в простом и сложном предложениях, в предложении с прямой реч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лексическое значение слова и фразеологизма в контексте; пользоваться толковым словарем; подбирать примеры на все изученные лексически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бирать примеры слов с указанными подгруппами гласных и согласных звуков, слов, в которых есть расхождение между произношением и написанием; находить примеры использования одних и тех же букв для обозначения разных звуков в указанном тексте; производить фонетический разбор слов; уметь правильно писать слова с изученными видами орфограмм; обозначать морфему, в которой находится орфограмма; уметь правильно писать о—ё после шипящих в разных частях слова различных частей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делять морфемы в указанных словах, группировать слова по способам словообразования, группировать слова по корням, разграничивать слова с омонимичными корнями*, производить морфемный и словообразовательный разбор слов; верно писать слова с изученными орфограммами-гласными и согласными в корнях, с орфограммами-дефисами; графически обозначать условия выбора названных типов орф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</w:t>
            </w:r>
            <w:r>
              <w:rPr>
                <w:sz w:val="20"/>
                <w:szCs w:val="20"/>
              </w:rPr>
              <w:t>группировать части речи, определять вид, спряжение глагола, образовывать указанные формы глагола, производить морфологический разбор изученных частей речи; уметь группировать слова по имеющимся в них орфограммам; подбирать примеры с изученными видами орфограмм; правильно писать слова с изученными видами орфограмм; графически обозначать условия выбора правильных напис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ять тип и стиль текста; языковые средства, характерные для указанного стиля; определять основную мысль текста; уметь передавать свое впечатление от картины в форме письма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текст из указанных предложений, определять средства связи предложений в тексте; доказывать принадлежность к тексту данной группы предложений; определять тип текста, доказывать принадлежность текста к названному типу; делить текст на абзацы; озаглавливать текст, определять принадлежность текста к тому или иному стилю, доказывать принадлежность текста к названному стилю, определять принадлежность жанра к тому или иному стилю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личать причастия и прилагательные, находить причастия в тексте, определять признаки прилагательного и глагола у причастий, определять синтаксическую роль причастия в предложении, уметь доказать принадлежность причастия к самостоятельным частям речи в форме рас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ывать причастия с существительными, образовывать указанные формы причастий; уметь правильно писать гласные в падежных окончаниях причастий, графически обозначать условия выбора правильных напис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причастные обороты и определяемые слова, к которым они относятся; определять место причастного оборота по отношению к определяемому слову; правильно расставлять запятые при причастном обороте; строить предложения с причастным оборотом; находить и исправлять ошибки в построении предложений с причастным оборотом*.</w:t>
            </w:r>
          </w:p>
          <w:p>
            <w:pPr>
              <w:pStyle w:val="Normal"/>
              <w:autoSpaceDE w:val="false"/>
              <w:ind w:left="93"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граничивать действительные и страдательные причастия, находить и исправлять ошибки в смешении действительных и страдательных причастий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ывать краткие страдательные причастия, определять их синтаксическую роль в предложении; правильно ставить ударение в полных и кратких страдательных причастиях.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разовывать действительные причастия настоящего времени; правильно выбирать и писать гласные у (ю) и  а (я) в действительных причастиях настоящего времени; графически обозначать условия выбора правильных напис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овывать действительные причастия прошедшего времени; разграничивать действительные причастия настоящего, и прошедшего времени, группировать словосочетания с названными причастиями; заменять в предложении глаголы действительными причастиями настоящего и прошедш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ывать страдательные причастия настоящего времени; заменять действительные причастия настоящего времени страдательными; правильно выбирать и писать гласные е и и в суффиксах страдательных причастий настоящего времени; графически обозначать условия выбора правильных написаний; уметь выражать указанные мысли сжато, используя причастный 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овывать страдательные причастия прошедшего времени; находить страдательные причастия прошедшего времени; определять форму причас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ть ход рассуждения для выбора гласных перед н в полных и кратких страдательных причастиях; правильно выбирать и писать слова с изучаемой орфограммой; графически обозначать условия выбора правильных напис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ывать страдательные причастия прошедшего времени; разграничивать страдательные причастия прошедшего времени и отглагольные прилагательные; правильно писать н и нн в суффиксах причастий и отглагольных прилагательных; графически обозначать условия выбора правильных написаний; уметь писать слова-исключения; уметь правильно ставить ударение в полной форме действительных и страдательных причастий прошедшего времени (поднявший — пóднятый, начáвший — нáчатый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ывать краткие страдательные причастия прошедшего времени, заменять глаголы краткими страдательными причастиями, разграничивать краткие страдательные причастия и краткие отглагольные прилагательные; правильно писать н или нн в суффиксах кратких страдательных причастий и в кратких отглагольных прилагательных; графически обозначать условия выбора правильных написаний; уметь описывать внешность друзей, знакомых по фот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ить морфологический разбор (устный и письменный) 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исать не с причастиями; графически обозначать условия выбора правильных написаний; разграничивать приставку не- и частицу не с причастиями; определять виды орфограмм, связанные со слитным и раздельным написанием не со словами других частей речи; находить и исправлять ошибки в группировке примеров со слитным и раздельным написанием не с разными частями речи (существительными, прилагательными, причастия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авильно писать буквы е и ё после шипящих в суффиксах страдательных причастий прошедшего времени; графически обозначать условия выбора правильных написаний; группировать слова с буквами о, е, ё после шипящих по видам орф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слова, обозначающие основные и добавочные действия, в предложениях; определять синтаксическую роль деепричастия; находить и исправлять ошибки в употреблении деепричастий*; определять вид деепричасти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деепричастные обороты и глаголы, к которым они относятся; заменять указанные глаголы и словосочетания с неопределенной формой глагола деепричастиями и деепричастными оборотами; распространять предложения за счет включения в них деепричастного оборота; правильно расставлять запятые при одиночном деепричастии и деепричастном обороте; составлять предложения по указанным схемам*; правильно строить предложения с деепричастным оборо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ьно писать не с деепричастиями; графически обозначать условия правильных написаний; правильно писать частицу не и приставку не- со словами других частей речи (глаголами, причастиями, прилагательными, существительными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разовывать деепричастия несовершенного вида; заменять глаголы деепричастиями несовершенного вида; находить и выделять на письме деепричастные обороты; уметь правильно ставить ударение в деепричастиях несовершенного вида (чéрпая,  балýясь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исходную форму глагола, от которого образовано деепричастие; образовывать деепричастия совершенного вида; заменять глаголы деепричастиями совершенного и несовершенного вида; заменять причастия совершенного и несовершенного вида деепричастиями; находить и выделять на письме деепричастные обор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действия, используя деепричастия; создавать текст-повествование с элементами описания на основе изображенного на картине от имени одного из действующих лиц картины (с учетом ситуации, мотивов и адресата рассказ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изводить морфологический разбор (устный и письменный) дее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аречия в тексте; группировать словосочетания с наречиями, относящимися к глаголам, причастиям, деепричастиям прилагательным, другим наречиям; находить и исправлять ошибки в употреблении наречий*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лексико-синтаксические значения, выражаемые наречиями; группировать наречия по их значению; определять вопросы, на которые они отвечают; определять синтаксическую роль наречий в предложении; употреблять наречия для связи предложений в тексте; находить и исправлять ошибки в употреблении наречий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овывать разные формы степеней сравнения, находить наречия в форме сравнительной степени в тексте, различать наречия и прилагательные в форме сравнительной степен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изводить морфологический разбор (устный и письменный) наре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ьно писать не с наречиями на -о и -е; графически обозначать условия выбора правильных написаний; разграничивать приставку не- и частицу не с наречиями на -о и -е; разграничивать наречия с не и краткие прилагательные с не; определять виды орфограмм, связанные со слитным и раздельным написанием не со словами других част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выбирать и писать буквы е и  и в приставках не- и ни- в отрицательных наречиях, отрицательных местоимениях; графически обозначать условия выбора правильных напис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исать слова с изученной орфограммой; графически обозначать условия выбора правильных напис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действия и процессы труда; собирать материалы наблюдений за указанными процессами труда; находить и устранять ошибки в последовательности описания действий; создавать исправленный вариант текста описания действий разговорного стиля*.</w:t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исать слова с изученной орфограммой; о, е, ё после шипящих в разных частях слова различных частей речи; графически обозначать условия выбора правильных напис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исать слова с изученной орфограммой; графически обозначать условия выбора правильных напис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исать слова с изученной орфограммой; графически обозначать условия выбора правильных написаний; различать наречия с приставками и омонимичные сочетания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исать слова с изученным видом орфограммы; графически обозначать условия выбора правильных написаний; уметь правильно ставить ударение в наречиях; пользоваться орфографическим словар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ьно писать слова с изученным видом орфограммы; графически обозначать условия выбора правильных написаний; группировать слова, связанные с употреблением и неупотреблением мягкого знака после шипящих на конце слова, по видам орфограмм.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sz w:val="20"/>
                <w:szCs w:val="20"/>
              </w:rPr>
              <w:t>- находить слова категории состояния; определять, к каким группам по значению относятся слова категории состояния; определять синтаксическую роль слов категории состояния в предложении; разграничивать наречия и слова категории состояния в предложениях и в тексте.</w:t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ить морфологический разбор (устный и письменный) слов категории состояния.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лужебные части речи в тексте, классифициро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руппировать словосочетания по способам связи слов в них; составлять словосочетания, используя в качестве средства связи слов указанные предлоги; группировать словосочетания по значению предлога.</w:t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ределять значения предлогов в словосочетаниях; употреблять нужный падеж зависимого существительного с предлогом в словосочетании; составлять словосочетания с использованием подходящих по смыслу предлогов; находить и исправлять ошибки в употреблении предлогов с падежом существительных*; пользоваться в речи предлогами-синонимами.</w:t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епроизводные и производные предлоги; отличать производные предлоги от непроизводных; определять самостоятельные части речи, из которых образованы предлоги; уметь правильно употреблять существительные с предлогами  по, благодаря, согласно, вопреки; находить и исправлять ошибки в употреблении производных и непроизводных пред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простые и составные предлоги; группировать словосочетания с простыми и составными предлогами.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оизводить морфологический разбор (устный и письменный) пред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авильно писать производные предлоги с изученным видом орфограммы; графически обозначать условия выбора правильных написаний; различать на письме омонимичные формы производных предлогов и наречий, предлогов и существительных*.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знавать союзы, соединяющие однородные члены в простом предложении и простые предложения в составе сложного; определять смысловые отношения, выражаемые с помощью союзов, между простыми предложениями в составе сложного; уметь пользоваться в речи союзами-синонимами.</w:t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простые и составные союзы; составлять предложения с составными союз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разграничивать сочинительные и подчинительные союзы в предложении; составлять сложные предложения с сочинительными и подчинительными союзами; разграничивать сложносочиненные и сложноподчиненные предложения.</w:t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границу между простыми предложениями в составе союзных сложных; употреблять запятую между простыми предложениями в составе союзных сложных; определять грамматические основы сложных предложений; составлять схемы союзных сложных предложений; составлять союзные сложные предложения по указанным схемам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группы сочинительных союзов по значению; располагать части составных союзов (как... так и, не только... но и, не то... не то и др.) перед разными однородными членами и частями союзного сложного предложения; уметь употреблять запятую перед второй частью составных союзов; употреблять запятую между однородными членами предложения; составлять простые и сложносочиненные предложения по указанным схемам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значения подчинительных союзов; группировать сложные предложения по значению подчинительных союзов; составлять сложные предложения из простых с использованием подчинительных союзов; составлять сложные предложения с подчинительными союзами по указанным схемам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ь морфологический разбор (устный и письменный) сою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личать на письме союзы также, тоже, чтобы, зато и омонимичные формы; правильно писать союзы с изученной орфограммой; графически обозначать условия выбора правильных написаний.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частицы, которые вносят дополнительные оттенки значения в предложение, и частицы, которые служат для образования наклонений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роли частицы бы; различать на письме союз ЧТОБЫ и местоимение ЧТО с частицей БЫ; находить слова с формообразующими частицами; употреблять формообразующие частицы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мысловые частицы в предложении, определять группы смысловых частиц; уметь выразительно читать предложения со смысловыми частицами; определять смысловые оттенки, которые вносят частицы в предложение; употреблять подходящие по смыслу частицы в указанных пред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ьно писать частицы с изученным видом орфограммы; графически объяснять условия выбора правильных напис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изводить морфологический разбор (устный и письменный) час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значения, выражаемые частицами не и ни в предложениях; составлять предложения, в которых частица ни служит для выражения отрицания, утверждения и усиления отриц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авильно писать слова разных частей речи с не; графически объяснять условия выбора правильных написаний; группировать предложения по способу написания не с разными частями речи; составлять словосочетания, которые включали бы причастия с частицей и приставкой не-; составлять таблицу изученных видов орфограмм с не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личать на письме частицу ни, приставку  ни; союз ни — ни; графически обозначать условия выбора правильных написаний.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sz w:val="20"/>
                <w:szCs w:val="20"/>
              </w:rPr>
              <w:t>-  рассказывать о разделах науки о русском языке и единицах языка, о роли языка в нашей стране и о его месте в международной жизни в форме научного описания*.</w:t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sz w:val="20"/>
                <w:szCs w:val="20"/>
              </w:rPr>
              <w:t>- рассказывать о частях речи в форме научного описания; определять части речи в предложении; определять синтаксическую роль указанных частей речи; производить морфологический разбор слов.</w:t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sz w:val="20"/>
                <w:szCs w:val="20"/>
              </w:rPr>
              <w:t>- рассказывать об основных орфографических понятиях в форме научного описания; находить орфограммы, правильно писать слова с изученными видами орфограмм; определять места нахождения орфограмм, виды орфограмм; графически обозначать условия выбора правильных написаний.</w:t>
            </w:r>
          </w:p>
          <w:p>
            <w:pPr>
              <w:pStyle w:val="Normal"/>
              <w:autoSpaceDE w:val="false"/>
              <w:ind w:righ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6" w:hanging="0"/>
              <w:rPr/>
            </w:pPr>
            <w:r>
              <w:rPr>
                <w:sz w:val="20"/>
                <w:szCs w:val="20"/>
              </w:rPr>
              <w:t>- находить словосочетания; выделять главное слово в словосочетании; определять виды предложений по цели высказывания; находить предложения с однородными членами и определять, какими членами предложения они являются; находить предложения с деепричастными оборотами; сложные предложения.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авильно расставлять знаки препинания, объяснять условия выбора постановки знаков препинания.</w:t>
            </w:r>
          </w:p>
          <w:p>
            <w:pPr>
              <w:pStyle w:val="Normal"/>
              <w:autoSpaceDE w:val="false"/>
              <w:ind w:right="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Формирование языковой компетенции (овладение нормами языка на уровнях орфоэпии, фонетики и др., развитие правописных  и пунктуационных умений)  для успешного решения коммуникативных задач в повседневной жизни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>Формирование способности анализировать текст с целью выявления существенных фактов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Опыт использования причастий в различных коммуникативных ситуациях (чтение газетной статьи, слушание публичного выступления, описание внешности человека с использованием причастий и др.)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рактика работы с текстами описательного типа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Орфоэпически верное  проговаривание падежных форм причастий, а также трудных случаев употребления в речи кратких форм причастий (с подвижным ударением).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Грамотное использование деепричастий совершенного и несовершенного вида  с разными значениями для решения коммуникативных задач (рассказ о событиях жизни, пересказ услышанного или прочитанного, рассказ от другого лица с учётом речевой ситуации и адресата)</w:t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3"/>
                <w:sz w:val="20"/>
                <w:szCs w:val="20"/>
              </w:rPr>
              <w:t xml:space="preserve">Опыт использования наречий в разных степенях сравнения, а также практика использования наречий для описания трудовых действий, составления рецептов, инструктажа, опыт комментирования действий товарища.  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Овладение нормами правописания и произношения наречий, вызывающих наибольшие трудности 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Реализация возможности передавать физическое и психологическое состояние человека и окружающей среды посредством вариативной формы – категории состояния 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>Осознание важности использования  предлогов (особенно производных) для ведения деловой документации, оформления заявлений, расписок и др. деловых бумаг, практикуемых в повседневной жизни; овладение нормами правописания производных предлогов, употребления в устной речи предлогов в нужном падеже согласно нормам управления.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Овладение возможностями формулировать свои мысли с помощью вариативных синтаксических конструкций (ПП, ССП, СПП); использование сочинительных и подчинительных союзов для более точной формулировки сообщаемой информации.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Понимание важности СП для художественной и научной речи. 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0"/>
                <w:szCs w:val="20"/>
              </w:rPr>
              <w:t>Овладение возможностью понимать и передавать смысловые нюансы речи посредством модальных частиц в целях успешной коммуникации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Формирование орфографической зоркости как залога успешности при выполнении разного рода письменных работ в практической деятельности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3"/>
                <w:sz w:val="20"/>
                <w:szCs w:val="20"/>
              </w:rPr>
              <w:t>Развитие информационно - коммуникативных  умений собирать материал, фиксировать свои мысли и наблюдения, пользоваться собранным материалом в устной и письменной форме, излагать отобранный материал обобщёнными языковыми средствами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</w:rPr>
              <w:t>Освоение информационных навыков привлечения различных словарей для решения повседневных задач</w:t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  <w:u w:val="single"/>
              </w:rPr>
            </w:pPr>
            <w:r>
              <w:rPr>
                <w:spacing w:val="-13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методическое обеспечение</w:t>
      </w:r>
      <w:r>
        <w:rPr>
          <w:spacing w:val="-15"/>
          <w:sz w:val="32"/>
          <w:szCs w:val="32"/>
        </w:rPr>
        <w:t xml:space="preserve"> </w:t>
      </w:r>
    </w:p>
    <w:p>
      <w:pPr>
        <w:pStyle w:val="Normal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4678"/>
        <w:gridCol w:w="2693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b/>
              </w:rPr>
              <w:t>Литература для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b/>
              </w:rPr>
              <w:t>Литература дл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изучения курса русского языка (5-9 кл.) по стабильным учебникам. (Баранов М.Т., Ладыженская Т.А., Кулибаба И.И – М.:Просвещение, 20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 Рабочие программы. Предметная линия учебников Т.А. Ладыженской, М.Т. Баранова, Л.А. Тростенцовой и др. – 5 – 9 кл.: пособие для учителей общеобразоват. учр. – М.: Просвещение, 20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ые программы по учебным предметам. Русский язык. 5- 9 классы: проект – М.: Просвещение, 2011. – (Стандарты второго поко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jc w:val="center"/>
              <w:rPr/>
            </w:pPr>
            <w:r>
              <w:rPr/>
              <w:t>7 класс: учебник для общеобразовательных учреждений/ М.Т. Баранов, Т. А. Ладыженская Л.А., Тростнецова, Москва  Просвещение, 2008-20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Обучение русскому языку в 7 классе: Метод. рекомендации к учеб. для 7 кл. общеобразоват. учреждений / Т.А. Ладыженская, М.Т. Баранов – М: Просвещение, 200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Тростенцова Л.А., Ладыженская Т.А. и др. Дидактические материалы по русскому языку. 7 класс. – М.: Просвещение, 2010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Беляева О.В., Даценко О.А. Универсальные поурочные разработки по русскому языку. 7 кл. – М: ВАКО, 2007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Богданова Г.А. Уроки русского языка в 7 классе: Кн. для учителя. – М: Просвещение,1998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трахова Л.Л. Диктанты по русскому языку. 7 класс: Словарные, проверочные, контрольные. – СПб: Литера, 2008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оловьёва Н.Н. Карточки для дифференц. контроля знаний по русскому языку. 7 класс. – М: Материк – Альфа, 200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Ткаченко Н.Г. Тесты по грамматике русского языка: в 2ч. – М: Айрис – пресс, 2008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Малюшкин А.Б. Комплексный анализ текста: Рабочая тетрадь.7 класс. – М: ТЦ Сфера, 2010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Богданова Г.А. Тестовые задания по русскомиу языку. 7 класс: пособие для учащихся общеобр. учр. – М.: Просвещение, 2011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ергеева Е.М. Тесты по русскому языку: 7 класс: к учебнику М.Т. Баранова и др.- М.: Экзамен, 2009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Лингвистические словари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онные</w:t>
            </w:r>
          </w:p>
          <w:p>
            <w:pPr>
              <w:pStyle w:val="Normal"/>
              <w:rPr/>
            </w:pPr>
            <w:r>
              <w:rPr/>
              <w:t>таблицы по разделам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продукции  картин для описа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. презентации по тематическим разделам курса.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(орфографический тренажер) для школьников  5 – 11 классов.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дактич. материал (дифференц. карточки)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цветовые карточки для развития слухового восприятия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перфокарты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 алгоритмов по русской орфографии для учащихся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для учащихся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4" w:after="0"/>
      <w:ind w:right="24" w:hanging="0"/>
      <w:jc w:val="center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32"/>
    </w:rPr>
  </w:style>
  <w:style w:type="character" w:styleId="5">
    <w:name w:val="Заголовок 5 Знак"/>
    <w:qFormat/>
    <w:rPr>
      <w:b/>
      <w:bCs/>
      <w:sz w:val="24"/>
      <w:szCs w:val="22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2"/>
      <w:shd w:fill="FFFFFF" w:val="clear"/>
    </w:rPr>
  </w:style>
  <w:style w:type="character" w:styleId="31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ок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38"/>
    </w:pPr>
    <w:rPr>
      <w:szCs w:val="22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32">
    <w:name w:val="Основной текст 3"/>
    <w:basedOn w:val="Normal"/>
    <w:qFormat/>
    <w:pPr/>
    <w:rPr>
      <w:color w:val="000000"/>
      <w:szCs w:val="20"/>
      <w:lang w:val="en-US"/>
    </w:rPr>
  </w:style>
  <w:style w:type="paragraph" w:styleId="23">
    <w:name w:val="Стиль2"/>
    <w:basedOn w:val="Normal"/>
    <w:qFormat/>
    <w:pPr/>
    <w:rPr>
      <w:rFonts w:ascii="Script MT Bold" w:hAnsi="Script MT Bold" w:cs="Script MT Bold"/>
      <w:i/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4:00Z</dcterms:created>
  <dc:creator>Рыженкова</dc:creator>
  <dc:description/>
  <cp:keywords/>
  <dc:language>en-US</dc:language>
  <cp:lastModifiedBy>Школа</cp:lastModifiedBy>
  <cp:lastPrinted>2015-10-06T22:27:00Z</cp:lastPrinted>
  <dcterms:modified xsi:type="dcterms:W3CDTF">2019-02-21T06:23:00Z</dcterms:modified>
  <cp:revision>127</cp:revision>
  <dc:subject/>
  <dc:title>Муниципальное специальное (коррекционное) образовательное учреждение</dc:title>
</cp:coreProperties>
</file>