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БИОЛОГ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0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стоящая программа разработана в связи с увеличением объема часов на изучение биологии по учебному плану для специальных (коррекционных) шко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имерных программ по биологии для 6-9 классов, авторы: </w:t>
      </w:r>
    </w:p>
    <w:p>
      <w:pPr>
        <w:pStyle w:val="Normal"/>
        <w:ind w:firstLine="360"/>
        <w:jc w:val="both"/>
        <w:rPr/>
      </w:pPr>
      <w:r>
        <w:rPr>
          <w:kern w:val="2"/>
        </w:rPr>
        <w:t xml:space="preserve">Авторская рабочая программа по биологии «Общие закономерности», 9 класс Н.И. Сонин, В.Б. Захаров, К.А Плешаков, В.И. Сивоглазов. Программы для общеобразовательных школ, лицеев, гимназий по биологии. М.: Дрофа, 2006, которая является допущенной Министерством общего и профессионального образования РФ. </w:t>
      </w:r>
      <w:r>
        <w:rPr>
          <w:sz w:val="26"/>
          <w:szCs w:val="26"/>
        </w:rPr>
        <w:t xml:space="preserve">и учебника: </w:t>
      </w:r>
      <w:r>
        <w:rPr>
          <w:color w:val="000000"/>
          <w:sz w:val="26"/>
          <w:szCs w:val="26"/>
        </w:rPr>
        <w:t>Мамонтов С.Г., Захаров В.Б., Сонин Н.И. Биология. Общие закономерности. 9 кл. М.: Дрофа, 2008</w:t>
      </w:r>
      <w:r>
        <w:rPr>
          <w:sz w:val="26"/>
          <w:szCs w:val="26"/>
        </w:rPr>
        <w:t>, которые обеспечивают реализацию обязательного минимума содержания образов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ая программа составлена на 70 часов в 10 классах и рассчитана на 1 год обучения в соответствии с учебным планом школы и рассчитана на 2 часа в неделю. </w:t>
      </w:r>
      <w:r>
        <w:rPr>
          <w:color w:val="000000"/>
          <w:sz w:val="26"/>
          <w:szCs w:val="26"/>
        </w:rPr>
        <w:t xml:space="preserve">Программа включает в себя вопросы программы общеобразовательной школы для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ступени обучения. В ней сохранены все разделы и темы, но содержание каждого учебного блока упрощено в соответствии с возрастными особенностями учащихся и с учетом образовательного уровня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В связи с введением одного года обучения в школе-интернате в данном курсе увеличено количество часов на изучение ряда тем. Это облегчает изучение учащимися данного кур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й курс не противоречит общим задачам школы и направлен на решение следующих </w:t>
      </w:r>
      <w:r>
        <w:rPr>
          <w:b/>
          <w:i/>
          <w:sz w:val="26"/>
          <w:szCs w:val="26"/>
        </w:rPr>
        <w:t>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о развитии жизни на Земле, цитологии, генетике, экологии, формирование представления о развитии живой природы и их закономерностях; способствовать формированию у школьников предметных умений и навыков: наблюдать и описывать биологические объекты, сравнивать их, проводить биологические эксперименты, вести наблюдения в природе; умения работать с микроскопом; продолжить развивать у детей общеучебные умения и навыки: особое внимание уделить развитию у десятиклассников умения пересказывать текст, аккуратно вести записи в тетради и делать рисунки.</w:t>
      </w:r>
    </w:p>
    <w:p>
      <w:pPr>
        <w:pStyle w:val="Text"/>
        <w:spacing w:before="0" w:after="0"/>
        <w:jc w:val="both"/>
        <w:rPr/>
      </w:pPr>
      <w:r>
        <w:rPr/>
        <w:t>развития: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десятиклассников ответственного отношения к природе, умения строить свои отношения с природой на основе уважения к человеку и окружающей среде, бережного отношения к учебному оборудованию, умение жить в коллективе (общаться и сотрудничать).</w:t>
      </w:r>
    </w:p>
    <w:p>
      <w:pPr>
        <w:pStyle w:val="Text"/>
        <w:spacing w:before="0" w:after="0"/>
        <w:jc w:val="both"/>
        <w:rPr/>
      </w:pPr>
      <w:r>
        <w:rPr>
          <w:b/>
        </w:rPr>
        <w:t>коррекции:</w:t>
      </w:r>
      <w:r>
        <w:rPr/>
        <w:t xml:space="preserve">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>Преобладающие методы – репродуктивный, объяснительно-иллюстративный, частично-поисковый, практиче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jc w:val="both"/>
        <w:rPr>
          <w:sz w:val="26"/>
          <w:szCs w:val="26"/>
        </w:rPr>
      </w:pPr>
      <w:r>
        <w:rPr/>
        <w:t>КИМы включают тестирование, контрольные работы, самостоятельные работы, практические и лабораторные работы, устный контроль, исходя из требований Единого орфографического режим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. 10 класс (66 ч.</w:t>
      </w:r>
      <w:r>
        <w:rPr/>
        <w:t>)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/ П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Возникновение и развитие жизни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дел II Структурная организация живых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 xml:space="preserve">Тема: Химическая организация жив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ема: Обмен веществ и преобразование энергии в кл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Строение и функции кл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дел III  Размножение и индивидуальное развитие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Формы размножения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Индивидуальное развитие организмов (онтоген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дел IV. Наследственность и изменчивость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3"/>
                <w:bCs/>
                <w:color w:val="000000"/>
              </w:rPr>
              <w:t>Тема: Закономерности наследования при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Закономерности изменч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: Селекция растений, животных, микро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t>Раздел V. Взаимоотношения организмов и среды обитания. Основы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Cs/>
                <w:color w:val="000000"/>
              </w:rPr>
              <w:t>Тема: Биосфера, ее структура 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Cs/>
                <w:color w:val="000000"/>
              </w:rPr>
              <w:t>Тема: Охран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ind w:left="402" w:hanging="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Возникновение и развитие жизни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е представления о возникновении жизн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этапы развития жизн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в архейскую и протерозойскую эр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в палеозойскую эр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в мезозойскую эр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в кайнозойскую эр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е челове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по теме «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Возникновение и развитие жизни на Земле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Раздел II Структурная организация живых организм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 xml:space="preserve">Тема: Химическая организация жив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ая организация клетки. Неорганические ве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ческие веще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Обмен веществ и преобразование энергии в кле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ческий обмен. Биосинтез бел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ий обме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Строение и функции кл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риотическая клет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кариотическая клетка. Цитоплазма.</w:t>
            </w:r>
          </w:p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«Изучение строения растительной и животной клетк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точное ядр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клет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точная теория строения организм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по теме «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Структурная организация живых организм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Раздел III  Размножение и индивидуальное развитие организм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Формы размножения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олое размножение организм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ое размножение организм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Индивидуальное развитие организмов (онтогене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бриональное развити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эмбриональное развит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е закономерности развит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по теме «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Размножение и индивидуальное развитие организм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Раздел IV. Наследственность и изменчивость организм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Закономерности наследования при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гене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ридологический метод изучения наследств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Менд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пленное наследование ген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тика по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ген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«Решение генетических задач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Закономерности изменчив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ственная изменчивость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типическая изменчивость. Лабораторная работа «Изучение изменчивости. Построение вариационного ряда и криво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Селекция растений, животных, микро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многообразия и происхождения культурных раст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селекции растений и животн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екция микроорганизм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по теме «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Наследственность и изменчивость организм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Раздел V. Взаимоотношения организмов и среды обитания. Основы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Биосфера, ее структура и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биосфе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Круговорот веществ в природ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формирования сообществ живых организм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еоценозы и биоценоз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отические факто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нсивность действия факторов сре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ические факто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отношения организм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Тема: Охрана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1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ресурсы и их использ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деятельности человека в экосистема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природы и основы рационального природопользования. Подведение итогов по курсу 10 клас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знаний по биологии 10 клас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 практические зан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Раздел II Структурная организация живых организм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«Изучение строения растительной и животной кле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Раздел IV. Наследственность и изменчивость организм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абораторная работа «Изучение изменчивости. Построение вариационного ряда и крив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еречень учебно-методическ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ное оборудование: микроскоп, микропрепараты, лабораторные объекты, гербарные образ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КТ, рабочие презентации,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и с задани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блицы со словарем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 для учител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kern w:val="2"/>
        </w:rPr>
        <w:t>Рабочие программы по биологии.6-9 классы (по программе И.Н.Сонина, В.Б. Захарова), М. Дрофа 2006</w:t>
      </w:r>
    </w:p>
    <w:p>
      <w:pPr>
        <w:pStyle w:val="Normal"/>
        <w:jc w:val="both"/>
        <w:rPr/>
      </w:pPr>
      <w:r>
        <w:rPr/>
        <w:t xml:space="preserve">И.Н. Пономарева, В.М. Константинов, В.М. Кучменко, Л.Г. Драгомилов, В.Б. Захаров //Программы по биологии для общеобразовательных школ, гимназий, лицеев». М.: Дрофа, 2002 г. </w:t>
      </w:r>
    </w:p>
    <w:p>
      <w:pPr>
        <w:pStyle w:val="Normal"/>
        <w:jc w:val="both"/>
        <w:rPr/>
      </w:pPr>
      <w:r>
        <w:rPr/>
        <w:t>Курс «Общие закономерности», 9 класс Авторы: Н.И. Сонин, В.Б. Захаров, К.А. Плешаков, В.И. Сивоглазов// программы для общеобразовательных школ, лицеев, гимназий по биологии. М. Дрофа, 2001.</w:t>
      </w:r>
    </w:p>
    <w:p>
      <w:pPr>
        <w:pStyle w:val="Normal"/>
        <w:jc w:val="both"/>
        <w:rPr/>
      </w:pPr>
      <w:r>
        <w:rPr>
          <w:iCs/>
        </w:rPr>
        <w:t>Борисова Л.В. Тематическое и поурочное планирование</w:t>
      </w:r>
      <w:r>
        <w:rPr>
          <w:rStyle w:val="Highlighthighlightactive"/>
          <w:iCs/>
        </w:rPr>
        <w:t xml:space="preserve"> по</w:t>
      </w:r>
      <w:r>
        <w:rPr>
          <w:iCs/>
        </w:rPr>
        <w:t xml:space="preserve"> к учебнику С.Г.Мамонтова, В.Б.Захарова, Н.И.</w:t>
      </w:r>
      <w:r>
        <w:rPr>
          <w:rStyle w:val="Highlighthighlightactive"/>
          <w:iCs/>
        </w:rPr>
        <w:t xml:space="preserve"> Сонина</w:t>
      </w:r>
      <w:r>
        <w:rPr>
          <w:iCs/>
        </w:rPr>
        <w:t>. Общие закономерности». М.: Экзамен, 2006.</w:t>
      </w:r>
    </w:p>
    <w:p>
      <w:pPr>
        <w:pStyle w:val="Normal"/>
        <w:jc w:val="both"/>
        <w:rPr/>
      </w:pPr>
      <w:r>
        <w:rPr/>
        <w:t>А. Г. Драгомилов, Р. Д. Маш. Биология. Человек. 8 класс. М.: Вентана – Граф, 2011 г.;</w:t>
      </w:r>
    </w:p>
    <w:p>
      <w:pPr>
        <w:pStyle w:val="Normal"/>
        <w:jc w:val="both"/>
        <w:rPr/>
      </w:pPr>
      <w:r>
        <w:rPr/>
        <w:t>МамонтовС.Г., Захаров В.Б., Сонин Н.И. Биология. Общие закономерности. 9 кл. М.: Дрофа, 2008.</w:t>
      </w:r>
    </w:p>
    <w:p>
      <w:pPr>
        <w:pStyle w:val="Normal"/>
        <w:jc w:val="both"/>
        <w:rPr/>
      </w:pPr>
      <w:r>
        <w:rPr/>
        <w:t>МамонтовС.Г. Биология: Пособие для поступающих в вузы. М.: Дрофа, 1996</w:t>
      </w:r>
    </w:p>
    <w:p>
      <w:pPr>
        <w:pStyle w:val="Normal"/>
        <w:jc w:val="both"/>
        <w:rPr/>
      </w:pPr>
      <w:r>
        <w:rPr/>
        <w:t>МамонтовС.Г., Захаров В.Б. общая биология: для средних специальных учебных заведений. М.: Высшая школа, 199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ах А.А., Розовская Е.Р.. Гены и развитие организма. М.: Наука, 1984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Список литературы для ученика.</w:t>
      </w:r>
    </w:p>
    <w:p>
      <w:pPr>
        <w:pStyle w:val="Normal"/>
        <w:jc w:val="both"/>
        <w:rPr/>
      </w:pPr>
      <w:r>
        <w:rPr/>
        <w:t>Мамонтов С.Г., Захаров В.Б., Сонин Н.И. Биология. Общие закономерности. 9 кл. М.: Дрофа, 2008-2011.</w:t>
      </w:r>
    </w:p>
    <w:p>
      <w:pPr>
        <w:pStyle w:val="Normal"/>
        <w:jc w:val="both"/>
        <w:rPr/>
      </w:pPr>
      <w:r>
        <w:rPr/>
        <w:t>Мамонтов С.Г. Биология: Пособие для поступающих в вузы. М.: Дрофа, 1996</w:t>
      </w:r>
    </w:p>
    <w:p>
      <w:pPr>
        <w:pStyle w:val="Normal"/>
        <w:jc w:val="both"/>
        <w:rPr/>
      </w:pPr>
      <w:r>
        <w:rPr>
          <w:iCs/>
        </w:rPr>
        <w:t xml:space="preserve">Никишов В. И. Справочник школьника </w:t>
      </w:r>
      <w:r>
        <w:rPr>
          <w:rStyle w:val="Highlighthighlightactive"/>
          <w:iCs/>
        </w:rPr>
        <w:t xml:space="preserve">по биологии </w:t>
      </w:r>
      <w:r>
        <w:rPr>
          <w:iCs/>
        </w:rPr>
        <w:t>6-</w:t>
      </w:r>
      <w:r>
        <w:rPr>
          <w:rStyle w:val="Highlighthighlightactive"/>
          <w:iCs/>
        </w:rPr>
        <w:t xml:space="preserve"> 9</w:t>
      </w:r>
      <w:r>
        <w:rPr>
          <w:iCs/>
        </w:rPr>
        <w:t xml:space="preserve"> </w:t>
      </w:r>
      <w:r>
        <w:rPr>
          <w:rStyle w:val="Highlighthighlightactive"/>
          <w:iCs/>
        </w:rPr>
        <w:t>классы</w:t>
      </w:r>
      <w:r>
        <w:rPr>
          <w:iCs/>
        </w:rPr>
        <w:t>. М.: Дрофа, 2006</w:t>
      </w:r>
    </w:p>
    <w:p>
      <w:pPr>
        <w:pStyle w:val="Western"/>
        <w:spacing w:before="0" w:after="0"/>
        <w:rPr>
          <w:color w:val="000000"/>
        </w:rPr>
      </w:pPr>
      <w:r>
        <w:rPr>
          <w:iCs/>
          <w:color w:val="000000"/>
        </w:rPr>
        <w:t>Реймерс Н. Ф. Краткий словарь биологических терминов: Кн. для учителя. М.: Просвещение, 2005</w:t>
      </w:r>
    </w:p>
    <w:p>
      <w:pPr>
        <w:pStyle w:val="Normal"/>
        <w:shd w:fill="FFFFFF" w:val="clear"/>
        <w:rPr/>
      </w:pPr>
      <w:r>
        <w:rPr>
          <w:rStyle w:val="C5"/>
        </w:rPr>
        <w:t>Биология.8 класс. Человек. Учебник для общеобразовательных учреждений. Сонин Н.И., Сапин М.Р., М., Дрофа, 2005 г.</w:t>
      </w:r>
    </w:p>
    <w:p>
      <w:pPr>
        <w:pStyle w:val="Normal"/>
        <w:shd w:fill="FFFFFF" w:val="clear"/>
        <w:rPr/>
      </w:pPr>
      <w:r>
        <w:rPr>
          <w:rStyle w:val="C5"/>
        </w:rPr>
        <w:t>Биология в вопросах и ответах. Пособие для абитуриентов. Ермаков П.Н., Щербатых Ю.В., Ростов-на-Дону, издательство Ростовского университета, 199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б авт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 Танюшкина Ири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: 11.05.1990</w:t>
      </w:r>
    </w:p>
    <w:p>
      <w:pPr>
        <w:pStyle w:val="Normal"/>
        <w:rPr/>
      </w:pPr>
      <w:r>
        <w:rPr>
          <w:sz w:val="22"/>
          <w:szCs w:val="22"/>
        </w:rPr>
        <w:t>Образование: УлГПУ им. И.Н.Ульянова, естественно-географический факультет. Специальность: учитель химии-биологии. Время обучения: 2007 – 2012 г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тическое планирование и требования к уровню подготовки учащихся по курсу «Биология» 10 класс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60"/>
        <w:gridCol w:w="5040"/>
        <w:gridCol w:w="4140"/>
        <w:gridCol w:w="3560"/>
      </w:tblGrid>
      <w:tr>
        <w:trPr>
          <w:trHeight w:val="28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нимать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 применять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Возникновение и развитие жизни на Зем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и возникновения жизни, начальные этапы возникновения жизни, эры развития жизни и основные ароморфозы, стадии развития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ь теории Опарина, влияние ароморфозов на эволюцию живых организмов, последовательность этапов эволюции, этапы развития челове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ывать основные ароморфозы в эволюции живых организмов, характеризовать эры развития живых организмов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Структурная организация живых организм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клеток, функции веществ, входящих в состав клеток, понятия пластический и энергетический обмен, ассимиляция и диссимиляция, отличия прокариотической и эукариотической клеток, мито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еществ, входящих в состав клеток, функции органоидов клетки, фазы митоза, суть теории строения организмов, биологический смысл митоз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функции веществ, входящих в состав клеток, стадии пластического и энергетического обмена, определять на рисунках органоиды клетки, фаз митоз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Размножение и индивидуальное развитие организм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азмножения, их отличия, понятие мейоз, фазы мейоза, стадии развития половых клеток, понятие онтогенез, стадии эмбрионального развития, формулировку биогенетического зако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я и значение бесполого и полового размножения, процессы в эмбриональном и постэмбриональном периоде развития, биологический смысл мейоза, общие закономерности для всех живых организмов, общность происхождения живых организмо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способы размножения живых организмов, определять стадии мейоза, этапы постэмбрионального и эмбрионального развит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Наследственность и изменчивость организм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генетики: ген, генотип, фенотип, изменчивость, наследственность, мутация, селекция, доминантный и рецессивный признаки, гетерозиготный и гомозиготный организм, законы наследования признаков (Законы Менделя), виды изменчивости. Методы селе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наследования признаков, отличия видов изменчивости, биологический смысл изменчивости и наследственности, мутаций, значение селекции в жизни челове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законы Менделя для решения задач, отличать виды изменчив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Взаимоотношения организмов и среды обитания. Основы эколог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биосфера, биоценозы, биогеоценозы, факторы среды. Строение биосферы, круговороты веществ, отличия биоценозов и биогеоценозов, их характеристики, виды факторов среды, основные формы взаимоотношений живых организмов, виды природных рес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круговорота веществ в природе, зависимость живых организмов от факторов среды, причины многообразия взаимоотношений живых организмов, значение природных ресурсов для человека, последствия деятельности человека на природу, принципы рационального природопользовани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круговороты веществ в природе, определять вид фактора среды, применять основы охраны природы в повседневной жизн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ИМ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0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440"/>
        <w:gridCol w:w="1260"/>
        <w:gridCol w:w="1260"/>
        <w:gridCol w:w="1693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зач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, словарный диктант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Возникновение и развитие жизни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дел II Структурная организация живых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 xml:space="preserve">Тема: Химическая организация жив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ема: Обмен веществ и преобразование энергии в кле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Строение и функции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дел III  Размножение и индивидуальное развит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Формы размножения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Индивидуальное развитие организмов (онтогене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дел IV. Наследственность и изменчивость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3"/>
                <w:bCs/>
                <w:color w:val="000000"/>
              </w:rPr>
              <w:t>Тема: Закономерности наследования при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: Закономерности измен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: Селекция растений, животных, микро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t>Раздел V. Взаимоотношения организмов и среды обитания. Основы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Cs/>
                <w:color w:val="000000"/>
              </w:rPr>
              <w:t>Тема: Биосфера, ее структура и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Cs/>
                <w:color w:val="000000"/>
              </w:rPr>
              <w:t>Тема: Охрана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4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</w:t>
            </w:r>
            <w:r>
              <w:rPr>
                <w:rStyle w:val="C3"/>
                <w:bCs/>
                <w:color w:val="000000"/>
              </w:rPr>
              <w:t>Возникновение и развитие жизни на Зем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чет по теме «</w:t>
            </w:r>
            <w:r>
              <w:rPr>
                <w:rStyle w:val="C3"/>
                <w:bCs/>
                <w:color w:val="000000"/>
              </w:rPr>
              <w:t>Структурная организация живых организмов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</w:t>
            </w:r>
            <w:r>
              <w:rPr>
                <w:rStyle w:val="C3"/>
                <w:bCs/>
                <w:color w:val="000000"/>
              </w:rPr>
              <w:t>Размножение и индивидуальное развитие организм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</w:t>
            </w:r>
            <w:r>
              <w:rPr>
                <w:rStyle w:val="C3"/>
                <w:bCs/>
                <w:color w:val="000000"/>
              </w:rPr>
              <w:t>Наследственность и изменчивость организм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3c11c8">
    <w:name w:val="c23 c11 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41:00Z</dcterms:created>
  <dc:creator>ирка</dc:creator>
  <dc:description/>
  <cp:keywords/>
  <dc:language>en-US</dc:language>
  <cp:lastModifiedBy>Ирина</cp:lastModifiedBy>
  <cp:lastPrinted>2016-01-17T20:30:00Z</cp:lastPrinted>
  <dcterms:modified xsi:type="dcterms:W3CDTF">2019-02-21T20:14:00Z</dcterms:modified>
  <cp:revision>8</cp:revision>
  <dc:subject/>
  <dc:title/>
</cp:coreProperties>
</file>