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8 – 2019 уч.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II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  <w:sz w:val="22"/>
          <w:szCs w:val="22"/>
        </w:rPr>
        <w:t>Рабочей программы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4"/>
          <w:szCs w:val="24"/>
        </w:rPr>
        <w:t>, которые является допущенной Министерством общего и профессионального образования Российской Федерации и учебника: И. Н. Пономарева, О.А.Корнилова, В.С.Кучменко. Биология. Растения. Бактерии. Грибы. Лишайники. 6 класс. М.: Вентана – Граф, 2011 г., которые обеспечивают реализацию обязательного минимума содержания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ая программа составлена на 70 часов в 6 классе и рассчитана на 1 год обучения в соответствии с учебным планом школы. Курс «биология – 6 класс» (раздел: «Растения. Бактерии. Грибы. Лишайники.») имеют комплексный характер и включает основы различных биологических наук о растениях: морфологии, анатомии, физиологии, экологии, микробиологии, растениевод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и структура этого курса обеспечивают выполнение требований к уровню подготовки школьника, развитие творческих умений, гуманности, экологической культуры, а также прививает самостоятельность, и заботливое отношение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на понимание взаимосвязей в природе, роли человека в этом процесс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, навыков практ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</w:t>
      </w:r>
      <w:r>
        <w:rPr/>
        <w:t>: привить познавательный интерес к новому для учеников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, физиологии и систематике растений, бактерий и грибов; 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; 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формированию у шест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</w:t>
      </w:r>
      <w:r>
        <w:rPr/>
        <w:t>: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учебного процесса: в классе обучаются дети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- 70 часов (2 часа в неделю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9720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163"/>
                              <w:gridCol w:w="1381"/>
                              <w:gridCol w:w="1437"/>
                              <w:gridCol w:w="1298"/>
                              <w:gridCol w:w="145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рабоч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знакомство с растениями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точное строение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ы цветковых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тделы царства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ое развитие растительного мира на Земл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04.45pt;mso-wrap-distance-left:9pt;mso-wrap-distance-right:9pt;mso-wrap-distance-top:0pt;mso-wrap-distance-bottom:0pt;margin-top:0.05pt;mso-position-vertical-relative:text;margin-left: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163"/>
                        <w:gridCol w:w="1381"/>
                        <w:gridCol w:w="1437"/>
                        <w:gridCol w:w="1298"/>
                        <w:gridCol w:w="145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5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рабочей программ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знакомство с растениями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точное строение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цветковых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тделы царства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ое развитие растительного мира на Земл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25"/>
      </w:tblGrid>
      <w:tr>
        <w:trPr>
          <w:trHeight w:val="5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  <w:tab w:val="left" w:pos="9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раст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й. Лабораторная работа №1. Знакомство с цветковым растением. Семенные и споровые растения. Лабораторная работа №2. Споры у папоротника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живой организм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реды жизни на Земл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амостоятельная работа по теме «Общее знакомство с растениям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 и лупа – приборы для изучения строения растений. Лабораторная работа №3. «Приготовление микропрепарата»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растительной клетки. Лабораторная работа № 4 «Строение растительной клетк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едеятельность клетки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кани растений и их вид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по теме: «Клеточное строение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цветковых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 и его строение. Лабораторная работа № 5. «Строение семени фасоли»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ян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теме «Сем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его внешнее строение. Лабораторная работа № 6. «Строение корня у проростка фасол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орн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ей и их разнообраз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теме «Корень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Строение и значение для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 – зачаточный побег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«Строение вегетативных и генеративных клеток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– часть побега, его внешнее и внутреннее стро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«Внешнее строение листа». Лабораторная работа №9. «Внутреннее строение листа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ста в жизни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– часть побега, его внешнее и внутреннее стро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«Внешнее и внутреннее строение стебл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ебле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дземных побе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 «Внешнее строение корневища и клубн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теме: «Стебель как часть побега»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. Лабораторная работа №12. «Цветок». Лабораторная работа №13. «Соцветия культурных растений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и опыление растений. Лабораторная работа №14. «Рассмотрение цветков насекомоопыляемых и ветроопыляем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Его значение и многообразие форм. Лабораторная работа №15 «Плоды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живая система (биосистема). Обобщение, повторение, лабораторные работы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е питание растений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и фотосинтез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оль зеле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 и обмен вещест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. «Знакомство с растениями разных экологических групп по отношению к воде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 Оплодотвор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гетативного размножения человеком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7. «Черенкование комнатн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ительного организма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, лабораторные работы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тделы царства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Общая характеристик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образные. Общая характеристика и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 Общая характеристика и значение. Лабораторная работа № 18. «Изучение внешнего вида папоротникообразн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9. «Изучение внешнего вида хвойных растений. Их значение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. Лабораторная работа № 20. «Знакомство с разнообразием покрытосеменных на примере комнатных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 развитие растительного мира на Зем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об эволюции растительного мир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волюция высших растен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образие и происхождение культур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ы Старого и Нового Света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повторение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 по курсу 6 клас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3039" w:h="1701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3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называть основные систематические категории классификации растений, основные признаки царств живой природы, основных классов цветков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ые явления, причины явле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хему систематические категории классификации растений. Уметь работать с учебником, использовать иллюстрации, дополнительный материал учеб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е знакомство с раст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экологический фактор. Знать и объяснять отличительные особенности групп растений.</w:t>
            </w:r>
          </w:p>
          <w:p>
            <w:pPr>
              <w:pStyle w:val="Normal"/>
              <w:jc w:val="both"/>
              <w:rPr/>
            </w:pPr>
            <w:r>
              <w:rPr/>
              <w:t>Знать отличительные особенности групп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се многообразие растений через знания об их жизненных формах, средах обитания, условиях жизни, группах растений, влияние на живые организмы экологического фактора, значение растений для Земл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бщие структурно-функциональные особенности растений. Описывать среды жизни и условия обитания растений, приводить примеры живущих там организмов. Приводить примеры групп растений, находить их в природе. Делать выводы о разнообразии сред обитания и условиях жизни растительных организмов, выявлять разные по своим признакам растения, объединять их в группы. Находить представителей в прир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еточное строение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строение, функции и химический состав клетки растительного организма. Знать и соблюдать правила приготовления микропрепаратов и рассматривания их под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обенности жизнедеятельности растительной клетки. Понимать устройство микроскоп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ывать структурно-функциональные компоненты клетки на таблице, изображать их схематически. Уметь пользоваться лабораторным оборудовани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ы цветков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ы растительного организма, строение, видоизме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заимосвязь строения и функций клеток, органов и систем органов, организма и среды как основу целостности организма. Уметь показывать органы на природных объектах, характеризовать их, находить видоизмен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органы растений на таблице, изображать схематически; уметь описывать строение растения. Уметь показывать органы на природных объектах, характеризовать их. Уметь выделять основные отличительные признаки каждого растительного органа и по ним узнавать их видоизме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процессы жизнедеятельност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оцессы жизнедеятельности растительного организма, особенности питания растений, роста, развития растений. Называть органы, системы органов растений и определять их функ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каждого процесса жизнедеятельности для растительного организма в данных условия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органы и системы органов растений, показывать их роль в организме. Уметь пользоваться лабораторным оборудованием, делать выводы, ставить цель.</w:t>
            </w:r>
          </w:p>
        </w:tc>
      </w:tr>
      <w:tr>
        <w:trPr>
          <w:trHeight w:val="1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отделы царства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нать систематику царства Растения, систематические признаки групп. Знать биологическую номенклатуру. Знать значение растений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имать разделение растений на систематические группы. Понимать основные отличительные особенности каждой систематической группы. Понимать значение растений в природ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тносить растительный организм к той или иной группе растений по общим признакам групп. Уметь объяснять основные отличительные особенности каждой систематической группе, определять представителей той или иной группы в природе. Уметь пользоваться биологической номенклатурой. </w:t>
            </w:r>
          </w:p>
        </w:tc>
      </w:tr>
      <w:tr>
        <w:trPr>
          <w:trHeight w:val="2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Историческое развитие многообразия растительного мира на Зем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основные этапы эволюционного развития растительного мира. Знать основные эволюционные события и их значение. Иметь представление о многообразии культурных растений и центрах их происхождения, дарах Старого и Нового Света и их значении для челове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я деятельности человека на растительный мир. Понимать правила экологической культуры, значение растительного мира на Земл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делать выводы о прогрессивности и древности различных групп растений. Уметь находить прогрессивные и древние черты. Уметь характеризовать эволюцию высших растений. Делать выводы о среде обитания первых растений и об эволюции сред обитания, а также о приспособленности представителей разных групп к данным условия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ые работ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95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1.Знакомство с цветковым растен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2.Споры у папоро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3. «Приготовление микропрепара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4 «Строение растительной кл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5. «Строение семени фа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6. «Строение корня у проростка фа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7. «Строение вегетативных и генеративных кле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8. «Внешнее строение лист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9. «Внутреннее строение лис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0. «Внешнее и внутреннее строение стеб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1. «Внешнее строение корневища и клуб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12. «Цвет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3. «Соцветия культурных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4. «Рассмотрение цветков насекомоопыляемых и ветроопыляем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5 «Пл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16. «Знакомство с растениями разных экологических групп по отношению к во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7. «Черенкование комнат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18. «Изучение внешнего вида папоротникообраз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9. «Изучение внешнего вида хвой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20. «Знакомство с разнообразием покрытосеменных на примере комна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КТ, рабочие презентации, Интернет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со словарем</w:t>
      </w:r>
    </w:p>
    <w:p>
      <w:pPr>
        <w:pStyle w:val="Normal"/>
        <w:tabs>
          <w:tab w:val="clear" w:pos="454"/>
          <w:tab w:val="left" w:pos="21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Н. Пономарева, В. М. Кучменко Программы курса «Растения. Бактерии. Грибы. Лишайники» для 6 класса. </w:t>
      </w:r>
      <w:r>
        <w:rPr>
          <w:kern w:val="2"/>
          <w:sz w:val="24"/>
          <w:szCs w:val="24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6 класс. Рабочая тетрадь. И.Н. Пономарёва, О.А. Корнилова, В.С. Кучменко, Москва, «Вентана - Граф»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Биология 6 класс. Олимпиады, В.В. Асеева, Волгоград «Корифей»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, М.: «Интеллект- Центр»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 6-11 классы. Конспекты уроков. Технологии. Методы. Приемы. Н,А, Селезнёва, О.А. Пустохина, Е.В. Трахина, Волгоград, «Учитель»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. 6 класс. Подготовка к ЕГЭ. Контрольные и самостоятельные работы, Г.И. Лернер, Москва, «Эксмо»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Программы. Природоведение. Биология. Экология. Москва Издательский центр « Вента – Граф» 2008.</w:t>
      </w:r>
    </w:p>
    <w:p>
      <w:pPr>
        <w:pStyle w:val="Normal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95"/>
        <w:jc w:val="center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>Список литературы для ученика</w:t>
      </w:r>
      <w:r>
        <w:rPr>
          <w:sz w:val="32"/>
          <w:szCs w:val="32"/>
        </w:rPr>
        <w:t>.</w:t>
      </w:r>
    </w:p>
    <w:p>
      <w:pPr>
        <w:pStyle w:val="Normal"/>
        <w:ind w:left="426" w:hanging="29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. 6 класс. Подготовка к ЕГЭ. Контрольные и самостоятельные работы, Г.И. Лернер, Москва, «Эксмо», 2007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Биология. Растения. Бактерии. Грибы. Лишайники, М.: «Интеллект- Центр», 2005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святский Б.В. Ботаника «Просвещение» 1965г. 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орчагина В.А. Биология. Растения, бактерии, грибы, лишайники. М. «Просвещение» 1993г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В.И. Уроки ботаники. М Просвещение 1985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В.И. Уроки биологии 6-7класс Растения, бактерии, грибы, лишайники. М. Просвещение 1991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Докшина А.И. Уроки ботаники в 5-6 классах средней школы Учпедгиз 1963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Пакулова В.М. Работа с терминами на уроках биологии М «Просвещение» 1990г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bookmarkStart w:id="0" w:name="botany"/>
      <w:bookmarkEnd w:id="0"/>
      <w:r>
        <w:rPr>
          <w:sz w:val="24"/>
          <w:szCs w:val="24"/>
        </w:rPr>
        <w:t>Пасечник В.В. Биология: бактерии, грибы, растения. 6 класс. М. «Дрофа». 2006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bookmarkStart w:id="1" w:name="botany"/>
      <w:bookmarkEnd w:id="1"/>
      <w:r>
        <w:rPr>
          <w:sz w:val="24"/>
          <w:szCs w:val="24"/>
        </w:rPr>
        <w:t>И. Н. Пономарева, В. М. Константинов. Биология. Растения. Бактерии. Грибы. Лишайники. 6 класс. М.: Вентана – Граф, 2011 г.</w:t>
      </w:r>
    </w:p>
    <w:p>
      <w:pPr>
        <w:pStyle w:val="Normal"/>
        <w:ind w:left="426" w:hanging="29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анные об авторе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: Танюшкин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11.05.1990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3039" w:h="17010"/>
          <w:pgMar w:left="799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65175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0"/>
                              <w:gridCol w:w="992"/>
                              <w:gridCol w:w="1134"/>
                              <w:gridCol w:w="1064"/>
                              <w:gridCol w:w="13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здела/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ный диктант, работа с карточками,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знакомство с растения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точное строение раст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ы цветковых раст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тделы царства раст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ое развитие растительного мира на Зем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 по курсу 6 кл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171.6pt;mso-wrap-distance-left:9pt;mso-wrap-distance-right:9pt;mso-wrap-distance-top:0pt;mso-wrap-distance-bottom:0pt;margin-top:4.5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70"/>
                        <w:gridCol w:w="992"/>
                        <w:gridCol w:w="1134"/>
                        <w:gridCol w:w="1064"/>
                        <w:gridCol w:w="1346"/>
                        <w:gridCol w:w="1276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здела/те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ный диктант, работа с карточками,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знакомство с растения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точное строение раст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цветковых раст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тделы царства раст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ческое развитие растительного мира на Зем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 по курсу 6 клас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25"/>
        <w:gridCol w:w="19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1 по теме «Общее знакомство с растениями»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№2 по теме: «Клеточное строение растений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Органы цветковых раст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по теме «Основные процессы жизнедеятельности раст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5.</w:t>
            </w:r>
            <w:r>
              <w:rPr>
                <w:sz w:val="24"/>
                <w:szCs w:val="24"/>
              </w:rPr>
              <w:t xml:space="preserve"> «Основные отделы царства раст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 по курсу 6 кла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7010" w:h="13039"/>
      <w:pgMar w:left="567" w:right="567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C14">
    <w:name w:val="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</w:rPr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FF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Андрей</dc:creator>
  <dc:description/>
  <cp:keywords/>
  <dc:language>en-US</dc:language>
  <cp:lastModifiedBy>ОГКОУ № 92</cp:lastModifiedBy>
  <cp:lastPrinted>2011-03-31T18:27:00Z</cp:lastPrinted>
  <dcterms:modified xsi:type="dcterms:W3CDTF">2019-02-21T06:40:00Z</dcterms:modified>
  <cp:revision>54</cp:revision>
  <dc:subject/>
  <dc:title>Пояснительная записка</dc:title>
</cp:coreProperties>
</file>