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018 – 2019 уч. год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</w:t>
      </w:r>
      <w:r>
        <w:rPr>
          <w:kern w:val="2"/>
          <w:sz w:val="22"/>
          <w:szCs w:val="22"/>
        </w:rPr>
        <w:t>Рабочей программе по биологии.6-7 классы (по программам И.Н.Сонина, И.Н.Пономаревой) Состав: И.П. Чередниченко, М.В. Оданович. М.. Планета, 2011</w:t>
      </w:r>
      <w:r>
        <w:rPr>
          <w:sz w:val="22"/>
          <w:szCs w:val="22"/>
        </w:rPr>
        <w:t xml:space="preserve">, которая является допущенной Министерством общего и профессионального образования Российской Федерации и учебнико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И. Н. Пономарева, О.А.Корнилова, В.С.Кучменко. Биология. Растения. Бактерии. Грибы. Лишайники. 6 класс. М.: Вентана – Граф, 2011 г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г.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стоящая программа составлена на 70 часов в 7 классах в соответствии с учебным планом школы. </w:t>
      </w:r>
      <w:r>
        <w:rPr>
          <w:color w:val="000000"/>
          <w:sz w:val="22"/>
          <w:szCs w:val="22"/>
        </w:rPr>
        <w:t>Курс «биология –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 класс» имеют комплексный характер и включает основы систематики растений, экологии, микробиологии, растениеводства, а также основы зоологии и систематики животных, характеристику простейших и некоторых типов (кишечнополостные, черви, членистоногие, моллюски) многоклеточных животных.</w:t>
      </w:r>
    </w:p>
    <w:p>
      <w:pPr>
        <w:pStyle w:val="3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структура этого курса обеспечивают выполнение требований к уровню подготовки школьника, развитие творческих умений, гуманности, экологической культуры, а также привитие самостоятельности, и заботливого отношения к природе. Последовательность тем обусловлена логикой развития основных биологических понятий, рассмотрением биологических явлений от клеточного уровня к надорганизменному и способствует формированию эволюционного и экологического мышления, ориентирует на понимание взаимосвязей в природе, роли человека в этом процессе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формирование научной картины мира, понимания биологического разнообразия в природе, навыков практической деятель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</w:t>
      </w:r>
      <w:r>
        <w:rPr/>
        <w:t>: привить познавательный интерес учеников к предмету; создать условия для формирования у учащихся предметной и учебно-исследовательской компетентностей; обеспечить усвоение учащимися знаний по анатомии, морфологии и систематике животных; способствовать формированию у школьников предметных умений и навыков: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, умения работать с микроскопом; продолжить развивать у детей общеучебные умения и навыки: особое внимание уделить развитию у сем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</w:t>
      </w:r>
      <w:r>
        <w:rPr/>
        <w:t>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</w:t>
      </w:r>
      <w:r>
        <w:rPr/>
        <w:t>: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</w:t>
      </w:r>
      <w:r>
        <w:rPr/>
        <w:t>: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обенности организации учебного процесса: в классе обучаются дети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обладающие методы – репродуктивный, объяснительно-иллюстративный, частично-поисковый, исследователь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го - 70 часов (2 часа в неделю)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"/>
        <w:gridCol w:w="7749"/>
        <w:gridCol w:w="560"/>
        <w:gridCol w:w="10"/>
        <w:gridCol w:w="1005"/>
        <w:gridCol w:w="709"/>
        <w:gridCol w:w="70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/ темы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рабоч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135" w:hRule="atLeast"/>
        </w:trPr>
        <w:tc>
          <w:tcPr>
            <w:tcW w:w="113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отаника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таника - наука о растения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Историческое развитие многообразия растительного мира на Земле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ство Бактерии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ство Грибы. Лишайники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сообщества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по курсу биологии 6 класса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оологи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 животны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тела животных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царство Простейшие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царство многоклеточ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Тип кишечнополостные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Типы: Плоские черви, Круглые черви, Кольчатые черви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оллюски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Членистоногие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Хордовые. Общ</w:t>
            </w:r>
            <w:r>
              <w:rPr>
                <w:sz w:val="24"/>
                <w:szCs w:val="24"/>
              </w:rPr>
              <w:t>ая характеристика типа Хордовые. Хордовые. Примитивные формы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Надкласс Рыбы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Земноводные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Пресмыкающиеся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 год.                                                                                                                     70 (1 ч. резерва)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851"/>
      </w:tblGrid>
      <w:tr>
        <w:trPr>
          <w:trHeight w:val="40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т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тво Бак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- живые организ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ногообразие бактерий. Лабораторная работа №1. Изучение внешнего строения бактерии сенной палоч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чение бактерий в природе и жизни челове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арство Грибы. Лишай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арство Грибы. Общая характеристика. Лабораторная работа №2. Изучение строения плесневых гриб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ногообразие и значение гриб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шайники. Общая характеристика и стро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родные со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о природном сообществе, биогеоценозе, экосистеме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пособленность растений к совместной жизни в природном сообществ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мена природных сообщес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ногообразие природных сообщес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знь организмов в природ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повторение курса ботаники. Экскурсия в природу на тему: «Осень в жизни природного сообществ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ие сведения о мире животны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оология – наука о животных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вотные и окружающая сре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лассификация животных. Основные систематические группы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Влияние человека на живот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раткая история развития зоологи. Обобщение знаний по теме «Общие сведения о мире животных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тел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рганы и система орган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Простей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Сакродовые и Жгутиконосцы. Класс Саркодовы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ласс Жгутиконос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Инфузории, или Ресничные. Лабораторная работа №3 Строение и передвижение инфузории-туфель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ногообразие простейших. Значение простейш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: «Подцарство Простейшие, или Одноклеточные животны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ишечнопол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орские кишечнопол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 «Подцарство Многоклеточные животны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Плоские черви. Белая планар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лоских червей: сосальщики и цепн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Круглые черви. Класс Немато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Кольчатые черви. Класс Многощетинковые черв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ласс Малощетинковые черв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Лабораторная работа №4. Внешнее строение дождевого червя, передвижение, раздражимость. Лабораторная работа №5 Внутреннее строение дождевого черв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 «Черв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оллю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бщая характеристика типа Моллюск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ласс Брюхоногие моллюск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хстворчатые моллюски. Лабораторная работа</w:t>
            </w:r>
            <w:r>
              <w:rPr>
                <w:color w:val="000000"/>
                <w:sz w:val="22"/>
                <w:szCs w:val="22"/>
              </w:rPr>
              <w:t xml:space="preserve"> № 6. Внешнее строение раковин пресноводных и морских моллюс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ласс Головоногие моллюс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: «Тип Моллюск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Членистоно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характеристика типа Членистоногие. Класс Ракообразны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</w:t>
            </w:r>
            <w:r>
              <w:rPr>
                <w:color w:val="000000"/>
                <w:sz w:val="22"/>
                <w:szCs w:val="22"/>
              </w:rPr>
              <w:t>Лабораторная работа№7. Внешнее строение насеком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ы развития насеком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челы и муравьи – общественные насекомые. Полезны насекомые. Охрана насеком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знообразие членистоногих. Обобщение знаний по теме «Тип Членистоноги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ор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характеристика типа Хордовые. Хордовые. Примитивны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класс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дкласс Рыбы. Общая характеристика. Лабораторная работа №8. Внешнее строение и особенности передвижения ры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Внутреннее строение рыбы. Лабораторная работа №9. Внутренне строение рыб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собенности размножения ры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сновные систематические группы рыб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ромысловые рыбы. Их использование и охрана. Обобщение знаний по теме «Надкласс Рыбы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, или Амфиб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ласса Земноводные. Среда обитания и строение тела земноводны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троение и деятельность внутренних органов земновод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довой жизненный цикл и происхождение земновод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Многообразие и значение земноводных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бобщение знаний по курсу 7 класс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3039" w:h="17010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685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им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меть применят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ота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арство Бактер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обенности строения бактериального организма. Знать основное отличие бактериального организма от остальных организмов, процессы жизнедеятельност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связь между особенностями строения бактериального организма и процессами его жизне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изображать бактериальных организмов на бумаге в виде схемы, различать их структурно-функциональные особенности на схеме. Уметь сравнивать разные формы бактерий. Уметь отличать бактерии от других организм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Царство Грибы. Лишай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новные структурно-функциональные особенности грибов и лишайников. Знать их значение в природе и жизни человека. Знать их систематическое полож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связь строения и жизнедеятельности грибов и лишайников, понимать особенности симбиоза гриба и водоросли в организме лишай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Описывать строение и жизнедеятельность грибов и лишайников; с помощью таблиц и рисунков. Уметь определять организмы грибов, лишайников в природном сообществе, Уметь давать их систематическое положение. Уметь различать съедобные и несъедобные гриб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риродные со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новные компоненты природных сообществ, их многообразие. Знать пищевые связи в природных сообществах, знать звенья в пищевой цепи, приспособленность организмов к жизни в сообществ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роль растений как начального звена в пищевой цепи, приспособленность организмов к жизни в сообществе. Понимать причины смен природных сообщ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Описывать природные сообщества, пищевые связи в них. Уметь составлять пищевые цепочки. Уметь находить природные сообщества в окружающей среде, давать им названия, уметь описывать естественные и искусственные природные сообщества. Уметь находить причины смены одного природного сообщества друг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Заключение по курсу биологии раст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новные классы растений. Знать основные отличия одноклеточных и многоклеточных организмов, представителей основных изученных царств и классов, основные виды раст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ичины многообразия растительных организмов на Земле. Понимать принципы классификации растений, грибов, лишай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определять примерное положение данного растения в системе растений (до класса). Уметь строить схемы, отражающие многообразие растительных организмов. Уметь определять представителей изученных царств в природе, относить их к данным систематическим группа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о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Общие сведения о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Знать понятие «зоология», отличие животных от растений, многообразие животных, определение диких и домашних животных, представителей. Знать и различать понятия «среды жизни» и «место обитания»; растительноядные, хищники, падалееды, паразиты. Знать понятие «биоценоз», «биогеоценоз», «экосистема». Знать основные систематические группы (единицы) классификации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онимать значение животных в природе и для человека. понимать принципы классификации животных. Влияние человека на животных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Уметь рассказывать об использовании животных в жизни человека. Уметь сравнивать животных по типу питания, строению и другим процессам жизнедеятельности. Уметь делать вывод о значении животных для человека. Уметь находить дополнительные сведения о фактах из жизни животных, рассказывать их, отвечать на вопросы. Уметь находить примеры значения животных в природе и жизни человека. Уметь устанавливать между систематическими группами иерархическую связ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Строение тела живот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обенности строения животной клетки. Знать особенности животных тканей, органы и системы органов, типы регуляции их деятельн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онимать причины отличия растительной и животной клетки.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Уметь определять клетку, как структурную единицу организма. Уметь находить основные структурно-функциональные отличия растительных и животных клеток, тканей, организмов. Уметь, обосновывать их необходимость (функций) в жизни любого организ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одцарство Простейшие, или Одноклеточны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Знать особенности строения организмов простейших, их разнообразие, классификацию их, и типичных представителей. Знать строение микроско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онимать особенности строения и жизнедеятельности клетки простейших как целостного орган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Уметь определять представителей на наглядном материале. Уметь работать с наглядными пособиями, определять структурно-функциональные особенности организма. Уметь работать с микроскопом, делать микропрепара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одцарство многоклеточны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Иметь общее представление о классификации подцарства многоклеточные. Особенности строения многоклеточных организмов, их общие чер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особенности строения, принципы классификации многоклеточных орг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Уметь отличать многоклеточных животных от одноклеточн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Тип кишечнополост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представителей типа кишечнополостные, особенности их строения и процессов жизнедеятельности. Знать структурно-функциональные особенности гидры, как представителя типа. Знать многообразие кишечнополос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оцессы размножения и принципы питания кишечнополостных. Понимать черты приспособленности кишечнополостных к среде об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определять кишечнополостных на наглядных пособиях. Уметь схематично изображать строение тела гидры, объяснять полученную схему. Уметь давать характеристику типу, и находить животных данного типа. Уметь делать выводы о степени прогрессивности их по отношению к другим представителям. Находить черты приспособленности к среде обит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Типы: Плоские черви, Круглые черви, кольчатые черв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внешнее и внутреннее строении представителей различных типов червей. Знать классификацию червей. Знать черты приспособленности к среде обитания. Знать значимость паразитических червей для организма человека. Знать меры профилак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значимость паразитических червей для организма человека. Понимать значение мер профилактики для предупреждения гильмито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На основе знаний о внешнем и внутреннем строении представителей типов червей уметь давать сравнительную характеристику им, определять степень прогрессивности того или иного типа. Уметь схематически изображать представителей разных типов, находить общие черты строения. Находить черты приспособленности к среде обитания. Применять меры профилак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п Моллю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строение и функции различных органов моллюсков, сравнивать строение их у разных представителей типа, находить общие черты и отличия. Знать классификацию типа моллю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связь строения и функции органов. Понимать значение представителей типа в жизни человека и прир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сравнивать строение органов у разных представителей типа, находить общие черты и отличия, находить прогрессивные черты строения моллюсков по отношению к уже изученным типам. Делать выводы о приспособленности к различной среде обит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п Членистоног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особенности строения и жизнедеятельности представителей членистоногих, классификацию. Знать полезных и вредных представителей членистоногих, значение их в жизни человека, правила поведения с жалящими и кусающимися членистоногими живот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инципы классификации членистоногих, их значение в природе и жизни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Уметь находить различные органы и определять их функции по схеме. Уметь связывать название и особенности строения представителей разных классов. Уметь находить общие черты у всех представителей членистоногих, а также сравнивать их с представителями других типов животных (кольчатыми червями). Уметь распределять между классами их представ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п Хорд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общие черты строения хордовых, классификацию типа, ярких представителей, значение 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огрессивность их эволюционного развития по сравнению с уже изученными представ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Уметь распознавать представителей типа. Уметь выполнять практические приемы в процессе лабораторных работ, делать выводы, обобщать полученный опыт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тип Бесчереп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тличительные структурно-функциональные особенности строения и жизнедеятельности ланцетников, классификацию подтипа, представителей других класс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огрессивность черт строения представителей подтипа. Связь строения и функции орган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выполнять практические приемы в процессе лабораторных работ, делать выводы, обобщать полученный опыт. Уметь находить общие черты строения между органами и их функциями. Уметь делать предположение о функциях того или иного орг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одтип Черепные. Надкласс Ры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классификацию подтипа и надкласса рыб, уметь различать представителей классов, выявлять у них сходства в строении и жизнедеятельности. Знать черты в их строении и жизнедеятельности, связанные с их жизнью в воде. Ориентироваться в эволюции рыб на. Знать древних и современных представ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Понимать прогрессивность строения представителей черепных по сравнению с бесчерепными. Понимать значение в природе и жизни человек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Уметь работать с лабораторным оборудованием, четко выполнять полученные инструкции в процессе лабораторных работ. Уметь делать выводы о прогрессивности их по сравнению с ланцетник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емновод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ть общие черты представителей класса, их строение, образ жизни, значение в природе. Знать биологическую номенклатур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нимать особенности строения земноводных в связи с приспособлением к среде об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color w:val="000000"/>
              </w:rPr>
              <w:t>Уметь сравнивать их с представителями надкласса рыб, выявлять прогрессивные черты строения и жизнедеятельности, по сравнению с ними. Уметь делать соответствующие выводы об адаптации земноводных к среде обитания.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ые работы.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2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нешнего вида бактерий сенная палочк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внешнего вида плесневых гриб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троение и передвижение инфузории-туфельк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строение дождевого червя. Передвижение, раздражим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 строение дождевого черв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шнее строение раковин пресноводных и морских моллюск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шнее строение насекомог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нешнее строение и особенности передвижения ры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ее строение рыб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7010" w:h="13039"/>
          <w:pgMar w:left="851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КТ, рабочие презентации,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00"/>
          <w:sz w:val="22"/>
          <w:szCs w:val="22"/>
        </w:rPr>
        <w:t>Список литературы для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Н. Пономарева, В. М. Константинов. Биология. Растения. Бактерии. Грибы. Лишайники. 6 класс. М.: Вентана – Граф, 2011 г.;</w:t>
      </w:r>
    </w:p>
    <w:p>
      <w:pPr>
        <w:pStyle w:val="Normal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11 г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бочая программа по биологии.6-7 классы (по программам И.Н.Сонина, И.Н.Пономаревой) Состав: И.П. Чередниченко, М.В. Оданович. М.. Планета, 20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логия. Растения. Бактерии. Грибы. Лишайники, М.: «Интеллект- Центр», 200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Биология. Растения. Бактерии. Грибы. Лишайники. 6 класс. Подготовка к ЕГЭ. Контрольные и самостоятельные работы, М. «Эксмо»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ы. Природоведение. Биология. Экология. Москва Издательский центр « Вента – Граф» 2008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И.Никишов «Тетрадь для оценки качества знаний по биологии» 6 класс. М.: Дрофа, 2006, - 96 с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бные издания серии «Темы школьного курса» авт. Т.А.Козловой, В.И.Сивоглазова, Е.Т.Бровкиной и др. издательства дрофа;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пкин В.А. «Биология. Животные»: Пособие для учителя. – М.: Дрофа, 2001. – 192 с.; 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Шарова И.Х. Зоология беспозвоночных: Книга для учителя. – М.: Просвещение, 1999. – 30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ремова, Рохлов Занимательная зоология: Книга для учащихся, учителей и родителей. – М.:АСТ-ПРЕСС, 1999. – 258 с.:</w:t>
      </w:r>
    </w:p>
    <w:p>
      <w:pPr>
        <w:pStyle w:val="C2"/>
        <w:spacing w:before="0" w:after="0"/>
        <w:jc w:val="both"/>
        <w:rPr/>
      </w:pPr>
      <w:r>
        <w:rPr>
          <w:sz w:val="22"/>
          <w:szCs w:val="22"/>
        </w:rPr>
        <w:t>Фросин В.Н., Сивоглазов В.И. Готовимся к единому государственному экзамену: Биология. Животные. – М.: Дрофа, 2004. -224 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 для уче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имушкин И. Мир животных (Млекопитающие, или Звери). М.: Мир, 198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имушкин И. Мир животных (Беспозвоночные и ископаемые животные). М.: Мысль, 199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имушкин И. Мир животных (Насекомые, пауки, домашние животные). М.: Мысль, 1993.</w:t>
      </w:r>
    </w:p>
    <w:p>
      <w:pPr>
        <w:pStyle w:val="Normal"/>
        <w:jc w:val="both"/>
        <w:rPr/>
      </w:pPr>
      <w:r>
        <w:rPr>
          <w:sz w:val="22"/>
          <w:szCs w:val="22"/>
        </w:rPr>
        <w:t>Биология. Растения. Бактерии. Грибы. Лишайники. 6 класс. Подготовка к ЕГЭ. Контрольные и самостоятельные работы, М., «Эксмо»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логия. Растения. Бактерии. Грибы. Лишайники, М.: «Интеллект- Центр»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святский Б.В. Ботаника «Просвещение» 1965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чагина В.А. Биология. Растения, бактерии, грибы, лишайники. М. «Просвещение» 199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В.И. Уроки ботаники. М Просвещение 198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В.И. Уроки биологии 6-7класс Растения, бактерии, грибы, лишайники. М. Просвещение 199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шина А.И. Уроки ботаники в 5-6 классах средней школы Учпедгиз 196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улова В.М. Работа с терминами на уроках биологии М «Просвещение» 1990г</w:t>
      </w:r>
    </w:p>
    <w:p>
      <w:pPr>
        <w:pStyle w:val="Normal"/>
        <w:jc w:val="both"/>
        <w:rPr>
          <w:sz w:val="22"/>
          <w:szCs w:val="22"/>
        </w:rPr>
      </w:pPr>
      <w:bookmarkStart w:id="0" w:name="botany"/>
      <w:bookmarkEnd w:id="0"/>
      <w:r>
        <w:rPr>
          <w:sz w:val="22"/>
          <w:szCs w:val="22"/>
        </w:rPr>
        <w:t>Пасечник В.В. Биология: бактерии, грибы, растения. 6 класс. М. «Дрофа». 2006</w:t>
      </w:r>
    </w:p>
    <w:p>
      <w:pPr>
        <w:pStyle w:val="Normal"/>
        <w:jc w:val="both"/>
        <w:rPr/>
      </w:pPr>
      <w:bookmarkStart w:id="1" w:name="botany"/>
      <w:bookmarkEnd w:id="1"/>
      <w:r>
        <w:rPr>
          <w:sz w:val="22"/>
          <w:szCs w:val="22"/>
        </w:rPr>
        <w:t>И. Н. Пономарева, В. М. Константинов. Биология. Растения. Бактерии. Грибы. Лишайники. 6 класс. М.: Вентана – Граф, 2011 г.;</w:t>
      </w:r>
    </w:p>
    <w:p>
      <w:pPr>
        <w:pStyle w:val="Normal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11 г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ьник В.Р., Козлов М.А. Зоология. Учебник. – СПб.: «Специальная Литература», 1996. – 240 с.: ил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Миграции животных. М.: ООО «Фирма «Издательство АСТ»»; ООО «Астрель», 1999. – 464 с.: ил.;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нные об автор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 Танюшкин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: 11.05.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sectPr>
          <w:type w:val="nextPage"/>
          <w:pgSz w:w="13039" w:h="17010"/>
          <w:pgMar w:left="709" w:right="70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ИМ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89"/>
        <w:gridCol w:w="7"/>
        <w:gridCol w:w="1127"/>
        <w:gridCol w:w="855"/>
        <w:gridCol w:w="851"/>
        <w:gridCol w:w="992"/>
        <w:gridCol w:w="1183"/>
        <w:gridCol w:w="8"/>
      </w:tblGrid>
      <w:tr>
        <w:trPr>
          <w:trHeight w:val="2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здела/ те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</w:tr>
      <w:tr>
        <w:trPr>
          <w:trHeight w:val="1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</w:tr>
      <w:tr>
        <w:trPr>
          <w:trHeight w:val="259" w:hRule="atLeast"/>
        </w:trPr>
        <w:tc>
          <w:tcPr>
            <w:tcW w:w="1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 класс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диктант, карточки, тесты.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Бактер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Грибы. Лишайн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сооб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 о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тела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Простейш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Многоклеточные живо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ипы: Плоские черви, Круглые черви, Кольчатые чер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диктант, карточки, тесты.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ллюс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Членистоног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Хордовые. Общая характеристика. Надкласс Ры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Земновод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год.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(1 ч. резерва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03"/>
        <w:gridCol w:w="228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 по курсу 6 кла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Общие сведения о мире животных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онтрольная работа «Строение тела животных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: «Подцарство Простейшие, или Одноклеточные животные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Черви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Тип Моллюски. Тип Членистоногие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Надкласс Рыбы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контрольная работа по курсу 7 кла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039" w:h="17010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</w:rPr>
  </w:style>
  <w:style w:type="paragraph" w:styleId="21">
    <w:name w:val="Основной текст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FF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</w:rPr>
  </w:style>
  <w:style w:type="paragraph" w:styleId="C28">
    <w:name w:val="c28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4:00Z</dcterms:created>
  <dc:creator>Андрей</dc:creator>
  <dc:description/>
  <cp:keywords/>
  <dc:language>en-US</dc:language>
  <cp:lastModifiedBy>ОГКОУ № 92</cp:lastModifiedBy>
  <cp:lastPrinted>2016-01-15T23:52:00Z</cp:lastPrinted>
  <dcterms:modified xsi:type="dcterms:W3CDTF">2019-02-21T06:40:00Z</dcterms:modified>
  <cp:revision>92</cp:revision>
  <dc:subject/>
  <dc:title>Пояснительная записка</dc:title>
</cp:coreProperties>
</file>