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БИОЛОГ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8А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  <w:r>
        <w:br w:type="page"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/>
        <w:t xml:space="preserve">Настоящая программа разработана в связи с увеличением объема часов на изучение биологии по учебному плану для специальных (коррекционных) школ </w:t>
      </w:r>
      <w:r>
        <w:rPr>
          <w:lang w:val="en-US"/>
        </w:rPr>
        <w:t>II</w:t>
      </w:r>
      <w:r>
        <w:rPr/>
        <w:t xml:space="preserve"> вида (приказ Министерства образования РФ от 10.04.2002 года №29/2065 – П). Она составлена в соответствии с требованиями государственного образовательного стандарта основного общего образования и среднего общего образования на основании </w:t>
      </w:r>
      <w:r>
        <w:rPr>
          <w:kern w:val="2"/>
        </w:rPr>
        <w:t>Рабочей программы по биологии.6-7 классы (по программе И.Н.Пономаревой) и Рабочей программы по биологии.6-9 классы (по программе И.Н.Пономаревой) М. Вентана-Граф 2005 г.</w:t>
      </w:r>
      <w:r>
        <w:rPr/>
        <w:t>, которая является допущенной Министерством общего и профессионального образования РФ и учебников:</w:t>
      </w:r>
    </w:p>
    <w:p>
      <w:pPr>
        <w:pStyle w:val="Normal"/>
        <w:ind w:firstLine="360"/>
        <w:jc w:val="both"/>
        <w:rPr/>
      </w:pPr>
      <w:r>
        <w:rPr/>
        <w:t>В.М. Константинов и др. Биология. Животные. 7 класс. М.: Вентана-Граф, 2011г., А.Г. Драгомилов, Р.Д. Маш. Биология. Человек. 8 класс. М.: Вентана-Граф, 2011, которые обеспечивают реализацию обязательного минимума содержания образования.</w:t>
      </w:r>
    </w:p>
    <w:p>
      <w:pPr>
        <w:pStyle w:val="Normal"/>
        <w:ind w:firstLine="360"/>
        <w:jc w:val="both"/>
        <w:rPr/>
      </w:pPr>
      <w:r>
        <w:rPr/>
        <w:t>Настоящая программа составлена на 70 часов в 8 классах в соответствии с учебным планом школы. Курс «биология 8» имеют комплексный характер и включает основы основы зоологии и систематики животных, характеристику простейших и некоторых типов (кишечнополостные, черви, членистоногие, моллюски) многоклеточных животных, а так же основы анатомии человека, основные закономерности строения органов и выполняемых ими функциями.</w:t>
      </w:r>
    </w:p>
    <w:p>
      <w:pPr>
        <w:pStyle w:val="Normal"/>
        <w:ind w:firstLine="360"/>
        <w:jc w:val="both"/>
        <w:rPr/>
      </w:pPr>
      <w:r>
        <w:rPr/>
        <w:t>Содержание и структура курса обеспечивает выполнение требований к уровню подготовки школьника, развитие творческих способностей, гуманности, экологической культуры, также привитие самостоятельности, заботливого отношения к природе, а так же понимание строения тела человека, его правильного функционирования и правил личной гигиены. Последовательность тем обусловлена логикой развития основных биологических понятий, рассмотрением биологических явлений от клеточного уровня к надорганизменному и способствует формированию эволюционного и экологического мышления, ориентирует и понимание взаимосвязей в природе, роли человека в этом процессе.</w:t>
      </w:r>
    </w:p>
    <w:p>
      <w:pPr>
        <w:pStyle w:val="Normal"/>
        <w:ind w:firstLine="426"/>
        <w:jc w:val="both"/>
        <w:rPr/>
      </w:pPr>
      <w:r>
        <w:rPr/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jc w:val="both"/>
        <w:rPr/>
      </w:pPr>
      <w:r>
        <w:rPr>
          <w:b/>
        </w:rPr>
        <w:t>обучения:</w:t>
      </w:r>
      <w:r>
        <w:rPr/>
        <w:t xml:space="preserve"> привить познавательный интерес учеников к предмету; создать условия для формирования у учащихся предметной и учебно-исследовательской компетентностей; обеспечить усвоение учащимися знаний по анатомии, морфологии и систематике животных, анатомии, физиологии систем органов человека; способствовать формированию у школьников предметных умений и навыков: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, умения работать с микроскопом; продолжить развивать у детей общеучебные умения и навыки: особое внимание уделить развитию у восьмиклассников умения пересказывать текст, аккуратно вести записи в тетради и делать рисунки.</w:t>
      </w:r>
    </w:p>
    <w:p>
      <w:pPr>
        <w:pStyle w:val="Text"/>
        <w:spacing w:before="0" w:after="0"/>
        <w:jc w:val="both"/>
        <w:rPr/>
      </w:pPr>
      <w:r>
        <w:rPr>
          <w:b/>
        </w:rPr>
        <w:t>развития:</w:t>
      </w:r>
      <w:r>
        <w:rPr/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jc w:val="both"/>
        <w:rPr/>
      </w:pPr>
      <w:r>
        <w:rPr>
          <w:b/>
        </w:rPr>
        <w:t>воспитания:</w:t>
      </w:r>
      <w:r>
        <w:rPr/>
        <w:t xml:space="preserve"> способствовать формированию у восьмиклассников ответственного отношения к природе, к телу человека, бережного отношения к учебному оборудованию, умение жить в коллективе (общаться и сотрудничать).</w:t>
      </w:r>
    </w:p>
    <w:p>
      <w:pPr>
        <w:pStyle w:val="Text"/>
        <w:spacing w:before="0" w:after="0"/>
        <w:jc w:val="both"/>
        <w:rPr/>
      </w:pPr>
      <w:r>
        <w:rPr>
          <w:b/>
        </w:rPr>
        <w:t>коррекции:</w:t>
      </w:r>
      <w:r>
        <w:rPr/>
        <w:t xml:space="preserve"> развитие слухо-речевого восприятия на материалах урока, увеличение словарного запаса, увеличение объема слуховой памяти.</w:t>
      </w:r>
    </w:p>
    <w:p>
      <w:pPr>
        <w:pStyle w:val="Normal"/>
        <w:ind w:firstLine="426"/>
        <w:jc w:val="both"/>
        <w:rPr/>
      </w:pPr>
      <w:r>
        <w:rPr/>
        <w:t xml:space="preserve">Особенности организации учебного процесса: в классе обучаются дети с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епенью тугоухости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426"/>
        <w:jc w:val="both"/>
        <w:rPr/>
      </w:pPr>
      <w:r>
        <w:rPr/>
        <w:t>Преобладающие методы – репродуктивный, объяснительно-иллюстративный, частично-поисковый, практический. Технологии: личностно-ориентированные, разноуровнего обучения, ИКТ.</w:t>
      </w:r>
    </w:p>
    <w:p>
      <w:pPr>
        <w:pStyle w:val="Normal"/>
        <w:ind w:firstLine="426"/>
        <w:jc w:val="both"/>
        <w:rPr/>
      </w:pPr>
      <w:r>
        <w:rPr/>
        <w:t>ФОПД – парные, фронтальные, индивидуальные, групповые.</w:t>
      </w:r>
    </w:p>
    <w:p>
      <w:pPr>
        <w:pStyle w:val="Normal"/>
        <w:ind w:firstLine="426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ind w:firstLine="360"/>
        <w:jc w:val="both"/>
        <w:rPr/>
      </w:pPr>
      <w:r>
        <w:rPr/>
        <w:t>КИМы включают контрольные работы, самостоятельные работы, практические и лабораторные работы, исходя из требований Единого орфографического режима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. (70 час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0"/>
        <w:gridCol w:w="1055"/>
        <w:gridCol w:w="2007"/>
        <w:gridCol w:w="9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/ темы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</w:rPr>
              <w:t>Практические (лабораторные) рабо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о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Класс Земноводные, или Амфиб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Класс Птиц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Класс Млекопитающ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азвитие животного мира на зем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нато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Организм человека. Общий обзор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Опорно-двигательная систем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Кровь. Кровообращени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Дыхательная сист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Пищеварительная сист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  <w:gridCol w:w="1426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Тема раздела / уро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.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оло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земноводные, или Амфиб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асс Птицы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часов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характеристика класса Птицы. Среда обитания и внешнее строение птиц.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1. Внешнее строение птицы. Перьевой покров и различные типы перьев. Опорно-двигательная система. Лабораторная работа №2. строение скелета птицы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ее строение птиц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ние и развитие птиц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жизненный цикл и сезонные явления в жизни птиц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образие птиц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 охрана птиц. Происхождение птиц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асс Млекопитающие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асов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характеристика класса Млекопитающие. Внешнее строение. Среды жизни и места обитания.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ее строение млекопитающих. Лабораторная работа №3. Строение скелета млекопитающих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ние и развитие млекопитающих. Годовой жизненный цикл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схождение и многообразие млекопитающих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е или плацентарные звери. Отряды: Насекомоядные, Рукокрылые, Грызуны, Зайцеобразные Хищные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е или плацентарные звери: ластоногие, китообразные, парно- и непарнокопытные, хоботные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е или плацентарные звери: приматы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группы млекопитающих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млекопитающих для человек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витие животного мира на Земле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ас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ательство эволюции животного мира. Учение Ч. Дарвина об эволюции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развития животного мира на Земле. Современный животный ми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е сообщества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атомия.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изм человека. Общий обзо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асов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ая и социальная природа человека. Науки об организме человека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тела. Место человека в живой природе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етка: строение, химический состав и жизнедеятельность. 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/р.1. Действие фермента каталазы на пероксид водорода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ни. 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/р. 2. Просмотр под микроскопом эпителиальной, соединительных и нервных тканей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ы органов в организме. Уровни организации организма. Нервная и гуморальная регуляция. 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/Р №1. Получение мигательного рефлекса и его торможения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о теме «Организм человека. Общий обзор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о-двигательная система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асов</w:t>
            </w:r>
          </w:p>
        </w:tc>
      </w:tr>
      <w:tr>
        <w:trPr>
          <w:trHeight w:val="459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лет. Строение, состав и соединение костей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лет головы и туловища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лет конечностей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помощь при травмах: растяжении связок, вывихах суставов, переломах костей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цы. Работа мышц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осанки и плоскостопие.</w:t>
            </w:r>
            <w:r>
              <w:rPr>
                <w:i/>
                <w:color w:val="000000"/>
                <w:sz w:val="20"/>
                <w:szCs w:val="20"/>
              </w:rPr>
              <w:t xml:space="preserve"> П/Р № 2. «Проверяем правильность санки» П/Р № 3. «Есть ли у вас плоскостопие?» П/Р № 4. Определение гибкости позвоночника: местоположения мышц и костей»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порно-двигательной системы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</w:rPr>
              <w:t>Кровь. Кровообращени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асов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яя среда. Значение крови и ее состав.</w:t>
            </w:r>
          </w:p>
          <w:p>
            <w:pPr>
              <w:pStyle w:val="Normal"/>
              <w:spacing w:lineRule="auto" w:line="19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/Р. №3. Рассмотрение микропрепарата мазка крови; сравнение эритроцитов мазка крови человека и лягушки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мунитет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евая совместимость и переливание крови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работа сердца. Круги кровообращения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лимфы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жение крови по сосудам.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ция работы сердца и кровеносных сосудов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заболеваний сердца и сосудов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помощь при кровотечениях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 xml:space="preserve">Дыхательная систем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асов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дыхания. Органы дыхания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легких. Газообмен в легких и тканях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хательные движения. Регуляция дыха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зни органов дыхания и их предупреждение. Гигиена дыхания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помощь при поражении органов дыхания.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</w:rPr>
              <w:t>Пищеварительная систем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часов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ищи и ее состав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ы пищеварения.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ы. Пищеварение в ротовой полости и в желудк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щеварение в кишечнике. Всасывание питательных веществ.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ция пищеварения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болевания органов пищеварения.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.         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1"/>
        <w:gridCol w:w="3420"/>
        <w:gridCol w:w="2520"/>
        <w:gridCol w:w="2808"/>
      </w:tblGrid>
      <w:tr>
        <w:trPr>
          <w:trHeight w:val="1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Земноводные, или Амфиб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Внешнее и внутренне строение амфибий, особенности процессов жизнедеятельности, особенности размножения и развития, жизненного цикла, разнообразие и образ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Особенности строения тела и процессов жизнедеятельности в связи с приспособлением к жизни на суше. Особенности жизненного цикла птиц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Называть некоторые виды земноводны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т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и внутренне строение птиц, строение перьевого покрова, приспособления к полету, особенности размножения и развития птенцов, жизненного цикла и годовых явлений в жизни птиц, разнообразие и образ жизни п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тела и процессов жизнедеятельности птицы в связи с приспособлением к полету. Особенности жизненного цикла птиц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некоторые виды птиц, зимующих и перелетных, пользоваться схемами строения птиц. Уметь проводить лабораторные и практические занят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лекопитающие, или Зве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нешнего и внутреннего строения млекопитающих, жизненного цикла, сезонных явлений, размножения и развития, разнообразие и систематику млекопитающих, образ жизни млекопитающ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черты приспособления млекопитающих к наземному образу жизни, их многообразие в связи с адаптацией к разным условиям среды. Их прогрессивные черты, с точки зрения эволюци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едставителей разных подклассов и типов млекопитающих, пользоваться таблицами внутреннего строения, описывать развити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вотного мира на Зем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животного мира на земле, понятие «ароморфоз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эволюции. Особенности эволюции у разных групп животных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древних животны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сооб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 природное сообщество», компоненты природного сообщества, его основные звень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объектов живой и неживой природы в природных сообществах, их взаимосвязь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иродных сообществ, находить и определять их в природ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ришкольном участ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труда на пришкольном участке, их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орудиями труда, ухаживать за растениями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деятельности по поддержанию и облагораживанию территории у своего дом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 о строении и функционировании организма человека, их мет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ук об организме человека, понимать сущность методов изучения организма человек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новные методы исследования организма человек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человека. Общий обз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клетка, ткань, орган, система органов. Основные типы тканей и системы органов, органы организма чело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икроскопом, определять типы тканей, пользоваться лабораторным оборудованием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микроскопом, определять типы тканей, пользоваться лабораторным оборудование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 двигательная сис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опорно-двигательной системы, ее фун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приспособления в строении скелета к прямохождению. Понимать принципы работы опорно-двигательной систем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работы, действовать по плану, делать вывод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. Кровообра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жидкости организма, клетки крови, группы крови, строение сердца, система кровообращения, круги кровообра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кровообращения, строение сердца в связи с выполняемой им функцией, причины заболеваний сердечно-сосудистой систем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работы, делать выводы, работать по плану. Уметь оказывать первую помощь при кровотечениях</w:t>
            </w:r>
          </w:p>
        </w:tc>
      </w:tr>
      <w:tr>
        <w:trPr>
          <w:trHeight w:val="1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сис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органов дыхания, особенности газообмена в легких и ткан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инципы работы легких, процесс газообмена в легких и в тканях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ть заболевания органов дыхания и уметь оказывать первую помощь при поражении органов дыхания.</w:t>
            </w:r>
          </w:p>
        </w:tc>
      </w:tr>
      <w:tr>
        <w:trPr>
          <w:trHeight w:val="1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ительная сис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органов пищеварения, особенности пищеварения в каждом отделе пищеварительного трак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переваривания пищи. Принципов работы органов желудочно-кишечного тракта. Понимать значение правильного питания и личной гигиены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ктические работы, делать выводы, работать по плану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ервую помощь при пищевых отравле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ые и практические работ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2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лабораторных и практических работ</w:t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ология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тиц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Л/р №1. Внешнее строение птицы. Перьевой покров и различные типы перьев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Л/р №2. Строение скелета птицы.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лекопитающ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Л/р №3. Изучение внутреннего скелета.</w:t>
            </w:r>
          </w:p>
        </w:tc>
      </w:tr>
      <w:tr>
        <w:trPr>
          <w:trHeight w:val="1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мия</w:t>
            </w:r>
          </w:p>
        </w:tc>
      </w:tr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м человека. Общий обзор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1. Получение мигательного рефлекса и его торможения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0"/>
                <w:szCs w:val="20"/>
              </w:rPr>
              <w:t>П/р 1. Действие фермента каталазы на пероксид водорода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color w:val="000000"/>
                <w:sz w:val="20"/>
                <w:szCs w:val="20"/>
              </w:rPr>
              <w:t>Л/р 1. Просмотр под микроскопом эпителиальной, соединительных и нервных тканей.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но-двигательная систем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2. «Проверяем правильность санки»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3. «Есть ли у вас плоскостопие?»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4. Определение гибкости позвоночника: местоположения мышц и костей, изучение позвонков.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вь. Кровообращение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Л/р3</w:t>
            </w:r>
            <w:r>
              <w:rPr>
                <w:color w:val="000000"/>
                <w:sz w:val="20"/>
                <w:szCs w:val="20"/>
              </w:rPr>
              <w:t>. Рассмотрение микропрепарата мазка крови; сравнение эритроцитов мазка крови человека и лягушки.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5. Последствия перетяжки указательного пальца; застой крови в венах опущенной руки из-за закрытия венозных клапанов.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6. Определение скорости кровотока в сосудах ногтевого ложа большого пальца.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7. Рефлекторный приток крови к мышцам, включившимся в работу.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8. Доказательства вреда курения.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9. Измерение пульса на лучевой артерии; проведение сердечно-сосудистой функциональной пробы путем сравнения пульсовых ударов до и после дозированной нагрузки (20 приседаний).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хательная систем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4. состав вдыхаемого и выдыхаемого воздуха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Л/р 5.Дыхательные движения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10. измерение обхвата грудной клетки.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11. определение загрязненности воздуха в зимнее время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6. Вычисление расчетной жизненной емкости легких, исходя из возраста и пола.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/р7. выявление загрязнений воздуха учебного помещения.</w:t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варительная систем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Р № 12. Местоположение слюнных желез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8. Действие фермента слюны на крахмал.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/р9. действие ферментов желудочного сока на белки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ебно-методического обеспеч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бораторное оборудование: микроскоп, микропрепараты, лабораторные объекты, гербарные образц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КТ, рабочие презентации,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/>
      </w:pPr>
      <w:r>
        <w:rPr>
          <w:sz w:val="22"/>
          <w:szCs w:val="22"/>
        </w:rPr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очки с заданиями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блицы со словарем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исок литературы для учителя.</w:t>
      </w:r>
    </w:p>
    <w:p>
      <w:pPr>
        <w:pStyle w:val="Normal"/>
        <w:rPr>
          <w:kern w:val="2"/>
        </w:rPr>
      </w:pPr>
      <w:r>
        <w:rPr>
          <w:kern w:val="2"/>
        </w:rPr>
        <w:t>Пепеляева О.А. Сунцова И.В. Биология 7(8). Универсальные поурочные разработки. М.: ВАКО, 2006. – 432с.</w:t>
      </w:r>
    </w:p>
    <w:p>
      <w:pPr>
        <w:pStyle w:val="Normal"/>
        <w:rPr/>
      </w:pPr>
      <w:r>
        <w:rPr>
          <w:kern w:val="2"/>
        </w:rPr>
        <w:t>Рабочей программы по биологии.6-9 классы (по программе И.Н.Пономаревой) М. Вентана-Граф 2005</w:t>
      </w:r>
    </w:p>
    <w:p>
      <w:pPr>
        <w:pStyle w:val="Normal"/>
        <w:rPr/>
      </w:pPr>
      <w:r>
        <w:rPr/>
        <w:t>В.М. Константинов и др. Биология. Животные. 7 класс. М.: Вентана-Граф, 2011г.</w:t>
      </w:r>
    </w:p>
    <w:p>
      <w:pPr>
        <w:pStyle w:val="Normal"/>
        <w:rPr/>
      </w:pPr>
      <w:r>
        <w:rPr/>
        <w:t>А.Г. Драгомилов, Р.Д. Маш. Биология. Человек. 8 класс. М.: Вентана-Граф, 201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бочая программа по биологии.6-7 классы (по программам И.Н.Сонина, И.Н.Пономаревой) Состав: И.П. Чередниченко, М.В. Оданович. М.. Планета, 2011</w:t>
      </w:r>
    </w:p>
    <w:p>
      <w:pPr>
        <w:pStyle w:val="C9"/>
        <w:spacing w:before="0" w:after="0"/>
        <w:jc w:val="both"/>
        <w:rPr/>
      </w:pPr>
      <w:r>
        <w:rPr>
          <w:sz w:val="22"/>
          <w:szCs w:val="22"/>
        </w:rPr>
        <w:t>Учебные издания серии «Темы школьного курса» авт. Т.А.Козловой, В.И.Сивоглазова, Е.Т.Бровкиной и др. издательства дрофа;) Дидактические карточки-задания по биологии: Животные / Бровкина Е.Т., Белых В.И. – М.: Издательский Дом «ГЕНДЖЕР», 1997. – 56 с.;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пкин В.А. «Биология. Животные»: Пособие для учителя. – М.: Дрофа, 2001. – 192 с.; </w:t>
      </w:r>
    </w:p>
    <w:p>
      <w:pPr>
        <w:pStyle w:val="C9"/>
        <w:spacing w:before="0" w:after="0"/>
        <w:jc w:val="both"/>
        <w:rPr/>
      </w:pPr>
      <w:r>
        <w:rPr>
          <w:sz w:val="22"/>
          <w:szCs w:val="22"/>
        </w:rPr>
        <w:t>Шарова И.Х. Зоология беспозвоночных: Книга для учителя. – М.: Просвещение, 1999. – 304 с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ремова, Рохлов Занимательная зоология: Книга для учащихся, учителей и родителей. – М.:АСТ-ПРЕСС, 1999. – 258 с.:</w:t>
      </w:r>
    </w:p>
    <w:p>
      <w:pPr>
        <w:pStyle w:val="C2"/>
        <w:spacing w:before="0" w:after="0"/>
        <w:jc w:val="both"/>
        <w:rPr/>
      </w:pPr>
      <w:r>
        <w:rPr>
          <w:sz w:val="22"/>
          <w:szCs w:val="22"/>
        </w:rPr>
        <w:t>Фросин В.Н., Сивоглазов В.И. Готовимся к единому государственному экзамену: Биология. Животные. – М.: Дрофа, 2004. -224 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исок литературы для ученика.</w:t>
      </w:r>
    </w:p>
    <w:p>
      <w:pPr>
        <w:pStyle w:val="Normal"/>
        <w:rPr/>
      </w:pPr>
      <w:r>
        <w:rPr/>
        <w:t>В.М. Константинов и др. Биология. Животные. 7 класс. М.: Вентана-Граф, 2011г.</w:t>
      </w:r>
    </w:p>
    <w:p>
      <w:pPr>
        <w:pStyle w:val="Normal"/>
        <w:rPr/>
      </w:pPr>
      <w:r>
        <w:rPr/>
        <w:t>А.Г. Драгомилов, Р.Д. Маш. Биология. Человек. 8 класс. М.: Вентана-Граф,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кулова В.М. Работа с терминами на уроках биологии М «Просвещение» 1990г</w:t>
      </w:r>
    </w:p>
    <w:p>
      <w:pPr>
        <w:pStyle w:val="Normal"/>
        <w:jc w:val="both"/>
        <w:rPr/>
      </w:pPr>
      <w:r>
        <w:rPr>
          <w:sz w:val="22"/>
          <w:szCs w:val="22"/>
        </w:rPr>
        <w:t>В. М. Константинов и др. Биология. Животные. 7 класс. М.: Вентана – Граф, 2011 г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льник В.Р., Козлов М.А. Зоология. Учебник. – СПб.: «Специальная Литература», 1996. – 240 с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Животные / Пер. с англ. М.Я.Беньковский и др. – М.: ООО «Издательство Астрель»; ООО «Издательство АСТ», 2003. – 624 с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 познаю мир; Детская энциклопедия: Миграции животных. М.: ООО «Фирма «Издательство АСТ»»; ООО «Астрель», 1999. – 464 с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 познаю мир; Детская энциклопедия: Развитие жизни на Земле. – М.: ООО «Фирма «Издательство АСТ»»; ООО «Астрель», 2001. – 400 с.</w:t>
      </w:r>
    </w:p>
    <w:p>
      <w:pPr>
        <w:pStyle w:val="C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Я познаю мир; Детская энциклопедия: Амфибии. Автор Б.Ф.Сергеев; - М.: ООО «Фирма «Издательство АСТ»»; ООО «Астрель», 1999.. – 480 с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нные об авт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 Танюшкина Ирин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: 11.05.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: УлГПУ им. И.Н.Ульянова, естественно-географический факультет. Специальность: учитель химии-биологии. Время обучения: 2007 – 2012 гг.</w:t>
      </w:r>
    </w:p>
    <w:p>
      <w:pPr>
        <w:sectPr>
          <w:footerReference w:type="default" r:id="rId2"/>
          <w:type w:val="nextPage"/>
          <w:pgSz w:w="11906" w:h="16838"/>
          <w:pgMar w:left="720" w:right="567" w:gutter="0" w:header="0" w:top="64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КИМ</w:t>
      </w:r>
    </w:p>
    <w:tbl>
      <w:tblPr>
        <w:tblW w:w="11671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987"/>
        <w:gridCol w:w="1135"/>
        <w:gridCol w:w="855"/>
        <w:gridCol w:w="851"/>
        <w:gridCol w:w="992"/>
        <w:gridCol w:w="1217"/>
      </w:tblGrid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/ те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часов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КИ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259" w:hRule="atLeast"/>
        </w:trPr>
        <w:tc>
          <w:tcPr>
            <w:tcW w:w="1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i/>
                <w:color w:val="000000"/>
              </w:rPr>
              <w:t>8 класс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о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, контрольн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ктант, карточки, тесты.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 Земноводные, или Амфиб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 Птиц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 Млекопитающ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животного мира на зем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м человека. Общий обзо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но-двигательная систе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вь. Кровообращ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ыхательная сист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ищеварительная система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за год.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контрольных работ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67"/>
        <w:gridCol w:w="1545"/>
      </w:tblGrid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раздела/ тем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Входная контро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color w:val="000000"/>
              </w:rPr>
              <w:t>Контрольная работа теме: «Класс Птицы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 «Класс Млекопитающ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: «Организм человека. Общий обзор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 «Опорно-двигательная систем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: «Кровеносная систем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 по теме: «Дыхательная систем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вая контрольная работа по курсу 8 клас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39" w:right="64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7c6">
    <w:name w:val="c7 c6"/>
    <w:basedOn w:val="Style14"/>
    <w:qFormat/>
    <w:rPr/>
  </w:style>
  <w:style w:type="character" w:styleId="C0c6">
    <w:name w:val="c0 c6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2c11">
    <w:name w:val="c2 c11"/>
    <w:basedOn w:val="Normal"/>
    <w:qFormat/>
    <w:pPr>
      <w:spacing w:before="90" w:after="90"/>
    </w:pPr>
    <w:rPr/>
  </w:style>
  <w:style w:type="paragraph" w:styleId="C2c9">
    <w:name w:val="c2 c9"/>
    <w:basedOn w:val="Normal"/>
    <w:qFormat/>
    <w:pPr>
      <w:spacing w:before="90" w:after="90"/>
    </w:pPr>
    <w:rPr/>
  </w:style>
  <w:style w:type="paragraph" w:styleId="C2c16">
    <w:name w:val="c2 c16"/>
    <w:basedOn w:val="Normal"/>
    <w:qFormat/>
    <w:pPr>
      <w:spacing w:before="90" w:after="90"/>
    </w:pPr>
    <w:rPr/>
  </w:style>
  <w:style w:type="paragraph" w:styleId="C16c13c2">
    <w:name w:val="c16 c13 c2"/>
    <w:basedOn w:val="Normal"/>
    <w:qFormat/>
    <w:pPr>
      <w:spacing w:before="90" w:after="90"/>
    </w:pPr>
    <w:rPr/>
  </w:style>
  <w:style w:type="paragraph" w:styleId="C9c13c2">
    <w:name w:val="c9 c13 c2"/>
    <w:basedOn w:val="Normal"/>
    <w:qFormat/>
    <w:pPr>
      <w:spacing w:before="90" w:after="90"/>
    </w:pPr>
    <w:rPr/>
  </w:style>
  <w:style w:type="paragraph" w:styleId="C16c2c17">
    <w:name w:val="c16 c2 c17"/>
    <w:basedOn w:val="Normal"/>
    <w:qFormat/>
    <w:pPr>
      <w:spacing w:before="90" w:after="90"/>
    </w:pPr>
    <w:rPr/>
  </w:style>
  <w:style w:type="paragraph" w:styleId="C5c2">
    <w:name w:val="c5 c2"/>
    <w:basedOn w:val="Normal"/>
    <w:qFormat/>
    <w:pPr>
      <w:spacing w:before="90" w:after="9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0:00Z</dcterms:created>
  <dc:creator>Макс</dc:creator>
  <dc:description/>
  <cp:keywords/>
  <dc:language>en-US</dc:language>
  <cp:lastModifiedBy>ОГКОУ № 92</cp:lastModifiedBy>
  <cp:lastPrinted>2016-01-18T01:14:00Z</cp:lastPrinted>
  <dcterms:modified xsi:type="dcterms:W3CDTF">2019-02-21T09:20:00Z</dcterms:modified>
  <cp:revision>43</cp:revision>
  <dc:subject/>
  <dc:title/>
</cp:coreProperties>
</file>