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Настоящая программа разработана в связи с увеличением объема часов на изучение географ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географии: </w:t>
      </w:r>
      <w:r>
        <w:rPr>
          <w:kern w:val="2"/>
        </w:rPr>
        <w:t xml:space="preserve">Рабочие программы (классическая линия). под ред. Душиной И.В. - М.: Дрофа. 2006 г., </w:t>
      </w:r>
      <w:r>
        <w:rPr/>
        <w:t xml:space="preserve">которые являю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Ром В.Я. Дронов В.П. География России. Население и хозяйство. 9 кл.: Учебник для общеобразовательных учебных заведений. – М.: Дрофа, 201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Географическое краеведение: Учебное пособие для 6-9 классов/Под общей редакцией Н.В. Лобиной – Ульяновск: УИПКПРО, «Корпорация технологий продвижения», 2007 – 240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составлена на 70 часов в 9 классах и рассчитана на 1 год обучения в соответствии с учебным планом школы. </w:t>
      </w:r>
      <w:r>
        <w:rPr>
          <w:color w:val="000000"/>
        </w:rPr>
        <w:t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обенностях природы и природных ресурсах регионов России, населении и особенностях экономики, отрасли промышленности экономики, природных условий, природных ресурсов, основных сведений о населении, экономике Ульяновской области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>
          <w:rStyle w:val="C4"/>
        </w:rPr>
        <w:t>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/>
        <w:t>; продолжить развивать у детей общеучебные умения и навыки: особое внимание уделить развитию умения работать с тексом, пересказывать текст, анализировать и обобщать информацию, аккуратно вести записи в тетрад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девят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, патриотизма.</w:t>
      </w:r>
    </w:p>
    <w:p>
      <w:pPr>
        <w:pStyle w:val="Text"/>
        <w:spacing w:before="0" w:after="0"/>
        <w:jc w:val="both"/>
        <w:rPr/>
      </w:pPr>
      <w:r>
        <w:rPr>
          <w:b/>
        </w:rPr>
        <w:t xml:space="preserve">коррекции: </w:t>
      </w:r>
      <w:r>
        <w:rPr/>
        <w:t>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 xml:space="preserve">Преобладающие методы – репродуктивный, объяснительно-иллюстративнай, частично-поисковый, практический. 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uto" w:line="192"/>
        <w:ind w:firstLine="426"/>
        <w:jc w:val="center"/>
        <w:rPr/>
      </w:pPr>
      <w:r>
        <w:rPr>
          <w:b/>
          <w:color w:val="000000"/>
        </w:rPr>
        <w:t>Всего - 65 часов (2 часа в неделю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часть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ирование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адный макрорегион – европейская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ий 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ий Юг – Северный Кав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сточный макрорегион – азиатск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ческое краеведение (Ульяновская обл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216"/>
        <w:ind w:left="29" w:right="46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Районирование России. Общественная география крупных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ind w:left="360" w:right="460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йонирование России.</w:t>
      </w:r>
    </w:p>
    <w:p>
      <w:pPr>
        <w:pStyle w:val="Normal"/>
        <w:shd w:fill="FFFFFF" w:val="clear"/>
        <w:spacing w:lineRule="auto" w:line="216"/>
        <w:ind w:left="29" w:right="46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Западный макрорегион - Европейская Росс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16"/>
        <w:ind w:left="389" w:right="460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ая характерист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нтральная Росс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, историческое изменение географического положения. Общие проблем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селение и главные черты хозяйств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йоны Центральной России. Москва и Московский столичный регио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еографические особенности областей Центрального район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лго-Вятский и Центрально-Черноземный район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веро-Западный район</w:t>
      </w:r>
    </w:p>
    <w:p>
      <w:pPr>
        <w:pStyle w:val="Normal"/>
        <w:shd w:fill="FFFFFF" w:val="clear"/>
        <w:spacing w:lineRule="auto" w:line="216"/>
        <w:ind w:left="29" w:right="46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Европейский Сев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79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Географическое положение, природные условия и ресурс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7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Насел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79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Хозяй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16"/>
        <w:ind w:left="19" w:hanging="0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Европейский юг - Северный Кавка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b/>
          <w:b/>
          <w:bCs/>
          <w:spacing w:val="-14"/>
          <w:sz w:val="22"/>
          <w:szCs w:val="22"/>
        </w:rPr>
      </w:pPr>
      <w:r>
        <w:rPr>
          <w:sz w:val="22"/>
          <w:szCs w:val="22"/>
        </w:rPr>
        <w:t>Географическое положение, природные условия и ресур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Насел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Хозяй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16"/>
        <w:ind w:left="19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волж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Географическое положение, природные условия и ресур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Насе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Хозяй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16"/>
        <w:ind w:left="19" w:hanging="0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Ура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16"/>
        <w:ind w:left="384" w:hanging="0"/>
        <w:jc w:val="both"/>
        <w:rPr>
          <w:b/>
          <w:b/>
          <w:bCs/>
          <w:spacing w:val="-16"/>
          <w:sz w:val="22"/>
          <w:szCs w:val="22"/>
        </w:rPr>
      </w:pPr>
      <w:r>
        <w:rPr>
          <w:sz w:val="22"/>
          <w:szCs w:val="22"/>
        </w:rPr>
        <w:t>Географическое положение и природные условия Ура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16"/>
        <w:ind w:left="384" w:hanging="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Население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358" w:leader="none"/>
        </w:tabs>
        <w:spacing w:lineRule="auto" w:line="216"/>
        <w:ind w:left="39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'Хозяйство.</w:t>
      </w:r>
    </w:p>
    <w:p>
      <w:pPr>
        <w:pStyle w:val="Normal"/>
        <w:shd w:fill="FFFFFF" w:val="clear"/>
        <w:spacing w:lineRule="auto" w:line="216"/>
        <w:ind w:left="1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Восточный макрорегион </w:t>
      </w:r>
      <w:r>
        <w:rPr>
          <w:b/>
          <w:bCs/>
          <w:sz w:val="22"/>
          <w:szCs w:val="22"/>
          <w:u w:val="single"/>
        </w:rPr>
        <w:t xml:space="preserve">- </w:t>
      </w:r>
      <w:r>
        <w:rPr>
          <w:b/>
          <w:bCs/>
          <w:i/>
          <w:iCs/>
          <w:sz w:val="22"/>
          <w:szCs w:val="22"/>
          <w:u w:val="single"/>
        </w:rPr>
        <w:t>азиатская Росс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бщая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Этапы, проблемы и перспективы развития экономики макрореги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4090" w:leader="none"/>
        </w:tabs>
        <w:autoSpaceDE w:val="false"/>
        <w:spacing w:lineRule="auto" w:line="216"/>
        <w:ind w:left="384" w:hanging="0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Западная Сиби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осточная Сиби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Дальний Вост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общающий урок по тема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720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общение и повторение материала по курсу «Региональная часть».</w:t>
      </w:r>
    </w:p>
    <w:p>
      <w:pPr>
        <w:pStyle w:val="Normal"/>
        <w:shd w:fill="FFFFFF" w:val="clear"/>
        <w:spacing w:lineRule="auto" w:line="216"/>
        <w:ind w:left="24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Географическое краеведение.</w:t>
      </w:r>
    </w:p>
    <w:p>
      <w:pPr>
        <w:pStyle w:val="Normal"/>
        <w:shd w:fill="FFFFFF" w:val="clear"/>
        <w:spacing w:lineRule="auto" w:line="216"/>
        <w:ind w:left="3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) Географическое положение и история формирования административного устройства территории Ульяновской обла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16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z w:val="22"/>
          <w:szCs w:val="22"/>
        </w:rPr>
        <w:t>Природа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Тектоника, геологическое строение, палеогеограф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олезные ископаемые и минеральные ресур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Релье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/>
      </w:pPr>
      <w:r>
        <w:rPr>
          <w:spacing w:val="-4"/>
          <w:sz w:val="22"/>
          <w:szCs w:val="22"/>
        </w:rPr>
        <w:t>Климат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Агроклиматические ресур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нутренние во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собенности почвенного покрова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емельные ресурсы. Эрозионные процес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Растительный мир</w:t>
      </w:r>
      <w:r>
        <w:rPr>
          <w:spacing w:val="-14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Животный ми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>Ландшафтные районы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>Особо охраняемые природные территории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>Экологическое состояние компонентов природы Ульяновской област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Насел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55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История заселения и формирования на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5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Города и поселки городского тип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5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одготовка кадров в Ульяновской област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Эконом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История развития хозяй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ашиностроитель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оенно-промышлен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Топливно-энергетически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Комплексы отраслей по производству конструкционных материалов и химических веще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Индустриально-строитель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6"/>
          <w:sz w:val="22"/>
          <w:szCs w:val="22"/>
        </w:rPr>
      </w:pPr>
      <w:r>
        <w:rPr>
          <w:bCs/>
          <w:sz w:val="22"/>
          <w:szCs w:val="22"/>
        </w:rPr>
        <w:t>Агропромышлен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720" w:hanging="36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Комплекс отраслей по производству товаров народного потреб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72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Инфраструктур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нешние экономические связи Ульянов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имбиряне и ульяновцы – исследователи природы, географы и путешественн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16"/>
        <w:ind w:left="14" w:hanging="0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вторение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969"/>
        <w:gridCol w:w="2551"/>
        <w:gridCol w:w="2153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часть 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ирование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понятие районирование, виды районирования, округа и их цен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нимать причины и принципы районирования,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и называть округа и их центры. Уметь давать описания природы и основных занятий населения, используя карты атласа, приводить примеры воздействия и изменений природы под влиянием деятельности человек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Западный макрореги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Юг – Северный 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лж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точный макрореги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атская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еографическое краеведение (Ульяновская обл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рельеф, минеральные ресурсы, климатические условия, водные ресурсы, виды почвенного покрова, основные ландшафтные районы, представители флоры и фауны ландшафтных районов, экологическое состояние компонентов природы, источники их загряз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взаимосвязь тектонического строения и рельефа, климата и рельефа, климатических условий и особенностей флоры и фауны причины загрязнения природных компон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меть объяснять причины особенностей рельефа, климата, приводить примеры представителей флоры и фауны  различных фитоценозов, уметь работать с кар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енность населения, состав населения, особенности расселения жителей, города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численности от естественного прироста, миграции населения, причины расселения ж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состав населения, объяснять причины расселения жителей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отрасли производства, развитые в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заимосвязь размещение природных ресурсов и отраслей промышл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 с точки зрения экономического развития, уметь работать с карт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</w:rPr>
        <w:t>Рабочие программы (классическая линия). под ред Душиной И.В. - М.: Дрофа. 2006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урс «География России, население и хозяйство», 9 класс Авторы: В.П. Дронов, В.Я. Ром // программы для общеобразовательных школ, лицеев, гимназий по биологии. М.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ров Д.П., Семенов С.П. Санкт-Петербург и Ленинградская область 8-9 класс. Учебное пособие по географии СПб.: изд-во «ПИТЕР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вдокимов М.Ю., Сиротин В.И., Терещенкова В.Г. География России 8-9 класс. Методическое пособие. М., ДРОФА, 200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ижина Е.А. Поурочные разработки по географии. Население и хозяйство России. 9 класс м., изд-во «ВАКО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ротин В. И. Тесты для итогового контроля. 8 – 9 классы. – М.: Дрофа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м В.Я. , Дронов В.П. География России. Население и хозяйство. 9 кл.: Учебник для общеобразовательных учебных заведений. – М.: Дрофа, 2007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Географическое краеведение: Учебное пособие для 6 – 9 классов общеобразовательных учреждений/ Под общ. ред. Н.В. Лобиной. – Ульяновск: УИПКПРО, «Корпорация технологий продвижения», 2007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Баринова И.И., Суслов В.Г. Рабочая тетрадь с комплектом контурных карт. География России. Население и хозяйство. М.: Дрофа, 2011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География России. Население и хозяйство. 9 кл.: Атлас, М.: Дрофа; Издательство Дик, 2008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дионова И. А. Экономическая география России. – М.: Московский лицей, 2001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саченко А.Г. География в современном мире М., ПРОСВЕЩЕНИЕ, 1998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1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6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Даринский А.В., Фролов А.И. География Ленинградской области. СПб.: изд-во «ГЛАГОЛ», 2005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Завьялова Е.Б., Радищева Н.В. Экономическая география в схемах и таблицах М.: изд-во ПРОСПЕКТ, 2005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аксаковский В.П. Географическая картина мира. Книга 2 Региональная характеристика мира. М, ДРОФА, 200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sectPr>
          <w:type w:val="nextPage"/>
          <w:pgSz w:w="11906" w:h="16838"/>
          <w:pgMar w:left="1080" w:right="74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  <w:gridCol w:w="1620"/>
        <w:gridCol w:w="1620"/>
        <w:gridCol w:w="1611"/>
        <w:gridCol w:w="9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работа, тестирование, устный зач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ми, К/К, словарный диктант, самостоятельная работа, тестирование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часть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ие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адный макрорегион – европейская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Юг – Северный Кав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точный макрорегион – азиатск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ческое краеведение (Ульяновская бл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2160"/>
      </w:tblGrid>
      <w:tr>
        <w:trPr>
          <w:trHeight w:val="276" w:hRule="atLeast"/>
        </w:trPr>
        <w:tc>
          <w:tcPr>
            <w:tcW w:w="10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53" w:hRule="atLeast"/>
        </w:trPr>
        <w:tc>
          <w:tcPr>
            <w:tcW w:w="10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курсу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Европейский Се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"Северный Кавказ, Поволжье, Ура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Восточный макрорегион – азиатск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ная работа «Природа Ульян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3:00Z</dcterms:created>
  <dc:creator>Lena</dc:creator>
  <dc:description/>
  <cp:keywords/>
  <dc:language>en-US</dc:language>
  <cp:lastModifiedBy>1</cp:lastModifiedBy>
  <dcterms:modified xsi:type="dcterms:W3CDTF">2019-02-23T21:52:00Z</dcterms:modified>
  <cp:revision>22</cp:revision>
  <dc:subject/>
  <dc:title/>
</cp:coreProperties>
</file>