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Настоящая программа разработана в связи с увеличением объема часов на изучение географ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: </w:t>
      </w:r>
      <w:r>
        <w:rPr>
          <w:kern w:val="2"/>
        </w:rPr>
        <w:t xml:space="preserve">Рабочие программы (классическая линия). под ред. Душиной И.В. - М.: Дрофа. 2006 г., </w:t>
      </w:r>
      <w:r>
        <w:rPr/>
        <w:t xml:space="preserve">которые являю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Ром В.Я. Дронов В.П. География России. Население и хозяйство. 9 кл.: Учебник для общеобразовательных учебных заведений. – М.: Дрофа, 201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Географическое краеведение: Учебное пособие для 6-9 классов/Под общей редакцией Н.В. Лобиной – Ульяновск: УИПКПРО, «Корпорация технологий продвижения», 2007 – 240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составлена на 70 часов в 9 классах и рассчитана на 1 год обучения в соответствии с учебным планом школы. </w:t>
      </w:r>
      <w:r>
        <w:rPr>
          <w:color w:val="000000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обенностях природы и природных ресурсах регионов России, населении и особенностях экономики, отрасли промышленности экономики, природных условий, природных ресурсов, основных сведений о населении, экономике Ульяновской области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>
          <w:rStyle w:val="C4"/>
        </w:rPr>
        <w:t>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; продолжить развивать у детей общеучебные умения и навыки: особое внимание уделить развитию умения работать с тексом, пересказывать текст, анализировать и обобщать информацию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девят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, патриотизма.</w:t>
      </w:r>
    </w:p>
    <w:p>
      <w:pPr>
        <w:pStyle w:val="Text"/>
        <w:spacing w:before="0" w:after="0"/>
        <w:jc w:val="both"/>
        <w:rPr/>
      </w:pPr>
      <w:r>
        <w:rPr>
          <w:b/>
        </w:rPr>
        <w:t xml:space="preserve">коррекции: </w:t>
      </w:r>
      <w:r>
        <w:rPr/>
        <w:t>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репродуктивный, объяснительно-иллюстративнай, частично-поисковый, практиче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192"/>
        <w:ind w:firstLine="426"/>
        <w:jc w:val="center"/>
        <w:rPr/>
      </w:pPr>
      <w:r>
        <w:rPr>
          <w:b/>
          <w:color w:val="000000"/>
        </w:rPr>
        <w:t>Всего - 65 часов (2 часа в неделю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часть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ирование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адный макрорегион – европейская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ий 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ий Юг – Северный Кав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сточный макрорегион – азиатск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ческое краеведение (Ульяновская о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айонирование России. Общественная география крупных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ind w:left="360" w:right="460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йонирование России.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Западный макрорегион - Европейская Росс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16"/>
        <w:ind w:left="389" w:right="460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ая характерист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нтральная Росс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, историческое изменение географического положения. Общие проблем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еление и главные черты хозяйств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йоны Центральной России. Москва и Московский столичный регио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еографические особенности областей Центрального район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лго-Вятский и Центрально-Черноземный район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веро-Западный район</w:t>
      </w:r>
    </w:p>
    <w:p>
      <w:pPr>
        <w:pStyle w:val="Normal"/>
        <w:shd w:fill="FFFFFF" w:val="clear"/>
        <w:spacing w:lineRule="auto" w:line="216"/>
        <w:ind w:left="29" w:right="46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Европейский Сев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79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Европейский юг - Северный Кавк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b/>
          <w:b/>
          <w:bCs/>
          <w:spacing w:val="-14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волж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Географическое положение, природные условия и ресур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Насе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389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Хозяй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16"/>
        <w:ind w:left="19" w:hanging="0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Ура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16"/>
        <w:ind w:left="384" w:hanging="0"/>
        <w:jc w:val="both"/>
        <w:rPr>
          <w:b/>
          <w:b/>
          <w:bCs/>
          <w:spacing w:val="-16"/>
          <w:sz w:val="22"/>
          <w:szCs w:val="22"/>
        </w:rPr>
      </w:pPr>
      <w:r>
        <w:rPr>
          <w:sz w:val="22"/>
          <w:szCs w:val="22"/>
        </w:rPr>
        <w:t>Географическое положение и природные условия Ура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16"/>
        <w:ind w:left="384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Население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358" w:leader="none"/>
        </w:tabs>
        <w:spacing w:lineRule="auto" w:line="216"/>
        <w:ind w:left="39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'Хозяйство.</w:t>
      </w:r>
    </w:p>
    <w:p>
      <w:pPr>
        <w:pStyle w:val="Normal"/>
        <w:shd w:fill="FFFFFF" w:val="clear"/>
        <w:spacing w:lineRule="auto" w:line="216"/>
        <w:ind w:left="1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Восточный макрорегион </w:t>
      </w:r>
      <w:r>
        <w:rPr>
          <w:b/>
          <w:bCs/>
          <w:sz w:val="22"/>
          <w:szCs w:val="22"/>
          <w:u w:val="single"/>
        </w:rPr>
        <w:t xml:space="preserve">- </w:t>
      </w:r>
      <w:r>
        <w:rPr>
          <w:b/>
          <w:bCs/>
          <w:i/>
          <w:iCs/>
          <w:sz w:val="22"/>
          <w:szCs w:val="22"/>
          <w:u w:val="single"/>
        </w:rPr>
        <w:t>азиатская Росс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бщая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Этапы, проблемы и перспективы развития экономики макрореги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4090" w:leader="none"/>
        </w:tabs>
        <w:autoSpaceDE w:val="false"/>
        <w:spacing w:lineRule="auto" w:line="216"/>
        <w:ind w:left="384" w:hanging="0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Западная Сиби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осточная Сиби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альний Вост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8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общающий урок по тема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720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общение и повторение материала по курсу «Региональная часть».</w:t>
      </w:r>
    </w:p>
    <w:p>
      <w:pPr>
        <w:pStyle w:val="Normal"/>
        <w:shd w:fill="FFFFFF" w:val="clear"/>
        <w:spacing w:lineRule="auto" w:line="216"/>
        <w:ind w:left="24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Географическое краеведение.</w:t>
      </w:r>
    </w:p>
    <w:p>
      <w:pPr>
        <w:pStyle w:val="Normal"/>
        <w:shd w:fill="FFFFFF" w:val="clear"/>
        <w:spacing w:lineRule="auto" w:line="216"/>
        <w:ind w:left="3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) Географическое положение и история формирования административного устройства территории Ульяновской обла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16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z w:val="22"/>
          <w:szCs w:val="22"/>
        </w:rPr>
        <w:t>Природа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Тектоника, геологическое строение, палеогеограф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олезные ископаемые и минеральные ресур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Релье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/>
      </w:pPr>
      <w:r>
        <w:rPr>
          <w:spacing w:val="-4"/>
          <w:sz w:val="22"/>
          <w:szCs w:val="22"/>
        </w:rPr>
        <w:t>Климат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Агроклиматические ресур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нутренние в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собенности почвенного покрова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16"/>
        <w:ind w:left="398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емельные ресурсы. Эрозионные процес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Растительный мир</w:t>
      </w:r>
      <w:r>
        <w:rPr>
          <w:spacing w:val="-14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Животный ми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Ландшафтные районы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Особо охраняемые природные территории Ульянов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6096" w:leader="none"/>
        </w:tabs>
        <w:autoSpaceDE w:val="false"/>
        <w:spacing w:lineRule="auto" w:line="216"/>
        <w:ind w:left="398" w:hanging="0"/>
        <w:jc w:val="both"/>
        <w:rPr>
          <w:spacing w:val="-6"/>
          <w:sz w:val="22"/>
          <w:szCs w:val="22"/>
        </w:rPr>
      </w:pPr>
      <w:r>
        <w:rPr>
          <w:spacing w:val="-14"/>
          <w:sz w:val="22"/>
          <w:szCs w:val="22"/>
        </w:rPr>
        <w:t>Экологическое состояние компонентов природы Ульяновской област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Насел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История заселения и формирования на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Города и поселки городского тип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16"/>
        <w:ind w:left="35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одготовка кадров в Ульяновской област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Эконом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История развития хозяй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ашиностроитель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оенно-промышлен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Топливно-энергетически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Комплексы отраслей по производству конструкционных материалов и химических веще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Индустриально-строитель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0" w:hanging="0"/>
        <w:jc w:val="both"/>
        <w:rPr>
          <w:spacing w:val="-6"/>
          <w:sz w:val="22"/>
          <w:szCs w:val="22"/>
        </w:rPr>
      </w:pPr>
      <w:r>
        <w:rPr>
          <w:bCs/>
          <w:sz w:val="22"/>
          <w:szCs w:val="22"/>
        </w:rPr>
        <w:t>Агропромышлен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720" w:hanging="36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Комплекс отраслей по производству товаров народного потреб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72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нфраструктурный комплек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нешние экономические связи Ульянов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36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имбиряне и ульяновцы – исследователи природы, географы и путешественн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16"/>
        <w:ind w:left="14" w:hanging="0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вторение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2551"/>
        <w:gridCol w:w="2153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часть 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ирование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понятие районирование, виды районирования, округа и их цен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нимать причины и принципы районирования,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и называть округа и их центры. Уметь давать описания природы и основных занятий населения, используя карты атласа, приводить примеры воздействия и изменений природы под влиянием деятельности человек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Западный макрореги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 – Северный 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очный макрореги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атская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природные условия, природные богатства, особенности населения, состав населения, главные черты экономики, основные отрасли экономики, основные районы и их географо-экономически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развития экономики, особенности населения от природных условий и природных ресурсов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ы с точки зрения экономического развития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еографическое краеведение (Ульяновская обл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ое положение, состав, рельеф, минеральные ресурсы, климатические условия, водные ресурсы, виды почвенного покрова, основные ландшафтные районы, представители флоры и фауны ландшафтных районов, экологическое состояние компонентов природы, источники их загряз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взаимосвязь тектонического строения и рельефа, климата и рельефа, климатических условий и особенностей флоры и фауны причины загрязнения природных компон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меть объяснять причины особенностей рельефа, климата, приводить примеры представителей флоры и фауны  различных фитоценозов, уметь работать с кар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енность населения, состав населения, особенности расселения жителей, города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зависимость численности от естественного прироста, миграции населения, причины расселения ж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состав населения, объяснять причины расселения жителей, уметь работать с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отрасли производства, развитые в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заимосвязь размещение природных ресурсов и отраслей промышл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айон с точки зрения экономического развития, уметь работать с карт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</w:rPr>
        <w:t>Рабочие программы (классическая линия). под ред Душиной И.В. - М.: Дрофа. 2006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урс «География России, население и хозяйство», 9 класс Авторы: В.П. Дронов, В.Я. Ром // программы для общеобразовательных школ, лицеев, гимназий по биологии. М.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ров Д.П., Семенов С.П. Санкт-Петербург и Ленинградская область 8-9 класс. Учебное пособие по географии СПб.: изд-во «ПИТЕР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вдокимов М.Ю., Сиротин В.И., Терещенкова В.Г. География России 8-9 класс. Методическое пособие. М., ДРОФА,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. Население и хозяйство России. 9 класс м., изд-во «ВАКО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ротин В. И. Тесты для итогового контроля. 8 – 9 классы. – М.: Дрофа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, Дронов В.П. География России. Население и хозяйство. 9 кл.: Учебник для общеобразовательных учебных заведений. – М.: Дрофа, 2007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еографическое краеведение: Учебное пособие для 6 – 9 классов общеобразовательных учреждений/ Под общ. ред. Н.В. Лобиной. – Ульяновск: УИПКПРО, «Корпорация технологий продвижения», 2007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аринова И.И., Суслов В.Г. Рабочая тетрадь с комплектом контурных карт. География России. Население и хозяйство. М.: Дрофа, 2011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География России. Население и хозяйство. 9 кл.: Атлас, М.: Дрофа; Издательство Дик, 2008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дионова И. А. Экономическая география России. – М.: Московский лицей, 2001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саченко А.Г. География в современном мире М., ПРОСВЕЩЕНИЕ, 1998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1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6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Даринский А.В., Фролов А.И. География Ленинградской области. СПб.: изд-во «ГЛАГОЛ», 2005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авьялова Е.Б., Радищева Н.В. Экономическая география в схемах и таблицах М.: изд-во ПРОСПЕКТ, 2005 год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аксаковский В.П. Географическая картина мира. Книга 2 Региональная характеристика мира. М, ДРОФА, 200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sectPr>
          <w:type w:val="nextPage"/>
          <w:pgSz w:w="11906" w:h="16838"/>
          <w:pgMar w:left="900" w:right="58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алендарно-тематическое планирование по курсу географии 12Б класс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  <w:t>Условные обозначения: ТДЦ – триединая цель.</w:t>
      </w:r>
    </w:p>
    <w:p>
      <w:pPr>
        <w:pStyle w:val="Normal"/>
        <w:spacing w:lineRule="auto" w:line="192"/>
        <w:jc w:val="both"/>
        <w:rPr/>
      </w:pPr>
      <w:r>
        <w:rPr/>
        <w:t>СУМ – содержание учебного материала.</w:t>
      </w:r>
    </w:p>
    <w:p>
      <w:pPr>
        <w:pStyle w:val="Normal"/>
        <w:spacing w:lineRule="auto" w:line="192"/>
        <w:jc w:val="both"/>
        <w:rPr/>
      </w:pPr>
      <w:r>
        <w:rPr/>
        <w:t>МО – методы обучения.</w:t>
      </w:r>
    </w:p>
    <w:p>
      <w:pPr>
        <w:pStyle w:val="Normal"/>
        <w:spacing w:lineRule="auto" w:line="192"/>
        <w:jc w:val="both"/>
        <w:rPr/>
      </w:pPr>
      <w:r>
        <w:rPr/>
        <w:t>ФОПД – форма организации учебной деятельности (Ф-фронтальная, Г-групповая, П-парная, И - индивидуальная).</w:t>
      </w:r>
    </w:p>
    <w:p>
      <w:pPr>
        <w:pStyle w:val="Normal"/>
        <w:spacing w:lineRule="auto" w:line="192"/>
        <w:jc w:val="both"/>
        <w:rPr>
          <w:color w:val="FF0000"/>
          <w:sz w:val="22"/>
          <w:szCs w:val="22"/>
        </w:rPr>
      </w:pPr>
      <w:r>
        <w:rPr/>
        <w:t>МПС – межпредметная связь.</w:t>
      </w:r>
    </w:p>
    <w:p>
      <w:pPr>
        <w:pStyle w:val="Normal"/>
        <w:spacing w:lineRule="auto" w:line="192"/>
        <w:jc w:val="both"/>
        <w:rPr/>
      </w:pPr>
      <w:r>
        <w:rPr/>
        <w:t>Контроль: У-учительский, В-взаимоконтроль, С-самоконтроль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540"/>
        <w:gridCol w:w="900"/>
        <w:gridCol w:w="4139"/>
        <w:gridCol w:w="2160"/>
        <w:gridCol w:w="360"/>
        <w:gridCol w:w="900"/>
        <w:gridCol w:w="902"/>
        <w:gridCol w:w="540"/>
        <w:gridCol w:w="23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./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Д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й темы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основные понятия и приемы работы с картой из курса 9 класса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3. Корректировать развитие связной речи на материале урок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. Воспитывать умение работать в паре, слушать друг друг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Ф. Отраслевые комплексы Р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.-иллюс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 би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, ТЭК, конструкционные материалы и химические вещества, агропромышленный комплекс, инфраструктурный комплекс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Входная контрольная работа по курсу 9 клас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ить уровень знаний по курсу 9 класс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навык самостоятельной работы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тремление к саморазвитию, 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ерный ответ, дать краткий ответ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часть курса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ирование России. Общественная география крупных регионов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Росс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ь понятие «экономическое районирование», как основного метода географии, сформировать представление об основных районах Рос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е искать и выделять необходимую информацию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организован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письменной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. Виды разделения труда. Федеральные округ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истор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, географическое или территориальное, округа.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ый макрорегион - европейская Россия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особенностях макрорегиона, его природных условиях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, навык работы с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аккурат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. Пути экономического разви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миллионеры, городское население преобладает, возрастает сфера услуг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оссия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историческое изменение географического положения Общие проблем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темы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б историческом развитии района, географическом положении, природных условиях, природных ресурс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навык работы с текстом учебника, картам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звивать словарный запас,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Историческое развитие. Состав. Природные условия. Природные богатств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района повлияло, важное природное богатство, рациональное использование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главные черты хозяй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ормировать представление об особенностях населения района, крупных городах, особенностях современного хозяйства райо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главные черты современного хозяйства района, основные отрасли промышленности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Центральной России. Москва и Московский реги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население, экономике, развитии регио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, навык работы с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аккурат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,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Историческое развитие. Структура Москвы. Экономическое развит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-иллюстр.,практич.,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льно-кольцевая структура, заметную роль играют предприятия, валовый региональный продукт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областей Центр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формированию знаний о географических особенностей областей райо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патриотизм, интерес к родной стран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особенности. Состав район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.-ил., практич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подрайон, Восточный подрайон, Южный подрайон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 Центрально-Черноземный рай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б особенностях расположения района, экономик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,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район. Центрально-Черноземный райо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 значение, коренное население, развиты отрасли промышленности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рай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б особенностях расположения района, экономик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,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район: ЭГП, население,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, практич., контроль зна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северный город, древнейшие города, основное население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й Север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географическом положении, природных условиях, природных ресурс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навык работы с текстом учебника, картам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 усидчив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звивать словарный запас,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. Природные ресур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снительно-иллюс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ая топливно-энергетические база, условия вечной мерзлоты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ормировать представление об особенностях населения района, крупных город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плотность населения, города-миллионеры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природных богатствах региона, экономическом развитии район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Специализация района. Отрасли промышленности. Состав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значение имеет рыбная промышленность, производство алюминия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онтрольная работа по теме Европейский Севе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ить уровень знаний по раздел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самостоятельной работы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тремление к саморазвитию, 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ерный ответ, дать краткий ответ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ий Юг – Северный Кавказ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знаний о географическом положении, особенностях природы, природных ресурс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организован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письменной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собенности природы. Природные ресурс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южный район, один из самых благоприятных для жизни район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ормировать представление об особенностях населения района, крупных город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состав населения, плотность населения, города-миллионеры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природных богатствах региона, экономическом развитии район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Специализация района. Отрасли промышленности. Состав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, отрасли , перерабатывающие сельскохозяйственное сырье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лжье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знаний о географическом положении, особенностях природы, природных ресурс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организован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письменной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собенности природы. Природные ресурс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мыкающие к Волге,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ормировать представление об особенностях населения района, крупных город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состав населения, плотность населения, города-миллионеры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природных богатствах региона, экономическом развитии район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Специализация района. Отрасли промышленности. Состав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, отрасли , перерабатывающие сельскохозяйственное сырье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знаний о географическом положении, особенностях природы, природных ресурс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организован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письменной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собенности природы. Природные ресурс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– район контрастов, границы, проходящие по территории района, распределение природных ресурсов неравномерно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ормировать представление об особенностях населения района, крупных город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разное мышление, навык работы по плану, работы с картам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аккурат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, состав населения, плотность населения, города-миллионеры.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природных богатствах региона, экономическом развитии район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Специализация района. Отрасли промышленности. Состав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, отрасли, перерабатывающие сельскохозяйственное сырье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"Северный Кавказ, Поволжье, Урал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ить и систематизировать знания по раздел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самостоятельной работы с те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амостоятельность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исьменную и уст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 Выполнений заданий на карточ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 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южный район, прилегает к Волге, развитие отраслей промышленности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онтрольная работа по теме "Северный Кавказ, Поволжье, Урал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ить уровень знаний по раздел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самостоятельной работы с те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тремление к саморазвитию, 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ерный ответ, дать краткий ответ</w:t>
            </w:r>
          </w:p>
        </w:tc>
      </w:tr>
      <w:tr>
        <w:trPr>
          <w:trHeight w:val="36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ый макрорегион – азиатская Россия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особенностях макрорегиона, его природных условиях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, навык работы с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аккурат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Природные условия. Пути экономического разви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 75% территории России, суровая природа, города-миллионеры, городское население преобладает, возрастает сфера услуг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проблемы и перспективы развития экономик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б особенностях развития экономик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бережное отношение к природ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экономики. Проблемы развития экономики. Перспективы развития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.,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освоенный район, выделяют три экономических района, различаются масштабами и степенью заселенности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ЭГП, природных ресурсах, экономике райо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патриотизм, самостоятель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Природные ресурсы. Экономик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иродно-территориальных комплекса, крупнейшие залежи торфа, крупнейшие города.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ЭГП, природных ресурсах, экономике райо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патриотизм, самостоятель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Природные ресурсы. Экономик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а, преобладает городское население 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ЭГП, природных ресурсах, экономике райо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патриотизм, самостоятель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,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. Природные ресурсы. Экономик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, 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ейшие угольные ресурсы сосредоточены, природные ресурсы велики и разнообразны, резко преобладает городское население 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бобщающий ур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ый макрорегион – азиатская Ро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и систематизировать знания по раздел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обобщения знаний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. рациональное природопользование. антропогенные ландшафт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, найти на карте, объяснить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онтрольная работа по теме Восточный макрорегион – азиатская Ро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ить уровень знаний по раздел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самостоятельной работы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тремление к саморазвитию, 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ерный ответ, дать краткий ответ</w:t>
            </w:r>
          </w:p>
        </w:tc>
      </w:tr>
      <w:tr>
        <w:trPr>
          <w:trHeight w:val="27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краеведение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формирования административного устройства территории Ульянов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географическом положении, административном устройстве, истории формирования Ульяновской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самостоятельность, патриотиз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Административное устройство Ульяновской области. История формирования административного устройства территор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, губерния, административное устройство</w:t>
            </w:r>
          </w:p>
        </w:tc>
      </w:tr>
      <w:tr>
        <w:trPr>
          <w:trHeight w:val="27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Ульяновской области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, геологическое строение, палео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формированию представлений о тектоническом и геологическом строение земной коры Ульяновской област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внимательность, самостоятель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ударение в сло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, Геологическое строение, Геологическая история развития территор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, фундамент, платформа, каменноугольное время, мезозойское время, кайнозой.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минераль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минеральных ресурсах Ульяновской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навык работы с текстом, картами, таблицам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самостоятельност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 Минеральные ресур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мит, карбонатные, карбонатно-глинистые породы, песчано-гравийное сырье, минеральные ресурсы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рельефе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, навык работы с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аккурат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Особенности рельеф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., частично-поиск.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равнинный, возвышенности, оползневые формы рельефа, суффозия</w:t>
            </w:r>
          </w:p>
        </w:tc>
      </w:tr>
      <w:tr>
        <w:trPr>
          <w:trHeight w:val="36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имат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й о климатических условия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и картами, графикам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факторы. Температурный режим. Осадки. Характеристика сезонов год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е взаимодействия климатообразующих факторов, недостаточное увлажнение</w:t>
            </w:r>
          </w:p>
        </w:tc>
      </w:tr>
      <w:tr>
        <w:trPr>
          <w:trHeight w:val="120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агроклиматических ресурсах области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вивать навык работы с картой, текстом учебник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, 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, складывается из оценки тепла, света, влаги.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й темы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разнообразии внутренних вод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логическое мышление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стране, самостоя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. Озера. Подземные воды. Водные ресурсы и их экологическое состоя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-иллюст.,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истор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хранных мероприятий, Волга-крупнейшая река Русской равнины, минерализация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чвенного покрова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й темы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почвенном покрове област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вивать навык выделения главного, составления схе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сидчивость, внимательность, 4. развивать логическое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Характеристика отдельных типов поч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.,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истор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очвы, серые лесные, дерново-карбонатные, черноземы, засоленные почвы, болотные.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. Эрозионные процесс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ь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земельных ресурсах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вивать навык выделения главного, составления схе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сидчивость, внимательность, 4. развивать логическое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., частично-поисков.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ая, эрозия,охрана земель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  <w:tab w:val="left" w:pos="6096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тительный мир</w:t>
            </w:r>
            <w:r>
              <w:rPr>
                <w:spacing w:val="-14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флоре област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вивать навык выделения главного, составления схе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сидчивость, внимательность, 4. развивать логическое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едставителей флоры области. Разнообразие фитоценозо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., частично-поисков.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ценозы, флора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  <w:tab w:val="left" w:pos="6096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вотный мир</w:t>
            </w:r>
            <w:r>
              <w:rPr>
                <w:spacing w:val="-14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фауне област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вивать навык выделения главного, составления схе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сидчивость, внимательность, 4. развивать логическое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представителей фауны области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., частично-поисков.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уна 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  <w:tab w:val="left" w:pos="6096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Ландшафтные районы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ландшафтных районах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и работы с текстом, схемами, диаграмм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патриотизм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. Ландшафтные районы Предволжья. Ландшафтные районы Заволжь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тепные, степные, лесные, остепненные.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  <w:tab w:val="left" w:pos="6096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собо охраняемые природные территории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ствовать формированию представления об особо охраняемых территориях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аккурат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ики федерального значения. Государственные охотничьи заказники. Палеонтологические заказники. Ландшафтные заказники. Ихтиологические заказн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.,частично-поиск.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хотничьи заказники. Палеонтологические заказники. Ландшафтные заказники. Ихтиологические заказники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Экологическое состояние компонентов природы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экологическом состоянии компонентов природы., 2. развивать логическое мышление, навык работы с текстом, 3. воспитывать патриотизм 4. корректировать ударение в сло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. Почвы. Радиационная обстановка. Окружающая среда и здоровье челове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обстановка,твердые и жидкие отходы.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ная работа «Природа Ульянов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и систематизировать знания по разделу, проверить уровень усвоения знаний 2. развивать навык обобщения знаний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, найти на карте, объяснить</w:t>
            </w:r>
          </w:p>
        </w:tc>
      </w:tr>
      <w:tr>
        <w:trPr>
          <w:trHeight w:val="27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Ульяновской области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16"/>
              <w:jc w:val="both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селения и формирования насе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б истории заселения области, численности и составе населен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логическое мышление, навык работы с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селения. Численность населения. Состав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частично-поиск., прак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ой, социальный, этнический состав.</w:t>
            </w:r>
          </w:p>
        </w:tc>
      </w:tr>
      <w:tr>
        <w:trPr>
          <w:trHeight w:val="2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16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поселки городского тип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городах и поселках городского типа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. Поселки городского тип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, Новоульяновск, Димитровград, Мелекесс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16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б учебных заведениях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логическое мышление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област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-иллюстр.,частично-поиск.,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., средне-специальные учебные заведения.</w:t>
            </w:r>
          </w:p>
        </w:tc>
      </w:tr>
      <w:tr>
        <w:trPr>
          <w:trHeight w:val="77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Ульяновской области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История развития хозяй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истории экономического развития област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История развития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ьческое хозяйство, КРС, отрасли промышленности., предприятия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ашиностроительный компле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развитии машиностроительного комплекс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анализировать и делать выводы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и металлообработка, специализация,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ич.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судостроение, авиастроение, электрооборудование, приборостроение, специализированные промышленные предприятия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развитии ВП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анализировать и делать выводы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П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е комплекс, НИИАР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роли, значении и проблемах комплекс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ая промышленность. Электроэнергети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-иллюстр. частично-поиск.,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, топливо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отраслей по производству конструкционных материалов и химических вещест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роли, значении и проблемах комплекс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интерес к родной стран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 Химико-лесной комплек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таллургия, химическая промышленность, промышленность полимерных изделий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-строительный компле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роли, значении и проблемах комплекс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работы с текстом, картами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патриотиз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логическое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по производству строительных материалов. Строительные организаци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, комбинирование, строительные организации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промышленный компле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значение, перспективах развития и проблем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бережное отношение к природ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значение, перспективы развития и проблемы комплекс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животноводство, перерабатывающие отрасли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траслей по производству товаров народного потреб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значение, перспективах развития и проблем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бережное отношение к природ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значение, перспективы развития и проблемы комплекс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., практи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, 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 промышленность, швейная промышленность, кожевенно-обувная, кожгалантерейная промышленность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ормировать представление о составе, значение, перспективах развития и проблемах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, навык работы по план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внимательность, аккуратность, самостоятельност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роизнош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. Значение, перспективы развития и пробле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. 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, коммуникационная система, транспортная система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экономические связи Ульяновской обла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б экономических связях област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бережное отношение к природ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уда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экономические связи Ульяновской област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 практи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, импорт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ряне и ульяновцы – исследователи природы, географы и путешествен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представление о ученых област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образное мышлен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бережное отношение к природ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ловарный за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, экологи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России ми миру люди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курсу 10 класс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и систематизировать знания по курсу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обобщения знаний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мышленност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, найти на карте, объяснить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ить уровень знаний по курсу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самостоятельной работы с тестом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стремление к саморазвитию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ать письменную ре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ерный ответ, дать краткий ответ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10 класс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бщить и систематизировать знания по курсу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вык обобщения знаний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усидчивость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, найти на карте, объяснит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И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  <w:gridCol w:w="1620"/>
        <w:gridCol w:w="1620"/>
        <w:gridCol w:w="1611"/>
        <w:gridCol w:w="9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работа, тестирование, устный зач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ми, К/К, словарный диктант, самостоятельная работа, тестирование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часть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ие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адный макрорегион – европейская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 – Северный Кав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точный макрорегион – азиатск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ческое краеведение (Ульяновская 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2160"/>
      </w:tblGrid>
      <w:tr>
        <w:trPr>
          <w:trHeight w:val="276" w:hRule="atLeast"/>
        </w:trPr>
        <w:tc>
          <w:tcPr>
            <w:tcW w:w="10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53" w:hRule="atLeast"/>
        </w:trPr>
        <w:tc>
          <w:tcPr>
            <w:tcW w:w="10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курсу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Европейский Се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"Северный Кавказ, Поволжье, Ура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Восточный макрорегион – азиатск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ная работа «Природа Ульян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3:00Z</dcterms:created>
  <dc:creator>Lena</dc:creator>
  <dc:description/>
  <cp:keywords/>
  <dc:language>en-US</dc:language>
  <cp:lastModifiedBy>1</cp:lastModifiedBy>
  <dcterms:modified xsi:type="dcterms:W3CDTF">2019-02-23T21:51:00Z</dcterms:modified>
  <cp:revision>20</cp:revision>
  <dc:subject/>
  <dc:title/>
</cp:coreProperties>
</file>