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токол № _____ от _____________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018 – 2019 уч. год</w:t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вязи с увеличением объема часов на изучение географии по учебному плану  для специальных (коррекционных) школ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 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начального образования и среднего общего образования на основании примерной программы по географии для 6 классов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ый курс географии. 6 класс. Автор: Т.П.Герасимова. //Программы для общеобразовательных учреждений. География. 6 – 11 классы. М.Дрофа, 2007, которая является допущенной Министерством общего и профессионального образования Российской Федерации  и учебника: Т.П. Герасимова, Г.Ю. Грюнберга, Н.П. Неклюкова. Начальный курс географии. М. Дрофа, 2011, который обеспечивает реализацию обязательного минимума содержания образ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стоящая программа составлена на 70 часов в 6 классах и рассчитана на 1 год обучения в соответствии с учебным планом школы. </w:t>
      </w:r>
      <w:r>
        <w:rPr>
          <w:color w:val="000000"/>
          <w:sz w:val="24"/>
          <w:szCs w:val="24"/>
        </w:rPr>
        <w:t>Начальный курс географии является частью целостного единого учебного предмета «География». В его структуре заложена преемственность между курсами, обеспечивающая динамизм в развитии, расширении и углублении знаний и умений у учащихся, в развитии их географического мышления, самостоятельности в приобретении зн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новому для учеников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новных географических понятиях, географических особенностях природы; об окружающей среде, путях ее сохранения и рационального использования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>ориентироваться на местности; использовать географическую карту, применять географические знания для объяснения и оценки разнообразных явлений и процессов</w:t>
      </w:r>
      <w:r>
        <w:rPr/>
        <w:t>, вести наблюдения в природе; 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шестиклассников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обенности организации учебного процесса: в классе обучаются дети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обладающие методы – репродуктивный, объяснительно-иллюстративны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Всего - 70 часов (2 ч. резерв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09"/>
        <w:gridCol w:w="2126"/>
        <w:gridCol w:w="17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часов в рабоче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ие работы 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еография начальный кур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изображений земной поверх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троение Земли. Земные оболоч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сф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сф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осф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ф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(2 ч. резер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Вве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изучает география. Развитие географических знаний о Земле. Земля – планета Солнечной систем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лан. Карта.</w:t>
      </w:r>
    </w:p>
    <w:p>
      <w:pPr>
        <w:pStyle w:val="Normal"/>
        <w:jc w:val="both"/>
        <w:rPr/>
      </w:pPr>
      <w:r>
        <w:rPr>
          <w:sz w:val="22"/>
          <w:szCs w:val="22"/>
        </w:rPr>
        <w:t>Что такое план местности. Масштаб плана. Ориентирование на местности. Изображение неровностей земной поверхности. Съемка местности. Составление планов местности. Форма и размер Земли. Глобус – модель Земли. Географическая карта. Градусная сетка. Географическая широта. Географическая долгота. Географические координаты. Изображение высот и глубин на физических карта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Определение объектов местности по плану, а также направлений, расстояний между ни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Ориентирование на местност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лазомерная съемка небольшого участка местности. ПР. Топографический диктан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Обучение приемам: показ объектов по карте, оформление контурной карт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Проведение на контурной карте меридианов и параллеле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Обучение определению направлений по карте; определение географических координат по глобусу и карт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. Характеристика карты своей местност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Оболочки Земл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осфера</w:t>
      </w:r>
    </w:p>
    <w:p>
      <w:pPr>
        <w:pStyle w:val="Normal"/>
        <w:jc w:val="both"/>
        <w:rPr/>
      </w:pPr>
      <w:r>
        <w:rPr>
          <w:sz w:val="22"/>
          <w:szCs w:val="22"/>
        </w:rPr>
        <w:t>Строение Земли. Породы, слагающие земную кору. Изучение по образцам горных пород. Движение земной коры. Вулканы. Гейзеры. Горячие источники. Рельеф Земли. Горы суши. Равнины суши. Рельеф дна Мирового океан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ПР. Изучение свойств горных пород и минералов (по образцам)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ПР. Обозначение на контурной карте названных объектов рельеф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дросф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гидросфера? Мировой океан и его части. Свойства вод мирового океана. Движение вод в океане. Течения в океане. </w:t>
      </w:r>
      <w:r>
        <w:rPr>
          <w:color w:val="000000"/>
          <w:sz w:val="22"/>
          <w:szCs w:val="22"/>
        </w:rPr>
        <w:t>Воды суши. Подземные вод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зер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дник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усственные водоем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грязнение гидросферы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тмосфе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мосфера и ее строение. Температура воздуха. Годовой ход температуры воздуха. Атмосферное давление. Ветер. Водяной пар и облака. Атмосферные осадки. Погода. Климат. Распределение солнечного света и тепла на Земле. Причины, влияющие на клима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. Наблюдение погоды и обработка собранных материало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нообразие и распространение организмов на Земле.</w:t>
      </w:r>
    </w:p>
    <w:p>
      <w:pPr>
        <w:pStyle w:val="Normal"/>
        <w:jc w:val="both"/>
        <w:rPr/>
      </w:pPr>
      <w:r>
        <w:rPr>
          <w:sz w:val="22"/>
          <w:szCs w:val="22"/>
        </w:rPr>
        <w:t>Разнообразие и распространение организмов на Земле. Природные зоны Земли. Организмы в Мировом океане. Воздействие организмов на земные оболочки. Природный комплекс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актические работы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Определение объектов местности по плану, а также направлений, расстояний между ни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Ориентирование на местност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лазомерная съемка небольшого участка местности. ПР. Топографический диктан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Обучение приемам: показ объектов по карте, оформление контурной карт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Проведение на контурной карте меридианов и параллеле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. Обучение определению направлений по карте; определение географических координат по глобусу и карт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. Характеристика карты своей местности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. Изучение свойств горных пород и минералов (по образцам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. Обозначение на контурной карте названных объектов рельеф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. Наблюдение погоды и обработка собранных материалов.</w:t>
      </w:r>
    </w:p>
    <w:p>
      <w:pPr>
        <w:sectPr>
          <w:type w:val="nextPage"/>
          <w:pgSz w:w="11906" w:h="16838"/>
          <w:pgMar w:left="851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ащихся.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4251"/>
        <w:gridCol w:w="3828"/>
        <w:gridCol w:w="4536"/>
      </w:tblGrid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изучает география, как развивались географические знания. Строение Солнечной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имать причины длительности су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высоту солнца над горизонтом, определять температуру воздуха, направление ветра, облачность, виды осадков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зображение земной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ятие план местности. Особенности плана местности (его масштаб, условные знаки). Виды масштаба. Понятия абсолютная и относительная высоты. Особенности географической карты (масштаб, условные знаки), правила чтения кар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ципы работы с планом местности и географической картой. понимать различия между планом местности и географической карт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определять по плану направление, расстояние, абсолютную высоту отдельных точек, читать условные знаки плана. Уметь определять по карте направления, географические координаты, расстояния, высоту точ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олочки зем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внутренне строение Земли. Основные формы рельефа суши и дна океанов. Изменение рельефа материков. Основные формы рельефа своей местности. Строение атмосферы, давление атмосферы, причины образования ветра, погоду и климат. Знать состав биосферы. Разнообразие и неравномерность распространения животных и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причины образования различных форм рельефа, причины движения земной коры. Понимать причины образования течений, подземных вод. Причины изменений температуры воздуха, влажности, атмосферного давления, направления ветра. Многообразие живых организмов и их влияние на другие оболочки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и показывать по карте горы и равнины, определять координаты их вершин, подписывать их названия на контурной карте. Находить и показывать на карте океаны, моря, крупные озера и реки, надписывать их названия на контурной карте. Наблюдать за погодой своей местности, объяснять причину её изменений. Узнавать изученные компоненты природы в природных сообществах, объяснять их взаимосвязь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КТ, рабочие презентации,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и с заданиям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й курс географии. 6 класс. Автор: Т.П.Герасимова. // прогаммы для общеобразовательных учреждений. География. 6 – 11 классы. М.Дрофа, 2007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П.Герасимова, Г.Ю.Грюнберга, Н.П.Неклюкова. начальный курс географии. М. Дрофа,2006-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инова И.И., Суслов В.Г. – Рабочая тетрадь с комплектом к/к, 6 класс. - М.: Экзамен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отникова Н.В. – Рабочие программы по географии. 6-9 кл. – М.: Глобус,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митриева Л.М. – Уроки географии: методическое пособие (мастер-класс) , 6 класс.– М.: Дрофа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онов В.П., Савельева Л.А. – Рабочая тетрадь, 6 класс. – М.: Дрофа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това А.М. – Игры на уроках географии – 6-7 кл. – М.: Дрофа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Т.В. - Тематическое и поурочное планирование , 6 класс.- М.: Экзамен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шникова М.В. – Олимпиады, 6 класс. – Волгоград: Корифей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есник И.В. – Рабочая тетрадь – 6 кл. – Саратов: Лицей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орная И.И. – Поурочные планы по уч. Т.П. Герасимовой, 6 класс. – Волгоград: Учитель, 2005.</w:t>
      </w:r>
    </w:p>
    <w:p>
      <w:pPr>
        <w:pStyle w:val="Normal"/>
        <w:jc w:val="both"/>
        <w:rPr/>
      </w:pPr>
      <w:r>
        <w:rPr>
          <w:sz w:val="24"/>
          <w:szCs w:val="24"/>
        </w:rPr>
        <w:t>Нагорная И.И.. География. 6 класс. Поурочные планы к учебнику Т.П. Герасимовой, Н.П. Неклюдовой “Начальный курс географии. 6 класс”: Методическое пособие. – Волгоград: Учитель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а Н.А. Поурочные разработки по географии. 6 класс. – М.: “ВАКО”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печева Н.Н. – Нестандартные уроки: 6-7 кл. – Волгоград: Учитель-АСТ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Н.Н. – Настольная книга учителя географии.6-11 кл. – М.: Эксмо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ельева Л.Е., Дронов В.П. – Землеведение. Методическое пособие. – М.: Дрофа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нкарчук С.А. – Доклады, рефераты, сообщения – СПб.: Литера, 200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 для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П.Герасимова, Г.Ю. Грюнберга, Н.П. Неклюкова. начальный курс географии. М. Дрофа,2006-2008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лас и контурные карты. Начальный курс географии. 6 класс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ржанов С. П. – Занимательная география – М.: Просвещение, 2008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кова А.С. – Словарь-справочник по физической географии – М.: Просвещение, 1954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руков А., Пивоварова Г. Занимательная география – М.: АСТ-ПРЕСС, 2001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гонская Г.М. Занимательная география: Что? Где? Когда? – М.: Граф-пресс, 2003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убарев В.К – Тайны географических названий – М.: АСТ; Донецк: Сталкер, 2006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илевкая М. Как открывали мир – М.: Детская литература, 1977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Еремина В.А., Притула Т.Ю. – Физическая география. Интересные факты.- М.: Илекса, 2008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ик Т.Б. Минералы (твой первый атлас-определитель) – М.: Дрофа, 2008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фман М.В. Океаны, моря и их обитатели – М.: Муравей, 1996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орова Т.С. География: справочник школьника – М.: Слово, АСТ, 1996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лов Л.Е. – География в литературных произведениях – М.: Дрофа, 2005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пелов Е.М. Географические названия: Топонимический словарь – М.: Русские словари, 1998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шакова О.Д. – Великие путешественники – С-ПБ: Литера,2006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Чичерина О.В., Моргунова Ю.А. – география в таблицах и диаграммах – М.: Астрель, АСТ, 2007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Яворовская И. – Занимательная география – Р.- на - Д.: Феникс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: Танюшкина И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11.05.1990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 г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И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418"/>
        <w:gridCol w:w="1276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часов в рабочей программ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с карточками, тест, работа на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изображений земной поверх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троение Земли. Земные обол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сф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сф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осф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ф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ер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32"/>
        <w:gridCol w:w="36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: «Земная кор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Гидросфер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Атмосфер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контрольная работа по курсу «Физическая география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  <w:sz w:val="20"/>
    </w:rPr>
  </w:style>
  <w:style w:type="paragraph" w:styleId="21">
    <w:name w:val="Основной текст 2"/>
    <w:basedOn w:val="Normal"/>
    <w:qFormat/>
    <w:pPr/>
    <w:rPr>
      <w:color w:val="0000FF"/>
      <w:sz w:val="20"/>
    </w:rPr>
  </w:style>
  <w:style w:type="paragraph" w:styleId="C22">
    <w:name w:val="c22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06:00Z</dcterms:created>
  <dc:creator>Андрей</dc:creator>
  <dc:description/>
  <cp:keywords/>
  <dc:language>en-US</dc:language>
  <cp:lastModifiedBy>Ирина</cp:lastModifiedBy>
  <cp:lastPrinted>2010-09-04T12:12:00Z</cp:lastPrinted>
  <dcterms:modified xsi:type="dcterms:W3CDTF">2019-02-23T11:47:00Z</dcterms:modified>
  <cp:revision>62</cp:revision>
  <dc:subject/>
  <dc:title/>
</cp:coreProperties>
</file>