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9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both"/>
        <w:rPr>
          <w:kern w:val="2"/>
        </w:rPr>
      </w:pPr>
      <w:r>
        <w:rPr/>
        <w:t xml:space="preserve">Настоящая программа разработана в связи с увеличением объема часов на изучение географии по учебному плану для специальных (коррекционных) школ </w:t>
      </w:r>
      <w:r>
        <w:rPr>
          <w:lang w:val="en-US"/>
        </w:rPr>
        <w:t>II</w:t>
      </w:r>
      <w:r>
        <w:rPr/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географии: </w:t>
      </w:r>
      <w:r>
        <w:rPr>
          <w:kern w:val="2"/>
        </w:rPr>
        <w:t xml:space="preserve">Рабочие программы (классическая линия). под ред Душиной И.В. - М.: Дрофа. 2006 г., </w:t>
      </w:r>
      <w:r>
        <w:rPr/>
        <w:t xml:space="preserve">которые являются допущенной Министерством общего и профессионального образования Российской Федерации и учеб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Ром В.Я. , Дронов В.П. География России. Население и хозяйство. 9 кл.: Учебник для общеобразовательных учебных заведений. – М.: Дрофа, 201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>которые обеспечивают реализацию обязательного минимума содержания образования.</w:t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составлена на 70 часов в 9 классах и рассчитана на 1 год обучения в соответствии с учебным планом школы. </w:t>
      </w:r>
      <w:r>
        <w:rPr>
          <w:color w:val="000000"/>
        </w:rPr>
        <w:t>Начальный курс географии является частью целостного единого учебного предмета «География». В его структуре заложена преемственность между курсами, обеспечивающая динамизм в развитии, расширении и углублении знаний и умений у учащихся, в развитии их географического мышления, самостоятельности в приобретении знаний.</w:t>
      </w:r>
    </w:p>
    <w:p>
      <w:pPr>
        <w:pStyle w:val="Normal"/>
        <w:ind w:firstLine="426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</w:rPr>
        <w:t>об особенностях природы и природных ресурсах регионов России, населении и особенностях экономики, отрасли помышленности экономики</w:t>
      </w:r>
      <w:r>
        <w:rPr/>
        <w:t xml:space="preserve">; способствовать формированию у школьников предметных умений и навыков: умения </w:t>
      </w:r>
      <w:r>
        <w:rPr>
          <w:rStyle w:val="C4"/>
        </w:rPr>
        <w:t xml:space="preserve">работать </w:t>
      </w:r>
      <w:r>
        <w:rPr>
          <w:color w:val="000000"/>
        </w:rPr>
        <w:t>с различными источниками географической информации (карты, схемы, диаграммы)</w:t>
      </w:r>
      <w:r>
        <w:rPr>
          <w:rStyle w:val="C4"/>
        </w:rPr>
        <w:t>; использовать географическую карту, применять географические знания для объяснения и оценки разнообразных явлений и процессов</w:t>
      </w:r>
      <w:r>
        <w:rPr/>
        <w:t>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Text"/>
        <w:spacing w:before="0" w:after="0"/>
        <w:jc w:val="both"/>
        <w:rPr/>
      </w:pPr>
      <w:r>
        <w:rPr>
          <w:b/>
        </w:rPr>
        <w:t xml:space="preserve">коррекции: </w:t>
      </w:r>
      <w:r>
        <w:rPr/>
        <w:t>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>Преобладающие методы – репродуктивный, объяснительно-иллюстративна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, самостоятельные работы, практические работы, исходя из требований Единого орфографического режи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192"/>
        <w:ind w:firstLine="426"/>
        <w:jc w:val="center"/>
        <w:rPr/>
      </w:pPr>
      <w:r>
        <w:rPr>
          <w:b/>
          <w:color w:val="000000"/>
        </w:rPr>
        <w:t>Всего - 70 часов (2 часа в неделю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егион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ловек и при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часть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ссии в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ие особенност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ейшие межотраслевые комплек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Природа регионо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Русская равн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комплексы Русской равнины. Памятники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облемы рационального использования природных ресурсов Русской равн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еверный Кавказ – самые молодые и высокие горы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комплексы Северного Кавказа. ПР№1. Оценка природных условий и ресурсов природной зоны на основе анализа общегегорафических и тематических карт. Прогнозирование изменений в результате хозяйственной 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Урал – «каменный пояс Русской земли». ПР№2. Объяснение принципов выделения крупных природных регионов на территории страны. Выделение внутри них более мелких составных частей на основе ярких специфических черт и их географического положения, природы, природных ресурсов и условий их освоения, экологических проблем. Характеристика взаимодействия природы и общества на примере одного из природных реги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воеобразие природы Ур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уникумы. Экологические проблемы Урала. ПР№3. Оценка экологической ситуации одного из регионо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Западно-Сибирская низменность: особенности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есурсы Западной Сибири и условия их о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Восточная Сибирь: величие и суровость прир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айоны Восточной Сиби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Жемчужина Сибири – Байк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есурсы Восточной Сибири. Проблемы их о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Дальний Восток – край контрас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комплексы Дальнего Востока. Природные уник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есурсы Дальнего Востока, освоение их человек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лияние природных условий на жизнь и здоровь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№4. Объяснения закономерностей в размещении населения России с использованием карт и статистических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Антропогенные воздействия на прир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ациональное природополь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Экологическая ситуация в Ро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/>
      </w:pPr>
      <w:r>
        <w:rPr/>
        <w:t>НАСЕЛЕНИЕ И ЭКОНОМИКА РОССИИ. ОБЩАЯ ЧАСТЬ 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Место Росси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ведение. Место России в мире. Политико-государственное устройство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еографическое положение и границы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Экономико-, транспортно-, эколого-географическое, геополитическое положение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осударственная территория Ро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Население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Исторические особенности заселения и освоения территори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Численность и естественный прирост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Национальный состав населения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Миграц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ородское и сельское население. Расселение населения. ПР№5. Определение по статистическим данным тенденции изменения доли занятых в отдельных сферах хозяй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Географические особенности экономик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еография основных типов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облемы природно-ресурсной основы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оссия в современной мировой экономике. Перспективы развития Ро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Важнейшие межотраслевые комплексы России и их геогра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Науч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Машиностроитель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оль, значение и проблемы машин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Факторы размещения машиностро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еография машиностроения. ПР№6. Определение главных районов размещения отраслей трудоемкого и металлоемкого машиностроения по кар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оенно-промышлен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Топливно-энергетически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оль, значение и проблемы ТЭ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Топливная промышленность. ПР№7. Составление характеристики одного из нефтяных бассейнов по картам и статистическим материалам. ПР№8. Составление характеристики одного из угольных бассейнов по картам и статистическим материа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Электроэнергет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Комплексы, производящие конструкционные материалы и химические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остав и значение комплек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Металлургически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Факторы размещения предприятий металлургического комплекса. Черная металлургия. ПР№9. Составление характеристики одной из металлургических баз по картам и статистическим материа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Цветная металлургия. ПР№10.Определение по картам главных факторов размещения металлургических предприятий по производству меди и алюми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Химико-лесной комплекс. Химическая промышл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Факторы размещения химических предприятий. ПР№11. Составление характеристики одной из баз химической промышленности по картам и статистическим материа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Лесная промышл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остав и значение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Земледелие и животноводство. ПР№12.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ищевая и легкая промышл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 xml:space="preserve">Инфраструктурный комплек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остав комплекса. Роль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ухопутный тран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одный и другие виды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вязь. Сфера обслуживания.</w:t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работы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иродные комплексы Ро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192"/>
              <w:jc w:val="both"/>
              <w:rPr/>
            </w:pPr>
            <w:r>
              <w:rPr/>
              <w:t>№</w:t>
            </w:r>
            <w:r>
              <w:rPr/>
              <w:t>1. Оценка природных условий и ресурсов природной зоны на основе анализа общегегорафических и тематических карт. Прогнозирование изменений в результате хозяйственно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jc w:val="both"/>
              <w:rPr/>
            </w:pPr>
            <w:r>
              <w:rPr/>
              <w:t>№</w:t>
            </w:r>
            <w:r>
              <w:rPr/>
              <w:t>2 Объяснение принципов выделения крупных природных регионов на территории страны. Выделение внутри них более мелких составных частей на основе ярких специфических черт и их географического положения, природы, природных ресурсов и условий их освоения, экологических проблем. Характеристика взаимодействия природы и общества на примере одного из природных регион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jc w:val="both"/>
              <w:rPr/>
            </w:pPr>
            <w:r>
              <w:rPr/>
              <w:t>№</w:t>
            </w:r>
            <w:r>
              <w:rPr/>
              <w:t>3 Оценка экологической ситуации одного из регионов России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еловек и природ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4 Объяснения закономерностей в размещении населения России с использованием карт и статистических данны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сел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5. Определение по статистическим данным тенденции изменения доли занятых в отдельных сферах хозяйства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ажнейшие межотраслевые комплек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6. Определение главных районов размещения отраслей трудоемкого и металлоемкого машиностроения по карта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7. Составление характеристики одного из нефтяных бассейнов по картам и статистическим материала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8. Составление характеристики одного из угольных бассейнов по картам и статестическим материалам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9. Составление характеристики одной из металлургических баз по картам и статистическим материала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0.Определение по картам главных факторов размещения металлургических предприятий по производству меди и алюминия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1. Составление характеристики одной из баз химической промышленности по картам и статистическим материалам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2. Определение по картам основных районов выращивания зерновых и технических культур, главных районов животноводства.</w:t>
            </w:r>
          </w:p>
        </w:tc>
      </w:tr>
    </w:tbl>
    <w:p>
      <w:pPr>
        <w:pStyle w:val="Normal"/>
        <w:rPr>
          <w:color w:val="000000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 требования к уровню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520"/>
        <w:gridCol w:w="3240"/>
      </w:tblGrid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ним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меть применять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ирода Росс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иродные комплексы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Знать особенности природы, природные ресурсы регионов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причины, определяющие климат, природу регионов. Понимать зависимость занятий населения от особенностей прир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и называть объекты регионов, приводить примеры антропогенных изменений. Уметь давать описания природы и основных занятий населения, используя карты атласа, приводить примеры воздействия и изменений природы под влиянием деятельности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еловек и при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Стихийные бедствия их районы распространения, виды антропогенных ландшафтов, источники экологической опасност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заимосвязь природы и человека, последствия изменений человеком природы, значение рационального природо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Характеризовать регионы с точки зрения экологической ситуации, приводить примеры мер борьбы со стихийными бедствиями, уметь делать предположения об изменении природы земли в будущем, уметь работать с карто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селение и хозяйство Ро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сто России в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ко-государственное устройство россии, границы, экономико-, транспортно-, экологогеографическо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принципы административного деления страны, значение России в мировой эконом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казывать на карте границы России, описывать географическое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онятия численность, естественный прирост населения, миграция, виды мигр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ависимость численности и естественного прироста населения от рождаемости, смертности, миграции нас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меть приводить примеры разных видов миграций, называть основные нации и народы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ие особенности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обенности экономики России; проблемы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чение России в мировой экономике, потенциал российской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зывать основные типы экономики, особенности их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ажнейшие межотраслевые комплек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жотраслевые комплексы, их состав, основные цен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ль межотраслевых комплексов в развитии экономики страны, проблемы их развития, влияние на экологию стр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Находить на карте центры отраслей промышленности, приводить примеры отраслей промышленности, </w:t>
            </w:r>
            <w:r>
              <w:rPr>
                <w:color w:val="000000"/>
                <w:sz w:val="22"/>
                <w:szCs w:val="22"/>
              </w:rPr>
              <w:t>уметь характеризовать географию отрасл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kern w:val="2"/>
        </w:rPr>
        <w:t>Рабочие программы (классическая линия). под ред Душиной И.В. - М.: Дрофа. 2006 г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урс «География России, население и хозяйство», 9 класс Авторы: В. П. Дронов, В. Я. Ром // программы для общеобразовательных школ, лицеев, гимназий по биологии. М. Дроф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Баринова Н.И. География России. Природа. 8 кл.: Учебник для общеобразовательных учебных заведений. – 2-е изд. – М.: Дрофа, 2006-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наров Д.П., Семенов С.П. Санкт-Петербург и Ленинградская область 8-9 класс. Учебное пособие по географии СПб.: изд-во «ПИТЕР»,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вдокимов М.Ю., Сиротин В.И., Терещенкова В.Г. География России 8-9 класс. Методическое пособие. М., ДРОФА, 2004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ижина Е.А. Поурочные разработки по географии. Население и хозяйство России. 9 класс м., изд-во «ВАКО»,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ротин В. И. Тесты для итогового контроля. 8 – 9 классы. – М.: Дрофа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е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аринова Н.И. География России. Природа. 8 кл.: Учебник для общеобразовательных учебных заведений. – 2-е изд. – М.: Дрофа, 2006-2008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м В. Я. , Дронов В. П. География России. Население и хозяйство. 9 кл.: Учебник для общеобразовательных учебных заведений. – М.: Дрофа, 200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аринова И.И., Суслов В.Г. Рабочая тетрадь с комплектом контурных карт. География России. Население и хозяйство. М.: Дрофа, 2011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еография России. Население и хозяйство. 9 кл.: Атлас, М.: Дрофа; Издательство Дик, 200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дионова И. А. Экономическая география России. – М.: Московский лицей, 200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саченко А.Г. География в современном мире М., ПРОСВЕЩЕНИЕ, 1998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м В.Я. Новое в России: цифры и факты. Дополнительные главы к учебнику. «География России. Население и хозяйство. 9 класс»: пособие для учащихся общеобразовательных учреждений. М. : ДРОФА, 2001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м В.Я. Новое в России: цифры и факты. Дополнительные главы к учебнику. «география России. Население и хозяйство. 9 класс»: пособие для учащихся общеобразовательных учреждений. М. : ДРОФА, 2006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ринский А.В., Фролов А.И. География Ленинградской области. СПб.: изд-во «ГЛАГОЛ», 2005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вьялова Е.Б., Радищева Н.В. Экономическая география в схемах и таблицах М.: изд-во ПРОСПЕКТ, 2005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аксаковский В.П. Географическая картина мира. Книга 2 Региональная характеристика мира. М, ДРОФА, 200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авторе.</w:t>
      </w:r>
    </w:p>
    <w:p>
      <w:pPr>
        <w:pStyle w:val="Normal"/>
        <w:jc w:val="both"/>
        <w:rPr/>
      </w:pPr>
      <w:r>
        <w:rPr/>
        <w:t>ФИО: Танюшкина Ирина Викторовна</w:t>
      </w:r>
    </w:p>
    <w:p>
      <w:pPr>
        <w:pStyle w:val="Normal"/>
        <w:jc w:val="both"/>
        <w:rPr/>
      </w:pPr>
      <w:r>
        <w:rPr/>
        <w:t>Дата рождения: 11.05.1990</w:t>
      </w:r>
    </w:p>
    <w:p>
      <w:pPr>
        <w:pStyle w:val="Normal"/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sectPr>
          <w:type w:val="nextPage"/>
          <w:pgSz w:w="11906" w:h="16838"/>
          <w:pgMar w:left="900" w:right="747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440"/>
        <w:gridCol w:w="1260"/>
        <w:gridCol w:w="144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ограм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География. Природа Росс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ая работа, тестирование, устный зач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чками, К/К, словарный диктант, самостоятельная работа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егион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ловек и при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часть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оссии в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особенност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жнейшие межотраслевые комплек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418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"Русская равнина, Северный Кавказ, Ур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"Природа регио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"Место России в мире. Население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3:00Z</dcterms:created>
  <dc:creator>Lena</dc:creator>
  <dc:description/>
  <cp:keywords/>
  <dc:language>en-US</dc:language>
  <cp:lastModifiedBy>1</cp:lastModifiedBy>
  <cp:lastPrinted>2016-01-17T22:39:00Z</cp:lastPrinted>
  <dcterms:modified xsi:type="dcterms:W3CDTF">2019-02-23T18:24:00Z</dcterms:modified>
  <cp:revision>8</cp:revision>
  <dc:subject/>
  <dc:title/>
</cp:coreProperties>
</file>