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ПРИРОДОВЕДЕНИЕ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/>
        <w:t xml:space="preserve">Рабочая   программа   по   биологии (неживая природа) составлена на основе Программы специальных (коррекционных) общеобразовательных учреждений VIII вида  под редакцией В.В. Воронковой, Гуманитарный издательский центр ВЛАДОС, Москва 2012 г. </w:t>
      </w:r>
    </w:p>
    <w:p>
      <w:pPr>
        <w:pStyle w:val="Normal"/>
        <w:ind w:firstLine="360"/>
        <w:jc w:val="both"/>
        <w:rPr/>
      </w:pPr>
      <w:r>
        <w:rPr/>
        <w:t>Данная  программа  конкретизирует содержание блоков образовательного стандарта, дает точное распределение учебных часов по крупным разделам курса и последовательность их изучения. 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360"/>
        <w:jc w:val="both"/>
        <w:rPr/>
      </w:pPr>
      <w:r>
        <w:rPr/>
        <w:t>Рабочая  программа соответствует обязательному минимуму содержания основного образования и формирует региональные представления учащихся о целостности и дифференцированное географической оболочки и связях между ее отдельными компонентами на материках, в регионах и странах мира. Программа составлена с учётом особенностей умственного развития данной категории детей.</w:t>
      </w:r>
    </w:p>
    <w:p>
      <w:pPr>
        <w:pStyle w:val="Normal"/>
        <w:ind w:firstLine="360"/>
        <w:jc w:val="both"/>
        <w:rPr/>
      </w:pPr>
      <w:r>
        <w:rPr/>
        <w:t xml:space="preserve">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 и понятиями, а также умениями, связанными с использованием источников географической информации, и, прежде всего, карты. </w:t>
      </w:r>
    </w:p>
    <w:p>
      <w:pPr>
        <w:pStyle w:val="Normal"/>
        <w:ind w:firstLine="360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ind w:firstLine="36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об основных компонентах неживой природы (воде, воздухе, полезных ископаемых, почве); способствовать формированию у школьников предметных умений и навыков: умения работать с различными источниками информации (карты, схемы, диаграммы), проводить эксперименты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Normal"/>
        <w:ind w:firstLine="36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Normal"/>
        <w:ind w:firstLine="36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Normal"/>
        <w:ind w:firstLine="360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360"/>
        <w:jc w:val="both"/>
        <w:rPr/>
      </w:pPr>
      <w:r>
        <w:rPr/>
        <w:t>Особенности организации учебного процесса: в классе обучаются дети с умственной отсталостью, данный диагноз осложнен тем что у них есть нарушения слуха.(III и IV степенью тугоухости)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60"/>
        <w:jc w:val="both"/>
        <w:rPr/>
      </w:pPr>
      <w:r>
        <w:rPr/>
        <w:t>Преобладающие методы – репродуктивный, объяснительно-иллюстративный, практический. Технологии: личностно-ориентированные.</w:t>
      </w:r>
    </w:p>
    <w:p>
      <w:pPr>
        <w:pStyle w:val="Normal"/>
        <w:ind w:firstLine="360"/>
        <w:jc w:val="both"/>
        <w:rPr/>
      </w:pPr>
      <w:r>
        <w:rPr/>
        <w:t>ФОПД – парные, фронтальные, индивидуальные.</w:t>
      </w:r>
    </w:p>
    <w:p>
      <w:pPr>
        <w:pStyle w:val="Normal"/>
        <w:ind w:firstLine="360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360"/>
        <w:jc w:val="both"/>
        <w:rPr/>
      </w:pPr>
      <w:r>
        <w:rPr/>
        <w:t>КИМы включают контрольные работы, самостоятельные работы, практические, исходя из требований Единого орфографического режим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70 ч. (67 ч. + 3 ч. резер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2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(или те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на изучение раз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зные ископаемы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firstLine="70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</w:t>
      </w:r>
    </w:p>
    <w:p>
      <w:pPr>
        <w:pStyle w:val="Normal"/>
        <w:spacing w:lineRule="auto" w:line="19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942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природа? Живая и неживая природа. 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и явления живой и неживой природы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тела, жидкости и газы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о изучать неживую природу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природ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оды. Три состояния воды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е и нерастворимые вещества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аботу производит вода в природ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ды человеком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оды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здуха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оздуха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ый газ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воздуха. Охрана воздуха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зные ископаемы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. Торф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тивные опыты: Определение некоторых свойств горючих полезных ископаемых: влагоемкость торфа и хрупкость каменного угля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используемые при получении минеральных удобрений. Калийная соль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иты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используемые для получения металлов. Черные металлы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металлы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. Внешний вид и свойства. Добыча и использовани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, связанные с добычей полезных ископаемых; пути их решения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распознавание черных и цветных металлов по образцам и различным изделиям из этих металло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-верхний и плодородный слой Земли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очв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чв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почв по их состав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е и глинистые почв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различие песчаных и глинистых почв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очв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чв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чв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Почва»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тивный опыт: Обнаружение в почве песка и глины. 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очвы на пришкольном участке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 требования к уровню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2520"/>
        <w:gridCol w:w="2340"/>
      </w:tblGrid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звание раздела/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живой и неживой природы, три состояния вещ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тел живой и неживой природы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приводить примеры тел живой и неживой природы, веществ в разных агрегатных состоя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стояния воды, виды веществ по отношению к воде,  понятия "испарение", "кипение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ды, переход воды из одного агрегатного состояния в друг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лабораторным оборуд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, состав, свойства кислорода и углекислого г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здуха в природе и для человека, значение кислорода и углекислого газа, причины загрязнения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лабораторным оборудованием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ископаем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"полезные ископаемые", характерные признаки некоторых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лезных ископаемых для человек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лабораторным оборудованием, отличать основные полезные ископаем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"почва", "перегной", состав, свойства почвы, типы почв по составу, приемы обработки поч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чвы в природе и для человека, причины загрязнения поч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лабораторным оборудование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льчаков Л.Ф., Скаткин М.Н.Природоведение: Учеб. для 3, 5 класса. - М.: Просвещение, 199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граммы  специальной (коррекционной) образовательной школы VIII  вида : 5-9 кл./ Под редакцией В.В. Воронковой (раздел «Биология 6-9 классы»). – Москва: Гуманитарный издательский центр ВЛАДОС, 2001 г. – Сб.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ноградова Н.Ф. и др. Окружающий мир: Учеб. для 3 кл. - М.:Просвещение, АО"Московские учебники", 199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кулова В. М., Иванова Н.В. Природа. Неживая и живая. 5 класс: Тематическое и поурочное планирование к учебнику – М.: Дрофа, 2002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Учебные издания серии «Темы школьного курса» авт. Т.А. Козловой, В.И. Сивоглазова, Е.Т. Бровкиной и др. М.: Дроф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Энциклопедия для детей. Т 3. География. Гл. ред. М.Д. Аксенова. – М.: Аванта +, 200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Энциклопедия для детей. Т. 4. Геология. – Гл. ред. М.Д. Аксенова. – М.: Аванта +, 200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«Я познаю мир: Детская энциклопедия» под редакцией Е.М. Ивановой, 2000 го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«Энциклопедия для детей. Биология» под редакцией М.Д. Аксеновой - 2000 год; – М.: Аванта +, 200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льчаков Л.Ф., Скаткин М.Н.Природоведение: Учеб. для 3, 5 класса. - М.: Просвещение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ноградова Н.Ф. и др. Окружающий мир: Учеб. для 3 кл. - М.:Просвещение, АО"Московские учебники"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4.</w:t>
        <w:tab/>
        <w:t xml:space="preserve">Акулова В. М., Иванова Н.В. Природа. Неживая и живая. 5 класс: Тематическое и поурочное планирование к учебнику – М.: Дрофа, 200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5.</w:t>
        <w:tab/>
        <w:t xml:space="preserve">Учебные издания серии «Темы школьного курса» авт. Т.А. Козловой, В.И. Сивоглазова, Е.Т. Бровкиной и др. М.: Дроф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</w:t>
        <w:tab/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7.</w:t>
        <w:tab/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8.</w:t>
        <w:tab/>
        <w:t xml:space="preserve">Энциклопедия для детей. Т 3. География. Гл. ред. М.Д. Аксенова. – М.: Аванта +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9.</w:t>
        <w:tab/>
        <w:t xml:space="preserve">Энциклопедия для детей. Т. 4. Геология. – Гл. ред. М.Д. Аксенова. – М.: Аванта +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0.</w:t>
        <w:tab/>
        <w:t xml:space="preserve">«Я познаю мир: Детская энциклопедия» под редакцией Е.М. Ивановой, 2000 г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1.</w:t>
        <w:tab/>
        <w:t xml:space="preserve">«Энциклопедия для детей. Биология» под редакцией М.Д. Аксеновой - 2000 год; – М.: Аванта +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торе.</w:t>
      </w:r>
    </w:p>
    <w:p>
      <w:pPr>
        <w:pStyle w:val="Normal"/>
        <w:jc w:val="both"/>
        <w:rPr/>
      </w:pPr>
      <w:r>
        <w:rPr/>
        <w:t>ФИО: Танюшкина Ирина Викторовна</w:t>
      </w:r>
    </w:p>
    <w:p>
      <w:pPr>
        <w:pStyle w:val="Normal"/>
        <w:jc w:val="both"/>
        <w:rPr/>
      </w:pPr>
      <w:r>
        <w:rPr/>
        <w:t>Дата рождения: 11.05.1990</w:t>
      </w:r>
    </w:p>
    <w:p>
      <w:pPr>
        <w:pStyle w:val="Normal"/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 гг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2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ind w:firstLine="70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3999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89"/>
                              <w:gridCol w:w="1440"/>
                              <w:gridCol w:w="1260"/>
                              <w:gridCol w:w="1260"/>
                              <w:gridCol w:w="2340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Название раздела/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тестирование, зачет, контрольная работа,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самостоятельная работа,  зач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д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 xml:space="preserve">Возду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езные ископаемы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чв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Итого                                                          70 (3 ч. резерв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03.25pt;mso-wrap-distance-left:9pt;mso-wrap-distance-right:9pt;mso-wrap-distance-top:0pt;mso-wrap-distance-bottom:0pt;margin-top:3.1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89"/>
                        <w:gridCol w:w="1440"/>
                        <w:gridCol w:w="1260"/>
                        <w:gridCol w:w="1260"/>
                        <w:gridCol w:w="2340"/>
                        <w:gridCol w:w="2226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Название раздела/ тем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ИМ</w:t>
                            </w:r>
                          </w:p>
                        </w:tc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тестирование, зачет, контрольная работа, проверочная работа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самостоятельная работа,  зач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 xml:space="preserve">Воздух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езные ископаемые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чв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Итого                                                          70 (3 ч. резерв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1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№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нтрольная работа по теме «В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нтрольная работа по теме «Полезные ископаем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нтрольная работа по теме «Поч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тоговая контрольная работа по курсу "Неживая природ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003333"/>
      <w:sz w:val="20"/>
      <w:szCs w:val="20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C4">
    <w:name w:val="c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entury Gothic" w:hAnsi="Century Gothic" w:cs="Century Gothic"/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</w:pPr>
    <w:rPr>
      <w:b/>
      <w:bCs/>
      <w:color w:val="000000"/>
      <w:sz w:val="52"/>
      <w:szCs w:val="52"/>
    </w:rPr>
  </w:style>
  <w:style w:type="paragraph" w:styleId="Ctl">
    <w:name w:val="ctl"/>
    <w:basedOn w:val="Normal"/>
    <w:qFormat/>
    <w:pPr>
      <w:spacing w:before="280" w:after="0"/>
    </w:pPr>
    <w:rPr>
      <w:b/>
      <w:bCs/>
      <w:color w:val="00000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52:00Z</dcterms:created>
  <dc:creator>Lena</dc:creator>
  <dc:description/>
  <cp:keywords/>
  <dc:language>en-US</dc:language>
  <cp:lastModifiedBy>1</cp:lastModifiedBy>
  <cp:lastPrinted>2014-03-15T19:29:00Z</cp:lastPrinted>
  <dcterms:modified xsi:type="dcterms:W3CDTF">2019-02-23T22:15:00Z</dcterms:modified>
  <cp:revision>20</cp:revision>
  <dc:subject/>
  <dc:title>Рабочая программа</dc:title>
</cp:coreProperties>
</file>