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II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spacing w:val="-2"/>
          <w:sz w:val="22"/>
          <w:szCs w:val="22"/>
        </w:rPr>
        <w:t xml:space="preserve">Курс «Природоведенье» изучается согласно программе по биологии для 5-9 классов, авторы </w:t>
      </w:r>
      <w:r>
        <w:rPr>
          <w:spacing w:val="-3"/>
          <w:sz w:val="22"/>
          <w:szCs w:val="22"/>
        </w:rPr>
        <w:t xml:space="preserve">Сухова Т. С., Строганов В. И. Природоведенье: 5 класс: учебник для учащихся общеобразовательных </w:t>
      </w:r>
      <w:r>
        <w:rPr>
          <w:spacing w:val="-1"/>
          <w:sz w:val="22"/>
          <w:szCs w:val="22"/>
        </w:rPr>
        <w:t xml:space="preserve">учреждений. - М: Вентана-Граф, 2007. - 224 с. Этот учебник рекомендован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ind w:firstLine="426"/>
        <w:jc w:val="both"/>
        <w:rPr/>
      </w:pPr>
      <w:r>
        <w:rPr/>
        <w:t>Настоящая программа составлена на 70 часов в 5 классе и рассчитана на 1 год обучения в соответствии с учебным планом школы. Курс «природоведение – 5 класс» имеет комплексный характер и включает основы различных биологических, химических, физических, географических наук .</w:t>
      </w:r>
    </w:p>
    <w:p>
      <w:pPr>
        <w:pStyle w:val="Normal"/>
        <w:ind w:firstLine="426"/>
        <w:jc w:val="both"/>
        <w:rPr/>
      </w:pPr>
      <w:r>
        <w:rPr/>
        <w:t xml:space="preserve">Содержание и структура этого курса обеспечивают выполнение требований к уровню подготовки школьника, развитие творческих умений, гуманности, экологической культуры, а также прививает самостоятельность, и заботливое отношение к природе. </w:t>
      </w:r>
    </w:p>
    <w:p>
      <w:pPr>
        <w:pStyle w:val="Normal"/>
        <w:ind w:firstLine="426"/>
        <w:jc w:val="both"/>
        <w:rPr/>
      </w:pPr>
      <w:r>
        <w:rPr/>
        <w:t>Содержание курса направлено на обеспечение эмоционально-ценностного понимания высокой значимости жизни, формирование научной картины мира, понимания разнообразия в природе, навыков практической деятельности.</w:t>
      </w:r>
    </w:p>
    <w:p>
      <w:pPr>
        <w:pStyle w:val="Normal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</w:t>
      </w:r>
      <w:r>
        <w:rPr/>
        <w:t>: привить познавательный интерес к новому для учеников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химии, биологии, географии; физике, способствовать формированию у школьников предметных умений и навыков: умения работать с микроскопом и лабораторным рборудованием, наблюдать и описывать биологические объекты, сравнивать их, ставить несложные опыты, вести наблюдения в природе, умение распознавать химические и физические явления; продолжить развивать у детей общеучебные умения и навыки: особое внимание уделить развитию у пят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формированию у пят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</w:t>
      </w:r>
      <w:r>
        <w:rPr/>
        <w:t>: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 xml:space="preserve">Преобладающие методы – репродуктивный, объяснительно-иллюстративный, частично-поисковый, практический. 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, деятельностный подход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сего - 70 часов (2 часа в недел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161"/>
                              <w:gridCol w:w="1381"/>
                              <w:gridCol w:w="1440"/>
                              <w:gridCol w:w="1442"/>
                              <w:gridCol w:w="1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рабоче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Что тебя окружае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образие природных явлений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ие явления в живой и неживой природ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Физические явления в живой и неживой природ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ие явл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живого организм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 в сферах планеты Земля и в космос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природы человеком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(1ч резер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4.45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161"/>
                        <w:gridCol w:w="1381"/>
                        <w:gridCol w:w="1440"/>
                        <w:gridCol w:w="1442"/>
                        <w:gridCol w:w="1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рабочей программ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Что тебя окружае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образие природных явлений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е явления в живой и неживой природ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Физические явления в живой и неживой природ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ие явл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живого организм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 в сферах планеты Земля и в космос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природы человеком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(1ч резер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ма урока,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ведение. Что тебя окруж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и неживая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о живой и нежив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 в окружающем мире и их использование челове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ется ли окружающий нас ми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ли в живых организмах происходить физические измен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ли в живых организмах происходить хими-ческие измен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образие природных яв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ё течёт, всё изменя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различаются химические и физические явл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имические явления в живой и неживой при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ризнаков химической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повлиять на хими-ческую реакци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условия необходимы для реакции гор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, образуемые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явления в живой и неживой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еобходимо знать, изучая физические явл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ые и электрические 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ое движение в живой и нежив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ые явления в живой и нежив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 в жизни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ые явления в живой и нежив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м ит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ологические я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идёт жизнь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, открывающий «невидим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е и неживое под микроскоп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обенности живого орган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змножаются живые организ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змножаются животн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змножаются раст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с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ли растения производить потомство без помощи семян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ереселяются раст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сем хватает места на Земл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живые организмы переносят неблагоприятные для жизни услов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да ли, что растения кормят всех, даже хищник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итаются разные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итается раст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ко ли лист кормит раст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итаются паразит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ы ли минеральные соли животным и человек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но ли жить без воды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жить не питаяс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организмы зи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ожно добыть энергию дл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живые организмы запасают питательные вещест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очные и многоклеточные организмы под микроско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клеток многоклеточн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жить и не дыш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ают ли живые организмы вещества в окружающую сред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в сферах планеты и в космо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блика Земли и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лит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атм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гидр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оды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сфер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горными породами, образовавшимися с участием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е небесных тел, Солнечной системы, Галакт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ие человеком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современной науки в жизни челов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– часть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человека на биосфе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3039" w:h="1701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82"/>
        <w:gridCol w:w="2912"/>
        <w:gridCol w:w="376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ведение. Что тебя окружа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лабораторное оборудование, среды жизни живых организмов, строение тел, понятия молекулы и атомы, виды изменений в окружающем мире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опыта и наблюдения, тел живой и неживой приро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составлять схему строения тел от вещества, до атомов. Уметь работать с учебником, использовать иллюстрации, дополнительный материал учебник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образие природных яв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химических, биологических и физических явл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се многообразие происходящих в окружающем мире изменений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простейшие опыты, приводить примеры изменений в окружающем мире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мические явления в живой и неживой природ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химических реакций, способы влияния на них, условия для го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как можно изменить скорость реак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оизошла ли химическая реакция, объяснять от каких условий зависит реакция горения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явления в живой и неживой природ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физических явлений, их отлич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физических явленив в жизни живых организмо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физического явления, приводить примеры, проводить лабораторные рабо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ологические яв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биологических явлений, стоение микроскопа, правила пользования и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нцип работы микроскопа, его згачение для изучения процессов в живых организм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микроскопом и проводить лабораторные рабо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енности живого организ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в организмах, деление живых организмов по способу питания, виды размножения, их отлич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основных процессов живых организмов, значение размножения, питания, дыхания, роль воды и питательных веществ для жизни, различия размножения растений и животных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сновные процессы жизнедеятельности живых организмов, приводить примеры живых организмов, различающихся по способу питания, различать одноклеточных и многоклеточных организмов, приводить примеры</w:t>
            </w:r>
          </w:p>
        </w:tc>
      </w:tr>
      <w:tr>
        <w:trPr>
          <w:trHeight w:val="10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в сферах планеты и в космос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олочки Земли, их расположение, процессы, происходящие в ни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мосвязь оболочек Земли, их влияние друг на друга, влияние живых организмов на тела неживой приро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роцессов, происходящих в оболочках Земли, описывать круговорот воды.</w:t>
            </w:r>
          </w:p>
        </w:tc>
      </w:tr>
      <w:tr>
        <w:trPr>
          <w:trHeight w:val="10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ие человеком прир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человека, как живого организма, признаки, отличающие человека от других живых организм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Влияния деятельности человека на растительный и животный мир. Понимать правила экологической культур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елать выводы о положительном и отрицательном влиянии человека на окружающую среду, и его зависимости от условий окружающего ми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ые работы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852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-108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Знакомство с магнитными и электрическими явл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 Знакомство с микроскоп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рассматривание под микроскопом пузырьков воздуха и плесе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. Изучение строения семе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.рассматривание под микроскопом клеток зеленого ли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рассматривание под микроскопом клеток одноклеточных и многоклеточных организ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рассматривание под микроскопом разных клеток многоклеточных организ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знакомство с горными породами биогенного происх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/>
        <w:t xml:space="preserve">И. Н. Пономарева, В. М. Кучменко Программы курса «Растения. Бактерии. Грибы. Лишайники» для 6 класса. </w:t>
      </w:r>
      <w:r>
        <w:rPr>
          <w:kern w:val="2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/>
        <w:t xml:space="preserve">Сухова Т.С., Строганов В.И. «Природоведение» 5 класс. – М.: Вентана-Граф, 2007. – 224 с.: и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Пакулова В. М., Иванова Н.В. Природа. Неживая и живая. 5 класс: Тематическое и поурочное планирование к учебнику – М.: Дрофа, 200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/>
        <w:t>Учебные издания серии «Темы школьного курса» авт. Т.А. Козловой, В.И. Сивоглазова, Е.Т. Бровкиной и др. М.: Дро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ограммы. Природоведение. Биология. Экология. Москва Издательский центр « Вента – Граф» 2008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ind w:left="426" w:hanging="295"/>
        <w:jc w:val="center"/>
        <w:rPr>
          <w:sz w:val="32"/>
          <w:szCs w:val="32"/>
          <w:lang w:val="en-US"/>
        </w:rPr>
      </w:pPr>
      <w:r>
        <w:rPr>
          <w:b/>
          <w:sz w:val="28"/>
          <w:szCs w:val="28"/>
        </w:rPr>
        <w:t>Список литературы для ученика</w:t>
      </w:r>
      <w:r>
        <w:rPr>
          <w:sz w:val="32"/>
          <w:szCs w:val="32"/>
        </w:rPr>
        <w:t>.</w:t>
      </w:r>
    </w:p>
    <w:p>
      <w:pPr>
        <w:pStyle w:val="Normal"/>
        <w:ind w:left="426" w:hanging="29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Сухова Т.С., Строганов В.И. «Природоведение» 5 класс. – М.: Вентана-Граф, 2007. – 224 с.: и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Биология и анатомия: Универ. Энцикл. Шк./ Сост. А.А. Воротников. – Мн.: Валев, 1995. – 528с.: и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4. «Я познаю мир: Детская энциклопедия» под редакцией Е.М. Ивановой, 2000 г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. «Энциклопедия для детей. Биология» под редакцией М.Д. Аксеновой - 2000 год; – М.: Аванта +, 20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вт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3039" w:h="17010"/>
          <w:pgMar w:left="799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539990" cy="181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992"/>
                              <w:gridCol w:w="1134"/>
                              <w:gridCol w:w="1064"/>
                              <w:gridCol w:w="13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/т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Введение. Что тебя окружа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арный диктант, работа с карточками,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ногообразие природных явлен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имические явления в живой и неживой приро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ие явления в живой и неживой приро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ческие явл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собенности живого организ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вижение в сферах планеты и в космо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воение человеком прир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(1ч. резер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43.2pt;mso-wrap-distance-left:9pt;mso-wrap-distance-right:9pt;mso-wrap-distance-top:0pt;mso-wrap-distance-bottom:0pt;margin-top:4.5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992"/>
                        <w:gridCol w:w="1134"/>
                        <w:gridCol w:w="1064"/>
                        <w:gridCol w:w="1346"/>
                        <w:gridCol w:w="127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Название раздела/те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Введение. Что тебя окружа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ловарный диктант, работа с карточками,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Многообразие природных явлени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имические явления в живой и неживой природ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изические явления в живой и неживой природ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Биологические явл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собенности живого организ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вижение в сферах планеты и в космо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воение человеком прир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70 (1ч. резер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354445" cy="1013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39"/>
                              <w:gridCol w:w="162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"Химические явления в живой и неживой природе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"Физические явления в живой и неживой природе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"Особенности живого организма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79.8pt;mso-wrap-distance-left:9pt;mso-wrap-distance-right:9pt;mso-wrap-distance-top:0pt;mso-wrap-distance-bottom:0pt;margin-top:4.55pt;mso-position-vertical-relative:text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39"/>
                        <w:gridCol w:w="162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7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"Химические явления в живой и неживой природе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"Физические явления в живой и неживой природе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"Особенности живого организма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lineRule="atLeast" w:line="180"/>
      <w:jc w:val="right"/>
      <w:outlineLvl w:val="2"/>
    </w:pPr>
    <w:rPr>
      <w:rFonts w:eastAsia="Arial Unicode MS" w:cs="Mangal"/>
      <w:b/>
      <w:i/>
      <w:sz w:val="18"/>
      <w:lang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  <w:szCs w:val="20"/>
    </w:rPr>
  </w:style>
  <w:style w:type="paragraph" w:styleId="21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FF"/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bidi="ru-RU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bidi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sz w:val="20"/>
      <w:szCs w:val="20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3:00Z</dcterms:created>
  <dc:creator>Temp</dc:creator>
  <dc:description/>
  <cp:keywords/>
  <dc:language>en-US</dc:language>
  <cp:lastModifiedBy>1</cp:lastModifiedBy>
  <cp:lastPrinted>2013-11-10T19:02:00Z</cp:lastPrinted>
  <dcterms:modified xsi:type="dcterms:W3CDTF">2019-02-23T23:12:00Z</dcterms:modified>
  <cp:revision>25</cp:revision>
  <dc:subject/>
  <dc:title/>
</cp:coreProperties>
</file>