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КАЗЁННОЕ ОБЩЕОБРАЗОВАТЕЛЬНОЕ УЧРЕЖДЕНИЕ 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-ИНТЕРНАТ ДЛЯ ОБУЧАЮЩИХСЯ, ВОСПИТАННИКОВ С ОГРАНИЧЕННЫМИ ВОЗМОЖНОСТЯМИ ЗДОРОВЬЯ № 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ОГКОУ «Школа-интернат №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 /В.А. Борисов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бочая адаптированная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новная общеобразовательная программ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слабослышащих, позднооглохших обучающихс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«ХИМИЯ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10А класс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, биологии, географи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В. Танюшкина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о Проверено: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cs="Times New Roman CYR" w:ascii="Times New Roman CYR" w:hAnsi="Times New Roman CYR"/>
        </w:rPr>
        <w:t>на МО естественно-математического цикла Заместитель директора по УВР</w:t>
        <w:b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/>
      </w:pPr>
      <w:r>
        <w:rPr>
          <w:rFonts w:cs="Times New Roman CYR" w:ascii="Times New Roman CYR" w:hAnsi="Times New Roman CYR"/>
        </w:rPr>
        <w:t>Протокол № _____ от _____________                   ________________ / М.М. Панова/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  <w:t>Руководитель МО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________________/Н.К. Фокина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г. Ульяновск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2018 – 2019 уч. год</w:t>
      </w:r>
      <w:r>
        <w:br w:type="page"/>
      </w:r>
    </w:p>
    <w:p>
      <w:pPr>
        <w:pStyle w:val="Normal"/>
        <w:ind w:right="50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стоящая программа разработана в связи с увеличением объема часов на изучение химии по учебному плану для специальных (коррекционных школ 2 вида (приказ Министерства образования РФ от 10.04.2002г. № 29) 2065п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на составлена в соответствии с требованиями государственного образовательного стандарта основного общего образования на основании примерных программ по химии для 8-9 классов: </w:t>
      </w:r>
      <w:r>
        <w:rPr/>
        <w:t xml:space="preserve">1. Программа для общеобразовательных учреждений по химии. 8-9 класс. Автор: Минченков Е.Е., Зазнобиной Л.С., Смирновой Т.В. //.Смоленск: Ассоциация </w:t>
      </w:r>
      <w:r>
        <w:rPr>
          <w:lang w:val="en-US"/>
        </w:rPr>
        <w:t>XXI</w:t>
      </w:r>
      <w:r>
        <w:rPr/>
        <w:t xml:space="preserve"> век. 2011. 2. Программа для общеобразовательных учреждений по химии. 8-9 классы. – М.: Дрофа, 2002. – автор: Габриелян О.С.,</w:t>
      </w:r>
      <w:r>
        <w:rPr>
          <w:color w:val="000000"/>
        </w:rPr>
        <w:t xml:space="preserve"> которые является допущенными Департаментом образовательных программ и стандартов общего образования Министерства образования РФ, и учебников по химии: </w:t>
      </w:r>
    </w:p>
    <w:p>
      <w:pPr>
        <w:pStyle w:val="Normal"/>
        <w:jc w:val="both"/>
        <w:rPr>
          <w:color w:val="000000"/>
        </w:rPr>
      </w:pPr>
      <w:r>
        <w:rPr/>
        <w:t>1. Минченков Е.Е. Химия: учебник для 9 класса общеобразовательных учреждений/ Е.Е. Минченков, Л.С. Зазнобина, Т.В. Смирнова; под ред. Е.Е. Минченкова, - Смоленск: Ассоциация ХХ</w:t>
      </w:r>
      <w:r>
        <w:rPr>
          <w:lang w:val="en-US"/>
        </w:rPr>
        <w:t>I</w:t>
      </w:r>
      <w:r>
        <w:rPr/>
        <w:t xml:space="preserve"> век, 2006. – 192 с.: ил.</w:t>
      </w:r>
    </w:p>
    <w:p>
      <w:pPr>
        <w:pStyle w:val="Normal"/>
        <w:jc w:val="both"/>
        <w:rPr/>
      </w:pPr>
      <w:r>
        <w:rPr>
          <w:color w:val="000000"/>
        </w:rPr>
        <w:t>2.</w:t>
      </w:r>
      <w:r>
        <w:rPr/>
        <w:t xml:space="preserve"> Габриелян О.С. Химия. 9 класс: учебник для общеобразоват. учреждений. – М.: Дрофа, 2005. – 222 с.: ил. (дополнительная литература),</w:t>
      </w:r>
    </w:p>
    <w:p>
      <w:pPr>
        <w:pStyle w:val="Normal"/>
        <w:jc w:val="both"/>
        <w:rPr/>
      </w:pPr>
      <w:r>
        <w:rPr>
          <w:color w:val="000000"/>
        </w:rPr>
        <w:t>которые обеспечивают реализацию обязательного минимума содержания образования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Настоящая программа составлена на 65 часов и рассчитана на 1 год обучения в соответствии с учебным планом школы.</w:t>
      </w:r>
    </w:p>
    <w:p>
      <w:pPr>
        <w:pStyle w:val="Text"/>
        <w:spacing w:before="0" w:after="0"/>
        <w:jc w:val="both"/>
        <w:rPr/>
      </w:pPr>
      <w:r>
        <w:rPr>
          <w:color w:val="000000"/>
        </w:rPr>
        <w:t>Она направлена на решение следующих задач:</w:t>
      </w:r>
      <w:r>
        <w:rPr>
          <w:rStyle w:val="C0c2"/>
          <w:rFonts w:cs="Arial" w:ascii="Arial" w:hAnsi="Arial"/>
          <w:color w:val="444444"/>
          <w:sz w:val="18"/>
          <w:szCs w:val="18"/>
        </w:rPr>
        <w:t xml:space="preserve">  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обучения</w:t>
      </w:r>
      <w:r>
        <w:rPr/>
        <w:t xml:space="preserve">: привить познавательный интерес к предмету; создать условия для формирования у учащихся предметной и учебно-исследовательской компетентностей; обеспечить усвоение учащимися знаний </w:t>
      </w:r>
      <w:r>
        <w:rPr>
          <w:color w:val="000000"/>
        </w:rPr>
        <w:t>основ науки - важнейших химических фактов, законов, ведущих химических теорий;</w:t>
      </w:r>
      <w:r>
        <w:rPr/>
        <w:t xml:space="preserve"> </w:t>
      </w:r>
      <w:r>
        <w:rPr>
          <w:color w:val="000000"/>
        </w:rPr>
        <w:t>ознакомление в теории с основами химического производства, применением химии в важнейших отраслях народного хозяйства страны; развитие умения наблюдать и объяснять химических явления, протекающие в природе, лаборатории, производстве и повседневной жизни; формирование умения обращаться с веществами и выполнять химические операции.</w:t>
      </w:r>
    </w:p>
    <w:p>
      <w:pPr>
        <w:pStyle w:val="Text"/>
        <w:spacing w:before="0" w:after="0"/>
        <w:jc w:val="both"/>
        <w:rPr/>
      </w:pPr>
      <w:r>
        <w:rPr>
          <w:b/>
        </w:rPr>
        <w:t>развития:</w:t>
      </w:r>
      <w:r>
        <w:rPr/>
        <w:t xml:space="preserve"> создать условия для развития у школьников интеллектуальной, эмоциональной, мотивационной и волевой сферы: слуховой и зрительной памяти, внимания, мышления, воображения; эстетических эмоций; положительного отношения к учёбе; умения ставить целей.</w:t>
      </w:r>
    </w:p>
    <w:p>
      <w:pPr>
        <w:pStyle w:val="Text"/>
        <w:spacing w:before="0" w:after="0"/>
        <w:jc w:val="both"/>
        <w:rPr/>
      </w:pPr>
      <w:r>
        <w:rPr>
          <w:b/>
        </w:rPr>
        <w:t>воспитания:</w:t>
      </w:r>
      <w:r>
        <w:rPr/>
        <w:t xml:space="preserve"> способствовать воспитанию бережного отношения к учебному оборудованию, умение жить в коллективе (общаться и сотрудничать),</w:t>
      </w:r>
      <w:r>
        <w:rPr>
          <w:color w:val="000000"/>
        </w:rPr>
        <w:t xml:space="preserve"> развитие любви к науке, пытливости, умения самостоятельно приобретать научные знания</w:t>
      </w:r>
      <w:r>
        <w:rPr/>
        <w:t>.</w:t>
      </w:r>
    </w:p>
    <w:p>
      <w:pPr>
        <w:pStyle w:val="C22"/>
        <w:shd w:fill="FFFFFF" w:val="clear"/>
        <w:spacing w:before="0" w:after="0"/>
        <w:rPr/>
      </w:pPr>
      <w:r>
        <w:rPr>
          <w:b/>
        </w:rPr>
        <w:t>коррекционная:</w:t>
      </w:r>
      <w:r>
        <w:rPr/>
        <w:t xml:space="preserve"> формировать правильное произношение и слухоречевое восприятие.</w:t>
      </w:r>
    </w:p>
    <w:p>
      <w:pPr>
        <w:pStyle w:val="C22"/>
        <w:shd w:fill="FFFFFF" w:val="clear"/>
        <w:spacing w:before="0" w:after="0"/>
        <w:ind w:firstLine="360"/>
        <w:rPr>
          <w:rFonts w:ascii="Arial" w:hAnsi="Arial" w:cs="Arial"/>
          <w:color w:val="444444"/>
          <w:sz w:val="18"/>
          <w:szCs w:val="18"/>
        </w:rPr>
      </w:pPr>
      <w:r>
        <w:rPr/>
        <w:t xml:space="preserve">Решаемые задачи позволяют достичь </w:t>
      </w:r>
      <w:r>
        <w:rPr>
          <w:b/>
        </w:rPr>
        <w:t>цели</w:t>
      </w:r>
      <w:r>
        <w:rPr/>
        <w:t xml:space="preserve"> курса - формирование единой целостной химической картины мира в единстве с развитием слуха и речи. </w:t>
      </w:r>
    </w:p>
    <w:p>
      <w:pPr>
        <w:pStyle w:val="Normal"/>
        <w:ind w:firstLine="426"/>
        <w:jc w:val="both"/>
        <w:rPr/>
      </w:pPr>
      <w:r>
        <w:rPr/>
        <w:t xml:space="preserve">Особенности организации учебного процесса: в классе обучаются дети с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степенью тугоухости. Эти дети имеют ограниченный словарный запас и кругозор, трудности в восприятии речи, уровень психических процессов не соответствует паспортному возрасту, несформированность произвольности внимания, память коротковременная, с небольшим объемом. Им необходима коррекция слуха и речи.</w:t>
      </w:r>
    </w:p>
    <w:p>
      <w:pPr>
        <w:pStyle w:val="Normal"/>
        <w:ind w:firstLine="426"/>
        <w:jc w:val="both"/>
        <w:rPr/>
      </w:pPr>
      <w:r>
        <w:rPr/>
        <w:t>Преобладающие методы – обьяснительно-репродуктивный, частично-поисковый, исследовательский. Технологии: личностно-ориентированные, разноуровнего обучения, ИКТ.</w:t>
      </w:r>
    </w:p>
    <w:p>
      <w:pPr>
        <w:pStyle w:val="Normal"/>
        <w:ind w:firstLine="426"/>
        <w:jc w:val="both"/>
        <w:rPr/>
      </w:pPr>
      <w:r>
        <w:rPr/>
        <w:t>ФОПД – парные, фронтальные, индивидуальные, групповые.</w:t>
      </w:r>
    </w:p>
    <w:p>
      <w:pPr>
        <w:pStyle w:val="Normal"/>
        <w:ind w:firstLine="426"/>
        <w:jc w:val="both"/>
        <w:rPr/>
      </w:pPr>
      <w:r>
        <w:rPr/>
        <w:t>Формы контроля и оценивания ЗУН: учительский, взаимоконтроль, самоконтроль.</w:t>
      </w:r>
    </w:p>
    <w:p>
      <w:pPr>
        <w:pStyle w:val="Normal"/>
        <w:ind w:firstLine="426"/>
        <w:jc w:val="both"/>
        <w:rPr/>
      </w:pPr>
      <w:r>
        <w:rPr/>
        <w:t>КИМы включают контрольные работы и самостоятельные работы по типу ЕГЭ, практические и лабораторные работы, исходя из требований Единого орфографического режима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бный план</w:t>
      </w:r>
      <w:r>
        <w:rPr>
          <w:iCs/>
          <w:color w:val="000000"/>
          <w:sz w:val="28"/>
          <w:szCs w:val="28"/>
        </w:rPr>
        <w:t>. Химия. 10 класс. (65 ч. +1 ч. резерв).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1620"/>
        <w:gridCol w:w="126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/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ре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тал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Содержание. 10</w:t>
      </w:r>
      <w:r>
        <w:rPr/>
        <w:t xml:space="preserve"> класс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1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 xml:space="preserve">Повторение основных химических понятий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Входная контрольная работа по курсу 9 класс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Химические реак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Химические реакции в растворах электролито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Решение задач по теме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Окислительно-восстановительные реакции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Скорость химических реакций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Решение задач по теме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Обратимые химические реакции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Решение задач по теме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Контрольная работа №1 «Химические реакции»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  <w:t>Металл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таллов </w:t>
            </w:r>
            <w:r>
              <w:rPr>
                <w:b/>
                <w:bCs/>
                <w:sz w:val="22"/>
                <w:szCs w:val="22"/>
              </w:rPr>
              <w:t>в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ической системе. Строение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мов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аллов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Общие химические свойств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Сплавы металлов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Общие способы получения металлов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асчет массы, </w:t>
            </w:r>
            <w:r>
              <w:rPr>
                <w:sz w:val="22"/>
                <w:szCs w:val="22"/>
              </w:rPr>
              <w:t xml:space="preserve">количества </w:t>
            </w:r>
            <w:r>
              <w:rPr>
                <w:spacing w:val="-1"/>
                <w:sz w:val="22"/>
                <w:szCs w:val="22"/>
              </w:rPr>
              <w:t xml:space="preserve">вещества или </w:t>
            </w:r>
            <w:r>
              <w:rPr>
                <w:sz w:val="22"/>
                <w:szCs w:val="22"/>
              </w:rPr>
              <w:t xml:space="preserve">объема продукта реакции по данным об исходных </w:t>
            </w:r>
            <w:r>
              <w:rPr>
                <w:spacing w:val="-1"/>
                <w:sz w:val="22"/>
                <w:szCs w:val="22"/>
              </w:rPr>
              <w:t xml:space="preserve">веществах, одно </w:t>
            </w:r>
            <w:r>
              <w:rPr>
                <w:sz w:val="22"/>
                <w:szCs w:val="22"/>
              </w:rPr>
              <w:t xml:space="preserve">из которых </w:t>
            </w:r>
            <w:r>
              <w:rPr>
                <w:spacing w:val="-1"/>
                <w:sz w:val="22"/>
                <w:szCs w:val="22"/>
              </w:rPr>
              <w:t>дано в избытке.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Характеристика щелочных металлов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ы главной подгрупп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ы Периодической систем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ind w:left="5" w:hanging="0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, как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тавитель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аллов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ой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группы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ы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ической системы.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, как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тавитель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аллов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бочных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рупп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ической системы.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Практическое занятие №2 «Решение экспериментальных задач по теме «Металлы»»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Контрольная работа №2 «Металлы»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  <w:t>Неметалл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элементов </w:t>
            </w:r>
            <w:r>
              <w:rPr>
                <w:spacing w:val="-6"/>
                <w:sz w:val="22"/>
                <w:szCs w:val="22"/>
              </w:rPr>
              <w:t xml:space="preserve">неметаллов в </w:t>
            </w:r>
            <w:r>
              <w:rPr>
                <w:spacing w:val="-4"/>
                <w:sz w:val="22"/>
                <w:szCs w:val="22"/>
              </w:rPr>
              <w:t>Периодическо</w:t>
            </w:r>
            <w:r>
              <w:rPr>
                <w:sz w:val="22"/>
                <w:szCs w:val="22"/>
              </w:rPr>
              <w:t>й системе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ая </w:t>
            </w:r>
            <w:r>
              <w:rPr>
                <w:spacing w:val="-4"/>
                <w:sz w:val="22"/>
                <w:szCs w:val="22"/>
              </w:rPr>
              <w:t xml:space="preserve">подгруппа </w:t>
            </w:r>
            <w:r>
              <w:rPr>
                <w:spacing w:val="-4"/>
                <w:sz w:val="22"/>
                <w:szCs w:val="22"/>
                <w:lang w:val="en-US"/>
              </w:rPr>
              <w:t xml:space="preserve">VII </w:t>
            </w:r>
            <w:r>
              <w:rPr>
                <w:sz w:val="22"/>
                <w:szCs w:val="22"/>
              </w:rPr>
              <w:t>группа.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ая </w:t>
            </w:r>
            <w:r>
              <w:rPr>
                <w:spacing w:val="-4"/>
                <w:sz w:val="22"/>
                <w:szCs w:val="22"/>
              </w:rPr>
              <w:t xml:space="preserve">подгруппа </w:t>
            </w:r>
            <w:r>
              <w:rPr>
                <w:spacing w:val="-4"/>
                <w:sz w:val="22"/>
                <w:szCs w:val="22"/>
                <w:lang w:val="en-US"/>
              </w:rPr>
              <w:t xml:space="preserve">VI </w:t>
            </w:r>
            <w:r>
              <w:rPr>
                <w:sz w:val="22"/>
                <w:szCs w:val="22"/>
              </w:rPr>
              <w:t>группа.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Серная кислот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ая </w:t>
            </w:r>
            <w:r>
              <w:rPr>
                <w:spacing w:val="-4"/>
                <w:sz w:val="22"/>
                <w:szCs w:val="22"/>
              </w:rPr>
              <w:t xml:space="preserve">подгруппа </w:t>
            </w:r>
            <w:r>
              <w:rPr>
                <w:spacing w:val="-4"/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Аммиак и его свойства.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Практическая работа №3. «Получение аммиака и изучение его свойств»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Азотная кислота и ее соли.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ая подгруппа </w:t>
            </w: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Карбонаты и силикат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Практическая работа № 4. Решение экспериментальных задач по теме «Металлы и неметаллы».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Контрольная работа №3. «Неметаллы»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  <w:t>Органические веществ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Метан, этан, пропан, бутан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Химические свойства предельных углеводородов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Этилен и ацетилен.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 xml:space="preserve">Бензол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Углеводороды в природе. Самостоятельная работа по теме «Предельные, непредельные, ароматические углеводороды»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Карбоновые кислот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Спирт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Биологически важные веществ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Обобщение знаний по курсу 10 класс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Итоговая контрольная работы по курсу 10 класс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Органические и неорганические веществ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Требования к уровню подготовки учащихся по химии в 10 классе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920"/>
        <w:gridCol w:w="2743"/>
        <w:gridCol w:w="272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Название раздел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Знат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Понимат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Уметь применя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Химические реакц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Знать понятия химические реакции, электролиты, ОВР, окислители и восстановители, окисление, восстановление, скорость химической реакции, химическое равновесие, обратимые и необратимые реакции, знать условия необратимости реакций, правило Вант-Гоффа, принцип Ле Шателье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Разницу между сильными и слабыми электролитами, процессы, происходящие при окислении-восстановлении, принципы смещения химического равновесия, изменения скорости химических реакций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Расставлять коэффициенты по методу электронного баланса, применять на практике способы изменения скорости реакции, изменения направления обратимых реакций, различать обратимые и необратимые реак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 xml:space="preserve">Металлы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 xml:space="preserve">Знать характеристику 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 xml:space="preserve"> и побочных групп металлов, их химические свойства, способы получения металлов, знать названия некоторых сплавов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нимать значение металлов для человека, значение сплавов, понимать зависимость строения атомов металлов и их свойств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Уметь предсказывать свойства металлов, зная их положение в ПСХЭ, уметь определять сплавы металлов, производить расчеты при избытке вещест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Неметалл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 xml:space="preserve">Знать характеристику 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 xml:space="preserve"> групп неметаллов, их химические свойства, способы получения неметаллов, свойства серной азотной кислот, их сол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нимать значение неметаллов для человека, понимать зависимость строения атомов металлов и их свойств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Уметь предсказывать свойства неметаллов, зная их положение в ПСХЭ, описывать свойства кислот, называть соли, решать экспериментальные задач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Органические веществ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Знать теорию строения органических веществ, основные группы органических веществ, их номенклатуру, свойства, особенности строения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инципы строения органических веществ, различия органических и неорганических веществ, различия разных классов органических веществ, значение органических вещест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Определять принадлежность вещества к классу органических веществ, описывать их строение, свойства. Различать органические и неорганические вещества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Практические работы в 10 классе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17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звание тем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Дата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Практическое занятие №2 «Решение экспериментальных задач по теме «Металлы»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Практическая работа №3. «Получение аммиака и изучение его свойств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Практическая работа № 4. Решение экспериментальных задач по теме «Металлы и неметаллы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еречень учебно-методического обеспе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Лабораторное оборудова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ИКТ, рабочие презентации, Интер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Наглядный материал (таблицы, рисунки, фотографии с природными объектами), таблицы по темам уро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Тест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Карточки с заданиям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Таблицы со словаре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 для уч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Минченков Е.Е. Химия: учебник для 9 класса общеобразовательных учреждений/Е.Е. Минченков, Л.С. Зазнобина, Т.В. Смирнова; под ред. Е.Е. Минченкова, - Смоленск: Ассоциация ХХ</w:t>
      </w:r>
      <w:r>
        <w:rPr>
          <w:lang w:val="en-US"/>
        </w:rPr>
        <w:t>I</w:t>
      </w:r>
      <w:r>
        <w:rPr/>
        <w:t xml:space="preserve"> век, 2006. – 192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Габриелян О.С. Химия. 9 класс: учебник для общеобразоват. учреждений. – М.: Дрофа, 2005. – 222 с.: ил. (дополнительная литератур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Хомченко Г.П. Пособие по химии для поступающих в ВУЗы. Изд. 5-е. Учеб. пособие. «Высшая школа», 19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узьменко Н.Е., Еремин В.В. Химия. 2400 задач для школьников и поступающих в ВУЗы. – М.: Дрофа, 1999. – 560 с.: и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bCs/>
        </w:rPr>
        <w:t>Справочник по общей и неорганической химии.</w:t>
      </w:r>
      <w:r>
        <w:rPr/>
        <w:t xml:space="preserve"> Авт. Лидин Р.А. - М.: "Просвещение": Учеб. лит., 1997. - 25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bCs/>
        </w:rPr>
        <w:t xml:space="preserve">Химия. Школьный курс в 100 таблицах </w:t>
      </w:r>
      <w:r>
        <w:rPr/>
        <w:t>Авт. Майкл Льюис. - М.: Аст-Пресс, 1997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Химия. Сборник задач для 8-9 классов" / Е.В. Савинкина, Г.П. Логинова, М.: АСТ-ПРЕСС, 2001, - 400 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Cs/>
        </w:rPr>
        <w:t xml:space="preserve">Учись решать задачи по химии </w:t>
      </w:r>
      <w:r>
        <w:rPr/>
        <w:t>Авт. Ковальчукова О.В. - М.: "Поматур", 1999. - 175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Cs/>
        </w:rPr>
        <w:t>230 тестов по химии.</w:t>
      </w:r>
      <w:r>
        <w:rPr/>
        <w:t xml:space="preserve"> Авт. Чунихина Л.А.. - М.: Издат-Школ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 для уче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Минченков Е.Е. Химия: учебник для 8 класса общеобразовательных учреждений/Е. Е. Минченков, Л. С. Зазнобина, Т. В. Смирнова; под ред. Е. Е. Минченкова, - Смоленск: Ассоциация ХХ</w:t>
      </w:r>
      <w:r>
        <w:rPr>
          <w:lang w:val="en-US"/>
        </w:rPr>
        <w:t>I</w:t>
      </w:r>
      <w:r>
        <w:rPr/>
        <w:t xml:space="preserve"> век, 2006. – 192 с.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Габриелян О.С. Химия. 9 класс: учебник для общеобразоват. учреждений. – М.: Дрофа, 2005. – 222 с.: ил. (дополнительная литератур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bCs/>
        </w:rPr>
        <w:t>Химия. 2400 задач для школьников и поступающих в вузы.</w:t>
      </w:r>
      <w:r>
        <w:rPr/>
        <w:t xml:space="preserve"> Авт. Н.Е Кузьменко, В.В.Еремин. - М.: Дрофа, 1999. - 56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bCs/>
        </w:rPr>
        <w:t>ХИМИЯ: Справочник для старшеклассников и поступающих в вузы.</w:t>
      </w:r>
      <w:r>
        <w:rPr/>
        <w:t xml:space="preserve"> Полный курс подготовки к выпускным и вступительным экзаменам. Авт. Р.А.Лидин, Л.Ю.Аликберова.- М.: АСТ-ПРЕСС ШКОЛА, 2002. - 51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bCs/>
        </w:rPr>
        <w:t>Справочник по общей и неорганической химии.</w:t>
      </w:r>
      <w:r>
        <w:rPr/>
        <w:t xml:space="preserve"> Авт. Лидин Р.А. - М.: "Просвещение": Учеб. лит., 1997. - 25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bCs/>
        </w:rPr>
        <w:t xml:space="preserve">Химия. Школьный курс в 100 таблицах </w:t>
      </w:r>
      <w:r>
        <w:rPr/>
        <w:t>Авт. Майкл Льюис. - М.: Аст-Пресс, 1997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bCs/>
        </w:rPr>
        <w:t>Химия. 8, 9, 10-11 классы.</w:t>
      </w:r>
      <w:r>
        <w:rPr/>
        <w:t xml:space="preserve"> Школьный курс в таблицах. Авт. Ковалевская Н.Б. - М.: Издат-Шко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bCs/>
        </w:rPr>
        <w:t>Занимательная химия.</w:t>
      </w:r>
      <w:r>
        <w:rPr/>
        <w:t xml:space="preserve"> Авт. Аликберова Л.Ю. - М.: "АСТ-Пресс", 1999. - 56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rFonts w:cs="Arial" w:ascii="Arial" w:hAnsi="Arial"/>
        </w:rPr>
        <w:t>"</w:t>
      </w:r>
      <w:r>
        <w:rPr/>
        <w:t>Химия. Сборник задач для 8-9 классов" / Е.В. Савинкина, Г.П. Логинова, М.: АСТ-ПРЕСС, 2001, - 400 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bCs/>
        </w:rPr>
        <w:t xml:space="preserve">Учись решать задачи по химии </w:t>
      </w:r>
      <w:r>
        <w:rPr/>
        <w:t>Авт. Ковальчукова О.В. - М.: "Поматур", 1999. - 17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bCs/>
        </w:rPr>
        <w:t>230 тестов по химии.</w:t>
      </w:r>
      <w:r>
        <w:rPr/>
        <w:t xml:space="preserve"> Авт. Чунихина Л.А.. - М.: Издат-Школ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об авторе.</w:t>
      </w:r>
    </w:p>
    <w:p>
      <w:pPr>
        <w:pStyle w:val="Normal"/>
        <w:jc w:val="both"/>
        <w:rPr/>
      </w:pPr>
      <w:r>
        <w:rPr/>
        <w:t>ФИО: Танюшкина Ирина Викторовна</w:t>
      </w:r>
    </w:p>
    <w:p>
      <w:pPr>
        <w:pStyle w:val="Normal"/>
        <w:jc w:val="both"/>
        <w:rPr/>
      </w:pPr>
      <w:r>
        <w:rPr/>
        <w:t>Дата рождения: 11.05.1990</w:t>
      </w:r>
    </w:p>
    <w:p>
      <w:pPr>
        <w:sectPr>
          <w:type w:val="nextPage"/>
          <w:pgSz w:w="11906" w:h="16838"/>
          <w:pgMar w:left="900" w:right="746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Образование: УлГПУ им. И.Н.Ульянова, естественно-географический факультет. Специальность: учитель химии-биологии. Время обучения: 2007 – 2012г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М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620"/>
        <w:gridCol w:w="720"/>
        <w:gridCol w:w="720"/>
        <w:gridCol w:w="720"/>
        <w:gridCol w:w="7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/ТЕ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ча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. 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 к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, контрольные рабо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, карточки, словарные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Химические ре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Метал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Неметал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Органические вещ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рафик контрольных работ в 10 классе.</w:t>
      </w:r>
    </w:p>
    <w:p>
      <w:pPr>
        <w:pStyle w:val="Normal"/>
        <w:ind w:firstLine="7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765</wp:posOffset>
                </wp:positionV>
                <wp:extent cx="4928235" cy="1398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5613"/>
                              <w:gridCol w:w="140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</w:rPr>
                                    <w:t>Входная контрольная работа по курсу 9 класса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</w:rPr>
                                    <w:t>Контрольная работа №1 «Химические реакции»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</w:rPr>
                                    <w:t>Контрольная работа №2 «Металлы»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</w:rPr>
                                    <w:t>Контрольная работа №3. «Неметаллы»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</w:rPr>
                                    <w:t>Итоговая контрольная работы по курсу 10 класса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110.1pt;mso-wrap-distance-left:9pt;mso-wrap-distance-right:9pt;mso-wrap-distance-top:0pt;mso-wrap-distance-bottom:0pt;margin-top:11.95pt;mso-position-vertical-relative:text;margin-left:6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5613"/>
                        <w:gridCol w:w="140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color w:val="000000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</w:rPr>
                              <w:t>Входная контрольная работа по курсу 9 класса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</w:rPr>
                              <w:t>Контрольная работа №1 «Химические реакции»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</w:rPr>
                              <w:t>Контрольная работа №2 «Металлы»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color w:val="000000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</w:rPr>
                              <w:t>Контрольная работа №3. «Неметаллы»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color w:val="000000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</w:rPr>
                              <w:t>Итоговая контрольная работы по курсу 10 класса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9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0c2">
    <w:name w:val="c0 c2"/>
    <w:basedOn w:val="Style13"/>
    <w:qFormat/>
    <w:rPr/>
  </w:style>
  <w:style w:type="character" w:styleId="C0c2c11">
    <w:name w:val="c0 c2 c11"/>
    <w:basedOn w:val="Style13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color w:val="0000FF"/>
      <w:sz w:val="20"/>
      <w:szCs w:val="20"/>
    </w:rPr>
  </w:style>
  <w:style w:type="paragraph" w:styleId="C22">
    <w:name w:val="c22"/>
    <w:basedOn w:val="Normal"/>
    <w:qFormat/>
    <w:pPr>
      <w:spacing w:before="90" w:after="9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7:50:00Z</dcterms:created>
  <dc:creator>Lena</dc:creator>
  <dc:description/>
  <cp:keywords/>
  <dc:language>en-US</dc:language>
  <cp:lastModifiedBy>Ирина</cp:lastModifiedBy>
  <cp:lastPrinted>2013-11-10T20:19:00Z</cp:lastPrinted>
  <dcterms:modified xsi:type="dcterms:W3CDTF">2019-02-24T11:54:00Z</dcterms:modified>
  <cp:revision>18</cp:revision>
  <dc:subject/>
  <dc:title/>
</cp:coreProperties>
</file>