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ХИМ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  <w:r>
        <w:br w:type="page"/>
      </w:r>
    </w:p>
    <w:p>
      <w:pPr>
        <w:pStyle w:val="Normal"/>
        <w:ind w:right="50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разработана в связи с увеличением объема часов на изучение химии по учебному плану для специальных (коррекционных школ 2 вида (приказ Министерства образования РФ от 10.04.2002г. № 29) 2065п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на составлена в соответствии с требованиями государственного образовательного стандарта основного общего образования на основании примерных программ по химии для 8-9 классов: </w:t>
      </w:r>
      <w:r>
        <w:rPr/>
        <w:t xml:space="preserve">1. Программа для общеобразовательных учреждений по химии. 8-9 класс. Автор: Минченков Е.Е., Зазнобиной Л.С., Смирновой Т.В. //.Смоленск: Ассоциация </w:t>
      </w:r>
      <w:r>
        <w:rPr>
          <w:lang w:val="en-US"/>
        </w:rPr>
        <w:t>XXI</w:t>
      </w:r>
      <w:r>
        <w:rPr/>
        <w:t xml:space="preserve"> век. 2011. 2. Программа для общеобразовательных учреждений по химии. 8-9 классы. – М.: Дрофа, 2002. – автор: Габриелян О.С.,</w:t>
      </w:r>
      <w:r>
        <w:rPr>
          <w:color w:val="000000"/>
        </w:rPr>
        <w:t xml:space="preserve"> которые является допущенными Департаментом образовательных программ и стандартов общего образования Министерства образования РФ, и учебников по химии: </w:t>
      </w:r>
    </w:p>
    <w:p>
      <w:pPr>
        <w:pStyle w:val="Normal"/>
        <w:jc w:val="both"/>
        <w:rPr>
          <w:color w:val="000000"/>
        </w:rPr>
      </w:pPr>
      <w:r>
        <w:rPr/>
        <w:t>1. Минченков Е.Е. Химия: учебник для 9 класса общеобразовательных учреждений/ Е.Е. Минченков, Л.С. Зазнобина, Т.В. Смирнова; под ред. Е.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Габриелян О.С. Химия. 9 класс: учебник для общеобразоват. учреждений. – М.: Дрофа, 2005. – 222 с.: ил. (дополнительная литература),</w:t>
      </w:r>
    </w:p>
    <w:p>
      <w:pPr>
        <w:pStyle w:val="Normal"/>
        <w:jc w:val="both"/>
        <w:rPr/>
      </w:pPr>
      <w:r>
        <w:rPr>
          <w:color w:val="000000"/>
        </w:rPr>
        <w:t>которые обеспечивают реализацию обязательного минимума содержания образова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стоящая программа составлена на 65 часов и рассчитана на 1 год обучения в соответствии с учебным планом школы.</w:t>
      </w:r>
    </w:p>
    <w:p>
      <w:pPr>
        <w:pStyle w:val="Text"/>
        <w:spacing w:before="0" w:after="0"/>
        <w:jc w:val="both"/>
        <w:rPr/>
      </w:pPr>
      <w:r>
        <w:rPr>
          <w:color w:val="000000"/>
        </w:rPr>
        <w:t>Она направлена на решение следующих задач:</w:t>
      </w:r>
      <w:r>
        <w:rPr>
          <w:rStyle w:val="C0c2"/>
          <w:rFonts w:cs="Arial" w:ascii="Arial" w:hAnsi="Arial"/>
          <w:color w:val="444444"/>
          <w:sz w:val="18"/>
          <w:szCs w:val="18"/>
        </w:rPr>
        <w:t xml:space="preserve"> 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учения</w:t>
      </w:r>
      <w:r>
        <w:rPr/>
        <w:t xml:space="preserve">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color w:val="000000"/>
        </w:rPr>
        <w:t>основ науки - важнейших химических фактов, законов, ведущих химических теорий;</w:t>
      </w:r>
      <w:r>
        <w:rPr/>
        <w:t xml:space="preserve"> </w:t>
      </w:r>
      <w:r>
        <w:rPr>
          <w:color w:val="000000"/>
        </w:rPr>
        <w:t>ознакомление в теории с основами химического производства, применением химии в важнейших отраслях народного хозяйства страны; развитие умения наблюдать и объяснять химических явления, протекающие в природе, лаборатории, производстве и повседневной жизни; формирование умения обращаться с веществами и выполнять химические операци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воспитанию бережного отношения к учебному оборудованию, умение жить в коллективе (общаться и сотрудничать),</w:t>
      </w:r>
      <w:r>
        <w:rPr>
          <w:color w:val="000000"/>
        </w:rPr>
        <w:t xml:space="preserve"> развитие любви к науке, пытливости, умения самостоятельно приобретать научные знания</w:t>
      </w:r>
      <w:r>
        <w:rPr/>
        <w:t>.</w:t>
      </w:r>
    </w:p>
    <w:p>
      <w:pPr>
        <w:pStyle w:val="C22"/>
        <w:shd w:fill="FFFFFF" w:val="clear"/>
        <w:spacing w:before="0" w:after="0"/>
        <w:rPr/>
      </w:pPr>
      <w:r>
        <w:rPr>
          <w:b/>
        </w:rPr>
        <w:t>коррекционная:</w:t>
      </w:r>
      <w:r>
        <w:rPr/>
        <w:t xml:space="preserve"> формировать правильное произношение и слухоречевое восприятие.</w:t>
      </w:r>
    </w:p>
    <w:p>
      <w:pPr>
        <w:pStyle w:val="C22"/>
        <w:shd w:fill="FFFFFF" w:val="clear"/>
        <w:spacing w:before="0" w:after="0"/>
        <w:ind w:firstLine="360"/>
        <w:rPr>
          <w:rFonts w:ascii="Arial" w:hAnsi="Arial" w:cs="Arial"/>
          <w:color w:val="444444"/>
          <w:sz w:val="18"/>
          <w:szCs w:val="18"/>
        </w:rPr>
      </w:pPr>
      <w:r>
        <w:rPr/>
        <w:t xml:space="preserve">Решаемые задачи позволяют достичь </w:t>
      </w:r>
      <w:r>
        <w:rPr>
          <w:b/>
        </w:rPr>
        <w:t>цели</w:t>
      </w:r>
      <w:r>
        <w:rPr/>
        <w:t xml:space="preserve"> курса - формирование единой целостной химической картины мира в единстве с развитием слуха и речи. 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>Преобладающие методы – обьяснительно-репродуктивный, частично-поисковый, исследователь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 и самостоятельные работы по типу ЕГЭ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</w:t>
      </w:r>
      <w:r>
        <w:rPr>
          <w:iCs/>
          <w:color w:val="000000"/>
          <w:sz w:val="28"/>
          <w:szCs w:val="28"/>
        </w:rPr>
        <w:t>. Химия. 12б класс. (65 ч. +1 ч. резерв)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Повторение основных химических понятий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Входная контрольная работа по курсу 9 клас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Химические реа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имические реакции в растворах электролит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ешение задач по тем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кислительно-восстановительные реакции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корость химических реакций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ешение задач по тем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ратимые химические реакци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ешение задач по тем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нтрольная работа №1 «Химические реакции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Метал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аллов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ой системе. Строение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мов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ов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щие химические свой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плавы металл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щие способы получения металл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чет массы, </w:t>
            </w:r>
            <w:r>
              <w:rPr>
                <w:sz w:val="22"/>
                <w:szCs w:val="22"/>
              </w:rPr>
              <w:t xml:space="preserve">количества </w:t>
            </w:r>
            <w:r>
              <w:rPr>
                <w:spacing w:val="-1"/>
                <w:sz w:val="22"/>
                <w:szCs w:val="22"/>
              </w:rPr>
              <w:t xml:space="preserve">вещества или </w:t>
            </w:r>
            <w:r>
              <w:rPr>
                <w:sz w:val="22"/>
                <w:szCs w:val="22"/>
              </w:rPr>
              <w:t xml:space="preserve">объема продукта реакции по данным об исходных </w:t>
            </w:r>
            <w:r>
              <w:rPr>
                <w:spacing w:val="-1"/>
                <w:sz w:val="22"/>
                <w:szCs w:val="22"/>
              </w:rPr>
              <w:t xml:space="preserve">веществах, одно </w:t>
            </w:r>
            <w:r>
              <w:rPr>
                <w:sz w:val="22"/>
                <w:szCs w:val="22"/>
              </w:rPr>
              <w:t xml:space="preserve">из которых </w:t>
            </w:r>
            <w:r>
              <w:rPr>
                <w:spacing w:val="-1"/>
                <w:sz w:val="22"/>
                <w:szCs w:val="22"/>
              </w:rPr>
              <w:t>дано в избытке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арактеристика щелочных металл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ы главной подгрупп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Периодической систем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ind w:left="5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, как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итель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ов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й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рупп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ы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ой системы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как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итель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ов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очных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ической системы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актическое занятие №2 «Решение экспериментальных задач по теме «Металлы»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нтрольная работа №2 «Металлы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Неметал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элементов </w:t>
            </w:r>
            <w:r>
              <w:rPr>
                <w:spacing w:val="-6"/>
                <w:sz w:val="22"/>
                <w:szCs w:val="22"/>
              </w:rPr>
              <w:t xml:space="preserve">неметаллов в </w:t>
            </w:r>
            <w:r>
              <w:rPr>
                <w:spacing w:val="-4"/>
                <w:sz w:val="22"/>
                <w:szCs w:val="22"/>
              </w:rPr>
              <w:t>Периодическо</w:t>
            </w:r>
            <w:r>
              <w:rPr>
                <w:sz w:val="22"/>
                <w:szCs w:val="22"/>
              </w:rPr>
              <w:t>й системе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</w:t>
            </w:r>
            <w:r>
              <w:rPr>
                <w:spacing w:val="-4"/>
                <w:sz w:val="22"/>
                <w:szCs w:val="22"/>
              </w:rPr>
              <w:t xml:space="preserve">подгруппа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VII </w:t>
            </w:r>
            <w:r>
              <w:rPr>
                <w:sz w:val="22"/>
                <w:szCs w:val="22"/>
              </w:rPr>
              <w:t>группа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</w:t>
            </w:r>
            <w:r>
              <w:rPr>
                <w:spacing w:val="-4"/>
                <w:sz w:val="22"/>
                <w:szCs w:val="22"/>
              </w:rPr>
              <w:t xml:space="preserve">подгруппа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VI </w:t>
            </w:r>
            <w:r>
              <w:rPr>
                <w:sz w:val="22"/>
                <w:szCs w:val="22"/>
              </w:rPr>
              <w:t>группа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ерная кислот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</w:t>
            </w:r>
            <w:r>
              <w:rPr>
                <w:spacing w:val="-4"/>
                <w:sz w:val="22"/>
                <w:szCs w:val="22"/>
              </w:rPr>
              <w:t xml:space="preserve">подгруппа 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Аммиак и его свойства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актическая работа №3. «Получение аммиака и изучение его свойств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Азотная кислота и ее соли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подгруппа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арбонаты и силика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актическая работа № 4. Решение экспериментальных задач по теме «Металлы и неметаллы»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нтрольная работа №3. «Неметаллы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  <w:t>Органические веществ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етан, этан, пропан, бута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имические свойства предельных углеводород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Этилен и ацетилен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Бензол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глеводороды в природе. Самостоятельная работа по теме «Предельные, непредельные, ароматические углеводороды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арбоновые кисло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Спирт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Биологически важные веще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бобщение знаний по курсу 10 класс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Итоговая контрольная работы по курсу 10 класс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рганические и неорганические веще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Требования к уровню подготовки учащихся по химии в 12б класс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920"/>
        <w:gridCol w:w="2743"/>
        <w:gridCol w:w="27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нимат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меть приме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Химические реак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нать понятия химические реакции, электролиты, ОВР, окислители и восстановители, окисление, восстановление, скорость химической реакции, химическое равновесие, обратимые и необратимые реакции, знать условия необратимости реакций, правило Вант-Гоффа, принцип Ле Шателье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азницу между сильными и слабыми электролитами, процессы, происходящие при окислении-восстановлении, принципы смещения химического равновесия, изменения скорости химических реакци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Расставлять коэффициенты по методу электронного баланса, применять на практике способы изменения скорости реакции, изменения направления обратимых реакций, различать обратимые и необратимые реак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Металл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Знать характеристику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и побочных групп металлов, их химические свойства, способы получения металлов, знать названия некоторых сплав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нимать значение металлов для человека, значение сплавов, понимать зависимость строения атомов металлов и их свойст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меть предсказывать свойства металлов, зная их положение в ПСХЭ, уметь определять сплавы металлов, производить расчеты при избытке вещ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Неметалл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Знать характеристику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групп неметаллов, их химические свойства, способы получения неметаллов, свойства серной азотной кислот, их сол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нимать значение неметаллов для человека, понимать зависимость строения атомов металлов и их свойст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Уметь предсказывать свойства неметаллов, зная их положение в ПСХЭ, описывать свойства кислот, называть соли, решать экспериментальные за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рганические веще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Знать теорию строения органических веществ, основные группы органических веществ, их номенклатуру, свойства, особенности стро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нципы строения органических веществ, различия органических и неорганических веществ, различия разных классов органических веществ, значение органических вещест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Определять принадлежность вещества к классу органических веществ, описывать их строение, свойства. Различать органические и неорганические вещ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рактические работы в 12б класс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те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актическое занятие №2 «Решение экспериментальных задач по теме «Металлы»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актическая работа №3. «Получение аммиака и изучение его свойств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рактическая работа № 4. Решение экспериментальных задач по теме «Металлы и неметаллы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Лабораторное оборуд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аблицы со словар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инченков Е.Е. Химия: учебник для 9 класса общеобразовательных учреждений/Е.Е. Минченков, Л.С. Зазнобина, Т.В. Смирнова; под ред. Е.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абриелян О.С. Химия. 9 класс: учебник для общеобразоват. учреждений. – М.: Дрофа, 2005. – 222 с.: ил. (дополнительная литерату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омченко Г.П. Пособие по химии для поступающих в ВУЗы. Изд. 5-е. Учеб. пособие. «Высшая школа»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узьменко Н.Е., Еремин В.В. Химия. 2400 задач для школьников и поступающих в ВУЗы. – М.: Дрофа, 1999. – 560 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Химия. Сборник задач для 8-9 классов" / Е.В. Савинкина, Г.П. Логинова, М.: АСТ-ПРЕСС, 2001, - 400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Минченков Е.Е. Химия: учебник для 8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Габриелян О.С. Химия. 9 класс: учебник для общеобразоват. учреждений. – М.: Дрофа, 2005. – 222 с.: ил. (дополнительная литератур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2400 задач для школьников и поступающих в вузы.</w:t>
      </w:r>
      <w:r>
        <w:rPr/>
        <w:t xml:space="preserve"> Авт. Н.Е Кузьменко, В.В.Еремин. - М.: Дрофа, 1999. - 5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: Справочник для старшеклассников и поступающих в вузы.</w:t>
      </w:r>
      <w:r>
        <w:rPr/>
        <w:t xml:space="preserve"> Полный курс подготовки к выпускным и вступительным экзаменам. Авт. Р.А.Лидин, Л.Ю.Аликберова.- М.: АСТ-ПРЕСС ШКОЛА, 2002. -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8, 9, 10-11 классы.</w:t>
      </w:r>
      <w:r>
        <w:rPr/>
        <w:t xml:space="preserve"> Школьный курс в таблицах. Авт. Ковалевская Н.Б. - М.: Издат-Шк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Занимательная химия.</w:t>
      </w:r>
      <w:r>
        <w:rPr/>
        <w:t xml:space="preserve"> Авт. Аликберова Л.Ю. - М.: "АСТ-Пресс", 1999. - 5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"</w:t>
      </w:r>
      <w:r>
        <w:rPr/>
        <w:t>Химия. Сборник задач для 8-9 классов" / Е.В. Савинкина, Г.П. Логинова, М.: АСТ-ПРЕСС, 2001, - 400 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авторе.</w:t>
      </w:r>
    </w:p>
    <w:p>
      <w:pPr>
        <w:pStyle w:val="Normal"/>
        <w:jc w:val="both"/>
        <w:rPr/>
      </w:pPr>
      <w:r>
        <w:rPr/>
        <w:t>ФИО: Танюшкина Ирина Викторовна</w:t>
      </w:r>
    </w:p>
    <w:p>
      <w:pPr>
        <w:pStyle w:val="Normal"/>
        <w:jc w:val="both"/>
        <w:rPr/>
      </w:pPr>
      <w:r>
        <w:rPr/>
        <w:t>Дата рождения: 11.05.1990</w:t>
      </w:r>
    </w:p>
    <w:p>
      <w:pPr>
        <w:sectPr>
          <w:type w:val="nextPage"/>
          <w:pgSz w:w="11906" w:h="16838"/>
          <w:pgMar w:left="90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720"/>
        <w:gridCol w:w="720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/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.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контрольны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, карточки, словар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Химические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емет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Органически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 в 12Б классе.</w:t>
      </w:r>
    </w:p>
    <w:p>
      <w:pPr>
        <w:pStyle w:val="Normal"/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928235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613"/>
                              <w:gridCol w:w="14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Входная контрольная работа по курсу 9 класс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Контрольная работа №1 «Химические реакции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Контрольная работа №2 «Металлы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Контрольная работа №3. «Неметаллы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</w:rPr>
                                    <w:t>Итоговая контрольная работы по курсу 10 класс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10.1pt;mso-wrap-distance-left:9pt;mso-wrap-distance-right:9pt;mso-wrap-distance-top:0pt;mso-wrap-distance-bottom:0pt;margin-top:11.9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613"/>
                        <w:gridCol w:w="14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Входная контрольная работа по курсу 9 класс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Контрольная работа №1 «Химические реакции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Контрольная работа №2 «Металлы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Контрольная работа №3. «Неметаллы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</w:rPr>
                              <w:t>Итоговая контрольная работы по курсу 10 класс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0c2c11">
    <w:name w:val="c0 c2 c11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FF"/>
      <w:sz w:val="20"/>
      <w:szCs w:val="20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0:00Z</dcterms:created>
  <dc:creator>Lena</dc:creator>
  <dc:description/>
  <cp:keywords/>
  <dc:language>en-US</dc:language>
  <cp:lastModifiedBy>Ирина</cp:lastModifiedBy>
  <cp:lastPrinted>2013-11-10T20:19:00Z</cp:lastPrinted>
  <dcterms:modified xsi:type="dcterms:W3CDTF">2019-02-24T11:54:00Z</dcterms:modified>
  <cp:revision>19</cp:revision>
  <dc:subject/>
  <dc:title/>
</cp:coreProperties>
</file>