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КАЗЁННОЕ ОБЩЕОБРАЗОВАТЕЛЬНОЕ УЧРЕЖДЕНИЕ </w:t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-ИНТЕРНАТ ДЛЯ ОБУЧАЮЩИХСЯ, ВОСПИТАННИКОВ С ОГРАНИЧЕННЫМИ ВОЗМОЖНОСТЯМИ ЗДОРОВЬЯ № 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ОГКОУ «Школа-интернат №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 /В.А. Борисов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абочая адаптированная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сновная общеобразовательная программ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слабослышащих, позднооглохших обучающихс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о предмету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«ХИМИЯ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8А класс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программы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, биологии, географи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В. Танюшкина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ено Проверено: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rFonts w:cs="Times New Roman CYR" w:ascii="Times New Roman CYR" w:hAnsi="Times New Roman CYR"/>
        </w:rPr>
        <w:t>на МО естественно-математического цикла Заместитель директора по УВР</w:t>
        <w:b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/>
      </w:pPr>
      <w:r>
        <w:rPr>
          <w:rFonts w:cs="Times New Roman CYR" w:ascii="Times New Roman CYR" w:hAnsi="Times New Roman CYR"/>
        </w:rPr>
        <w:t>Протокол № _____ от _____________                   ________________ / М.М. Панова/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  <w:t>Руководитель МО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________________/Н.К. Фокина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г. Ульяновск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2018 – 2019 уч. год</w:t>
      </w:r>
      <w:r>
        <w:br w:type="page"/>
      </w:r>
    </w:p>
    <w:p>
      <w:pPr>
        <w:pStyle w:val="Normal"/>
        <w:ind w:right="50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стоящая программа разработана в связи с увеличением объема часов на изучение химии по учебному плану для специальных (коррекционных школ 2 вида (приказ Министерства образования РФ от 10.04.2002г. № 29) 2065п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на составлена в соответствии с требованиями государственного образовательного стандарта основного общего образования на основании примерных программ по химии для 8-9 классов: </w:t>
      </w:r>
      <w:r>
        <w:rPr/>
        <w:t xml:space="preserve">1. Программа для общеобразовательных учреждений по химии. 8-9 класс. Автор: Минченков Е.Е., Зазнобиной Л.С., Смирновой Т.В. //.Смоленск:Ассоциация </w:t>
      </w:r>
      <w:r>
        <w:rPr>
          <w:lang w:val="en-US"/>
        </w:rPr>
        <w:t>XXI</w:t>
      </w:r>
      <w:r>
        <w:rPr/>
        <w:t xml:space="preserve"> век. 2011. 2. Программа для общеобразовательных учреждений по химии. 8-9 классы. – М.: Дрофа, 2002. – автор: Габриелян О.С.,</w:t>
      </w:r>
      <w:r>
        <w:rPr>
          <w:color w:val="000000"/>
        </w:rPr>
        <w:t xml:space="preserve"> которые является допущенными Департаментом образовательных программ и стандартов общего образования Министерства образования РФ, и учебников по химии: </w:t>
      </w:r>
    </w:p>
    <w:p>
      <w:pPr>
        <w:pStyle w:val="Normal"/>
        <w:jc w:val="both"/>
        <w:rPr>
          <w:color w:val="000000"/>
        </w:rPr>
      </w:pPr>
      <w:r>
        <w:rPr/>
        <w:t>1. Минченков Е.Е. Химия: учебник для 8 класса общеобразовательных учреждений/ Е.Е. Минченков, Л.С. Зазнобина, Т.В. Смирнова; под ред. Е.Е. Минченкова, - Смоленск: Ассоциация ХХ</w:t>
      </w:r>
      <w:r>
        <w:rPr>
          <w:lang w:val="en-US"/>
        </w:rPr>
        <w:t>I</w:t>
      </w:r>
      <w:r>
        <w:rPr/>
        <w:t xml:space="preserve"> век, 2006. – 192 с.: ил.</w:t>
      </w:r>
    </w:p>
    <w:p>
      <w:pPr>
        <w:pStyle w:val="Normal"/>
        <w:jc w:val="both"/>
        <w:rPr/>
      </w:pPr>
      <w:r>
        <w:rPr>
          <w:color w:val="000000"/>
        </w:rPr>
        <w:t>2.</w:t>
      </w:r>
      <w:r>
        <w:rPr/>
        <w:t xml:space="preserve"> Габриелян О. С. Химия. 8 класс: учебник для общеобразоват. Учреждений. – М.: Дрофа, 2005. – 222 с.: ил. (дополнительная литература),</w:t>
      </w:r>
    </w:p>
    <w:p>
      <w:pPr>
        <w:pStyle w:val="Normal"/>
        <w:jc w:val="both"/>
        <w:rPr/>
      </w:pPr>
      <w:r>
        <w:rPr>
          <w:color w:val="000000"/>
        </w:rPr>
        <w:t>которые обеспечивают реализацию обязательного минимума содержания образования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стоящая программа составлена на 70 часов и рассчитана на 3 года обучения в соответствии с учебным планом школы.</w:t>
      </w:r>
    </w:p>
    <w:p>
      <w:pPr>
        <w:pStyle w:val="Text"/>
        <w:spacing w:before="0" w:after="0"/>
        <w:jc w:val="both"/>
        <w:rPr>
          <w:rStyle w:val="C0c2"/>
          <w:rFonts w:ascii="Arial" w:hAnsi="Arial" w:cs="Arial"/>
          <w:color w:val="444444"/>
          <w:sz w:val="18"/>
          <w:szCs w:val="18"/>
        </w:rPr>
      </w:pPr>
      <w:r>
        <w:rPr>
          <w:color w:val="000000"/>
        </w:rPr>
        <w:t>Она направлена на решение следующих задач:</w:t>
      </w:r>
      <w:r>
        <w:rPr>
          <w:rStyle w:val="C0c2"/>
          <w:rFonts w:cs="Arial" w:ascii="Arial" w:hAnsi="Arial"/>
          <w:color w:val="444444"/>
          <w:sz w:val="18"/>
          <w:szCs w:val="18"/>
        </w:rPr>
        <w:t xml:space="preserve">  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обучения</w:t>
      </w:r>
      <w:r>
        <w:rPr/>
        <w:t xml:space="preserve">: привить познавательный интерес к предмету; создать условия для формирования у учащихся предметной и учебно-исследовательской компетентностей; обеспечить усвоение учащимися знаний </w:t>
      </w:r>
      <w:r>
        <w:rPr>
          <w:color w:val="000000"/>
        </w:rPr>
        <w:t>основ науки - важнейших химических фактов, законов, ведущих химических теорий;</w:t>
      </w:r>
      <w:r>
        <w:rPr/>
        <w:t xml:space="preserve"> </w:t>
      </w:r>
      <w:r>
        <w:rPr>
          <w:color w:val="000000"/>
        </w:rPr>
        <w:t>ознакомление в теории с основами химического производства, применением химии в важнейших отраслях народного хозяйства страны; развитие умения наблюдать и объяснять химических явления, протекающие в природе, лаборатории, производстве и повседневной жизни; формирование умения обращаться с веществами и выполнять химические операции.</w:t>
      </w:r>
    </w:p>
    <w:p>
      <w:pPr>
        <w:pStyle w:val="Text"/>
        <w:spacing w:before="0" w:after="0"/>
        <w:jc w:val="both"/>
        <w:rPr/>
      </w:pPr>
      <w:r>
        <w:rPr>
          <w:b/>
        </w:rPr>
        <w:t>развития:</w:t>
      </w:r>
      <w:r>
        <w:rPr/>
        <w:t xml:space="preserve"> создать условия для развития у школьников интеллектуальной, эмоциональной, мотивационной и волевой сферы: слуховой и зрительной памяти, внимания, мышления, воображения; эстетических эмоций; положительного отношения к учёбе; умения ставить целей.</w:t>
      </w:r>
    </w:p>
    <w:p>
      <w:pPr>
        <w:pStyle w:val="Text"/>
        <w:spacing w:before="0" w:after="0"/>
        <w:jc w:val="both"/>
        <w:rPr/>
      </w:pPr>
      <w:r>
        <w:rPr>
          <w:b/>
        </w:rPr>
        <w:t>воспитания:</w:t>
      </w:r>
      <w:r>
        <w:rPr/>
        <w:t xml:space="preserve"> способствовать воспитанию бережного отношения к учебному оборудованию, умение жить в коллективе (общаться и сотрудничать),</w:t>
      </w:r>
      <w:r>
        <w:rPr>
          <w:color w:val="000000"/>
        </w:rPr>
        <w:t xml:space="preserve"> развитие любви к науке, пытливости, умения самостоятельно приобретать научные знания</w:t>
      </w:r>
      <w:r>
        <w:rPr/>
        <w:t>.</w:t>
      </w:r>
    </w:p>
    <w:p>
      <w:pPr>
        <w:pStyle w:val="C22"/>
        <w:shd w:fill="FFFFFF" w:val="clear"/>
        <w:spacing w:before="0" w:after="0"/>
        <w:rPr/>
      </w:pPr>
      <w:r>
        <w:rPr>
          <w:b/>
        </w:rPr>
        <w:t>коррекционная:</w:t>
      </w:r>
      <w:r>
        <w:rPr/>
        <w:t xml:space="preserve"> формировать правильное произношение и слухоречевое восприятие.</w:t>
      </w:r>
    </w:p>
    <w:p>
      <w:pPr>
        <w:pStyle w:val="C22"/>
        <w:shd w:fill="FFFFFF" w:val="clear"/>
        <w:spacing w:before="0" w:after="0"/>
        <w:ind w:firstLine="360"/>
        <w:rPr>
          <w:rFonts w:ascii="Arial" w:hAnsi="Arial" w:cs="Arial"/>
          <w:color w:val="444444"/>
          <w:sz w:val="18"/>
          <w:szCs w:val="18"/>
        </w:rPr>
      </w:pPr>
      <w:r>
        <w:rPr/>
        <w:t xml:space="preserve">Решаемые задачи позволяют достичь </w:t>
      </w:r>
      <w:r>
        <w:rPr>
          <w:b/>
        </w:rPr>
        <w:t>цели</w:t>
      </w:r>
      <w:r>
        <w:rPr/>
        <w:t xml:space="preserve"> курса - формирование единой целостной химической картины мира в единстве с развитием слуха и речи. </w:t>
      </w:r>
    </w:p>
    <w:p>
      <w:pPr>
        <w:pStyle w:val="Normal"/>
        <w:ind w:firstLine="426"/>
        <w:jc w:val="both"/>
        <w:rPr/>
      </w:pPr>
      <w:r>
        <w:rPr/>
        <w:t xml:space="preserve">Особенности организации учебного процесса: в классе обучаются дети с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степенью тугоухости. Эти дети имеют ограниченный словарный запас и кругозор, трудности в восприятии речи, уровень психических процессов не соответствует паспортному возрасту, несформированность произвольности внимания, память коротковременная, с небольшим объемом. Им необходима коррекция слуха и речи.</w:t>
      </w:r>
    </w:p>
    <w:p>
      <w:pPr>
        <w:pStyle w:val="Normal"/>
        <w:ind w:firstLine="426"/>
        <w:jc w:val="both"/>
        <w:rPr/>
      </w:pPr>
      <w:r>
        <w:rPr/>
        <w:t xml:space="preserve">Преобладающие методы – обьяснительно-репродуктивный, частично-поисковый, исследовательский. </w:t>
      </w:r>
    </w:p>
    <w:p>
      <w:pPr>
        <w:pStyle w:val="Normal"/>
        <w:ind w:firstLine="426"/>
        <w:jc w:val="both"/>
        <w:rPr/>
      </w:pPr>
      <w:r>
        <w:rPr/>
        <w:t>Технологии: личностно-ориентированные, разноуровнего обучения, ИКТ.</w:t>
      </w:r>
    </w:p>
    <w:p>
      <w:pPr>
        <w:pStyle w:val="Normal"/>
        <w:ind w:firstLine="426"/>
        <w:jc w:val="both"/>
        <w:rPr/>
      </w:pPr>
      <w:r>
        <w:rPr/>
        <w:t>ФОПД – парные, фронтальные, индивидуальные, групповые.</w:t>
      </w:r>
    </w:p>
    <w:p>
      <w:pPr>
        <w:pStyle w:val="Normal"/>
        <w:ind w:firstLine="426"/>
        <w:jc w:val="both"/>
        <w:rPr/>
      </w:pPr>
      <w:r>
        <w:rPr/>
        <w:t>Формы контроля и оценивания ЗУН: учительский, взаимоконтроль, самоконтроль.</w:t>
      </w:r>
    </w:p>
    <w:p>
      <w:pPr>
        <w:pStyle w:val="Normal"/>
        <w:ind w:firstLine="426"/>
        <w:jc w:val="both"/>
        <w:rPr/>
      </w:pPr>
      <w:r>
        <w:rPr/>
        <w:t>КИМы включают контрольные работы и самостоятельные работы по типу ЕГЭ, практические и лабораторные работы, исходя из требований Единого орфографического режима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бный план</w:t>
      </w:r>
      <w:r>
        <w:rPr>
          <w:iCs/>
          <w:color w:val="000000"/>
          <w:sz w:val="28"/>
          <w:szCs w:val="28"/>
        </w:rPr>
        <w:t>. Химия. 8 класс. (2 часа в неделю. Всего 70 часов).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1620"/>
        <w:gridCol w:w="126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/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химические пон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неорганических веществ. Типы химических реак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8 </w:t>
            </w:r>
            <w:r>
              <w:rPr>
                <w:b/>
                <w:lang w:val="en-US"/>
              </w:rPr>
              <w:t>+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часа резерв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. 8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  <w:gridCol w:w="1392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Важнейшие химические понят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щества.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омы химических элементов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Химические формулы. Относительная молекулярная масса вещества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ность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ставление химических формул по валентности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вещества. Моль – единица количества вещества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ярная масса, молярный объем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ы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ие реакции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он сохранения массы веществ. Химические уравнения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по уравнениям реакции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омно-молекулярное учение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актическое занятие № 1. </w:t>
            </w:r>
            <w:r>
              <w:rPr>
                <w:i/>
                <w:color w:val="000000"/>
                <w:sz w:val="22"/>
                <w:szCs w:val="22"/>
              </w:rPr>
              <w:t>Приемы обращения с лабораторным штативом и нагревательным прибором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актическое занятие № 2. </w:t>
            </w:r>
            <w:r>
              <w:rPr>
                <w:i/>
                <w:color w:val="000000"/>
                <w:sz w:val="22"/>
                <w:szCs w:val="22"/>
              </w:rPr>
              <w:t>Химические явления. Условия и признаки протекания химических реакций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2. Классы неорганических веществ. Типы химических реакц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ие свойства простых веществ.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теме «Химические свойства простых веществ»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иды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теме «Оксиды»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ие оксидов с водой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шение задач по теме «Взаимодействие оксидов с водой»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оты. Свойства кислот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кислот. Соли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я. Свойства оснований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фотерность. Амфотерные соединения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я веществ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ы химических реакций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и между неорганическими веществами – представителями разных классов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е химических веществ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актическая работа № 3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актическая работа № 4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актическая работа № 5. Практическая работа № 6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уровню подготовки учащихся по химии в 8 классе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880"/>
        <w:gridCol w:w="2340"/>
        <w:gridCol w:w="31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разд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рименя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химия, химические реа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химии в жизни современного общества,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бъяснять причины изучения хим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жнейшие химические по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онятия физические свойства веществ, чистые вещества, простые и сложные вещества, молекулы, атомы, химические элементы, валентность, раствор, Закон сохранения массы веществ, вещество и его агрегатное состояние, количество вещества, экзо- и эндотермические реакции. знать правила техники безопасности при работе в лаборатории, основное химическое лабораторное оборудование, и правила работы с ним. Знать название химическую символику, названия химических элементов, их форму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я между понятиями «простое вещество» и «химический элемент», качественным и количественным составом. Различать химические и физические свойства. Процессы, происходящие при растворении веществ. Понимать значение выполнения условий техники безопасности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ывать свойства веществ, записывать химические формулы, уметь их читать. Определять качественный и количественный состав вещества. </w:t>
            </w:r>
            <w:r>
              <w:rPr>
                <w:color w:val="000000"/>
                <w:sz w:val="22"/>
                <w:szCs w:val="22"/>
              </w:rPr>
              <w:t>Называть знаки химических элементов, определять валентность, вычислять массовую долю элемента,</w:t>
            </w:r>
            <w:r>
              <w:rPr>
                <w:sz w:val="22"/>
                <w:szCs w:val="22"/>
              </w:rPr>
              <w:t xml:space="preserve"> молекулярную и молярную массы, молярный объем, массовую долю вещества в растворе, составлять химические уравнения и производить вычисления по ним. Определять признаки и условия протекания химических реакций. Уметь проводить и оформлять практическую работ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ы неорганических веществ. Типы химических реакц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я химические реакции, простые вещества, оксиды, кислоты, основания, соли, амфотерность. Классификацию неорганических веществ, химических реакций. Знать типичные химические свойства каждого класса неорганических веществ. Правила записи химических реакций, формул вещест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представителями различных классов неорганических веществ, принципы классификации неорганических веществ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ывать соединения, типы химических реакций, характеризовать общие свойства веществ, определять класс соединения, составлять формулы веществ. </w:t>
            </w:r>
            <w:r>
              <w:rPr>
                <w:sz w:val="22"/>
                <w:szCs w:val="22"/>
              </w:rPr>
              <w:t>Уметь решать задачи с химическими формулами. Составлять схему генетической связи между веществами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работы в 8 классе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17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обращения с лабораторным штативом и нагревательным приборо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явления. Условия и признаки протекания химических реакций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водорода и его сжигани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химических реакций, характеризующих свойства вещест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веществ на основании их свойст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сведений о классах неорганических вещест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чебно-методического обеспе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Лабораторное оборудова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ИКТ, рабочие презентации, Интерн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Наглядный материал (таблицы, рисунки, фотографии с природными объектами), таблицы по темам уро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Тест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Карточки с заданиям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Таблицы со словаре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 для уч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Минченков Е.Е. Химия: учебник для 8 класса общеобразовательных учреждений/Е. Е. Минченков, Л. С. Зазнобина, Т. В. Смирнова; под ред. Е. Е. Минченкова, - Смоленск: Ассоциация ХХ</w:t>
      </w:r>
      <w:r>
        <w:rPr>
          <w:lang w:val="en-US"/>
        </w:rPr>
        <w:t>I</w:t>
      </w:r>
      <w:r>
        <w:rPr/>
        <w:t xml:space="preserve"> век, 2006. – 192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Хомченко Г. П. Пособие по химии для поступающих в ВУЗы. Изд. 5-е. Учеб. пособие. «Высшая школа», 197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узьменко Н. Е., Еремин В. В. Химия. 2400 задач для школьников и поступающих в ВУЗы. – М.: Дрофа, 1999. – 560 с.: и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bCs/>
        </w:rPr>
        <w:t>Справочник по общей и неорганической химии.</w:t>
      </w:r>
      <w:r>
        <w:rPr/>
        <w:t xml:space="preserve"> Авт. Лидин Р.А. - М.: "Просвещение": Учеб. лит., 1997. - 25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bCs/>
        </w:rPr>
        <w:t xml:space="preserve">Химия. Школьный курс в 100 таблицах </w:t>
      </w:r>
      <w:r>
        <w:rPr/>
        <w:t>Авт. Майкл Льюис. - М.: Аст-Пресс, 1997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Химия. Сборник задач для 8-9 классов" / Е.В. Савинкина, Г.П. Логинова, М.: АСТ-ПРЕСС, 2001, - 400 с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Cs/>
        </w:rPr>
        <w:t xml:space="preserve">Учись решать задачи по химии </w:t>
      </w:r>
      <w:r>
        <w:rPr/>
        <w:t>Авт. Ковальчукова О.В. - М.: "Поматур", 1999. - 175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Cs/>
        </w:rPr>
        <w:t>230 тестов по химии.</w:t>
      </w:r>
      <w:r>
        <w:rPr/>
        <w:t xml:space="preserve"> Авт. Чунихина Л.А.. - М.: Издат-Школ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 для уче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Минченков Е.Е. Химия: учебник для 8 класса общеобразовательных учреждений/Е. Е. Минченков, Л. С. Зазнобина, Т. В. Смирнова; под ред. Е. Е. Минченкова, - Смоленск: Ассоциация ХХ</w:t>
      </w:r>
      <w:r>
        <w:rPr>
          <w:lang w:val="en-US"/>
        </w:rPr>
        <w:t>I</w:t>
      </w:r>
      <w:r>
        <w:rPr/>
        <w:t xml:space="preserve"> век, 2006. – 192 с.: и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bCs/>
        </w:rPr>
        <w:t>Химия. 2400 задач для школьников и поступающих в вузы.</w:t>
      </w:r>
      <w:r>
        <w:rPr/>
        <w:t xml:space="preserve"> Авт. Н.Е Кузьменко, В.В.Еремин. - М.: Дрофа, 1999. - 56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bCs/>
        </w:rPr>
        <w:t>ХИМИЯ: Справочник для старшеклассников и поступающих в вузы.</w:t>
      </w:r>
      <w:r>
        <w:rPr/>
        <w:t xml:space="preserve"> Полный курс подготовки к выпускным и вступительным экзаменам. Авт. Р.А.Лидин, Л.Ю.Аликберова.- М.: АСТ-ПРЕСС ШКОЛА, 2002. - 51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bCs/>
        </w:rPr>
        <w:t>Справочник по общей и неорганической химии.</w:t>
      </w:r>
      <w:r>
        <w:rPr/>
        <w:t xml:space="preserve"> Авт. Лидин Р.А. - М.: "Просвещение": Учеб. лит., 1997. - 25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bCs/>
        </w:rPr>
        <w:t xml:space="preserve">Химия. Школьный курс в 100 таблицах </w:t>
      </w:r>
      <w:r>
        <w:rPr/>
        <w:t>Авт. Майкл Льюис. - М.: Аст-Пресс, 1997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bCs/>
        </w:rPr>
        <w:t>Химия. 8, 9, 10-11 классы.</w:t>
      </w:r>
      <w:r>
        <w:rPr/>
        <w:t xml:space="preserve"> Школьный курс в таблицах. Авт. Ковалевская Н.Б. - М.: Издат-Шко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bCs/>
        </w:rPr>
        <w:t>Занимательная химия.</w:t>
      </w:r>
      <w:r>
        <w:rPr/>
        <w:t xml:space="preserve"> Авт. Аликберова Л.Ю. - М.: "АСТ-Пресс", 1999. - 56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rFonts w:cs="Arial" w:ascii="Arial" w:hAnsi="Arial"/>
        </w:rPr>
        <w:t>"</w:t>
      </w:r>
      <w:r>
        <w:rPr/>
        <w:t>Химия. Сборник задач для 8-9 классов" / Е.В. Савинкина, Г.П. Логинова, М.: АСТ-ПРЕСС, 2001, - 400 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bCs/>
        </w:rPr>
        <w:t xml:space="preserve">Учись решать задачи по химии </w:t>
      </w:r>
      <w:r>
        <w:rPr/>
        <w:t>Авт. Ковальчукова О.В. - М.: "Поматур", 1999. - 17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bCs/>
        </w:rPr>
        <w:t>230 тестов по химии.</w:t>
      </w:r>
      <w:r>
        <w:rPr/>
        <w:t xml:space="preserve"> Авт. Чунихина Л.А.. - М.: Издат-Школ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об авторе.</w:t>
      </w:r>
    </w:p>
    <w:p>
      <w:pPr>
        <w:pStyle w:val="Normal"/>
        <w:jc w:val="both"/>
        <w:rPr/>
      </w:pPr>
      <w:r>
        <w:rPr/>
        <w:t>ФИО: Танюшкина Ирина Викторовна</w:t>
      </w:r>
    </w:p>
    <w:p>
      <w:pPr>
        <w:pStyle w:val="Normal"/>
        <w:jc w:val="both"/>
        <w:rPr/>
      </w:pPr>
      <w:r>
        <w:rPr/>
        <w:t>Дата рождения: 11.05.1990</w:t>
      </w:r>
    </w:p>
    <w:p>
      <w:pPr>
        <w:sectPr>
          <w:type w:val="nextPage"/>
          <w:pgSz w:w="11906" w:h="16838"/>
          <w:pgMar w:left="900" w:right="746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Образование: УлГПУ им. И.Н.Ульянова, естественно-географический факультет. Специальность: учитель химии-биологии. Время обучения: 2007 – 2012г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М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620"/>
        <w:gridCol w:w="720"/>
        <w:gridCol w:w="720"/>
        <w:gridCol w:w="720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А/ТЕ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ебных ча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к. 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 клас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контрольные рабо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Р, карточки, словарные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жнейшие химические пон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 неорганических веществ. Типы химических реак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рафик контрольных работ 8 класс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765</wp:posOffset>
                </wp:positionV>
                <wp:extent cx="5431155" cy="148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6324"/>
                              <w:gridCol w:w="140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 раздела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яц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ная работа №1. Важнейшие химические понятия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ная работа №2 по теме: «Состав, названия, свойства оксидов, кислот и оснований»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ная работа №3 по теме: «Классы неорганических веществ. Типы химических реакций»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вая контрольная работа за курс 8 класса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5pt;height:116.8pt;mso-wrap-distance-left:9pt;mso-wrap-distance-right:9pt;mso-wrap-distance-top:0pt;mso-wrap-distance-bottom:0pt;margin-top:11.95pt;mso-position-vertical-relative:text;margin-left:4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6324"/>
                        <w:gridCol w:w="1401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6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вание раздела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яц проведени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рольная работа №1. Важнейшие химические понятия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рольная работа №2 по теме: «Состав, названия, свойства оксидов, кислот и оснований»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рольная работа №3 по теме: «Классы неорганических веществ. Типы химических реакций»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вая контрольная работа за курс 8 класса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9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0c2">
    <w:name w:val="c0 c2"/>
    <w:basedOn w:val="Style13"/>
    <w:qFormat/>
    <w:rPr/>
  </w:style>
  <w:style w:type="character" w:styleId="C0c2c11">
    <w:name w:val="c0 c2 c11"/>
    <w:basedOn w:val="Style13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color w:val="0000FF"/>
      <w:sz w:val="20"/>
      <w:szCs w:val="20"/>
    </w:rPr>
  </w:style>
  <w:style w:type="paragraph" w:styleId="C22">
    <w:name w:val="c22"/>
    <w:basedOn w:val="Normal"/>
    <w:qFormat/>
    <w:pPr>
      <w:spacing w:before="90" w:after="9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7:40:00Z</dcterms:created>
  <dc:creator>Макс</dc:creator>
  <dc:description/>
  <cp:keywords/>
  <dc:language>en-US</dc:language>
  <cp:lastModifiedBy>Ирина</cp:lastModifiedBy>
  <cp:lastPrinted>2015-12-23T20:56:00Z</cp:lastPrinted>
  <dcterms:modified xsi:type="dcterms:W3CDTF">2019-02-24T10:11:00Z</dcterms:modified>
  <cp:revision>56</cp:revision>
  <dc:subject/>
  <dc:title/>
</cp:coreProperties>
</file>