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Е ГОСУДАРСТВЕННОЕ КАЗЁННОЕ ОБЩЕОБРАЗОВАТЕЛЬНОЕ УЧРЕЖДЕНИЕ </w:t>
      </w:r>
    </w:p>
    <w:p>
      <w:pPr>
        <w:pStyle w:val="Style15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ШКОЛА-ИНТЕРНАТ ДЛЯ ОБУЧАЮЩИХСЯ, ВОСПИТАННИКОВ С ОГРАНИЧЕННЫМИ ВОЗМОЖНОСТЯМИ ЗДОРОВЬЯ № 92»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ind w:firstLine="42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аю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ind w:firstLine="42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ОГКОУ «Школа-интернат №92»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ind w:firstLine="42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ind w:firstLine="42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 /В.А. Борисов/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rPr>
          <w:rFonts w:cs="Times New Roman CYR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 CYR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rPr>
          <w:rFonts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/>
          <w:b/>
          <w:bCs/>
          <w:i/>
          <w:iCs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rPr>
          <w:rFonts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/>
          <w:b/>
          <w:bCs/>
          <w:i/>
          <w:iCs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rPr>
          <w:rFonts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/>
          <w:b/>
          <w:bCs/>
          <w:i/>
          <w:iCs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rPr>
          <w:rFonts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/>
          <w:b/>
          <w:bCs/>
          <w:i/>
          <w:iCs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Рабочая адаптированная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сновная общеобразовательная программа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для слабослышащих, позднооглохших обучающихся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по предмету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«ХИМИЯ»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9А класс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 программы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  <w:t>учитель химии, биологии, географии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.В. Танюшкина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widowControl w:val="false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ссмотрено Проверено:</w:t>
        <w:b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 МО естественно-математического цикла Заместитель директора по УВР</w:t>
        <w:br/>
      </w:r>
    </w:p>
    <w:p>
      <w:pPr>
        <w:pStyle w:val="Normal"/>
        <w:widowControl w:val="false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токол № _____ от _____________                   ________________ / М.М. Панова/</w:t>
        <w:b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/>
      </w:pPr>
      <w:r>
        <w:rPr/>
        <w:t>Руководитель МО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________________/Н.К. Фокина/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/>
        <w:t>г. Ульяновск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/>
        <w:t>2018 – 2019 уч. год</w:t>
      </w:r>
      <w:r>
        <w:br w:type="page"/>
      </w:r>
    </w:p>
    <w:p>
      <w:pPr>
        <w:pStyle w:val="Normal"/>
        <w:ind w:right="504" w:hanging="0"/>
        <w:jc w:val="center"/>
        <w:rPr>
          <w:color w:val="000000"/>
        </w:rPr>
      </w:pPr>
      <w:r>
        <w:rPr>
          <w:color w:val="000000"/>
        </w:rPr>
        <w:t>Пояснительная записка.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астоящая программа разработана в связи с увеличением объема часов на изучение химии по учебному плану для специальных (коррекционных школ 2 вида (приказ Министерства образования РФ от 10.04.2002г. № 29) 2065п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Она составлена в соответствии с требованиями государственного образовательного стандарта основного общего образования на основании примерных программ по химии для 8-9 классов: </w:t>
      </w:r>
      <w:r>
        <w:rPr/>
        <w:t xml:space="preserve">1. Программа для общеобразовательных учреждений по химии. 8-9 класс. Автор: Минченков Е.Е., Зазнобиной Л.С., Смирновой Т.В. //.Смоленск: Ассоциация </w:t>
      </w:r>
      <w:r>
        <w:rPr>
          <w:lang w:val="en-US"/>
        </w:rPr>
        <w:t>XXI</w:t>
      </w:r>
      <w:r>
        <w:rPr/>
        <w:t xml:space="preserve"> век. 2011. 2. Программа для общеобразовательных учреждений по химии. 8-9 классы. – М.: Дрофа, 2002. – автор: Габриелян О. С.,</w:t>
      </w:r>
      <w:r>
        <w:rPr>
          <w:color w:val="000000"/>
        </w:rPr>
        <w:t xml:space="preserve"> которые является допущенными Департаментом образовательных программ и стандартов общего образования Министерства образования РФ, и учебников по химии: </w:t>
      </w:r>
    </w:p>
    <w:p>
      <w:pPr>
        <w:pStyle w:val="Normal"/>
        <w:jc w:val="both"/>
        <w:rPr>
          <w:color w:val="000000"/>
        </w:rPr>
      </w:pPr>
      <w:r>
        <w:rPr/>
        <w:t>1. Минченков Е.Е. Химия: учебник для 8 класса общеобразовательных учреждений/Е. Е. Минченков, Л. С. Зазнобина, Т. В. Смирнова; под ред. Е. Е. Минченкова, - Смоленск: Ассоциация ХХ</w:t>
      </w:r>
      <w:r>
        <w:rPr>
          <w:lang w:val="en-US"/>
        </w:rPr>
        <w:t>I</w:t>
      </w:r>
      <w:r>
        <w:rPr/>
        <w:t xml:space="preserve"> век, 2006. – 192 с.: ил.</w:t>
      </w:r>
    </w:p>
    <w:p>
      <w:pPr>
        <w:pStyle w:val="Normal"/>
        <w:jc w:val="both"/>
        <w:rPr/>
      </w:pPr>
      <w:r>
        <w:rPr>
          <w:color w:val="000000"/>
        </w:rPr>
        <w:t>2.</w:t>
      </w:r>
      <w:r>
        <w:rPr/>
        <w:t xml:space="preserve"> Габриелян О. С. Химия. 9 класс: учебник для общеобразоват. Учреждений. – М.: Дрофа, 2005. – 222 с.: ил. (дополнительная литература)</w:t>
      </w:r>
    </w:p>
    <w:p>
      <w:pPr>
        <w:pStyle w:val="Normal"/>
        <w:jc w:val="both"/>
        <w:rPr>
          <w:color w:val="000000"/>
        </w:rPr>
      </w:pPr>
      <w:r>
        <w:rPr/>
        <w:t>3. Минченков Е.Е. Химия: учебник для 9 класса общеобразовательных учреждений/Е. Е. Минченков, Л. С. Зазнобина, Т. В. Смирнова; под ред. Е. Е. Минченкова, - Смоленск: Ассоциация ХХ</w:t>
      </w:r>
      <w:r>
        <w:rPr>
          <w:lang w:val="en-US"/>
        </w:rPr>
        <w:t>I</w:t>
      </w:r>
      <w:r>
        <w:rPr/>
        <w:t xml:space="preserve"> век, 2006. – 192 с.: ил.</w:t>
      </w:r>
    </w:p>
    <w:p>
      <w:pPr>
        <w:pStyle w:val="Normal"/>
        <w:jc w:val="both"/>
        <w:rPr/>
      </w:pPr>
      <w:r>
        <w:rPr>
          <w:color w:val="000000"/>
        </w:rPr>
        <w:t>4.</w:t>
      </w:r>
      <w:r>
        <w:rPr/>
        <w:t xml:space="preserve"> Габриелян О. С. Химия. 9 класс: учебник для общеобразоват. Учреждений. – М.: Дрофа, 2005. – 222 с.: ил. (дополнительная литература), </w:t>
      </w:r>
    </w:p>
    <w:p>
      <w:pPr>
        <w:pStyle w:val="Normal"/>
        <w:jc w:val="both"/>
        <w:rPr/>
      </w:pPr>
      <w:r>
        <w:rPr>
          <w:color w:val="000000"/>
        </w:rPr>
        <w:t>которые обеспечивают реализацию обязательного минимума содержания образования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астоящая программа составлена на 70 часов в каждом классе и рассчитана на 3 года обучения в соответствии с учебным планом школы.</w:t>
      </w:r>
    </w:p>
    <w:p>
      <w:pPr>
        <w:pStyle w:val="Text"/>
        <w:spacing w:before="0" w:after="0"/>
        <w:jc w:val="both"/>
        <w:rPr>
          <w:rStyle w:val="C0c2"/>
          <w:rFonts w:ascii="Arial" w:hAnsi="Arial" w:cs="Arial"/>
          <w:color w:val="444444"/>
          <w:sz w:val="18"/>
          <w:szCs w:val="18"/>
        </w:rPr>
      </w:pPr>
      <w:r>
        <w:rPr>
          <w:color w:val="000000"/>
        </w:rPr>
        <w:t>Она направлена на решение следующих задач:</w:t>
      </w:r>
      <w:r>
        <w:rPr>
          <w:rStyle w:val="C0c2"/>
          <w:rFonts w:cs="Arial" w:ascii="Arial" w:hAnsi="Arial"/>
          <w:color w:val="444444"/>
          <w:sz w:val="18"/>
          <w:szCs w:val="18"/>
        </w:rPr>
        <w:t xml:space="preserve">  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обучения</w:t>
      </w:r>
      <w:r>
        <w:rPr/>
        <w:t xml:space="preserve">: привить познавательный интерес к предмету; создать условия для формирования у учащихся предметной и учебно-исследовательской компетентностей; обеспечить усвоение учащимися знаний </w:t>
      </w:r>
      <w:r>
        <w:rPr>
          <w:color w:val="000000"/>
        </w:rPr>
        <w:t>основ науки - важнейших химических фактов, законов, ведущих химических теорий;</w:t>
      </w:r>
      <w:r>
        <w:rPr/>
        <w:t xml:space="preserve"> </w:t>
      </w:r>
      <w:r>
        <w:rPr>
          <w:color w:val="000000"/>
        </w:rPr>
        <w:t>ознакомление в теории с основами химического производства, применением химии в важнейших отраслях народного хозяйства страны; развитие умения наблюдать и объяснять химических явления, протекающие в природе, лаборатории, производстве и повседневной жизни; формирование умения обращаться с веществами и выполнять химические операции.</w:t>
      </w:r>
    </w:p>
    <w:p>
      <w:pPr>
        <w:pStyle w:val="Text"/>
        <w:spacing w:before="0" w:after="0"/>
        <w:jc w:val="both"/>
        <w:rPr/>
      </w:pPr>
      <w:r>
        <w:rPr>
          <w:b/>
        </w:rPr>
        <w:t>развития</w:t>
      </w:r>
      <w:r>
        <w:rPr/>
        <w:t>: создать условия для развития у школьников интеллектуальной, эмоциональной, мотивационной и волевой сферы: слуховой и зрительной памяти, внимания, мышления, воображения; эстетических эмоций; положительного отношения к учёбе; умения ставить целей.</w:t>
      </w:r>
    </w:p>
    <w:p>
      <w:pPr>
        <w:pStyle w:val="Text"/>
        <w:spacing w:before="0" w:after="0"/>
        <w:jc w:val="both"/>
        <w:rPr/>
      </w:pPr>
      <w:r>
        <w:rPr>
          <w:b/>
        </w:rPr>
        <w:t>воспитания</w:t>
      </w:r>
      <w:r>
        <w:rPr/>
        <w:t>: способствовать бережного отношения к учебному оборудованию, умение жить в коллективе (общаться и сотрудничать),</w:t>
      </w:r>
      <w:r>
        <w:rPr>
          <w:color w:val="000000"/>
        </w:rPr>
        <w:t xml:space="preserve"> развитие любви к науке, пытливости, активного подхода к природе, умения самостоятельно приобретать научные знания</w:t>
      </w:r>
      <w:r>
        <w:rPr/>
        <w:t>.</w:t>
      </w:r>
    </w:p>
    <w:p>
      <w:pPr>
        <w:pStyle w:val="C22"/>
        <w:shd w:fill="FFFFFF" w:val="clear"/>
        <w:spacing w:before="0" w:after="0"/>
        <w:rPr/>
      </w:pPr>
      <w:r>
        <w:rPr>
          <w:b/>
        </w:rPr>
        <w:t>коррекционная</w:t>
      </w:r>
      <w:r>
        <w:rPr/>
        <w:t>: формировать правильное произношение и слухоречевое восприятие.</w:t>
      </w:r>
    </w:p>
    <w:p>
      <w:pPr>
        <w:pStyle w:val="C22"/>
        <w:shd w:fill="FFFFFF" w:val="clear"/>
        <w:spacing w:before="0" w:after="0"/>
        <w:ind w:firstLine="360"/>
        <w:rPr>
          <w:rFonts w:ascii="Arial" w:hAnsi="Arial" w:cs="Arial"/>
          <w:color w:val="444444"/>
          <w:sz w:val="18"/>
          <w:szCs w:val="18"/>
        </w:rPr>
      </w:pPr>
      <w:r>
        <w:rPr/>
        <w:t xml:space="preserve">Решаемые задачи позволяют достичь </w:t>
      </w:r>
      <w:r>
        <w:rPr>
          <w:b/>
        </w:rPr>
        <w:t>цели</w:t>
      </w:r>
      <w:r>
        <w:rPr/>
        <w:t xml:space="preserve"> курса - формирование единой целостной химической картины мира в единстве с развитием слуха и речи. </w:t>
      </w:r>
    </w:p>
    <w:p>
      <w:pPr>
        <w:pStyle w:val="Normal"/>
        <w:ind w:firstLine="426"/>
        <w:jc w:val="both"/>
        <w:rPr/>
      </w:pPr>
      <w:r>
        <w:rPr/>
        <w:t xml:space="preserve">Особенности организации учебного процесса: в классе обучаются дети с </w:t>
      </w:r>
      <w:r>
        <w:rPr>
          <w:lang w:val="en-US"/>
        </w:rPr>
        <w:t>III</w:t>
      </w:r>
      <w:r>
        <w:rPr/>
        <w:t xml:space="preserve"> и </w:t>
      </w:r>
      <w:r>
        <w:rPr>
          <w:lang w:val="en-US"/>
        </w:rPr>
        <w:t>IV</w:t>
      </w:r>
      <w:r>
        <w:rPr/>
        <w:t xml:space="preserve"> степенью тугоухости. Эти дети имеют ограниченный словарный запас и кругозор, трудности в восприятии речи, уровень психических процессов не соответствует паспортному возрасту, несформированность произвольности внимания, память коротковременная, с небольшим объемом. Им необходима коррекция слуха и речи.</w:t>
      </w:r>
    </w:p>
    <w:p>
      <w:pPr>
        <w:pStyle w:val="Normal"/>
        <w:ind w:firstLine="426"/>
        <w:jc w:val="both"/>
        <w:rPr/>
      </w:pPr>
      <w:r>
        <w:rPr/>
        <w:t xml:space="preserve">Преобладающие методы – обьяснительно-репродуктивный, частично-поисковый, исследовательский. </w:t>
      </w:r>
    </w:p>
    <w:p>
      <w:pPr>
        <w:pStyle w:val="Normal"/>
        <w:ind w:firstLine="426"/>
        <w:jc w:val="both"/>
        <w:rPr/>
      </w:pPr>
      <w:r>
        <w:rPr/>
        <w:t>Технологии: личностно-ориентированные, разноуровнего обучения, ИКТ.</w:t>
      </w:r>
    </w:p>
    <w:p>
      <w:pPr>
        <w:pStyle w:val="Normal"/>
        <w:ind w:firstLine="426"/>
        <w:jc w:val="both"/>
        <w:rPr/>
      </w:pPr>
      <w:r>
        <w:rPr/>
        <w:t>ФОПД – парные, фронтальные, индивидуальные, групповые.</w:t>
      </w:r>
    </w:p>
    <w:p>
      <w:pPr>
        <w:pStyle w:val="Normal"/>
        <w:ind w:firstLine="426"/>
        <w:jc w:val="both"/>
        <w:rPr/>
      </w:pPr>
      <w:r>
        <w:rPr/>
        <w:t>Формы контроля и оценивания ЗУН: учительский, взаимоконтроль, самоконтроль.</w:t>
      </w:r>
    </w:p>
    <w:p>
      <w:pPr>
        <w:pStyle w:val="Normal"/>
        <w:ind w:firstLine="426"/>
        <w:jc w:val="both"/>
        <w:rPr/>
      </w:pPr>
      <w:r>
        <w:rPr/>
        <w:t>КИМы включают контрольные работы, самостоятельные работы по типу ЕГЭ, практические и лабораторные работы, исходя из требований Единого орфографического режима.</w:t>
      </w:r>
      <w:r>
        <w:br w:type="page"/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Учебный план</w:t>
      </w:r>
      <w:r>
        <w:rPr>
          <w:iCs/>
          <w:color w:val="000000"/>
          <w:sz w:val="28"/>
          <w:szCs w:val="28"/>
        </w:rPr>
        <w:t>. Химия. 9 класс. (68 ч. + 2 ч. резерва).</w:t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0"/>
        <w:gridCol w:w="1620"/>
        <w:gridCol w:w="126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ЗДЕЛА/ТЕ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й закон и периодическая система химических элементов Д.И. Менделеева. Строение атом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ве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за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 ч.+2 ч. резерва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. 9 класс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437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color w:val="000000"/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MS Mincho;ＭＳ 明朝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b/>
                <w:color w:val="000000"/>
                <w:sz w:val="22"/>
                <w:szCs w:val="22"/>
              </w:rPr>
              <w:t xml:space="preserve">1. </w:t>
            </w:r>
            <w:r>
              <w:rPr>
                <w:rFonts w:eastAsia="MS Mincho;ＭＳ 明朝"/>
                <w:b/>
                <w:sz w:val="22"/>
                <w:szCs w:val="22"/>
              </w:rPr>
              <w:t>Повторени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b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MS Mincho;ＭＳ 明朝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b/>
                <w:color w:val="000000"/>
                <w:sz w:val="22"/>
                <w:szCs w:val="22"/>
              </w:rPr>
              <w:t>2. Периодический закон и периодическая система химических элементов Д. И. Менделеева. Строение атома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b/>
                <w:color w:val="000000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Щелочные металлы.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S Mincho;ＭＳ 明朝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Галогены.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S Mincho;ＭＳ 明朝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Периодический закон Д. И. Менделеева.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S Mincho;ＭＳ 明朝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rPr/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Порядковый номер химического элемента и значение заряда ядра его атома. Изотопы.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S Mincho;ＭＳ 明朝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rPr/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Строение электронной оболочки атомов.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S Mincho;ＭＳ 明朝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rPr/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Периодическая система химических элементов. Периоды.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S Mincho;ＭＳ 明朝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rPr/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Периодическая система химических элементов. Группы и подгруппы.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S Mincho;ＭＳ 明朝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rPr/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Характеристика химических элементов и их соединения на основе положения элементов в периодической системе Д. И. Менделеева и строения атомов.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S Mincho;ＭＳ 明朝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rPr/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Значение периодического закона.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S Mincho;ＭＳ 明朝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Жизнь и деятельность Д. И. Менделеева.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S Mincho;ＭＳ 明朝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Обобщение и повторение темы.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S Mincho;ＭＳ 明朝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MS Mincho;ＭＳ 明朝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b/>
                <w:color w:val="000000"/>
                <w:sz w:val="22"/>
                <w:szCs w:val="22"/>
              </w:rPr>
              <w:t>3. Строение вещества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b/>
                <w:color w:val="000000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Ковалентная связь.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S Mincho;ＭＳ 明朝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Электроотрицательность атомов химических элементов. Полярная и неполярная ковалентная связь.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S Mincho;ＭＳ 明朝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Ионная связь.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S Mincho;ＭＳ 明朝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rPr/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Степень окисления атомов химических элементов в соединениях.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S Mincho;ＭＳ 明朝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Металлическая связь.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S Mincho;ＭＳ 明朝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Кристаллические решётки.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S Mincho;ＭＳ 明朝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MS Mincho;ＭＳ 明朝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b/>
                <w:color w:val="000000"/>
                <w:sz w:val="22"/>
                <w:szCs w:val="22"/>
              </w:rPr>
              <w:t>4. Растворы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b/>
                <w:color w:val="000000"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Растворимость веществ.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S Mincho;ＭＳ 明朝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Концентрация растворов.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S Mincho;ＭＳ 明朝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Электролитическая диссоциация веществ.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S Mincho;ＭＳ 明朝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Свойства ионов.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S Mincho;ＭＳ 明朝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Кислоты, основания, соли, как электролиты.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S Mincho;ＭＳ 明朝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Уравнения реакций в ионном виде.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S Mincho;ＭＳ 明朝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Химические свойства кислот, оснований и солей в свете электролитической диссоциации.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S Mincho;ＭＳ 明朝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Значение растворов.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S Mincho;ＭＳ 明朝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Практическая работа № 1.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S Mincho;ＭＳ 明朝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Обобщение по теме «Растворы»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S Mincho;ＭＳ 明朝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уровню подготовки учащихся по химии в 9 классе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972"/>
        <w:gridCol w:w="2835"/>
        <w:gridCol w:w="2835"/>
        <w:gridCol w:w="2346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№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Название разде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 xml:space="preserve">Знат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 xml:space="preserve">Понимать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Уметь применят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Периодический закон и периодическая система химических элементов Д. И. Менделеева. Строение атом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Химическую символику, периодический закон, его положения,</w:t>
            </w:r>
            <w:r>
              <w:rPr>
                <w:rFonts w:eastAsia="MS Mincho;ＭＳ 明朝"/>
              </w:rPr>
              <w:t xml:space="preserve"> строение Периодической системы, закономерности изменения свойств химических элементов в периодах и группах ПСХЭ, строение атом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Физический смысл порядкового номера ХЭ, закономерности изменения свойств в периодах и группах, строение атома. Понимать вклад открытия Д.И. Менделеевым Периодического закона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Характеризовать ХЭ на основе их положения в ПСХЭ, составлять схемы строения атомов, уметь объяснять причины изменения свойств ХЭ в периодах и группах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Строение вещест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Понятие атом, молекула, ионы, химическая связь, виды химической связи, вещество, его агрегатное состояние, электроотрицательность, классификация веществ, закон постоянства состава вещества, многообразие частиц в строении вещест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 xml:space="preserve">Причины многообразия веществ, связь между составом строением и свойствами веществ, </w:t>
            </w:r>
            <w:r>
              <w:rPr>
                <w:rFonts w:eastAsia="MS Mincho;ＭＳ 明朝"/>
              </w:rPr>
              <w:t>принципы строения сложных веществ на основе знаний о химической связи и её типах, принципы образования и разрушения химической связи, отличия между различными типами связи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Определять состав веществ по формулам, степень окисления элементов в соединениях, тип химической связи в веществах. Изображать схему образования химической связи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Раство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 xml:space="preserve">Понятие электролитической диссоциации, </w:t>
            </w:r>
            <w:r>
              <w:rPr>
                <w:rFonts w:eastAsia="MS Mincho;ＭＳ 明朝"/>
              </w:rPr>
              <w:t>растворимости, концентрации растворов, свойства электролитов, виды ионов, значение растворов. Знать способы отражения концентраций раствор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Сущность реакций ионного обмена, процессов,</w:t>
            </w:r>
            <w:r>
              <w:rPr>
                <w:rFonts w:eastAsia="MS Mincho;ＭＳ 明朝"/>
              </w:rPr>
              <w:t xml:space="preserve"> происходящих в растворах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Вычислять массовую долю растворенного вещества в растворе, концентрации растворов, записывать уравнения электролитической диссоциации.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актические работы в 9 классе.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380"/>
        <w:gridCol w:w="172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№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азвание тем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</w:rPr>
              <w:t>Дата провед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Практическая работа 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  <w:r>
        <w:br w:type="page"/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учебно-методического обеспеч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 xml:space="preserve">Лабораторное оборудование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ИКТ, рабочие презентации, Интернет, видеоопыт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Наглядный материал (таблицы, рисунки, фотографии с природными объектами), таблицы по темам урок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 xml:space="preserve">Тесты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 xml:space="preserve">Карточки с заданиями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Таблицы со словаре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литературы для учител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Минченков Е.Е. Химия: учебник для 8, 9 класса общеобразовательных учреждений/Е. Е. Минченков, Л. С. Зазнобина, Т. В. Смирнова; под ред. Е. Е. Минченкова, - Смоленск: Ассоциация ХХ</w:t>
      </w:r>
      <w:r>
        <w:rPr>
          <w:lang w:val="en-US"/>
        </w:rPr>
        <w:t>I</w:t>
      </w:r>
      <w:r>
        <w:rPr/>
        <w:t xml:space="preserve"> век, 2006. – 192 с.: и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Хомченко Г. П. Пособие по химии для поступающих в ВУЗы. Изд. 5-е. Учеб. пособие. «Высшая школа», 197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Кузьменко Н. Е., Еремин В. В. Химия. 2400 задач для школьников и поступающих в ВУЗы. – М.: Дрофа, 1999. – 560 с.: и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firstLine="360"/>
        <w:jc w:val="both"/>
        <w:rPr/>
      </w:pPr>
      <w:r>
        <w:rPr>
          <w:bCs/>
        </w:rPr>
        <w:t>Справочник по общей и неорганической химии.</w:t>
      </w:r>
      <w:r>
        <w:rPr/>
        <w:t xml:space="preserve"> Авт. Лидин Р.А. - М.: "Просвещение": Учеб. лит., 1997. - 256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firstLine="360"/>
        <w:jc w:val="both"/>
        <w:rPr/>
      </w:pPr>
      <w:r>
        <w:rPr>
          <w:bCs/>
        </w:rPr>
        <w:t xml:space="preserve">Химия. Школьный курс в 100 таблицах </w:t>
      </w:r>
      <w:r>
        <w:rPr/>
        <w:t>Авт. Майкл Льюис. - М.: Аст-Пресс, 1997 г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>Химия. Сборник задач для 8-9 классов"/Е.В. Савинкина, Г.П. Логинова, М.: АСТ-ПРЕСС, 2001, - 400 с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bCs/>
        </w:rPr>
        <w:t xml:space="preserve">Учись решать задачи по химии </w:t>
      </w:r>
      <w:r>
        <w:rPr/>
        <w:t>Авт. Ковальчукова О.В. - М.: "Поматур", 1999. - 175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bCs/>
        </w:rPr>
        <w:t>230 тестов по химии.</w:t>
      </w:r>
      <w:r>
        <w:rPr/>
        <w:t xml:space="preserve"> Авт. Чунихина Л.А.. - М.: Издат-Школа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литературы для учен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/>
        <w:t>Минченков Е.Е. Химия: учебник для 8 класса общеобразовательных учреждений/Е. Е. Минченков, Л. С. Зазнобина, Т. В. Смирнова; под ред. Е. Е. Минченкова, - Смоленск: Ассоциация ХХ</w:t>
      </w:r>
      <w:r>
        <w:rPr>
          <w:lang w:val="en-US"/>
        </w:rPr>
        <w:t>I</w:t>
      </w:r>
      <w:r>
        <w:rPr/>
        <w:t xml:space="preserve"> век, 2006. – 192 с.: и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firstLine="360"/>
        <w:jc w:val="both"/>
        <w:rPr/>
      </w:pPr>
      <w:r>
        <w:rPr/>
        <w:t>Минченков Е.Е. Химия: учебник для 9 класса общеобразовательных учреждений/Е. Е. Минченков, Л. С. Зазнобина, Т. В. Смирнова; под ред. Е. Е. Минченкова, - Смоленск: Ассоциация ХХ</w:t>
      </w:r>
      <w:r>
        <w:rPr>
          <w:lang w:val="en-US"/>
        </w:rPr>
        <w:t>I</w:t>
      </w:r>
      <w:r>
        <w:rPr/>
        <w:t xml:space="preserve"> век, 2006. – 192 с.: и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firstLine="360"/>
        <w:jc w:val="both"/>
        <w:rPr/>
      </w:pPr>
      <w:r>
        <w:rPr>
          <w:bCs/>
        </w:rPr>
        <w:t>Химия. 2400 задач для школьников и поступающих в вузы.</w:t>
      </w:r>
      <w:r>
        <w:rPr/>
        <w:t xml:space="preserve"> Авт. Н.Е Кузьменко, В.В.Еремин. - М.: Дрофа, 1999. - 560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firstLine="360"/>
        <w:jc w:val="both"/>
        <w:rPr/>
      </w:pPr>
      <w:r>
        <w:rPr>
          <w:bCs/>
        </w:rPr>
        <w:t>ХИМИЯ: Справочник для старшеклассников и поступающих в вузы.</w:t>
      </w:r>
      <w:r>
        <w:rPr/>
        <w:t xml:space="preserve"> Полный курс подготовки к выпускным и вступительным экзаменам. Авт. Р.А.Лидин, Л.Ю.Аликберова.- М.: АСТ-ПРЕСС ШКОЛА, 2002. - 512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firstLine="360"/>
        <w:jc w:val="both"/>
        <w:rPr/>
      </w:pPr>
      <w:r>
        <w:rPr>
          <w:bCs/>
        </w:rPr>
        <w:t>Справочник по общей и неорганической химии.</w:t>
      </w:r>
      <w:r>
        <w:rPr/>
        <w:t xml:space="preserve"> Авт. Лидин Р.А. - М.: "Просвещение": Учеб. лит., 1997. - 256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firstLine="360"/>
        <w:jc w:val="both"/>
        <w:rPr/>
      </w:pPr>
      <w:r>
        <w:rPr>
          <w:bCs/>
        </w:rPr>
        <w:t xml:space="preserve">Химия. Школьный курс в 100 таблицах </w:t>
      </w:r>
      <w:r>
        <w:rPr/>
        <w:t>Авт. Майкл Льюис. - М.: Аст-Пресс, 1997 г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firstLine="360"/>
        <w:jc w:val="both"/>
        <w:rPr/>
      </w:pPr>
      <w:r>
        <w:rPr>
          <w:bCs/>
        </w:rPr>
        <w:t>Химия. 8, 9, 10-11 классы.</w:t>
      </w:r>
      <w:r>
        <w:rPr/>
        <w:t xml:space="preserve"> Школьный курс в таблицах. Авт. Ковалевская Н.Б. - М.: Издат-Школ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firstLine="360"/>
        <w:jc w:val="both"/>
        <w:rPr/>
      </w:pPr>
      <w:r>
        <w:rPr>
          <w:bCs/>
        </w:rPr>
        <w:t>Занимательная химия.</w:t>
      </w:r>
      <w:r>
        <w:rPr/>
        <w:t xml:space="preserve"> Авт. Аликберова Л.Ю. - М.: "АСТ-Пресс", 1999. - 560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firstLine="360"/>
        <w:jc w:val="both"/>
        <w:rPr/>
      </w:pPr>
      <w:r>
        <w:rPr>
          <w:rFonts w:cs="Arial" w:ascii="Arial" w:hAnsi="Arial"/>
        </w:rPr>
        <w:t>"</w:t>
      </w:r>
      <w:r>
        <w:rPr/>
        <w:t>Химия. Сборник задач для 8-9 классов"/Е.В. Савинкина, Г.П. Логинова, М.: АСТ-ПРЕСС, 2001, - 400 с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firstLine="360"/>
        <w:jc w:val="both"/>
        <w:rPr/>
      </w:pPr>
      <w:r>
        <w:rPr>
          <w:bCs/>
        </w:rPr>
        <w:t xml:space="preserve">Учись решать задачи по химии </w:t>
      </w:r>
      <w:r>
        <w:rPr/>
        <w:t>Авт. Ковальчукова О.В. - М.: "Поматур", 1999. - 175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firstLine="360"/>
        <w:jc w:val="both"/>
        <w:rPr/>
      </w:pPr>
      <w:r>
        <w:rPr>
          <w:bCs/>
        </w:rPr>
        <w:t>230 тестов по химии.</w:t>
      </w:r>
      <w:r>
        <w:rPr/>
        <w:t xml:space="preserve"> Авт. Чунихина Л.А.. - М.: Издат-Школ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нные об авторе.</w:t>
      </w:r>
    </w:p>
    <w:p>
      <w:pPr>
        <w:pStyle w:val="Normal"/>
        <w:jc w:val="both"/>
        <w:rPr/>
      </w:pPr>
      <w:r>
        <w:rPr/>
        <w:t>ФИО: Танюшкина Ирина Викторовна</w:t>
      </w:r>
    </w:p>
    <w:p>
      <w:pPr>
        <w:pStyle w:val="Normal"/>
        <w:jc w:val="both"/>
        <w:rPr/>
      </w:pPr>
      <w:r>
        <w:rPr/>
        <w:t>Дата рождения: 11.05.1990</w:t>
      </w:r>
    </w:p>
    <w:p>
      <w:pPr>
        <w:pStyle w:val="Normal"/>
        <w:jc w:val="both"/>
        <w:rPr/>
      </w:pPr>
      <w:r>
        <w:rPr/>
        <w:t>Образование: УлГПУ им. И.Н.Ульянова, естественно-географический факультет. Специальность: учитель химии-биологии. Время обучения: 2007 – 2012гг.</w:t>
      </w:r>
    </w:p>
    <w:p>
      <w:pPr>
        <w:sectPr>
          <w:type w:val="nextPage"/>
          <w:pgSz w:w="11906" w:h="16838"/>
          <w:pgMar w:left="900" w:right="746" w:gutter="0" w:header="0" w:top="53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900" w:leader="none"/>
        </w:tabs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60"/>
        <w:gridCol w:w="1620"/>
        <w:gridCol w:w="720"/>
        <w:gridCol w:w="720"/>
        <w:gridCol w:w="720"/>
        <w:gridCol w:w="7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РАЗДЕЛА/ТЕМ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учебных час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 </w:t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9 клас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вторе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С/Р, карточки, словарные рабо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еский закон и периодическая система химических элементов Д.И. Менделеева. Строение атом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ение ве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тво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График контрольных работ 9 класс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80"/>
        <w:gridCol w:w="1080"/>
      </w:tblGrid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п/п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азвание раз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Дата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Входная контрольная работа по курсу 8 клас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color w:val="000000"/>
              </w:rPr>
              <w:t>Контрольная работа №1 «Периодический закон и ПСХЭ Д.И. Менделеева. Строение атом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Контрольная работа №2 по теме «Строение веществ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Контрольная работа №3 «Растворы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Итоговая контрольная работы по курсу 9 клас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00"/>
        </w:tabs>
        <w:ind w:left="24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FF"/>
      <w:sz w:val="96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C0c2">
    <w:name w:val="c0 c2"/>
    <w:basedOn w:val="Style13"/>
    <w:qFormat/>
    <w:rPr/>
  </w:style>
  <w:style w:type="character" w:styleId="C0c2c11">
    <w:name w:val="c0 c2 c11"/>
    <w:basedOn w:val="Style13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/>
    <w:rPr>
      <w:color w:val="0000FF"/>
      <w:sz w:val="20"/>
      <w:szCs w:val="20"/>
    </w:rPr>
  </w:style>
  <w:style w:type="paragraph" w:styleId="C22">
    <w:name w:val="c22"/>
    <w:basedOn w:val="Normal"/>
    <w:qFormat/>
    <w:pPr>
      <w:spacing w:before="90" w:after="9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07:40:00Z</dcterms:created>
  <dc:creator>Макс</dc:creator>
  <dc:description/>
  <cp:keywords/>
  <dc:language>en-US</dc:language>
  <cp:lastModifiedBy>Ирина</cp:lastModifiedBy>
  <cp:lastPrinted>2013-11-10T20:08:00Z</cp:lastPrinted>
  <dcterms:modified xsi:type="dcterms:W3CDTF">2019-02-24T10:56:00Z</dcterms:modified>
  <cp:revision>38</cp:revision>
  <dc:subject/>
  <dc:title/>
</cp:coreProperties>
</file>