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воспитательной  работы на 2018-2019 уч. год.</w:t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502"/>
        <w:gridCol w:w="5731"/>
        <w:gridCol w:w="3781"/>
      </w:tblGrid>
      <w:tr>
        <w:trPr>
          <w:trHeight w:val="23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3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080" w:right="-28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72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1080" w:right="-28" w:hanging="36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духовно-нравственной личности, достойных будущих патриотов                  своего отечеств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сознания и правовой культуры учащихся, воспитание младших школьников духе гражданственности и патриотизм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учащихся понимания значимости здоровья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ирование культуры здоровья, здоровьесберегающих компетенций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патриотизм, уважение к культурному прошлому России, средствами эстетического воспита-ния: музыка, песни, чтение художественной литературы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России, как о родной стране, о Москве как о столице России, об Ульяновске, как о родном городе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чувства любви к своему родному краю на основе приобщения к родной природе, культуре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ражданско -патриотические чувства через изучение государственной символики  России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потребность  в познании нового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 за произносительной стороной сло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68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ражданские чувства школьников, уваже-ние к своему народу, тягу к месту своего рожде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68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гражданственную позицию ученика: «я- Россиянин», «Я- ульяновец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68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ые интересы, потребности в изу-чении традиций родного города, края, других народов.</w:t>
            </w:r>
          </w:p>
          <w:p>
            <w:pPr>
              <w:pStyle w:val="Style17"/>
              <w:numPr>
                <w:ilvl w:val="0"/>
                <w:numId w:val="1"/>
              </w:numPr>
              <w:ind w:left="468" w:right="-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уховое восприятие учащихся и использо-вать его в ходе формирования и коррекции произноси-тельных навыков.</w:t>
            </w:r>
          </w:p>
          <w:p>
            <w:pPr>
              <w:pStyle w:val="Style17"/>
              <w:spacing w:lineRule="auto" w:line="240" w:before="0" w:after="0"/>
              <w:ind w:left="360" w:right="-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right="-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right="-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right="-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учащихся сознательное  отношение  к  своему здоровью и здоровому образу жизн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ценностное отношение к вредным привычкам, личной ответственностью за своё поведение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реодолению  вредных привычек уч-ся средствами физической культуры и занятием  спорта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0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уховое восприятие на  материале  фраз занятий,  следить за  произношением сло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имволы России, а  также  символы малой  Родины - Ульяновска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читать стихи, петь песни о Родине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соблюдать традиции своего народа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ь,  ценить и уважать свою Родину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гражданскую зрелость и самосознание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важать закон и права окружающих люде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 относиться к труду, чувствовать свою потребность   труде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равовой и коллективной жизни.</w:t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. Стремиться к здоровому образу жизни, выполняя  зарядку, занимаясь  в  спортивных  секциях,  закаляясь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. Отрицательно относиться к вредным привычкам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3. Соблюдать гигиенические и санитарные нормы.</w:t>
            </w:r>
          </w:p>
        </w:tc>
      </w:tr>
      <w:tr>
        <w:trPr>
          <w:trHeight w:val="35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080" w:right="-28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</w:t>
            </w:r>
          </w:p>
          <w:p>
            <w:pPr>
              <w:pStyle w:val="Style17"/>
              <w:spacing w:lineRule="auto" w:line="240" w:before="0" w:after="0"/>
              <w:ind w:left="0" w:right="-2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х и экологических знаний, потребностей, чувств, интересов, вкусов, отношение к природе и искусству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стетические вкусы, чувства, потребности, знания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собности, интерес к чтению, концертам, выставкам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б окружающей действительности; бережное отношение к миру природы и человек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60" w:right="-2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речь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щаться с природой, чувствовать её красоту, заботиться о ней, уметь радоваться ей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 правила пове-дения в общественных  местах, парках,  водоёмах, в лесу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аться окружаю-щей действительностью посредством  чтения  книг, просмотром  документальных фильмов о природе, искусству.</w:t>
            </w:r>
          </w:p>
        </w:tc>
      </w:tr>
      <w:tr>
        <w:trPr>
          <w:trHeight w:val="395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60" w:right="-28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оциализации</w:t>
            </w:r>
          </w:p>
          <w:p>
            <w:pPr>
              <w:pStyle w:val="Style17"/>
              <w:spacing w:before="0" w:after="200"/>
              <w:ind w:left="0" w:right="-28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волевых качеств как социально значимых свойств личност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умения ориентироваться в новой социальной среде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коммуникативную  культуру, создавать условия для самовыражения, самоутверждения, самореализации учащихся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желание к речевому общению.</w:t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ь  учиться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толерантность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культуру поведения, быть вежливым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быть хорошим товарищем в коллективе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бъективную оценку своим поступкам и поступкам</w:t>
            </w:r>
          </w:p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й.</w:t>
            </w:r>
          </w:p>
        </w:tc>
      </w:tr>
      <w:tr>
        <w:trPr>
          <w:trHeight w:val="608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5.Социаль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совестного отношения к любой работе, уважение к труду, отношение к труду как к осознанной необходимости и основной жизненной потребности челове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условий и представлений о существенных сторо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 професс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учащими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ценности и важно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 професси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-2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ливое отношение к результатам труда других людей, к школьному имуществу, личным вещам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-2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отрицательное отношение к лени и небрежности в труде и учебе. Бережному отношению к результатам труда люде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-2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по самообслуживанию, уборки: внутри помещения и на территории школ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right="-2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ктивность мыслительных  способностей учащихся, тренировать слуховые восприят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Воспитание  уважения к людям труда, понимания значения труда в жизни челове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азвитие личностного смысла в приобретении познавательного опыта и  интереса к профессиональной деятельно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асширение представлений о мире профессионального труд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Развитие осмысленного запоминания,  правильного произношения слов и предложени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ть труд взрослых, благодарить их, помогать им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чь чужое  имущество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амостоятельно  обслуживать  себ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ь содержать  свой  класс,  школу  в  чистоте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 инициативу  в  уборке  классной,  школьной  территори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доваться  результату своего  и чужого труд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рийти на помощь товарищам, взрослым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офессии своих родителей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наиболее распростра-нённые  профессии  и  определять  приоритетные  для  себя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профессии  в жизни  каждого человека.</w:t>
            </w:r>
          </w:p>
        </w:tc>
      </w:tr>
      <w:tr>
        <w:trPr>
          <w:trHeight w:val="35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щеинтелектуа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ормирование целостного отношения к знаниям, процессу познания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Обогащение запаса учащихся научными понятиями и законами;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ствование формированию мировоззрения, функциональной грамотности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Приобретение знаний об интеллектуальной деятельности, о способах и средствах выполнения заданий.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мотивации к учению через внеурочную деятель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е или во взаимодействии с педагогом, значимым взрослым выполнение задания данного типа, для данного возраста;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Умение высказывать мнение, обобщать, классифицировать, обсуждать.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Умение самостоятельно применять изученные способы, аргументировать свою позицию, оценивать ситуацию и полученный результат.</w:t>
            </w:r>
          </w:p>
          <w:p>
            <w:pPr>
              <w:pStyle w:val="Style18"/>
              <w:ind w:left="360" w:hanging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6:00Z</dcterms:created>
  <dc:creator>школа</dc:creator>
  <dc:description/>
  <cp:keywords/>
  <dc:language>en-US</dc:language>
  <cp:lastModifiedBy>home</cp:lastModifiedBy>
  <cp:lastPrinted>2016-08-28T22:12:00Z</cp:lastPrinted>
  <dcterms:modified xsi:type="dcterms:W3CDTF">2018-09-08T09:29:00Z</dcterms:modified>
  <cp:revision>10</cp:revision>
  <dc:subject/>
  <dc:title/>
</cp:coreProperties>
</file>