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правления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 –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ажданско-патриот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ения и преданности своей Родине, дать разъяснение понятию конституционного долга гражд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ить права и обязанности как гражданина и патриота сво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ывать уважение к национальным традициям нашей страны и наше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вать патриотизм и активную гражданскую пози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системы гражданско-патриотического воспитания учащихся, способствующей осознанию принадлежности детей к судьбе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равственное и правовое воспит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ребенка верное понимание этических ценностей, преданность идеалам добра, справедливости, милосердия и патрио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здавать ситуации для совершения нравственных поступ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 понятия добра и зла, ответственность за свои пост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ить быть вежливым и воспитанным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системы духовно-нравственного и правового воспитания учащихся, способствующей осознанию ответственности за себя и за окруж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понимание значимости здоров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здавать условия для формирования у воспитанников культуры сохранения своего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ывать у учащихся сознательное отношение к здоровому образу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 у учеников умение противостоять разрушительным для здоровья формам п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, развитие  потребности занятий физической культурой и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стетическое и экологическое воспит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экологическую и эстетическую культуры детей, экологические знания, эстетическое отношение к прир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 умение видеть прекрасное в окружающе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сширять представление о предметах и явлениях природы, правилах поведения на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владевать культурным наследием прош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чувства прекрасного, интереса к культуре, окружающей жизни людей и природе, массовые участие в культурном дос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сновы социализ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подростков навыков социальной и личной компетенций, развивать способности к адекватному вхождению в общественн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формировать умения общаться, понимать других людей, их чувства. 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 у воспитанников культуру общения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сферы, мышления, памяти, выявление определенных способностей, плавное вхождение в социум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Трудовое воспитание и профориент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авливать детей к профессиональному самоопределению, на осознание ими общественной и личной значимости труда, перспектив своего личного участия в 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вать трудолюбие, воспитать человека – труж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 трудовые умения и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сширять знания учащихся о професс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определение учащихся, выбор профессии, развитие интереса в той или иной области, формирование трудовы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абота с род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обеспечения взаимопонимания стремлений школы и семьи в развитии личности обучающегося, мотиве его учения, ценностных ориентации, раскрытия его индивидуальности, творческ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ывать добрые отношения к своей семье, к своим р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заимодействовать с родителями по вопросам воспитания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влекать родителей для участия в школьных и внекласс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епление связи семьи и школы в интересах развит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правления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–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е-интеллектуальн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огащение запаса учащихся научными понятиями и зак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пособствование формированию мировоззрения, функциональной грамот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знаний об интеллектуальной действительности, о способах и средствах выполнения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к учению через внеуроч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е или с педагогом, значимым взрослым выполнение задания данного типа, для да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высказывать мнение, обобщать, классифицировать, обсу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рименять изученные способы, аргументировать свою позицию, оценивать ситуацию и полученный резуль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Спортивно-оздоровительн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учить обучающихся делать осознанный выбор поступков, поведения, позволяющих сохранять и укреплять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учить выполнять правила личной гигиены и развивать готовность на ее основе самостоятельно поддерживать свое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 представление: о позитивных факторах, влияющих на здоровье; о правильном (здоровом) питании, его режиме, структуре, полезных продуктах; о рациональной организации режимов дня, учебы и отдыха, двигательной активности; о негативных факторах риска для здоровья детей (сниженная двигательная активность, инфекционные заболевания, переутомления и т.д.);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о влиянии позитивных и негативных эмоций на здоровье, в том числе получаемых от общения с компьютером, просмотра телепередач, участия в азартных иг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учить элементарным навыкам эмоциональной разгрузки (релаксации), составлять, анализировать, контролировать свой режим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ть: навыки позитивного коммуникативного общения; представление об основных компонентах культуры здоровья и здорового образа жизни; потребность ребенка заниматься спортом, ежедневно выполнять физические упраж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знаний о здоровье, здоровом образе жизни, возможностях человеческого организма, об основных условиях и способах укрепления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ое освоение методов и форм физической культуры, простейших элементов спортивное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навыков следить за чистотой и опрятностью своей одежды, тела, рационально пользоваться влияние природных факторов (солнца, чистого воздуха, чистой воды), экологически грамо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я позитивного отношения обучающихся к своему здоровью, как к ценности, неотъемлемой составляющей хорошего самочувствия, успехов в учебе и жизни вооб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ярное занятие спортом, систематически оздоровительно-закаливающи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в спортивных и оздоровительных акциях в окружающем школу соци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бщекультурное направл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эмоциональной сферы ребенка, чувства прекрасного,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коммуникативной общекультурной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владение учащимися навыками продуктивной, индивидуальной и коллекти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владение навыками межличностн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интереса к творческим професси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своего народа, традициях художественной культуры родн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видеть прекрасное в окружающем мире, природе родного края, в пространстве школы и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опыта переживания и позитивного отношения к художественным ценностям культуры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первоначального опыта в самореализации в различных видах и формах художественн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в акциях художественно-эстетического направления в окружающем школу социу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Духовно-нравственное направл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способности к духовн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патриотизма и гражданской соли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у младшего школьника почтительного отношения к родителям, осознанного, заботливого отношения к старшим и младш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социальных знаний: в общественных нормах, устройстве общества, социально одобряемых и не одобряемых формах поведения в обществе и т.д., понимание социальной реальности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обучающимися опыта переживания и позитивного отношения к базовым ценностям общества, ценностного отношения к социальной реальности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учающимися начального опыта самостоятельного общественного действия, формирование у школьников социально приемлемых моделей пове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Социальное напра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позитивного отношения к базовым ценностям 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навыков труда, позитивного отношения к трудовой деятельности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работка чувства ответственности и уверенности в своих силах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тремление активно участвовать в общих интересах в делах класса, школы,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значении участия человека в общественно-полезной деятельности</w:t>
      </w:r>
    </w:p>
    <w:p>
      <w:pPr>
        <w:pStyle w:val="Normal"/>
        <w:tabs>
          <w:tab w:val="clear" w:pos="708"/>
          <w:tab w:val="left" w:pos="9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начального опыта участия в различных видах общественно-полезной деятельности в окружающем школу социуме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2:00Z</dcterms:created>
  <dc:creator>NegatiFFF</dc:creator>
  <dc:description/>
  <cp:keywords/>
  <dc:language>en-US</dc:language>
  <cp:lastModifiedBy>Gumi - ECHO</cp:lastModifiedBy>
  <dcterms:modified xsi:type="dcterms:W3CDTF">2018-09-15T16:03:00Z</dcterms:modified>
  <cp:revision>15</cp:revision>
  <dc:subject/>
  <dc:title/>
</cp:coreProperties>
</file>