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2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истр образования и науки       Ульяновской области ………………Н.В.Семенова           "….." ………………… 2018 г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05" w:leader="none"/>
              </w:tabs>
              <w:ind w:right="6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5" w:leader="none"/>
              </w:tabs>
              <w:ind w:right="6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ГКОУ «Школа-интернат № 9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5" w:leader="none"/>
              </w:tabs>
              <w:ind w:right="6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………………… </w:t>
            </w:r>
            <w:r>
              <w:rPr>
                <w:bCs/>
                <w:sz w:val="28"/>
                <w:szCs w:val="28"/>
              </w:rPr>
              <w:t>В.А. Бори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5" w:leader="none"/>
              </w:tabs>
              <w:ind w:right="62" w:hanging="0"/>
              <w:jc w:val="right"/>
              <w:rPr/>
            </w:pPr>
            <w:r>
              <w:rPr>
                <w:bCs/>
                <w:sz w:val="28"/>
                <w:szCs w:val="28"/>
              </w:rPr>
              <w:t>Рассмотрено на  П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5" w:leader="none"/>
              </w:tabs>
              <w:ind w:right="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Протокол № 6 от 31.05.2018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5" w:leader="none"/>
        </w:tabs>
        <w:ind w:right="6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ластного государственного казен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Школа-интернат для обучающихс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ыми возможностями здоровья № 92»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на 2018-2023 г.г.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  <w:br/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0"/>
        <w:gridCol w:w="1737"/>
      </w:tblGrid>
      <w:tr>
        <w:trPr/>
        <w:tc>
          <w:tcPr>
            <w:tcW w:w="53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спорт программы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нформационная справка о школе-интернате 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блемно-ориентированный анализ реализации предшествующей программы развития (2012-2017 г.г.)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онцептуальные основы развития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колы-интерната на период до 2023 года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ратегические основания развития школы-интерната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tabs>
                <w:tab w:val="clear" w:pos="708"/>
                <w:tab w:val="left" w:pos="586" w:leader="none"/>
                <w:tab w:val="center" w:pos="866" w:leader="none"/>
              </w:tabs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586" w:leader="none"/>
                <w:tab w:val="center" w:pos="866" w:leader="none"/>
              </w:tabs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ab/>
            </w:r>
            <w:r>
              <w:rPr>
                <w:rFonts w:cs="Times New Roman" w:ascii="Times New Roman" w:hAnsi="Times New Roman"/>
                <w:sz w:val="40"/>
                <w:szCs w:val="40"/>
              </w:rPr>
              <w:t>51</w:t>
            </w:r>
          </w:p>
          <w:p>
            <w:pPr>
              <w:pStyle w:val="Style18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ратегия и тактика развития школы-интерната. Управление реализацией Программы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лан мероприятий по реализации Программы развития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нансовый план Программы развития</w:t>
            </w:r>
          </w:p>
        </w:tc>
        <w:tc>
          <w:tcPr>
            <w:tcW w:w="17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430"/>
      </w:tblGrid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ластного государственного казенного  общеобразовательного учреждения «Школа-интернат для обучающихся с ограниченными возможностями здоровья № 92»</w:t>
            </w:r>
          </w:p>
        </w:tc>
      </w:tr>
      <w:tr>
        <w:trPr>
          <w:trHeight w:val="17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и воспитания слабослышащих школьник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их творческих способ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и личности к жизни в обществе на основе осознанного выбора и освоения профессиональных образовательных программ с учетом ограниченных возможностей здоровья.</w:t>
            </w:r>
          </w:p>
        </w:tc>
      </w:tr>
      <w:tr>
        <w:trPr>
          <w:trHeight w:val="109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ск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эффективность управления школой-интернатом в соответствии с требованиями Федерального закона «Об образовании в Российской Федерации № 273-ФЗ».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истему мониторинга как неотъемлемую основу управления развитием школы для обеспечения качественного выполнения Федеральных государственных образовательных стан-</w:t>
            </w:r>
          </w:p>
          <w:p>
            <w:pPr>
              <w:pStyle w:val="Style18"/>
              <w:tabs>
                <w:tab w:val="clear" w:pos="708"/>
                <w:tab w:val="left" w:pos="349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ов обучающихся с ограниченными возможностями здоровья с соблюдением преемственности всех уровней образования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ВСОКО как средство обеспечения повышения результативности образовательного процесса обучающихся с нарушением слуха в соответствии с принципами объективности, открытости, доступности информации, рефлексивности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истемную работу по обновлению содержания и технологий обучения и воспитания в обеспечении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на каждом уровне общего образования в соответствии с требованиями ФГОС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систему внутрикорпоративного непрерывного профессионального развития педагогических работников, их личностного роста, механизмов мотивации к повышению качества работы как необходимое условие современных образовательных отношений.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участие обучающихся, их родителей (законных представителей), педагогических работников и общественность в проектировании и развитии внутришкольной социальной среды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сетевое взаимодействие обучающихся школы-интерната и слышащих сверстников для максимального развития коммуникативной компетенции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лабослышащих и поздно-оглохших детей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ационную открытость образовательного пространства школы в целях привлечения партнеров социума для обновления современной инфраструктуры и содержания образовательного процесса.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ение системной работы по обновлению содержания и технологий обучения и воспитания на каждом уровне общего образования в соответствии с требованиями ФГОС дошкольного, общего и специального образования для детей с ОВЗ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льнейшее совершенствование работы по развитию коммуникативной компетенции учащихся: создание единой слухоречевой среды в образовательном пространстве школы-интерната для социализации и адаптации слабослышащих детей в обществе слышащих и творческой его само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Формирование внутренней системы оценки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оздание системы внутрикорпоративного непрерывного профессионального развития педагогических работников: р</w:t>
            </w:r>
            <w:r>
              <w:rPr>
                <w:sz w:val="28"/>
                <w:szCs w:val="28"/>
              </w:rPr>
              <w:t>азвитие  профессиональной компетентности педагогов в соответствии с профессиональным стандарт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родолжение работы по созданию современной инфра-структуры (создание условий реализации ФГОС дошкольного, общего и специального образ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эффективности управления школой-интернатом в соответствии с требованиями Федерального закона «Об образовании в Российской Федерации».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Программ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Владимир Алексеевич– директор школы</w:t>
            </w:r>
          </w:p>
        </w:tc>
      </w:tr>
      <w:tr>
        <w:trPr>
          <w:trHeight w:val="6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М.М. - заместитель директора по У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О. М. - зам. директора по ВР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но-целев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струмен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</w:t>
            </w:r>
          </w:p>
          <w:p>
            <w:pPr>
              <w:pStyle w:val="Style18"/>
              <w:numPr>
                <w:ilvl w:val="0"/>
                <w:numId w:val="5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;</w:t>
            </w:r>
          </w:p>
          <w:p>
            <w:pPr>
              <w:pStyle w:val="Style18"/>
              <w:numPr>
                <w:ilvl w:val="0"/>
                <w:numId w:val="5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"Об образовании в Российской Федерации";</w:t>
            </w:r>
          </w:p>
          <w:p>
            <w:pPr>
              <w:pStyle w:val="Style18"/>
              <w:numPr>
                <w:ilvl w:val="0"/>
                <w:numId w:val="5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Style18"/>
              <w:numPr>
                <w:ilvl w:val="0"/>
                <w:numId w:val="5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образования на 2018-2025 годы»;</w:t>
            </w:r>
          </w:p>
          <w:p>
            <w:pPr>
              <w:pStyle w:val="Style18"/>
              <w:numPr>
                <w:ilvl w:val="0"/>
                <w:numId w:val="5"/>
              </w:numPr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Ульяновской области «Развитие и модернизация образования в Ульяновской области на 2014-2020 годы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(с изменениями на 30 марта 2018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развития образования на 2016-2020 годы (Постановление правительства РФ от 23 мая 2015 г.);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реализации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2018-2023 годы  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реализации Программ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ри этап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Первый этап (2018-2019 г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</w:rPr>
              <w:t>– аналитико-проектировочный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ind w:left="207" w:hanging="142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-Проблемно-ориентированный   анализ   результатов   реализации 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едыдущей   Программы   развития (2015-2018 гг)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-Изучение и анализ Федерального Закона «Об образовании в РФ»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(N 273-ФЗ) и Этапы реализации концепции ФГОС общего образования (всех уровней) с целью определения основных направлений</w:t>
            </w:r>
            <w:r>
              <w:rPr>
                <w:rFonts w:eastAsia="Calibri"/>
                <w:sz w:val="28"/>
                <w:szCs w:val="28"/>
              </w:rPr>
              <w:t xml:space="preserve"> обновления образовательной системы школы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- Разработка </w:t>
            </w:r>
            <w:r>
              <w:rPr>
                <w:sz w:val="28"/>
                <w:szCs w:val="28"/>
              </w:rPr>
              <w:t xml:space="preserve">новой редакции коррекционной </w:t>
            </w:r>
            <w:r>
              <w:rPr>
                <w:rFonts w:cs="Arial"/>
                <w:sz w:val="28"/>
                <w:szCs w:val="20"/>
              </w:rPr>
              <w:t xml:space="preserve">программы </w:t>
            </w:r>
            <w:r>
              <w:rPr>
                <w:sz w:val="28"/>
                <w:szCs w:val="28"/>
              </w:rPr>
              <w:t>формирования коммуникативно-речевой компетенции и развития слухового восприяти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</w:t>
            </w:r>
            <w:r>
              <w:rPr>
                <w:sz w:val="28"/>
                <w:szCs w:val="28"/>
                <w:lang w:bidi="en-US"/>
              </w:rPr>
              <w:t>АООП НОО на основе ФГОС начального общего образования для слабослышащих и позднооглохших детей</w:t>
            </w:r>
            <w:r>
              <w:rPr>
                <w:rFonts w:cs="Arial"/>
                <w:sz w:val="28"/>
                <w:szCs w:val="20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новой редакции коррекционной программы создания слухоречевой среды в едином образовательном пространстве 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ООП НОО на основе ФГОС начального общего образования для слабослышащих и позднооглохших детей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-Реализация мероприятий по всем программным направлениям: разработка АООП НОО, АООП ООО базовых курсов, АООП УО;</w:t>
            </w:r>
            <w:r>
              <w:rPr>
                <w:rFonts w:cs="Arial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@Arial Unicode MS"/>
                <w:sz w:val="28"/>
                <w:szCs w:val="28"/>
              </w:rPr>
              <w:t>беспечение эффективного сочетания урочных и внеурочныхформ организации образовательной деятельности, взаимодействия всех ее участников; активное включение учащихся в проектную, исследов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3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tbl>
            <w:tblPr>
              <w:tblW w:w="8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</w:tblGrid>
            <w:tr>
              <w:trPr>
                <w:trHeight w:val="721" w:hRule="atLeast"/>
              </w:trPr>
              <w:tc>
                <w:tcPr>
                  <w:tcW w:w="81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 xml:space="preserve">Второй этап (2019 - 2023 учебные годы) – реализующий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Разработка системы мониторинга реализации Программы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 Реализация мероприятий плана действий Программы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 Внедрение ФГОС ООО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 Реализация образовательных и воспитательных программ и проектов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 Научно-методическое и нормативно-правовое сопровождение реализации Программы развит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 Осуществление системы мониторинга реализации Программы, текущий анализ промежуточных результатов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 xml:space="preserve">Третий этап (январь – июль 2023) – аналитико-обобщающий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Завершение выполнения плановых мероприятий по всем направлениям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Итоговая диагностика реализации основных программных мероприятий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Анализ итоговых результатов мониторинга реализации Программы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 Обобщение позитивного опыта осуществления программных мероприятий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Определение целей, задач и направлений стратегии дальнейшего развития школы. 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4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20" w:hanging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22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32"/>
              <w:ind w:right="69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Качественное образование слабослышащих и позднооглохших обучающихся в соответствии с требованиями ФГОС НОО обучающихся с ОВЗ; ФГОС ООО и ФГОС СОО с учётом особых образовательных потребностей обучающихся с нарушением слух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0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>-Обеспечение высокого уровня удовлетворенности субъектов качеством образовательной деятельности в</w:t>
            </w:r>
            <w:r>
              <w:rPr>
                <w:rFonts w:cs="Arial"/>
                <w:sz w:val="28"/>
                <w:szCs w:val="28"/>
              </w:rPr>
              <w:t xml:space="preserve"> соответствии с показателями независимой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tLeast" w:line="0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Развитие речевых умений у слабослышащих и позднооглохших;</w:t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spacing w:lineRule="auto" w:line="232"/>
              <w:ind w:right="69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Участие и высокая результативность слабослышащих и поздно-оглохших обуч-ся в конкурсах и соревнованиях различного уровня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tLeast" w:line="0"/>
              <w:ind w:right="6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Ежегодное участие школы-интерната и педагогов в профес-сиональных конкурсах педагогического мастерства;</w:t>
            </w:r>
          </w:p>
          <w:p>
            <w:pPr>
              <w:pStyle w:val="Normal"/>
              <w:spacing w:lineRule="exact" w:line="11"/>
              <w:ind w:left="65" w:right="69" w:hanging="6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5" w:leader="none"/>
              </w:tabs>
              <w:spacing w:lineRule="auto" w:line="232"/>
              <w:ind w:right="6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охранение ситуации отсутствия случаев травматизма, правонарушений со стороны обучающихся, нарушения школой-интернатом законодательства РФ, предписаний со стороны Роспотребнадзора и Роспожнадзора;</w:t>
            </w:r>
          </w:p>
          <w:p>
            <w:pPr>
              <w:pStyle w:val="Normal"/>
              <w:spacing w:lineRule="exact" w:line="16"/>
              <w:ind w:left="65" w:right="69" w:hanging="6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spacing w:lineRule="auto" w:line="232"/>
              <w:ind w:left="65" w:right="69" w:hanging="6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Эффективная работа с кадрами: повышение квалификации, переподготовка, участие в семинарах и конференциях разного уровня, школа молодого специалиста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tLeast" w:line="0"/>
              <w:ind w:right="69" w:hanging="0"/>
              <w:jc w:val="both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-Создание инновационных продуктов и реализация программы по диссеминации педагогического опыта.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80" w:right="10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left="80" w:right="10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spacing w:lineRule="auto" w:line="235"/>
              <w:ind w:left="80" w:right="10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онтроля выполнения программы</w:t>
            </w:r>
          </w:p>
          <w:p>
            <w:pPr>
              <w:pStyle w:val="Normal"/>
              <w:spacing w:lineRule="auto" w:line="232"/>
              <w:ind w:right="22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32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бщий контроль исполнения Программы развития школы-интерната осуществляет директор, заместитель директора по учебно-воспитательной работе и заместитель директора по воспитательной работе школы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32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Текущий контроль и координацию работы школы по программе осуществляет директор, по проектам - ответственные исполнители.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32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Для контроля исполнения Программы разработан перечень показателей работы школы, которые рассматриваются как целевые значения, достижение которых школой является желательным до 2023 года. Заместители директора по УВР и ВР школы имеют право пересматривать показатели на основе мотивированных представлений администрации школы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32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Результаты контроля представляются ежегодно на сайте школы (публичный доклад директора).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Система целевых индикато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и показателей реализации Программ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ООП НОО на основе ФГОС начального общего образования для слабослышащих и позднооглохших детей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ы коррективы в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ООП дошкольного образования на основе ФГОС НОО для слабослышащих и позднооглохших детей.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коррективы в АООН НОО для 1-3 классов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коррективы в программы внеурочной деятельности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коррективы в коррекционную программу формирования коммуникативно-речевой компетенции и развития слухового вос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даптированной основной образовательной программы начальной школы на основе ФГОС начального общего образования для слабослышащих и позднооглохших детей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несены коррективы в Адаптированную основную образова-тельную программу основного общего образования на основе новой редакции Примерной основной образовательной программы основного общего образования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аны УМК учителя и УМК учащихся по предметам учебного плана начальной школы в 1-2 классах по ФГОС на системно-деятельностной основе, 3-4х с ЗПР, в отдельных классах с  умственно отсталостью.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аны программы по курсам внеурочной деятельности Разработаны УМК учителя и УМК учащихся по русскому языку, математике, химии, биологии, географии основной школы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яется Банк диагностических методик для выявления учащихся, требующих дифференцированного и индивид. подхода в обучении в соответствии с уровнем их учебно-познавательных возможностей и способностей и Банк материалов для организации системной работы с разными категориями учащихся 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методика для выявления интересов, потребностей и запросов учащихся и родителей в профессионально ориентации.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система мониторинга для выявления эффективности организации профессиональной ориентации учащихся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реализуются локальные нормативные акты.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входной, текущий, тематический, рубежный контроль, промежуточная и итоговая аттестация учащихся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контрольно-диагностические и КИМы для выявления уровня овладения учащимися предметных, метапредметных и личностных образовательных результатов;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контрольно-измерительные материалы для проме-жуточной и итоговой аттестации учащихся переводных классов.</w:t>
            </w:r>
          </w:p>
          <w:p>
            <w:pPr>
              <w:pStyle w:val="Style18"/>
              <w:numPr>
                <w:ilvl w:val="0"/>
                <w:numId w:val="23"/>
              </w:numPr>
              <w:ind w:left="207" w:hanging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учебное пространство для организации исследо-вательской и проектной деятельности учащихся школы-интерната</w:t>
            </w:r>
          </w:p>
        </w:tc>
      </w:tr>
      <w:tr>
        <w:trPr>
          <w:trHeight w:val="22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контроля исполнения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Мониторинг хода реализации мероприятий Программы и выполнения Программы развития в цел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Широкое привлечение родительской общественности, научно-педагогического сообщества к оценке результатов реализации Программы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бличность промежуточных отчетов о ходе реализации Программы развития.</w:t>
            </w:r>
          </w:p>
        </w:tc>
      </w:tr>
      <w:tr>
        <w:trPr>
          <w:trHeight w:val="18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ём и источники финанси-рования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 будет обеспечиваться через ассигнования из регионального бюджета на функционирование системы образования, из дополнительных источников финансирования (добровольные пожертвования граждан и организаций), средства от участия школы-интерната   в конкурсах, грантах.  Общий объём регионального бюджета - 8271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Информационная справка о школе-интерна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 о школе-интернат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ное название школы: 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общеобразовательное учреждение «Школа-интернат для обучающихся с ограниченными возможностями здоровья № 92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32026, г. Ульяновск, Засвияжский район, проспект 50 лет ВЛКСМ, д. 24-А, тел: 58-13-21(факс), 58-13-61(директор), 58-13-91 (дошкольное отделение)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разования и науки Ульяновской области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визиты учредительского договора:</w:t>
      </w:r>
      <w:r>
        <w:rPr>
          <w:rFonts w:cs="Times New Roman" w:ascii="Times New Roman" w:hAnsi="Times New Roman"/>
          <w:sz w:val="28"/>
          <w:szCs w:val="28"/>
        </w:rPr>
        <w:t xml:space="preserve"> договор № 85 от 18 мая 2010 года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видетельство о постановке на учет юридического лица </w:t>
      </w:r>
      <w:r>
        <w:rPr>
          <w:rFonts w:cs="Times New Roman" w:ascii="Times New Roman" w:hAnsi="Times New Roman"/>
          <w:i/>
          <w:sz w:val="28"/>
          <w:szCs w:val="28"/>
        </w:rPr>
        <w:t>в налоговом орга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ия 73 №002201677 ОГРН 1027301490743 от 6 апреля 2002 г., ИНН/КПП 7327013956/732701001, Инспекция Федеральной налоговой службы по Засвияжскому району г. Ульяновска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видетельство о внесении записи в Единый гос. реестр </w:t>
      </w:r>
      <w:r>
        <w:rPr>
          <w:rFonts w:cs="Times New Roman" w:ascii="Times New Roman" w:hAnsi="Times New Roman"/>
          <w:i/>
          <w:sz w:val="28"/>
          <w:szCs w:val="28"/>
        </w:rPr>
        <w:t>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ГРН  № 1027301490743. Серия 73 № 002278733 от 10.09.2012 г. Инспекция Федеральной налоговой службы по Засвияжскому району г. Ульяновска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цензия на осуществление образователь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356 серия 73Л01 №0000896 от 18.02.15г. Срок действия бессрочно.</w:t>
      </w:r>
      <w:r>
        <w:rPr>
          <w:rFonts w:cs="Times New Roman" w:ascii="Times New Roman" w:hAnsi="Times New Roman"/>
          <w:sz w:val="28"/>
          <w:szCs w:val="28"/>
        </w:rPr>
        <w:t xml:space="preserve"> Выдана Департаментом по надзору и контролю в сфере образования Ульяновской обл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лицензией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видетельство о гос. аккредитации</w:t>
      </w:r>
      <w:r>
        <w:rPr>
          <w:rFonts w:cs="Times New Roman" w:ascii="Times New Roman" w:hAnsi="Times New Roman"/>
          <w:bCs/>
          <w:sz w:val="28"/>
          <w:szCs w:val="28"/>
        </w:rPr>
        <w:t>: № 2536 серия 73А01 № 0000508</w:t>
      </w:r>
      <w:r>
        <w:rPr>
          <w:rFonts w:cs="Times New Roman" w:ascii="Times New Roman" w:hAnsi="Times New Roman"/>
          <w:sz w:val="28"/>
          <w:szCs w:val="28"/>
        </w:rPr>
        <w:t xml:space="preserve"> от 07.04.15 г. Срок действия до 31.05.2025 г. Выдано Департаментом по надзору и контролю в сфере образования Ульяновской области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 xml:space="preserve">областного государственного казенного общеобразовательного учреждения «Школы-интерната для обучающихся с ограниченными возможностями здоровья № 92» согласован с Департаментом государственного имущества и земельных отношений Ульяновской области, распоряжение № 2144-р от 05.11.2014 г. 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 Министерством образования и науки Ульяновской области (распоряжение № 1753-р от 20.11.2014 г.)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- Областное государственное казённое общеобразовательное учреждение. </w:t>
      </w:r>
    </w:p>
    <w:p>
      <w:pPr>
        <w:pStyle w:val="Style18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(документы) о праве на пользование имуществом</w:t>
      </w:r>
      <w:r>
        <w:rPr>
          <w:rFonts w:cs="Times New Roman" w:ascii="Times New Roman" w:hAnsi="Times New Roman"/>
          <w:sz w:val="28"/>
          <w:szCs w:val="28"/>
        </w:rPr>
        <w:t>: Серия 010668, реестровый номер 07390455, от 15.01.2002 г.; выдано Комитетом по управлению государственным имуществом Ульяновской области.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идетельство (документы) о праве на земельный участ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кольное отделение</w:t>
      </w:r>
      <w:r>
        <w:rPr>
          <w:rFonts w:cs="Times New Roman" w:ascii="Times New Roman" w:hAnsi="Times New Roman"/>
          <w:sz w:val="28"/>
          <w:szCs w:val="28"/>
        </w:rPr>
        <w:t xml:space="preserve">: серия 73 АА, номер 516256, от 25.12.2012 г. Выдано Управлением Федеральной службы гос. регистрации, кадастра и картографии Ульяновской области. </w:t>
      </w:r>
    </w:p>
    <w:p>
      <w:pPr>
        <w:pStyle w:val="Style18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ое отделение:</w:t>
      </w:r>
      <w:r>
        <w:rPr>
          <w:rFonts w:cs="Times New Roman" w:ascii="Times New Roman" w:hAnsi="Times New Roman"/>
          <w:sz w:val="28"/>
          <w:szCs w:val="28"/>
        </w:rPr>
        <w:t xml:space="preserve"> серия 73 АА, номер 516255, от 25.12.2012 г. Выдано Управлением Федеральной службы гос. регистрации, кадастра и картографии Ульяновской обла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оциальное окружение школы-интерната. Роль школы-интерната в социум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92» расположена в Засвияжском районе г. Ульяновска. В ее окружении находятся: ДК «УАЗ», культурно-развлекательный комплекс «Пятое солнце», ЦДО №8, школа № 8, спортивный комплекс «Торпедо», художественная и музыкальная школы № 3 и 13, парк отдыха «Семья», станция юных натуралистов, техникум Олимпийского резерва, магазины, аптеки, почт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92» имеет дошкольное отделение, которое расположено на улице Полбина, д. 39, недалеко от школы-интерната. Одной из задач дошкольного отделения является подготовка детей к школе. Дошкольное отделение поддерживает тесные связи с ДШИ № 13 г. Ульяновска, с ОГБУ «Комплексный Центр социального обслуживания населения «Исток». Партнёрами дошкольного отделения являются МБДОУ № 107 и № 235. Проводятся совместные мероприятия. Организуется работа по проектам «Музей «Русская изба»» и «Интеграция по физическому воспитанию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разовательных отношений тесно взаимодействуют с внешней средой: учащиеся младшего звена посещают в ОГБОУ ДОД «Областной Дворец творчества детей и молодежи» различные кружки, среднего звена-спортивные занятия по борьбе в с/к «Торпедо», Детская школа искусств им. А.В. Варламова, Воспитанники школы-интерната принимают активное участие в мероприятиях различного уровня.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ктр внешних связей школы-интерна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6280" cy="181927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0" t="-10" r="-69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Сведения об учащихся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намика численности учащихся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17"/>
        <w:gridCol w:w="1646"/>
        <w:gridCol w:w="1228"/>
        <w:gridCol w:w="1292"/>
        <w:gridCol w:w="1576"/>
      </w:tblGrid>
      <w:tr>
        <w:trPr>
          <w:trHeight w:val="29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учения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 пол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 национ.</w:t>
            </w:r>
          </w:p>
        </w:tc>
      </w:tr>
      <w:tr>
        <w:trPr>
          <w:trHeight w:val="17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</w:tr>
      <w:tr>
        <w:trPr>
          <w:trHeight w:val="183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1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. от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-интернате преобладают учащиеся русской национа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является центром культуры и развития детей, ориентирующаяся на удовлетворение эстетических, интеллектуальных и спортивных потребностей каждого учащего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Характеристика педагогического коллектив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ми кадрами школа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тернат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а. В учительском коллективе преобладают женщины. 52% педагогов имеют высшее образование. Учителей в возрасте до 30 лет - 18 %, в возрасте старше 50 лет – 3</w:t>
      </w:r>
      <w:r>
        <w:rPr/>
        <w:t>7%. Имеют стаж педагогической работы до 5 лет - 11%, свыше 20 лет - 36%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7"/>
        <w:gridCol w:w="1400"/>
        <w:gridCol w:w="1740"/>
        <w:gridCol w:w="1995"/>
      </w:tblGrid>
      <w:tr>
        <w:trPr>
          <w:trHeight w:val="2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2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спец.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38 педагогов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отде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, совм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разовательный уровень и уровень квалификации соответствуют квалификационным требованиям. Все педагоги своевременно проходят аттестацию и в соответствии с графиком, раз в три года проходят курсы повышения квалификации.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98"/>
        <w:gridCol w:w="838"/>
        <w:gridCol w:w="839"/>
        <w:gridCol w:w="839"/>
        <w:gridCol w:w="839"/>
        <w:gridCol w:w="839"/>
      </w:tblGrid>
      <w:tr>
        <w:trPr>
          <w:trHeight w:val="135" w:hRule="atLeast"/>
        </w:trPr>
        <w:tc>
          <w:tcPr>
            <w:tcW w:w="5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 в году:</w:t>
            </w:r>
          </w:p>
        </w:tc>
      </w:tr>
      <w:tr>
        <w:trPr>
          <w:trHeight w:val="79" w:hRule="atLeast"/>
        </w:trPr>
        <w:tc>
          <w:tcPr>
            <w:tcW w:w="5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143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 работ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нешних совместителей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всего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педагогич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фектологическ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 высшее образовани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. образован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квалификационную категори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 специали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ученую ст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. на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ошедшие курсы повышения квалифи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1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имеющие стаж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 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 Минобрнаук Ул.  об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-интернате работает 1 совместитель- методист-консультант (к. п. н.)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едагоги проходят согласно графику курсовой подготовки.  Уровень компетентности и методической подготовленности членов педагогического коллектива достаточен для обеспечения квалифицированного осуществления образовательной деятельности.</w:t>
      </w:r>
      <w:r>
        <w:rPr/>
        <w:t>Национальный состав педагогов позволяет реализовать национально-культурные потребности учащихся: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2"/>
        <w:gridCol w:w="1840"/>
        <w:gridCol w:w="183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Характеристика </w:t>
      </w:r>
      <w:r>
        <w:rPr/>
        <w:t>семей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2"/>
        <w:gridCol w:w="443"/>
        <w:gridCol w:w="505"/>
        <w:gridCol w:w="474"/>
        <w:gridCol w:w="474"/>
        <w:gridCol w:w="478"/>
        <w:gridCol w:w="478"/>
        <w:gridCol w:w="588"/>
        <w:gridCol w:w="368"/>
        <w:gridCol w:w="474"/>
        <w:gridCol w:w="498"/>
        <w:gridCol w:w="456"/>
        <w:gridCol w:w="474"/>
        <w:gridCol w:w="476"/>
        <w:gridCol w:w="474"/>
        <w:gridCol w:w="474"/>
        <w:gridCol w:w="474"/>
        <w:gridCol w:w="486"/>
        <w:gridCol w:w="13"/>
      </w:tblGrid>
      <w:tr>
        <w:trPr>
          <w:trHeight w:val="15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-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родителей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в сфере труд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ходов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а родителей</w:t>
            </w:r>
          </w:p>
        </w:tc>
      </w:tr>
      <w:tr>
        <w:trPr>
          <w:trHeight w:val="15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  лиш с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спе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. выс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е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бе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ш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с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  забол</w:t>
            </w:r>
          </w:p>
        </w:tc>
      </w:tr>
      <w:tr>
        <w:trPr>
          <w:trHeight w:val="301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182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 звено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 школа</w:t>
            </w:r>
          </w:p>
        </w:tc>
      </w:tr>
      <w:tr>
        <w:trPr>
          <w:trHeight w:val="1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 отделение</w:t>
            </w:r>
          </w:p>
        </w:tc>
      </w:tr>
      <w:tr>
        <w:trPr>
          <w:trHeight w:val="1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родителей достаточно обеспеченные, имеют средне-специальное образование, заняты в сфере трудовой деятельности. Наблюдается увеличение количества неполных семей, детей-сирот. В основном родители слышащие, но пятая часть родителей имеют ограниченные возможности здоровья. Взаимо-действие родителей со школой осуществляется через участие в управлении школой, в коллективных творческих делах, в материально-техническом оснащении школы, психолого-педагогическом просвещении родителей. 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 Результаты образовательной деятельности. Все обучающиеся успешно осваивают образовательную программу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36"/>
        <w:gridCol w:w="1362"/>
        <w:gridCol w:w="1362"/>
        <w:gridCol w:w="1362"/>
        <w:gridCol w:w="1361"/>
      </w:tblGrid>
      <w:tr>
        <w:trPr>
          <w:trHeight w:val="3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воения ЗУН по разным разделам программы дошкольник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76"/>
        <w:gridCol w:w="1975"/>
        <w:gridCol w:w="1618"/>
        <w:gridCol w:w="199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 групп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развити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 и Ф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граммы усвоены на среднем уровн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разовательную деятельность дошкольного отделения и начальной школы включена фонетическая ритмика, сочетающая в себе работу над развитием слуха с помощью музыки, движений и мыслительной деятельности для совер-шенствования произношения, формирования интонационного рисунка речи.</w:t>
      </w:r>
    </w:p>
    <w:p>
      <w:pPr>
        <w:pStyle w:val="Style1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кола-интернат обеспечивает своим воспитанникам общеобразовательную подготовку, отвечающую нормативным требованиям к уровню подготовки выпускников обще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Создание специальных условий обучения слабослышащих и позднооглохших обучающихся, исходя из принципа коррекционной направленности, предполагает определенное своеобразие содержания, изменение темпов и сроков обучения; перестройку методов обучения в соответствии со структурой основного дефекта, специфическую организацию трудовой подготовки, внеклассных и внешкольных занятий, а также лечебно - профилактическую работ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ая работа ведется по следующим направлениям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-речевой компетенци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ухоречевой среды в едином образовательном пространст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 работой с детьми, имеющими недостатки слуховой функции, пронизан весь учебно-воспитательный процесс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о РСВ и ФП;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е занятия по слуховой работе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занятия;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уроки с коррекционной направленностью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ы по предметам с коррекционной составляющей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ые и внешкольные мероприятия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учающимися образовательных стандартов определяется на основе результатов итоговой аттестации выпускников. Обязательные стандарты обучающимися школы-интерната осваиваются полностью. Успеваемость за последние годы составляет 100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сех классах традиционно ежегодно проверяются внятность речи и развития слухового восприятия. Как видно из таблиц, стабильные результаты имеют 6, 8, 9 классы. В 3А классе внятность речи снизилась. Это связано с заболеванием детей. На момент поверки дети пришли после болезни, из-за гнусавости речь была не всегда внятно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внятности </w:t>
      </w:r>
      <w:r>
        <w:rPr/>
        <w:t>произношения учащихся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94"/>
        <w:gridCol w:w="994"/>
        <w:gridCol w:w="994"/>
        <w:gridCol w:w="994"/>
        <w:gridCol w:w="1118"/>
        <w:gridCol w:w="1118"/>
      </w:tblGrid>
      <w:tr>
        <w:trPr>
          <w:trHeight w:val="2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ня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лиже к достаточно внят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10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достаточно вня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вня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азвития</w:t>
      </w:r>
      <w:r>
        <w:rPr/>
        <w:t xml:space="preserve"> слухового восприятия учащихся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095"/>
        <w:gridCol w:w="1094"/>
        <w:gridCol w:w="1094"/>
        <w:gridCol w:w="1043"/>
        <w:gridCol w:w="1171"/>
        <w:gridCol w:w="1171"/>
      </w:tblGrid>
      <w:tr>
        <w:trPr>
          <w:trHeight w:val="3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о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ед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з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сле окончания школы, получив </w:t>
        <w:tab/>
        <w:t>основное общее образование, поступают в средние профессиональные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Характеристика здоровья детей, формирование здоровьесберегающей среды, организация питания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интернат реализует программу по сохранению и укреплению здоровья учащихся. Дети ежегодно проходят диспансеризацию врачами-специалистами. Согласно выявленным патологиям дети проходят дальнейшее лечение и оздоровление в лечебном учреждении, проводившем диспансеризацию или по месту жительств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Группы здоровья у всех учащихся по всем годам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дети имеют нарушения слухового восприятия, у каждого ребенка имеются и сопутствующие заболевания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личество   заболеваний  у  учащихся  за  последние  5  лет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19"/>
        <w:gridCol w:w="1256"/>
        <w:gridCol w:w="1137"/>
        <w:gridCol w:w="1137"/>
        <w:gridCol w:w="113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заболе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заболева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заболева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заболева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заболева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заболева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заболеван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заболе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итание детей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на основании нормативных документов и соответствует требованиям Сан. Пин. 2.4.2-10 «Санитарно-эпидемиологические требования к условиям и организации обучения и воспитания в специальных школах-интернатах для детей с ОВЗ». При приготовлении блюд используются продукты, обогащенные йодированным бел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09"/>
        <w:gridCol w:w="606"/>
        <w:gridCol w:w="542"/>
        <w:gridCol w:w="606"/>
        <w:gridCol w:w="682"/>
        <w:gridCol w:w="606"/>
        <w:gridCol w:w="585"/>
        <w:gridCol w:w="686"/>
        <w:gridCol w:w="595"/>
        <w:gridCol w:w="606"/>
      </w:tblGrid>
      <w:tr>
        <w:trPr>
          <w:trHeight w:val="2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хвачено горячим питанием, 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-разовое питание,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-разовое   питание,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разовое  питание,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Система воспитательной работ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–интернат–это «школа полного дня», работает в режиме пятидневки. Вторая половина дня и - это индивидуальные консультации, самоподготовка, работа кружков, секций, факультативов, общешкольные творческие дела и дела классов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работа дошкольного отделения ведется по    направле-ниям: физическое, познавательно-речевое, художественно-эстетическое, соци-ально-личностное. В дошкольном возрасте высокое развитие получили качества личности, связанные с дружелюбием, дисциплинированностью, доброже-латель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– интернате созданы условия для реализации каждым воспитанником своих образовательных и творческих потребностей.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ыбора занятий по интересам в сети кружков и спорт. секц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дополнительного образования (факультативы, спецкурсы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ожность использования фонда школьной библиотеки, библиотеки № 4,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участия в спартакиадах, областных спортивных играх, региональных, областных и всероссийских конкурс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 в соответствии с возможностями, интересами, потребностями школьников. Значительное место в системе воспитательной работы занимает профилактическая работ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сихологических тренинг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часы по теме «Правовой всеобуч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с инспектором по делам несовершеннолетни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часы «Правила поведения в школе и общественных местах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(система спортивных сорев</w:t>
        <w:softHyphen/>
        <w:t>нований; мероприятия по профилактике курения и наркомани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планово организуется работа с детьми «группы риска».</w:t>
      </w:r>
      <w:r>
        <w:rPr>
          <w:rFonts w:cs="Times New Roman" w:ascii="Times New Roman" w:hAnsi="Times New Roman"/>
          <w:sz w:val="28"/>
          <w:szCs w:val="28"/>
        </w:rPr>
        <w:t xml:space="preserve"> Увеличилось количество школьников, посещающих кружки и секции учреждений дополните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а использует возможности социально-культурных, спортивных центров при организации внеклассной и внешкольной работы и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о спортивными комплексами «Торпедо», «Авангард», «Новое поколение», ДЦО № 8 (кружок декоративно прикладного искусства «Волшебный мир рукоделия»), ОСЮН, ДЦЮТТ (кружок «Народные промыслы»). А также в школе-интернате функционирует театр «Вдохновение», кружок хореографии. Ведется тесное сотрудничество с СОШ № 8 и 37, школой - интерна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ВОГ, фармколледжем, УлГУ, УСПК № 1, УлПК № 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ивается социальное партнёрство с частными предприни-мателями города. </w:t>
      </w:r>
      <w:r>
        <w:rPr>
          <w:rFonts w:cs="Times New Roman" w:ascii="Times New Roman" w:hAnsi="Times New Roman"/>
          <w:sz w:val="28"/>
          <w:szCs w:val="28"/>
        </w:rPr>
        <w:t>Работа с семьей и общественностью – гарантия успешной социализации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уровня воспитанности проводится два раза в год - в сентябре и в мае. Полученная информация используется в качестве основы анализа результатов учебно-воспитательной деятельности и планирования воспита-тельной работы. Данные результатов уровня воспитанности за последние три года позволяют су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форм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го отношения к природе, обществу, к себе, к учёбе и труд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9. Социализация, адаптация и самоопределение выпускников школ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циализация школьников решается через профессиональное самоопределение обучающихся: обучение по специальности–портной. В связи с изменениями общественных потребностей возросла и потребность в расширении профилей трудовой подготовки:программист-лаборант компьютерного обеспечения, шве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Данные о социализации выпускников школы-интернат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45"/>
        <w:gridCol w:w="1045"/>
        <w:gridCol w:w="1045"/>
        <w:gridCol w:w="1045"/>
        <w:gridCol w:w="1045"/>
      </w:tblGrid>
      <w:tr>
        <w:trPr>
          <w:trHeight w:val="26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тупили в ССУЗ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фессиональное образ. учреж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ю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лучают полное среднее образован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ография поступления выпускников в учебные заведения достаточно широка. Это: </w:t>
      </w:r>
      <w:r>
        <w:rPr>
          <w:rFonts w:cs="Times New Roman" w:ascii="Times New Roman" w:hAnsi="Times New Roman"/>
          <w:sz w:val="28"/>
          <w:szCs w:val="28"/>
        </w:rPr>
        <w:t xml:space="preserve">Ульяновский техникум отраслевых технологий и дизайна,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оительный техникум,</w:t>
      </w:r>
      <w:r>
        <w:rPr>
          <w:rFonts w:cs="Times New Roman" w:ascii="Times New Roman" w:hAnsi="Times New Roman"/>
          <w:sz w:val="28"/>
          <w:szCs w:val="28"/>
        </w:rPr>
        <w:t xml:space="preserve"> торгово-кулинарный техникум, Ульяновский фармацевтический колледж</w:t>
      </w:r>
      <w:r>
        <w:rPr>
          <w:rFonts w:cs="Times New Roman" w:ascii="Times New Roman" w:hAnsi="Times New Roman"/>
          <w:bCs/>
          <w:iCs/>
          <w:sz w:val="28"/>
          <w:szCs w:val="28"/>
        </w:rPr>
        <w:t>, Техникум олимпийского резерва (</w:t>
      </w:r>
      <w:r>
        <w:rPr>
          <w:rFonts w:cs="Times New Roman" w:ascii="Times New Roman" w:hAnsi="Times New Roman"/>
          <w:sz w:val="28"/>
          <w:szCs w:val="28"/>
        </w:rPr>
        <w:t>Ульяновск)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ГОУ СПО «Пензенский базовый медицинский колледж РОСЗДРАВА» (г. Пенза)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. Материально-техническое обеспечение образовательных отнош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атериальная база школы-интерната постоянно обновляется и совершенствуется. Школьные кабинеты полностью оснащены необходимой учебно-материальной базой для осуществления качественного образования. В школе есть компьютерный класс, в котором имеются: 7 ПК, мультимедийный проектор с экраном; высокоскоростной доступ в Интернет; локальная сеть; МФУ; сканер; цифровая видеокамера, цифровой фотоаппарат. На 1 персональный компьютер приходится 5 учеников. Педагоги и учащиеся имеют бесплатный доступ в Интернет (ежедневно по графику работы компьютерного класса). Имеется современное звукоусиливающее оборудование для индивидуальной работы отечественного и зарубежного производства. Все обучающиеся обеспечены учебниками, художественной и научно-популярной литературой из фонда О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1. Нормативно-правовое и документационное обеспечение работы школы-интерната.</w:t>
      </w:r>
      <w:r>
        <w:rPr>
          <w:rFonts w:cs="Times New Roman" w:ascii="Times New Roman" w:hAnsi="Times New Roman"/>
          <w:sz w:val="28"/>
          <w:szCs w:val="28"/>
        </w:rPr>
        <w:t xml:space="preserve"> В школе-интернате разработаны необходимые локальные нормативные ак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в, Положение о коррекционном образовательном учреждении, Учредительный договор, положения о совете школы, управляющем совете, педагогическом совете, о родительском комитете, об экзаменационной (аттестационной) комиссии, об объединениях обучающихся, правила для учащихся, правила внутреннего трудового распорядка, правила приема в 1, 5, 10 классы и другие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онное обеспечение деятельности школы-интерната составляют стратегические, тактические и оперативные документы, регулирующие деятельность школы-интерната: Программа развития школы-интерната, Образовательная программа школы-интерната, рабочие программы по учебным предметам и курсам внеурочной деятельности, план работы школы-интерната, программа сохранения и укрепления здоровья детей и д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2.Творческие контакты школы-интерната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-интернат успешно сотрудничает с учреждениями образования, культуры и социальной сфе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заимодействие с учреждениями культуры осуществляется через систему совместных мероприятий, направленных на формирование нравственного, духовного и физического здоровья учащихся: </w:t>
      </w:r>
    </w:p>
    <w:p>
      <w:pPr>
        <w:pStyle w:val="Style18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льяновской областной библиотекой им. С.Т.Аксакова, </w:t>
      </w:r>
    </w:p>
    <w:p>
      <w:pPr>
        <w:pStyle w:val="Style18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илиалом библиотеки № 4,</w:t>
      </w:r>
    </w:p>
    <w:p>
      <w:pPr>
        <w:pStyle w:val="Style18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колой искусств № 3, 6, 13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кола взаимодействует со многими учреждениями высшего, среднего и начального профессионального образования по профессиональному само-определению, по укреплению веры учащихся в свое будущее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полнительного образования: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 Областная станция юных натуралистов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МБОУ ДОД «ДЮСШ № 4» - спортивная школа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областное государственное казенное общеобразовательное учреждение ДОД «СДЮСШОР по спортивной борьбе» (спортивная школа олимпийского резерва)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Ульновский государственный университет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Спортивная Федерация спорта глухих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общеобразовательное учрежд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 «Областной Дворец творчества детей и молодежи»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УРОО МООИ «Факел»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  <w:tab/>
        <w:t>профессионального образования: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общеобразовательное учрежд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Школа-интернат № 88 «Улыбка» 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Фармацевтический колледж 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  <w:tab/>
        <w:t xml:space="preserve">предприятиями, организациями: 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Ульяновское региональное отделение Общероссийской общественной организации инвалидов «Всероссийское общество глухих» 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ОГБУ ДПО УИПКПРО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Центр реабилитации слуха и речи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Центральная психолого-медико-педагогическая комиссия «Развитие»</w:t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общеобразовательное учрежд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Школа-интернат № 87», «Школа-интернат № 91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орческие контакты школы-интерната создают благоприятную сферу для развития личности ребенка, условия комфортной социально-образовательной среды в мире социума, удовлетворения творческих и образовательных потребностей обучающихся.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3. Конкурентное преимущество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ружающем социуме и среди образовательных коррекционных учреждений Ульяновской области ОГКОУ «Школа-интернат № 92» пользуется значитель-ным авторитетом. Школа имеет конкурентные преимущества. </w:t>
      </w:r>
    </w:p>
    <w:p>
      <w:pPr>
        <w:pStyle w:val="Style18"/>
        <w:numPr>
          <w:ilvl w:val="0"/>
          <w:numId w:val="1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-интернат располагает необходимыми учебными классами, спортивной базой, компьютерным кабинетом, современным оборудованием и техникой для развития слухового восприятия учащихся «Суваг»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учаются в первую смену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классов не превышает установленные нормы 5-6 человек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-интернат предоставляет образовательные услуги: социально-педагогические, психолого-педагогические, оказывает коррекционно-консультативную помощь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квалифицированный педагогический коллектив, мотивированный на работу по развитию школы-интерната, имеющий большой опыт инновационной работы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подготовка выпускников, позволяющая им продолжить образование и в дальнейшем трудоустроиться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современных технологий, позволяющих выстраивать субъект-субъектные отношения между участниками образовательных отношений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сновного и дополнительного образования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й системы как целостного социально-педагогического комплекса.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-интернат использует все возможности социально-культурных, спортивных центров при организации внеклассной и внешкольной работы. 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блемно-ориентированный анализ реализации предшествующей программы развития на 2013-2018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«Важнейшей целью современного отечественного образования и одной из приоритетных задач общества и </w:t>
      </w:r>
      <w:r>
        <w:rPr>
          <w:rFonts w:eastAsia="Calibri"/>
          <w:sz w:val="28"/>
          <w:szCs w:val="28"/>
          <w:lang w:eastAsia="en-US"/>
        </w:rPr>
        <w:t xml:space="preserve">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отражает позицию педагогического коллектива ОГКОУ «Школы-интерната № 92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Ежегодный анализ образовательного процесса школы (самообследование) позволяют выявить важные результат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, соответствующие современным тенденциям развития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</w:t>
        <w:tab/>
        <w:t>течение 2012-2017 года педагогический коллектив работал над приоритетными направлениям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беспечение уровня образования, соответствующего современным требован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Индивидуализация обу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Здоровьесбере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офессиональный рост педагог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Это позволило поставить и в результате реализации Программы развития на 2012-2017 годы решить следующие 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оздание условий эффективного развития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здоровление учащих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беспечение преемственности в системе дошкольного и школьного образования, начальной и основной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азвитие системы воспит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недрение инновационных технологий в образовательный процес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Активизация деятельности психолого-педагогической служб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се это создало возможности для обеспечения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чальная школа реализует программы «Школа Росс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ная школа направлена на расширение круга образовательных услуг за счет часов компонента образовательного учрежд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таршая школа - учебный план для учащихся X, XI классов формируется с учётом интересов школьников, пожеланий родителей, возможностей педагогического коллектива, обеспечивает выбор курсов, позволяет школьникам заниматься исследовательской деятельностью, реализовывать образовательные проекты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Деятельность по обеспечению качественного и доступного базового и дополните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2-2017г.г. образовательная деятельность школы-интерната была направлена на обеспечение полноценного качественного и доступного образования на всех уровнях образования с учетом способностей, возможностей, жизненных планов, образовательных потребностей, уровня здоровья обучающихся. Дети с проблемами здоровья по желанию родителей продолжали обучение на дому. Постоянно обновляются содержание и технологии обучения и воспитания учащихся. С 1 сентября 2016 г осуществил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ход на специальные федеральные государственные образовательные стандарты начального общего образования. Полностью реализуется ФГОС дошкольного общего 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-интернате создаётся система мониторинга образовательных достижений учащихся (личностных, метапредметных и предметных). Осваи-ваются новые образовательные технологии, ориентированные на развитие личности ребёнка, в том числе информационно-коммуникационные технологии. В школе-интернате осуществляется системно-деятельностный подход в образовательной деятельности. Пристальное внимание уделяется вопросу преемственности обучения между уровнями образования, отрабатываются адаптационные периоды при переходе из детского сада в начальную, из начальной в основную школу. Результаты психологического мониторинга по данной проблеме показывают положительную динамику (время адаптации, уровень адаптации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  <w:tab/>
        <w:t>переходом на ФГОС начального общего образования с 2016 г. организована внеурочная деятельность, которая является частью образовательного процесса. Использование возможностей педагогического коллектива позволяет удовлетворить индивидуальные потребности детей и их родителей по следующим направлениям: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ртивно-оздоровительное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уховно-нравственное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еинтеллектуальное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щекультурное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циально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социализацию личности учащегося, формирование и развитие личностных и метапредметных компетен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владение поисковым, проблемным, исследовательским, продуктивным типами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сширению внеурочной деятельности активизировалась через: кружки, олимпиады, факультативы, развивающие индивидуальные и групповые занятия для развития творческих способностей учащихся, коррекционные курсы, проводимые воспитателями. Выявлены </w:t>
      </w:r>
      <w:r>
        <w:rPr>
          <w:rFonts w:cs="Times New Roman" w:ascii="Times New Roman" w:hAnsi="Times New Roman"/>
          <w:bCs/>
          <w:sz w:val="28"/>
          <w:szCs w:val="28"/>
        </w:rPr>
        <w:t>определенные недостатки в организации образовательной деятельности школы-интернат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обеспечивается преемственность в технологиях обучения, воспитания и развития учащихся с учетом их образовательных потребност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выдерживаются единые требования к формам и методам контроля оценки знаний и умений учащихс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истемной работы с одаренными детьми в приобщении их к проектной, творческой деятельности, популяризации их творческих достижений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предпрофильной подготовки 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ую роль в обеспечении позитивных результатов Программы развития 2012-2017 гг. сыграл педагогический коллектив, который характеризу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отивацией к продолжению инновацион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чественным ростом профессиональной активности педагог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истемным повышением квалификации через самообразование, КПК, участие в профессиональных объедин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активным участием в научно-методической рабо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ую роль в обеспечении права детей на образование, в защите личности школьника от вредных влияний на его физическое, психическое и нравственное здоровье играет работа социально-педагогической службы, основными задачами которой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 детьми, находящимися в тяжёлых жизненных ситуациях (ТЖС)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по профилактике употребления психо-активных веществ (ПА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к воспитательной работе других организ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рограммы развития 2012-2017 гг. позволяют сделать вывод о готовности педагогического коллектива к дальнейшей инновационной деятельности по обновлению образовательного пространства в</w:t>
        <w:tab/>
        <w:t>соответствии с веяниями времени, анализом социального заказа, адресованного школе, и требованиями современного законодатель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2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ятельность по созданию системы воспитательной работы 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еспечению социализации учащих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ый акцент в деятельности школы ставится на организацию воспитательной работы, которая строится на основе Программы воспитания и социализации. Программа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тремления к здоровому и безопасному образу жизни: занятию спортом, организацией личного дос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строится с учетом интересов и склонностей слабослышащего ребенка, его потребностей и самостоятельного выбора. Занятия в кружках и секциях дают возможность учащимся с нарушением слуха организовать досуг, выбрать для себя интересный круг общения и обогатить свой социальный опыт.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основных позитивных результатов этой работы за истекшие годы можно выделить следующие:</w:t>
      </w:r>
    </w:p>
    <w:p>
      <w:pPr>
        <w:pStyle w:val="Style18"/>
        <w:numPr>
          <w:ilvl w:val="0"/>
          <w:numId w:val="13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е становление воспитательной системы школы;</w:t>
      </w:r>
    </w:p>
    <w:p>
      <w:pPr>
        <w:pStyle w:val="Style18"/>
        <w:numPr>
          <w:ilvl w:val="0"/>
          <w:numId w:val="13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выявления и раскрытия творческих, художественных, спортивных способностей учащихся;</w:t>
      </w:r>
    </w:p>
    <w:p>
      <w:pPr>
        <w:pStyle w:val="Style18"/>
        <w:numPr>
          <w:ilvl w:val="0"/>
          <w:numId w:val="13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ученического самоуправления в жизни школьного сообще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, несмотря на достаточно большое количество проводимых воспитательных мероприятий, мы видим недостаточное использование различных форм проведения занятий (диспуты, исследовательская и проектная деятельность, экскурсии).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по сохранению здоровья и формированию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ограмма формирования и укрепления здоровья в рамках реализации ФГОС начального и основного общего образования. Учителя осваивают здоровьесберегающие образовательные технолог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создана система работы по формированию знаний в области здорового образа жизни среди учащихся, учителей, родителей; открыт кабинет здоровья, где находятся методические разработки учителей по формированию здорового образа жизни, стенды, пропагандирующие здоровый образ жизни. В начале учебного года составляются планы работы с родителями, программа по обучению детей принципам здорового питания, совместный план проведения Дней Здоровья, заседаний родительского комитета и оздоровление детей в летний период. На базе школы создан Совет профилактики безнадзорности, правонарушений, наркомании среди несовершеннолетних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ми проблемами </w:t>
      </w:r>
      <w:r>
        <w:rPr>
          <w:rFonts w:cs="Times New Roman" w:ascii="Times New Roman" w:hAnsi="Times New Roman"/>
          <w:sz w:val="28"/>
          <w:szCs w:val="28"/>
        </w:rPr>
        <w:t>в здоровьесберегающей деятельности можно определить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ее оборудование, мебель, недоукомплектованность школы современным оборудование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едагоги не своевременно или не систематически используют приемы здоровьесберегающих и здоровьеформирующих технолог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, необходимо:</w:t>
      </w:r>
    </w:p>
    <w:p>
      <w:pPr>
        <w:pStyle w:val="Style18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школы и создание комфортной вещно-пространственной среды;</w:t>
      </w:r>
    </w:p>
    <w:p>
      <w:pPr>
        <w:pStyle w:val="Style18"/>
        <w:numPr>
          <w:ilvl w:val="0"/>
          <w:numId w:val="10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ых кабинетов мебелью, соответствующей возрастным особенностям детей;</w:t>
      </w:r>
    </w:p>
    <w:p>
      <w:pPr>
        <w:pStyle w:val="Style18"/>
        <w:numPr>
          <w:ilvl w:val="0"/>
          <w:numId w:val="10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я в урочное и внеурочное время за работой педагогов в использовании приемов здоровьесберегающих и здоровьеформирующих технологий с целью решения проблемы формирования здорового образа жизни, сохранения и укрепления здоровья учащихся;</w:t>
      </w:r>
    </w:p>
    <w:p>
      <w:pPr>
        <w:pStyle w:val="Style18"/>
        <w:numPr>
          <w:ilvl w:val="0"/>
          <w:numId w:val="10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состояния здоровья учащихся в период пребывания в школе;</w:t>
      </w:r>
    </w:p>
    <w:p>
      <w:pPr>
        <w:pStyle w:val="Style18"/>
        <w:numPr>
          <w:ilvl w:val="0"/>
          <w:numId w:val="10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стояния здоровья учащихся и здорового образа жизни;</w:t>
      </w:r>
    </w:p>
    <w:p>
      <w:pPr>
        <w:pStyle w:val="Style18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Деятельность педагогического коллектива по освоению современных образовательных технологий. </w:t>
      </w:r>
      <w:r>
        <w:rPr>
          <w:rFonts w:cs="Times New Roman" w:ascii="Times New Roman" w:hAnsi="Times New Roman"/>
          <w:sz w:val="28"/>
          <w:szCs w:val="28"/>
        </w:rPr>
        <w:t xml:space="preserve">В школе-интернате применяются технологии деятельностного характера, что совершенствует и расширяет круг ОУУН и способов деятельности учащихся. В силу психофизических особенностей детей с нарушением слуха в деятельности преобладают наглядный, практический методы.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Использование педагогических технологий в обучении: з</w:t>
      </w:r>
      <w:r>
        <w:rPr>
          <w:rFonts w:cs="Times New Roman" w:ascii="Times New Roman" w:hAnsi="Times New Roman"/>
          <w:sz w:val="28"/>
          <w:szCs w:val="28"/>
        </w:rPr>
        <w:t xml:space="preserve">доровьесберегающие, разноуровневое и дифференцированное обучение, игровые технологии, обучение в сотрудничестве, коллективная система обучения. Система воспитывающей деятельности и дополнительного образования в школе строятся на деятельностной основе.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отдельных общеучебных умений складываются способы деятельности – познавательная, информационно-коммуникативная и рефлексивн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достижением оптимальных конечных результат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ая система школы-интерната совершенствуется по трем направлениям: структура управления, функциональные обязанности лиц и коллективных субъектов, механизмы управления. В качестве факторов, оказавших положительное влияние на создание системы управления достижением оптимальных конечных результатов, можно выделить следующие: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-аналитического обеспечения деятельности школы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нутришкольного планирования: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онной работы;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истемы мотивации всех участников педагог. деятельности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ы инспекционно-контрольной и коррекционно-регулирующе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эти годы в школе-интернате создана информационно-аналитическая служба, обеспечивающая сбор и обработку внутришкольной педагогической информации, выявление отклонений жизнедеятельности школы-интерната, принятие оперативных управленческих решений. Организация системы мотивации всех участников педагогической деятельности осуществляется с использованием административного, морально-психологического, материального поощр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факторов, влияющих на систему управления в школе-интернате, выступает материально-техническое и учебное обеспечение образовательной деятельности. Однако, материально-техническая база учебных кабинетов устарела, отсутствует компьютеризированное рабочее место учителя, недостаточно спортивного инвентаря, отсутствует медиат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бновление методического кабинета, формирование медиатеки для каждого учебного предмета; оборудование учебных кабинетов наглядным и демонстрационным оборудованием; приобретение мобильного компьютерного класса; приобретение мультимедийных досок для компьютерного класса и предметных кабин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-интернате на достаточно высоком уровне организована методическая работа по освоению ФГОС НОО, педагогическими технологиями, компетентным подходом в обучении. Эта работа обеспечивает повышение профессионального мастерства учителей, необходимого для совершенствования содержания и технологий образования, повышения качества образования учащих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гнутые школой результаты и наличие научно-методического, кадрового потенциала для решения выше обозначенных проблем являются предпосылками для дальнейшего развития школы-интерната, в первую очередь касающейся модернизации инфраструктуры, обновления содержания образования, совершенствования его качества, эффективности управ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рост отдельных педагогических работников отстает от новых тенденций развития отечествен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ОУ СОШ № 24 в соответствии с настоящей Программ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ведение нормативно-правовой базы школы в соответствие с требованиями ФЗ №273-ФЗ и ФГОС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истемы профессионального роста педагогических работников в рамках ФГО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развитие содержания и организации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инфраструктуры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взаимодействия школы с внешней сред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8-2023 гг. «Приведение образовательного пространства ОГКОУ «Школы-интерната № 92» в соответствии с Федеральным Законом «Об образовании в Российской Федерации» и ФГОС» (далее Программы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B05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Концептуальные основы развития школы-интерната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до 202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полно данные целевые установки отражены в «Концепции духовно-нравственного развития и воспитания личности гражданина России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сфере личностного развития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личностью базовых национальных ценностей, национальных духовных традиций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любие, бережливость, жизненный оптимизм, способность к преодолению трудностей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сфере общественных отношений: 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е отношение к жизни человека, забота о продолжении рода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послушность и сознательно поддерживаемый гражданами правопорядок;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28"/>
          <w:szCs w:val="28"/>
        </w:rPr>
        <w:t>-духовную, культурную и социальную преемственность поколений</w:t>
      </w:r>
    </w:p>
    <w:p>
      <w:pPr>
        <w:pStyle w:val="Default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снове создания Программы развития школы-интерната на 2018-2023 годы лежит следующее понимание коррекционной системы образов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истема коррекционного образования является неотъемлемой частью единого регионального и федерального образовательного пространства России. В соответствии с этим, цели ее развития соответствуют стратегическим целям развития образования в России и в Ульяновской области, закрепленным в нормативных документах федерального и регионального уровней. Сегодня под специальным образованием </w:t>
      </w:r>
      <w:r>
        <w:rPr>
          <w:rFonts w:eastAsia="Calibri"/>
          <w:sz w:val="28"/>
          <w:szCs w:val="28"/>
        </w:rPr>
        <w:t>понимается обучение и воспитание детей с ограниченными возможностями развития и здоровья, направленными на их наиболее полную социализацию и интеграцию в общество, а также с учетом индивидуальных особенностей на достижение максимально возможного уровня образования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Анализ Программы развития школы за 2012-2017 годы позволил разработать Концепцию развития школы на 2018-2023 год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Правовой базой при разработке концепции послужили Конституция РФ, Федеральный закон «Об образовании в Российской Федерации», Закон «О социальной защите инвалидов в РФ», «Конвенции о правах ребенка», Закон РФ «Об основных гарантиях прав ребенка», Стратегия социально-экономического развития России до 2023 год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гласно Федеральному закону «Об образовании в Российской Федерации» дети с ОВЗ обладают дополнительными правами на особые педагогические подходы и специальные образовательные условия, закрепленные в статье 79. В пункте 3 указанной статьи «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-ционных занят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Теоретической основой концепции школы-интерната являются идеи Л.С. Выгодского о сложной структуре нарушенного развития, положения С. А. Зыкова об обучении глухих языку и воспитательной работе с ними, труды Л.И. Розановой по психологии детей с нарушением слуха. </w:t>
      </w:r>
      <w:r>
        <w:rPr>
          <w:sz w:val="28"/>
          <w:szCs w:val="28"/>
        </w:rPr>
        <w:t xml:space="preserve">В Концепции модернизации российского образования на период до 2025 года обозначены новые социальные требования к системе российского образования: реализация планов долгосрочного развития экономики и социальной сферы РФ, обеспечивающих рост благосостояния граждан, требует инвестиций в человеческий капитал. Успешность таких планов зависит от того, насколько все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 Исходя из положений Модернизации российского образования, необходим учёт многих факторов, как внешних, так и внутренних, которые диктуют направления изменения образовательной деятельности. Государство стремится к укреплению гражданского общества, следовательно, школа-интернат должна делать акценты на применении школьниками социальных норм поведения; мировое сообщество стремится к всеобщей информатизации – значит необходимо подготовить будущих членов общества к этому процессу; наука и техника стремительно развиваются – детям необходимо перестраиваться в русле этих изменений. Всё это - социальные запросы, адресованные и сфере специального коррекционного образования. Школа обязана помочь обучающимся с нарушением слуха в преодолении препятствий на пути к взрослой жизни, следовательно, она должна изменяться вместе с обществом, чтобы быть самой компетентной в процессе формирования личности будущего члена общества. Она должна организовать воспитывающую среду и общественные отношения, обеспечивающие эффективную, социальную адаптацию личности, проявление её социальной активности. Для этого необходимо создать оптимальные педагогические условия, помогающие ребенку выразить себя в образовательной, трудовой деятельности, «Школа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-тивностью, обладающие развитым чувством ответственности за судьбу страны», «…модернизация школы 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». Национальная образовательная инициатива «Наша новая школа» (Утверждена Президентом РФ 04 февраля 2010 г. Пр-271) обозначила новые возможности современной школы, в частности, коррекционной: «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». Принятая в 2015 году государством программа «Доступная среда» на 2011-2020 годы» направлена на решение это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показывает анализ образовательной деятельности в школе-интернате, для того чтобы осуществить полноценную интеграцию детей с ОВЗ, а конкретно – слабослышащих и неслышащих, необходимо искать пути и способы для успешного внедрения обучающихся в социум, выстраивать педагогический процесс с учётом специфики контингента, индивидуальных особенностей каждой конкретной личности, находить индивидуальный маршрут развития для каждого обучающегося. Именно это обеспечит возможность правильного выбора жизненного пути, обеспечит полную социальную адаптацию и реабилитацию выпускников школы-интерната с нарушением слу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стратегической целью программы является создание условий для обучения и воспитания слабослышащих школьников</w:t>
      </w:r>
      <w:r>
        <w:rPr>
          <w:spacing w:val="-1"/>
          <w:sz w:val="28"/>
          <w:szCs w:val="28"/>
        </w:rPr>
        <w:t xml:space="preserve">, их творческих способностей, </w:t>
      </w:r>
      <w:r>
        <w:rPr>
          <w:sz w:val="28"/>
          <w:szCs w:val="28"/>
        </w:rPr>
        <w:t>адаптации личности к жизни в обществе на основе осознанного выбора и освоения профессиональных образовательных программ с учетом ограниченных возможностей здоровья. Достижение указанной стратегической цели базируется на концептуальных основах решения каждой стратегической задачи, работающей на достижение заявленной стратегическ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 развития школы-интерната на предшествующем этапе</w:t>
      </w:r>
      <w:r>
        <w:rPr>
          <w:sz w:val="28"/>
          <w:szCs w:val="28"/>
        </w:rPr>
        <w:t xml:space="preserve"> и социального заказа позволяет выделить следующие </w:t>
      </w:r>
      <w:r>
        <w:rPr>
          <w:b/>
          <w:bCs/>
          <w:iCs/>
          <w:sz w:val="28"/>
          <w:szCs w:val="28"/>
        </w:rPr>
        <w:t>базовые ценности</w:t>
      </w:r>
      <w:r>
        <w:rPr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/>
          <w:i/>
          <w:sz w:val="28"/>
          <w:szCs w:val="28"/>
        </w:rPr>
        <w:t>ценность здоровья:</w:t>
      </w:r>
      <w:r>
        <w:rPr>
          <w:sz w:val="28"/>
          <w:szCs w:val="28"/>
        </w:rPr>
        <w:t xml:space="preserve"> в школе-интернате создаются оптимальные условия для сохранения и укрепления здоровья, воспитания основ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сформированность гражданской позиции, </w:t>
      </w:r>
      <w:r>
        <w:rPr>
          <w:sz w:val="28"/>
          <w:szCs w:val="28"/>
        </w:rPr>
        <w:t>мировоззрения,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/>
          <w:i/>
          <w:sz w:val="28"/>
          <w:szCs w:val="28"/>
        </w:rPr>
        <w:t>ценность детства</w:t>
      </w:r>
      <w:r>
        <w:rPr>
          <w:sz w:val="28"/>
          <w:szCs w:val="28"/>
        </w:rPr>
        <w:t xml:space="preserve">: бережное отношение к особенностям возрастного развития, к внутреннему миру ребёнка; 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выпускника</w:t>
      </w:r>
      <w:r>
        <w:rPr>
          <w:sz w:val="28"/>
          <w:szCs w:val="28"/>
        </w:rPr>
        <w:t>, мотивированного на продолжение образования, подготовленного к осознанному выбору профессии.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Миссия школы-интерна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иссия школы – это востребованное в социуме образовательное учреждение с современной системой управления, высокопрофессиональной педагогической командой,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бновленной модели школы-интерната разработан на основе поиска инновационных возможностей и учитывает следующие фактор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фактор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онкурентоспособности школы-интерната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ктор новых требований государственного стандарта образования, предполагающий обновление содержания образования и освоение новых образовательных технолог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фактор социального заказа, предполагающего расширение предоставляемых образовательных услуг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 требования государства к повышению качества образова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фактор повышения педагогической компетентности учителей школы-интерната в условиях подготовки к введению Профессионального стандарта педагог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фактор повышения эффективности управления школой-интернатом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е факторы и принципы позволяют сформулировать миссию ДОУ и школы-интерна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иссия ДОУ </w:t>
      </w:r>
      <w:r>
        <w:rPr>
          <w:sz w:val="28"/>
          <w:szCs w:val="28"/>
        </w:rPr>
        <w:t>заключается в расширении возможностей и привлекатель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сти ДОУ по отношению к различным субъект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 xml:space="preserve">по отношению к детям и их родителям </w:t>
      </w:r>
      <w:r>
        <w:rPr>
          <w:sz w:val="28"/>
          <w:szCs w:val="28"/>
        </w:rPr>
        <w:t>ДОУ обязуется обеспечить развитие индивидуальных способностей ребенка для его успешности в дальнейшем обучении и жизни в современном обще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 xml:space="preserve">по отношению к педагогическому коллективу </w:t>
      </w:r>
      <w:r>
        <w:rPr>
          <w:sz w:val="28"/>
          <w:szCs w:val="28"/>
        </w:rPr>
        <w:t>ДОУ создает условия для проф самореализации педагога, социальной защиты и повышения квалиф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развивающего образовательного пространства, является смыслом деятельности дошкольного образовательного учре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Миссия школы-интернат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оставление учащимся</w:t>
      </w:r>
      <w:r>
        <w:rPr>
          <w:sz w:val="28"/>
          <w:szCs w:val="28"/>
        </w:rPr>
        <w:t xml:space="preserve"> с наруш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ха школы-интерната возможностей получения качественного образования </w:t>
      </w:r>
      <w:r>
        <w:rPr>
          <w:bCs/>
          <w:color w:val="000000"/>
          <w:sz w:val="28"/>
          <w:szCs w:val="28"/>
        </w:rPr>
        <w:t xml:space="preserve">на уровне их возможностей и способностей, </w:t>
      </w:r>
      <w:r>
        <w:rPr>
          <w:color w:val="000000"/>
          <w:sz w:val="28"/>
          <w:szCs w:val="28"/>
        </w:rPr>
        <w:t>воспитание личности ученика,</w:t>
      </w:r>
      <w:r>
        <w:rPr>
          <w:sz w:val="28"/>
          <w:szCs w:val="28"/>
        </w:rPr>
        <w:t xml:space="preserve"> ориентированного на главные духовно-нравственные ценности общества, обладающего активной гражданской позицией, способного к самоопределению и самореализации в современном ми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ссия обновленной модели ДОУ и школы-интерната закладывается как конечный результат образовательной деятельности школы в моделях выпуск-ников, соответствующих требованиям Федеральных государственных образовательных стандартов дошкольного, специального начального, основного и среднего общего образования.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одели выпускников школы-интерната в соответствии с ФГОС дошкольного, начального, основного и среднего </w:t>
      </w:r>
      <w:r>
        <w:rPr/>
        <w:t>общего образования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409"/>
        <w:gridCol w:w="2410"/>
        <w:gridCol w:w="249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й школ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владевает основными культурными способами деятельности, </w:t>
            </w:r>
            <w:r>
              <w:rPr/>
              <w:t xml:space="preserve">проявляет </w:t>
            </w:r>
            <w:r>
              <w:rPr>
                <w:bCs/>
                <w:iCs/>
              </w:rPr>
              <w:t xml:space="preserve">инициативу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самостоя-тельность </w:t>
            </w:r>
            <w:r>
              <w:rPr/>
              <w:t>в разных видах деятельности–игре, обще-нии, конструировании и 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ящий свой народ,  Ульяновский край,  свою Родину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ящий ульянов-ский край, своё Оте-чество, знающий рус язык, уважающий свой народ, его культуру и духовные традиции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ящий свой город, свою Родину, знаю-щий историю своего края и уважающий свой народ, его куль-туру и духовные традиции;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 xml:space="preserve">обладает установкой положительного отношения </w:t>
            </w:r>
            <w:r>
              <w:rPr>
                <w:color w:val="000000"/>
              </w:rPr>
              <w:t>к миру, другим людям и самому себе</w:t>
            </w:r>
            <w:r>
              <w:rPr/>
              <w:t xml:space="preserve">, обладает </w:t>
            </w:r>
            <w:r>
              <w:rPr>
                <w:bCs/>
                <w:iCs/>
              </w:rPr>
              <w:t>чувством собственного достоинства;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бладает развитым </w:t>
            </w:r>
            <w:r>
              <w:rPr>
                <w:bCs/>
                <w:iCs/>
              </w:rPr>
              <w:t xml:space="preserve">воображением, </w:t>
            </w:r>
            <w:r>
              <w:rPr/>
              <w:t xml:space="preserve">которое реализуется в разных видах деятельности, и, прежде всего, в </w:t>
            </w:r>
            <w:r>
              <w:rPr>
                <w:bCs/>
                <w:iCs/>
              </w:rPr>
              <w:t>игре</w:t>
            </w:r>
            <w:r>
              <w:rPr/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ажающий и принимающий ценности семьи и обществ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ющий и прини-мающий традицион-ные ценности семьи, российского граж-данского общества, многонациональ</w:t>
            </w:r>
          </w:p>
          <w:p>
            <w:pPr>
              <w:pStyle w:val="Normal"/>
              <w:jc w:val="center"/>
              <w:rPr/>
            </w:pPr>
            <w:r>
              <w:rPr/>
              <w:t>ного российского народа,человечества, осознающий свою сопричастность судьбе Отечества;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ладеет устной речью, может выражать свои мысли и желания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пособен к волевым усилиям, </w:t>
            </w:r>
            <w:r>
              <w:rPr>
                <w:color w:val="000000"/>
              </w:rPr>
              <w:t>может следовать социальным нормам поведения и правилам в разных видах деятельност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ознательный, активно и заинтересованно познающий мир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 и заинтересованно познающий мир, осознающий ценность труда, науки и творче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ый и крити-чески мыслящий, активно и целенап-равленно познающий мир, осознающий ценность образования и науки, труда и творчества для человека и общества;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jc w:val="center"/>
              <w:rPr/>
            </w:pPr>
            <w:r>
              <w:rPr/>
              <w:t xml:space="preserve">проявляет </w:t>
            </w:r>
            <w:r>
              <w:rPr>
                <w:bCs/>
                <w:iCs/>
              </w:rPr>
              <w:t xml:space="preserve">любознательность, </w:t>
            </w:r>
            <w:r>
              <w:rPr/>
              <w:t xml:space="preserve"> пытается самостоятельно придумывать объяснения явлениям природы и поступкам людей; склонен </w:t>
            </w:r>
            <w:r>
              <w:rPr>
                <w:bCs/>
                <w:iCs/>
              </w:rPr>
              <w:t>наблюдать, экспериментироват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ющий основами умения учиться, способный к организации собственной деятельности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щий основами научных методов познания окружаю-щего мира; мотивиро-ванный на творчество и инновационную деятельность; гото-вый к сотруднич, способ осущ. уч-исслед, проектную и информ-познав. деят;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бладает начальными зна-ниями о себе, о природном и социальном мире, в ко-тором он живёт; обладает элемент. представлен из обл живой природы, ес-тествозн, матем, истории и т.п.; </w:t>
            </w:r>
            <w:r>
              <w:rPr>
                <w:bCs/>
                <w:iCs/>
              </w:rPr>
              <w:t>способен к принятию собственных решений</w:t>
            </w:r>
            <w:r>
              <w:rPr/>
              <w:t>, опираясь на свои знания и умения в разл видах дея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товый самостоятельно действовать и отвечать за свои поступки перед семьей и обществом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брожелательный, умеющий слушать и слышать собесед-ника, обосновывать  свою позицию, высказывать свое мнен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ющий других людей, умеющий вести конструктив-ный диалог дости-гать взаимопони-мания, сотрудничать для достижения общих результатов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ющий мнение других людей, умеющий вести конструктивный диалог, достигать взаимопонимания и успешно взаимодействовать;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ющий  правила здорового и безопасного для себя и окружающих образа жизн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сознанно выполня-ющий  правила здо-рового и экологи-чески целесооб-разного образа жизни, безопасного для человека и окру-жающей его среды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сознанно выполняющий и пропагандирующий правила здорового, безопасного и экологически целесообразного образа жизни;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ующийся в мире профессий, по-нимающий значение профес деятел. для человека в интересах устойчивого развит общества и природ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ый к осознанному выбору профессии, понима-ющий значение профессиональной деятельности для человека и общества.</w:t>
            </w:r>
          </w:p>
        </w:tc>
      </w:tr>
    </w:tbl>
    <w:p>
      <w:pPr>
        <w:pStyle w:val="Normal"/>
        <w:tabs>
          <w:tab w:val="clear" w:pos="708"/>
          <w:tab w:val="left" w:pos="8149" w:leader="none"/>
        </w:tabs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>1. Концепция системной работы по обновлению содержания и технологий обучения и воспитания на каждом уровне общего образования в соответствии с требованиями ФГОС</w:t>
      </w:r>
    </w:p>
    <w:p>
      <w:pPr>
        <w:pStyle w:val="Normal"/>
        <w:tabs>
          <w:tab w:val="clear" w:pos="708"/>
          <w:tab w:val="left" w:pos="814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школьного, общего и спе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качестве методологической основы обновления содержания и технологий обучения мы используем ФГОС дошкольного образования, СФГОС НОО, ФГОС ООО и Федеральный компонент государственного стандарта основного и среднего (полного) общего образования (ФКГОС) (далее–Стандарт), в которых находят отражение основные принципы российского образования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нцептуальной идеей </w:t>
      </w:r>
      <w:r>
        <w:rPr>
          <w:sz w:val="28"/>
          <w:szCs w:val="28"/>
        </w:rPr>
        <w:t xml:space="preserve">коллектива детского сада является установка, что каждый ребенок – </w:t>
      </w:r>
      <w:r>
        <w:rPr>
          <w:b/>
          <w:bCs/>
          <w:sz w:val="28"/>
          <w:szCs w:val="28"/>
        </w:rPr>
        <w:t>успешный дошкольник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деятельность ДОУ в соответствии с концептуальной установкой на успешного дошкольника, строится на следующих принцип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Поддержка разнообразия детства. </w:t>
      </w:r>
      <w:r>
        <w:rPr>
          <w:sz w:val="28"/>
          <w:szCs w:val="28"/>
        </w:rPr>
        <w:t xml:space="preserve">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Сохранение уникальности и самоценности детства </w:t>
      </w:r>
      <w:r>
        <w:rPr>
          <w:sz w:val="28"/>
          <w:szCs w:val="28"/>
        </w:rPr>
        <w:t>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дет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Позитивная социализация </w:t>
      </w:r>
      <w:r>
        <w:rPr>
          <w:sz w:val="28"/>
          <w:szCs w:val="28"/>
        </w:rPr>
        <w:t>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z w:val="28"/>
          <w:szCs w:val="28"/>
        </w:rPr>
        <w:t>взрослых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, условием его эмоционального благополучия и полноценн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одействие и сотрудничество детей и взрослых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изнание ребенка полноценным участником (субъектом) образовательных отношений</w:t>
      </w:r>
      <w:r>
        <w:rPr>
          <w:sz w:val="28"/>
          <w:szCs w:val="28"/>
        </w:rPr>
        <w:t>. Этот принцип предполагает активное взаимодействие всех субъектов образовательных отношений – как детей, так и взросл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Сотрудничество ДОУ с семьей</w:t>
      </w:r>
      <w:r>
        <w:rPr>
          <w:sz w:val="28"/>
          <w:szCs w:val="28"/>
        </w:rPr>
        <w:t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деятельности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Сетевое взаимодействие с организациями </w:t>
      </w:r>
      <w:r>
        <w:rPr>
          <w:sz w:val="28"/>
          <w:szCs w:val="28"/>
        </w:rPr>
        <w:t xml:space="preserve">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Индивидуализация образования </w:t>
      </w:r>
      <w:r>
        <w:rPr>
          <w:sz w:val="28"/>
          <w:szCs w:val="28"/>
        </w:rPr>
        <w:t xml:space="preserve">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Возрастная адекватность образования. </w:t>
      </w:r>
      <w:r>
        <w:rPr>
          <w:sz w:val="28"/>
          <w:szCs w:val="28"/>
        </w:rPr>
        <w:t xml:space="preserve">Этот принцип предполагает подбор педагогом содержания и методов дошкольного образования в соответствии с возрастными особенностями де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Развивающее вариативное образование. </w:t>
      </w:r>
      <w:r>
        <w:rPr>
          <w:sz w:val="28"/>
          <w:szCs w:val="28"/>
        </w:rPr>
        <w:t xml:space="preserve">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Полнота содержания и интеграция отдельных образовательных областей, направленных на</w:t>
      </w:r>
      <w:r>
        <w:rPr>
          <w:sz w:val="28"/>
          <w:szCs w:val="28"/>
        </w:rPr>
        <w:t xml:space="preserve">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</w:t>
      </w:r>
    </w:p>
    <w:p>
      <w:pPr>
        <w:pStyle w:val="Normal"/>
        <w:autoSpaceDE w:val="false"/>
        <w:jc w:val="both"/>
        <w:rPr>
          <w:rStyle w:val="Zag11"/>
          <w:rFonts w:eastAsia="@Arial Unicode MS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пективными в условиях реализации Стандарта общего образования являются следующие концептуальные основы:</w:t>
      </w: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реализация преемственности в содержании образования в школе-интернате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ar-SA"/>
        </w:rPr>
        <w:t>- создание в школе-интернате системы работы по формированию у учащихся умений самостоятельно учитьс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организация учебной деятельности на системно-деятельностной основе. 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сновой реализации преемственности образовательного процесса на каждом уровне школьного образования являются заложенные в Образовательные программы школы: программа формирования </w:t>
      </w:r>
      <w:r>
        <w:rPr>
          <w:sz w:val="28"/>
          <w:szCs w:val="28"/>
        </w:rPr>
        <w:t>универсальных учебных действий на уровне начального общего образования;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программа развития универсальных учебных действий (программа формирования общеучебных умений и навыков) на уровне основного общего образования.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реемственность в реализации указанных программ позволит обеспечить овладение школьниками умениями учиться, способностью к саморазвитию и самосовершенствованию. 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ограммы формирования и развития универсальных учебных действий в системе и преемственности: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направлены на обеспечение системно-деятельностного подхода в учебной деятельности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способствуют реализации развивающего потенциала обучения;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- обеспечивают формирование и развитие системы универсальных учебных действий. 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- это система действий учащегося, обеспечивающая: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широком значении поняти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«универсальные учебные действия»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означает умение учиться. Достижение умения учиться предполагает освоение уча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Обобщенные характеристики результатов личностных, метапредметных и предметных способов деятельности, которыми должны овладеть учащиеся к окончанию основной школы, представлены в таблице 1.</w:t>
      </w:r>
    </w:p>
    <w:p>
      <w:pPr>
        <w:pStyle w:val="Normal"/>
        <w:tabs>
          <w:tab w:val="clear" w:pos="708"/>
          <w:tab w:val="left" w:pos="19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 </w:t>
      </w:r>
    </w:p>
    <w:p>
      <w:pPr>
        <w:pStyle w:val="Normal"/>
        <w:tabs>
          <w:tab w:val="clear" w:pos="708"/>
          <w:tab w:val="left" w:pos="1920" w:leader="none"/>
        </w:tabs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ные характеристики результатов  личностных, метапредметных и предметных  способов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Виды универ-сальных способов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арактеристика осваиваемых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ниверсальных способов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Освоение систематических знани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-первичное ознакомление, отработка и осознание теоретических моделей и понятий</w:t>
            </w:r>
            <w:r>
              <w:rPr/>
              <w:t xml:space="preserve"> (общенаучных и базовых для данной области знания), </w:t>
            </w:r>
            <w:r>
              <w:rPr>
                <w:i/>
              </w:rPr>
              <w:t>стандартных алгоритмов и процедур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 </w:t>
            </w:r>
            <w:r>
              <w:rPr>
                <w:i/>
              </w:rPr>
              <w:t>выявление и осознание сущности и особенностей</w:t>
            </w:r>
            <w:r>
              <w:rPr/>
              <w:t xml:space="preserve"> изучаемых объектов, процессов и явлений действительности (природных, социальных, культурных, технических и др.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-создание и использование моделей</w:t>
            </w:r>
            <w:r>
              <w:rPr/>
              <w:t xml:space="preserve"> изучаемых объектов и процессов, </w:t>
            </w:r>
            <w:r>
              <w:rPr>
                <w:bCs/>
              </w:rPr>
              <w:t>схе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 </w:t>
            </w:r>
            <w:r>
              <w:rPr>
                <w:i/>
              </w:rPr>
              <w:t>выявление и анализ существенных и устойчивых связей и отношений</w:t>
            </w:r>
            <w:r>
              <w:rPr/>
              <w:t xml:space="preserve"> между объектами и процессам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е приобретение, перенос и интеграция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ние знаково-символических средств и/или логических операций</w:t>
            </w:r>
            <w:r>
              <w:rPr/>
              <w:t>: сравнения, анализа, синтеза, обобщения, интерпретации, оценки, классификации по родовидовым признакам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установление аналогий и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i/>
              </w:rPr>
              <w:t>-построение рассуждений, соотнесения с известным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проб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решение проблемных ситуаций, требующих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ринятия решения в ситуации неопределён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ыбора или разработки оптимального либо наиболее эффективн решения, создания объекта с заданными свойствам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установление закономерностей или «устранение неполадок» и т. п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овладение навыками </w:t>
            </w:r>
            <w:r>
              <w:rPr>
                <w:i/>
              </w:rPr>
              <w:t>сотрудничества,</w:t>
            </w:r>
            <w:r>
              <w:rPr/>
              <w:t xml:space="preserve"> требующего совместной работы в парах или группах с распределением ролей/функций и разделением ответственности за конечный результат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овладение навыками коммуникации, требующими создания письменного или устного текста/высказывания с заданными параметрами: </w:t>
            </w:r>
            <w:r>
              <w:rPr>
                <w:i/>
              </w:rPr>
              <w:t>коммуникативной задачей, темой, объёмом, форматом (сообщение, комментарии, пояснения, призывы, инструкции, текст—описание, текст-рассуждение, формули-ровка и обоснование гипотезы, устное или письменное заключение, отчёт, оценочное суждение, аргументированное мнения и т. п.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использование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i/>
              </w:rPr>
              <w:t>умения самоорганизации и саморегуляц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ланирование этапов выполнения работ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тслеживание продвижения в выполнении зада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блюдение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амостоятельная оценка или анализ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i/>
                <w:i/>
              </w:rPr>
            </w:pPr>
            <w:r>
              <w:rPr/>
              <w:t>Предме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основы системы научных знани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опыт «предметной» деятельности по получению, преобразованию и применению нового зна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едметные и метапредметные действия с учебным материалом.</w:t>
            </w:r>
          </w:p>
        </w:tc>
      </w:tr>
    </w:tbl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уровне реализации Образовательной программы, реализуемой в классах основной школы, не перешедших на ФГОС ООО и старшей школы в качестве преемственности в формировании и развитии универсальных учебных действий используются показатели сформированности познавательной, информационно-коммуникативной и рефлексивной деятельности, заложенные в Федеральном компоненте государственного стандарта основного и среднего общего образования, представленные в таблице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overflowPunct w:val="false"/>
        <w:autoSpaceDE w:val="false"/>
        <w:ind w:firstLine="454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ные характеристики результатов метапредметных способов деятельности выпускников средней  школ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7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</w:rPr>
              <w:t>Виды универс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ов деяте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ваиваемых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х способов деятельности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Познавательны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 умение самостоятельно и мотивированно организовывать свою познавательную деятельность; </w:t>
            </w:r>
          </w:p>
          <w:p>
            <w:pPr>
              <w:pStyle w:val="33"/>
              <w:spacing w:before="0" w:after="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- использование элементов причинно-следственного и структурно функционального анализа; </w:t>
            </w:r>
          </w:p>
          <w:p>
            <w:pPr>
              <w:pStyle w:val="33"/>
              <w:spacing w:before="0" w:after="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-умение исследовать несложные реальные связи и зависимости; определять характеристики изучаемого объекта;</w:t>
            </w:r>
          </w:p>
          <w:p>
            <w:pPr>
              <w:pStyle w:val="3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- умение 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ладение умениями, необходимыми для проектной деятельности, организации и проведении учебно-иссле-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самостоятельное создание алгоритмов познавател деятельности для решения задач творческого и поисков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здание собственных произведений с использованием мультимедийных технолог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формационно-коммуникативны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ходить нужную информации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переводить информацию из одной знаковой системы в другую, выбирать знаковые системы адекватно познавательной и коммуникатив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ернуто обосновывать суждения, давать определения, приводить доказ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ыбирать вид чтения в соответс с поставленной целью, свободно работает с текстами разных стилей, понимает их специфи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адекватно воспринимать язык средств массовой информации, владеть навыками редактирования, создания собственного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спользовать мультимедийные ресурсы и компьютерные технологии для обработки, передачи, систематизации,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здавать базы данных, презентации результатов познавательной и практической деятельности;</w:t>
            </w:r>
          </w:p>
          <w:p>
            <w:pPr>
              <w:pStyle w:val="3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убличных выступ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Регулятив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ктивно оценивать свои учебные достижения, поведение, черты своей личности; учитывать мнения других людей при определении собственной позиции и самооце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приложенные усилия с полученными результатами свое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вовать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го вклада в общий результ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ределять собственное отношение к явлениям современ жизни; </w:t>
            </w:r>
          </w:p>
          <w:p>
            <w:pPr>
              <w:pStyle w:val="Normal"/>
              <w:autoSpaceDE w:val="false"/>
              <w:rPr/>
            </w:pPr>
            <w:r>
              <w:rPr/>
              <w:t>-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осознанный выбор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/>
        <w:t xml:space="preserve">    </w:t>
      </w:r>
      <w:r>
        <w:rPr>
          <w:sz w:val="28"/>
          <w:szCs w:val="28"/>
          <w:lang w:eastAsia="ar-SA"/>
        </w:rPr>
        <w:t>Материалы, представленные в таблицах 1,2 являются основой для создания в школе-интернате преемственной системы работы по формированию у учащихся умений самостоятельно учиться.</w:t>
      </w:r>
    </w:p>
    <w:p>
      <w:pPr>
        <w:pStyle w:val="Style18"/>
        <w:ind w:left="244" w:right="38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м компонентом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деятельности на всех уровнях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онная работа, включающая следующие направ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26"/>
        </w:numPr>
        <w:ind w:left="720" w:right="3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-речевой компетенции;</w:t>
      </w:r>
    </w:p>
    <w:p>
      <w:pPr>
        <w:pStyle w:val="Style18"/>
        <w:numPr>
          <w:ilvl w:val="0"/>
          <w:numId w:val="26"/>
        </w:numPr>
        <w:ind w:left="720" w:right="3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;</w:t>
      </w:r>
    </w:p>
    <w:p>
      <w:pPr>
        <w:pStyle w:val="Style18"/>
        <w:numPr>
          <w:ilvl w:val="0"/>
          <w:numId w:val="26"/>
        </w:numPr>
        <w:ind w:left="720" w:right="3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лухоречевой среды в едином образовательном пространстве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коррекционной работы направлена на формирование устной (ее восприятию и воспроизведению) и письменной речи как фактору полноценного развития детей с недостатками слуха, наиболее полной их социальной адаптации. Коррекционной работой с детьми, имеющими недостатки слуховой функции, пронизана вся образовательная деятельность учреждения: индивидуальные занятия по развитию слухового восприятия и формирования произношения, фронтальные занятия по слуховой работе, музыкально-ритмические занятия, хореография, общеобразовательные уроки с коррекционной направленностью, факультативы по предметам с коррекционной составляющей, внеклассные и внешкольные мероприятия, дополнительное образование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ционные занятия по развитию слухового восприятия и формирования произношения проводятся на специализированном коррекционном оборудовании СУВАГ с использованием верботонального метода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нновационное направление в обучении детей с дефектами слуха, которое может внести существенный вклад в решение наиболее острых проблем коррекционной педагогики –использование информационно-коммуникационных технологий как нового средства коррекционного обучения. Их применение в перспективе позволит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соотношение между обучением и развитием ребёнка; 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вать новые «обходные пути» обучения, основанные на применении информационных ресурсов; 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ть новые дидактические материалы для специального образования; 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новые способы индивидуализации обучения;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аивать специальные педагогические технолог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я оптимальному сочетанию компьютерных и традиционных подходов достигается индивидуальность и максимальная эффективность коррекционного обучения. Однако эффект применения новых технологий зависит в значительной мере от профессиональной компетенции педагога, его умения включить эти технологии в систему обучения каждого ребенка. Кроме этого, условием эффективного использования новых технологий является наличие специализированных компьютерных программ для решения учебных и коррекционных задач в разных содержательных областях обучения и психологической поддержки слабослышащего ребе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а ИКТ позволяют компенсировать достаточно серьезные нарушения деятельности органов слуха, речи, мыслительных процессов, при этом поддерживается работа ослабленного органа и обеспечивается компенсаторная функция альтернативного. Использование компьютера как средства обучения создает условия для индивидуализации коррекционного обучения каждого ребенка, учета темпа и способа усвоения им знаний. Обучение слабослышащих детей с использованием компьютера позволяет решить следующи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х составляющих мыслительной деятельности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выполнения заданий, навыков самопроверки и самооценки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лгоритмического стиля деятельности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приобретать информацию, обобщать ее и применять на практике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едмет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результат работы педагогического коллектива в успешной социализации детей с нарушениями слух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ция их в общеобразовательную сре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нормально развивающимися сверстниками: слабослышащие дети, успешно осваивающие общеобразовательную программу и имеющие развитое слуховое восприятие и речевую активность, переводятся в обычные классы образовательных учреждений общего типа.  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</w:t>
      </w:r>
      <w:r>
        <w:rPr>
          <w:rStyle w:val="Zag11"/>
          <w:rFonts w:eastAsia="@Arial Unicode MS"/>
          <w:sz w:val="28"/>
          <w:szCs w:val="28"/>
        </w:rPr>
        <w:t>Одной из «точек роста» школы-интерната мы видим в решении проблемы преемственности обучения и воспитания. Данная проблема затрагивает все звенья существующей образовательной системы школы-интерната, но наиболее остро она стоит в двух ключевых точках – в момент поступления детей в школу (при переходе из предшкольного звена в начальную школу) и в период перехода учащихся на уровень основного общего образования.</w:t>
      </w:r>
      <w:r>
        <w:rPr>
          <w:rStyle w:val="Zag11"/>
          <w:rFonts w:eastAsia="@Arial Unicode MS"/>
          <w:color w:val="FF0000"/>
          <w:sz w:val="28"/>
          <w:szCs w:val="28"/>
        </w:rPr>
        <w:t xml:space="preserve">  </w:t>
      </w:r>
      <w:r>
        <w:rPr>
          <w:rStyle w:val="Zag11"/>
          <w:rFonts w:eastAsia="@Arial Unicode MS"/>
          <w:sz w:val="28"/>
          <w:szCs w:val="28"/>
        </w:rPr>
        <w:t>Образование</w:t>
      </w:r>
      <w:r>
        <w:rPr>
          <w:rStyle w:val="Zag11"/>
          <w:rFonts w:eastAsia="@Arial Unicode MS"/>
          <w:color w:val="FF0000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 xml:space="preserve">мы рассматриваем как комплекс двух его составляющих – обучения и воспитания. Отсутствие преемственности в содержательных линиях предметного обучения, технологиях коррекционного обучения, системы контроля и оценивания образовательных достижений учащихся являются причинами: 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- низкого уровня сформированности фонематической, лексической, грамматической, синтаксической, семантической сторон речи учащихся; 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недостаточной сформированностью личностной готовности, умственной зрелости и произвольности регуляции поведения и учебной деятельности;</w:t>
      </w:r>
    </w:p>
    <w:p>
      <w:pPr>
        <w:pStyle w:val="Style18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 проблем адаптации учащихся к новой учебной деятельности;</w:t>
      </w:r>
    </w:p>
    <w:p>
      <w:pPr>
        <w:pStyle w:val="Style18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- недостаточной готовности детей предыдущего уровня обучения к последующему, более сложному уровню, прежде всего, готовности к самостоятельной учебной деятельности, связанной с показателями их интеллектуального, личностного развития и уровнем сформированности структурных компонентов учебной деятельности (мотивы, учебные действия, контроль, оценка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блема преемственности усугубляется </w:t>
      </w:r>
      <w:r>
        <w:rPr>
          <w:rFonts w:eastAsia="@Arial Unicode MS"/>
          <w:sz w:val="28"/>
          <w:szCs w:val="28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.</w:t>
      </w:r>
    </w:p>
    <w:p>
      <w:pPr>
        <w:pStyle w:val="Normal"/>
        <w:shd w:fill="FFFFFF" w:val="clear"/>
        <w:jc w:val="both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 Концепция совершенствования работы по развитию коммуникативной компетенции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Ведущим компонентом образовательной деятельности нашей школы является коррекционно-развивающая работа с личностью ребёнка. Учитывая особенности работы учреждения, образование детей происходит не массово, а дифференцированно и, в большей степени, индивидуально, с учётом направленности личности каждого ребёнк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Совершенствование коммуникативной компетенции детей с нарушением слуха актуально в наше время, прежде всего, потому, что развитие массовой коммуникации и возросшая роль коммуникационных, в том числе электронных систем, требуют умения ориентироваться в этой сфере. Неслышащие дети испытывают значительные затруднения и в социализации и формировании навыков социальной коммуникации, так как для них ограничен доступ к различным источникам информации по ряду причин: наличие коммуникативных ограничений и барьеров, ограничение мобильности, недостаточностью навыков межличностного взаимодействия, а также неприятие и ограничение общения с неслышащими людьми большинством социума. Важную роль во взаимодействии с неслышащими детьми имеет формирование толерантности, преодоление негативного отношения нормально развивающихся детей по отношению к детям с ОВЗ. Одним из барьеров взаимодействия слышащих и неслышащих людей является отсутствие у последних достаточного уровня речевых компетен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Резервы повышения уровня речевых компетенций мы видим в учебной деятельности и во внеурочной. </w:t>
      </w:r>
      <w:r>
        <w:rPr>
          <w:rFonts w:eastAsia="Calibri"/>
          <w:sz w:val="22"/>
          <w:szCs w:val="22"/>
        </w:rPr>
        <w:t xml:space="preserve">    </w:t>
      </w:r>
      <w:r>
        <w:rPr>
          <w:rFonts w:eastAsia="Calibri"/>
          <w:sz w:val="28"/>
          <w:szCs w:val="28"/>
        </w:rPr>
        <w:t>На общеобразовательных уроках, прежде всего на уроках языка, на специальных (коррекционных) занятиях – индивидуальных занятиях по развитию речевого слуха и формированию произносительной стороны речи, музыкально-ритмических занятия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о внеурочное время у детей целенаправленно активизируются навыки коммуникации на основе словесной речи при расширении социальных связей, круга общения воспитанников, особенно при проведении интегрированных мероприятий, во время реабилитации после кохлеарной имплант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ция учащихся формируется и развивается в единстве урочной, внеурочной и внешкольной деятельности, в совместной работе школы-интерната, семьи и других институтов общества. Система совместной работы со всеми участниками образовательных отношений обеспечива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оспитывающей деятельности, позволяющей воспитанникам осваивать и на практике использовать полученные зн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егося активной деятельностной позиции;</w:t>
      </w:r>
    </w:p>
    <w:p>
      <w:pPr>
        <w:pStyle w:val="Style18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приобщение уча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 </w:t>
      </w:r>
    </w:p>
    <w:p>
      <w:pPr>
        <w:pStyle w:val="Style18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приобщение уча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 xml:space="preserve">в </w:t>
      </w:r>
      <w:r>
        <w:rPr>
          <w:rStyle w:val="Dash041e005f0431005f044b005f0447005f043d005f044b005f0439005f005fchar1char1"/>
          <w:sz w:val="28"/>
          <w:szCs w:val="28"/>
        </w:rPr>
        <w:t xml:space="preserve">проведении акций и праздников (региональных, государственных, международных);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>формирование у учащихся мотивации к труду, потребности к приобретению професси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 xml:space="preserve">создание условий для профессиональной ориентации учащихся через систему работы педагогов, психологов, социальных педагогов;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>сотрудничество с учреждениями профессионального образования, центрами профориентационной работы; совместную деятельность учащихся с родителями (законными представителям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овые перспективы в совершенствовании коммуникативной компетенции открывают ИК технологии. Проведённый анализ применения информационно-коммуникационных технологий в коррекционно-образовательном процессе, позволяет сделать следующие </w:t>
      </w:r>
      <w:r>
        <w:rPr>
          <w:rFonts w:eastAsia="Calibri"/>
          <w:b/>
          <w:bCs/>
          <w:i/>
          <w:sz w:val="28"/>
          <w:szCs w:val="28"/>
        </w:rPr>
        <w:t>выводы</w:t>
      </w:r>
      <w:r>
        <w:rPr>
          <w:rFonts w:eastAsia="Calibri"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аудиовизуальные средства и компьютер уже давно и плодотворно используются сурдопедагогами для развития слухового восприятия, формирования и коррекции произносительной стороны устной речи у глухих и слабослышащих школьников. Применение информационно - коммуникационных технологий пока не стало массовой практикой в коррекционной педагогике, но очевидно, что школьники с особыми образовательными потребностями наиболее нуждающаяся в таких средствах обучения категория учащихся. Возможности, заложенные в компьютере, способствует активизации процесса обучения, позволяют мотивировать учебную деятельность, создавать принципиально новые «обходные пути» развития словесной речи, обеспечивают подлинную индивидуализацию и дифференциацию обучения. Компьютерные технологии позволяют неслышащим детям получать учебную информацию в более доступном для них оптическом, а не акустическом варианте.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этому применение ИКТ в коррекционно-развивающей работе создаст условия комфортного обучения, повысит адаптивные возможности учащихся с нарушением слуха и в результате будут достигнуты следующие </w:t>
      </w:r>
      <w:r>
        <w:rPr>
          <w:rFonts w:eastAsia="Calibri"/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sz w:val="28"/>
          <w:szCs w:val="28"/>
        </w:rPr>
        <w:t></w:t>
      </w:r>
      <w:r>
        <w:rPr>
          <w:rFonts w:eastAsia="Calibri"/>
          <w:sz w:val="28"/>
          <w:szCs w:val="28"/>
        </w:rPr>
        <w:t xml:space="preserve">развитие коммуникативных навыков обучающихся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sz w:val="28"/>
          <w:szCs w:val="28"/>
        </w:rPr>
        <w:t></w:t>
      </w:r>
      <w:r>
        <w:rPr>
          <w:rFonts w:eastAsia="Calibri"/>
          <w:sz w:val="28"/>
          <w:szCs w:val="28"/>
        </w:rPr>
        <w:t xml:space="preserve">развитие у каждого учащегося собственной образовательной траектории в связи с появлением неограниченных возможностей для дифференциации учебной деятельности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sz w:val="28"/>
          <w:szCs w:val="28"/>
        </w:rPr>
        <w:t></w:t>
      </w:r>
      <w:r>
        <w:rPr>
          <w:rFonts w:eastAsia="Calibri"/>
          <w:sz w:val="28"/>
          <w:szCs w:val="28"/>
        </w:rPr>
        <w:t xml:space="preserve">повышение познавательной мотивации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sz w:val="28"/>
          <w:szCs w:val="28"/>
        </w:rPr>
        <w:t></w:t>
      </w:r>
      <w:r>
        <w:rPr>
          <w:rFonts w:eastAsia="Calibri"/>
          <w:sz w:val="28"/>
          <w:szCs w:val="28"/>
        </w:rPr>
        <w:t xml:space="preserve">формирование информационно-коммуникационной компетентности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sz w:val="28"/>
          <w:szCs w:val="28"/>
        </w:rPr>
        <w:t></w:t>
      </w:r>
      <w:r>
        <w:rPr>
          <w:rFonts w:eastAsia="Calibri"/>
          <w:sz w:val="28"/>
          <w:szCs w:val="28"/>
        </w:rPr>
        <w:t xml:space="preserve">формирование навыков работы с удаленными информационными ресурсами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sz w:val="28"/>
          <w:szCs w:val="28"/>
        </w:rPr>
        <w:t></w:t>
      </w:r>
      <w:r>
        <w:rPr>
          <w:rFonts w:eastAsia="Calibri"/>
          <w:sz w:val="28"/>
          <w:szCs w:val="28"/>
        </w:rPr>
        <w:t xml:space="preserve">профориентация школьников с учётом их особенностей и возможност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Но для реализации использования ИКТ в коррекционно-развивающей деятельности необходимо создание информационного пространства школы-интернат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3. Концепция формирования внутренней системы оценки качества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чество образования в Федеральном законе «Об образовании в Российской федерации» рассматривается как «комплексная характеристика образовательной деятельности и подготовки учащегося, выражающая степень их соответствия федеральным государственным стандартам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Методологической основой создания в школе-интернате внутренней системы оценки качества образования (далее – ВСОКО) 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государственный стандарт начального, основного и среднего общего образования (далее–Стандарт)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- Программы формирования и развития универсальных учебных действий на каждом уровне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- Система оценки достижения планируемых результатов освоения основных образовательных программ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Цели ВСОКО: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получение объективной информации о функционировании и развитии системы образования в школе, тенденциях ее изменения и причинах, влияющих на качество образования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предоставление всем участникам образовательных отношений и общественности достоверной информации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 xml:space="preserve">- 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й таких решений; 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прогнозирование развития образовательной системы школы.</w:t>
      </w:r>
    </w:p>
    <w:p>
      <w:pPr>
        <w:pStyle w:val="TextBody"/>
        <w:spacing w:before="0" w:after="0"/>
        <w:ind w:right="23" w:firstLine="544"/>
        <w:jc w:val="both"/>
        <w:rPr/>
      </w:pPr>
      <w:r>
        <w:rPr>
          <w:b w:val="false"/>
          <w:i/>
          <w:color w:val="000000"/>
          <w:szCs w:val="28"/>
        </w:rPr>
        <w:t>Задачи ВСОКО: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i/>
          <w:color w:val="000000"/>
          <w:szCs w:val="28"/>
        </w:rPr>
        <w:t>-</w:t>
      </w:r>
      <w:r>
        <w:rPr>
          <w:b w:val="false"/>
          <w:color w:val="000000"/>
          <w:szCs w:val="28"/>
        </w:rPr>
        <w:t xml:space="preserve"> формирование единого понимания критериев качества образования и подходов к его измерению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формирование системы аналитических показателей, позволяющей эффективно реализовать основные цели ОКО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формирование ресурсной базы и обеспечение функционирования школьной статистики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изучение и самооценка состояния развития и эффективности деятельности школы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определение степени соответствия Образовательной программы с учетом запросов основных потребителей образовательных услуг нормативным требованиям;</w:t>
      </w:r>
    </w:p>
    <w:p>
      <w:pPr>
        <w:pStyle w:val="TextBody"/>
        <w:spacing w:before="0" w:after="0"/>
        <w:ind w:right="2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обеспечение доступности качественного образования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оценка уровня индивидуальных образовательных достижений учащихся;</w:t>
      </w:r>
    </w:p>
    <w:p>
      <w:pPr>
        <w:pStyle w:val="TextBody"/>
        <w:spacing w:before="0" w:after="0"/>
        <w:ind w:right="2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ыявление факторов, влияющих на качество образования;</w:t>
      </w:r>
    </w:p>
    <w:p>
      <w:pPr>
        <w:pStyle w:val="TextBody"/>
        <w:spacing w:before="0" w:after="0"/>
        <w:ind w:right="2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содействие повышению квалификации учителей, принимающих участие в процедурах оценки качества образования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 xml:space="preserve">- определение направлений повышения квалификации педагогических работников по вопросам, касающимся требований к аттестации педагогов, индивидуальных достижений учащихс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функции ВСОКО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нов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ое сопровождение управления качеством обучения и воспит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экспертиза, диагностика, оценка и прогноз основных тенденций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внешних пользователей информацией о развитии образования в школ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сновными объектами оценки качества образования в школе являют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и внеучебные достижения учащихс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, профессионализм и квалификация педагогическ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оцен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качество образовательных программ уровней образования, их преемственн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качество образовательных результатов (степень соответствия результатов освоения учащимися образовательных программ Федеральному государственному образовательному стандарту общего образования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образовательного процесса (качество условий реализации образовательных программ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нутришкольная система оценки качества образования –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ункционирование ВСОКО обеспечивается существующими системам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внутришкольного мониторинга образовательных достижений учащихся ;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о-контрольной деятельности администрации 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нутришкольный мониторинг образовательных достижений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стемная диагностика качественных и количественных характеристик освоения учащимися системы предметных знаний, умений и УУД; эффективности функционирования и развития образовательной системы, включающая ее цели, содержание, формы, методы, дидактические и технические средства, условия и результаты обучения, воспитания и развития личности коллектива. Он включает в себя элементы экспертизы, диагностики развития процессов, явлений, систем образовательной практики, самодиагностики и самоанализа управленческой деятельности, деятельности педагогов. Последние являются важными предпосылками перехода управления школой на уровень управления развитием школы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Инспекционно-контрольная деятельность администрации школы- </w:t>
      </w:r>
      <w:r>
        <w:rPr>
          <w:sz w:val="28"/>
          <w:szCs w:val="28"/>
        </w:rPr>
        <w:t>специально организованная деятельность руководителей школы по организации и проведению проверок, наблюдений, обслед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нспек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конституционных прав граждан на образование и социальных гарантий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ханизма управления каче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 прогнозирования тенденций развития школ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4. Концепция создания системы внутрикорпоративного непрерывного профессионального развития педагогических рабо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требования, предъявляемые к современному учителю и проблемы, сдерживающие его развитие, обуславливают необходимость непрерывного последипломного образования учителей, которое осуществляется синхронно с профессиональной педагогической деятельностью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eastAsia="en-US"/>
        </w:rPr>
        <w:t>нутрикорпоративного непрерывного профессионального развития педагогических кадров школы</w:t>
      </w:r>
      <w:r>
        <w:rPr>
          <w:sz w:val="28"/>
          <w:szCs w:val="28"/>
        </w:rPr>
        <w:t xml:space="preserve"> связано, прежде всего, с введением ФГОС начального, основно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школы на Федеральный государственный стандарт начального общего и основного общего образования (далее –Стандарт) требует создания системы подготовки педагогов к решению задач, обозначенных в Стандарт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</w:t>
      </w:r>
      <w:r>
        <w:rPr>
          <w:rFonts w:cs="Times New Roman" w:ascii="Times New Roman" w:hAnsi="Times New Roman"/>
          <w:sz w:val="28"/>
          <w:szCs w:val="28"/>
          <w:u w:val="single"/>
        </w:rPr>
        <w:t>«Профессионального стандарта педагога»</w:t>
      </w:r>
      <w:r>
        <w:rPr>
          <w:rFonts w:cs="Times New Roman" w:ascii="Times New Roman" w:hAnsi="Times New Roman"/>
          <w:sz w:val="28"/>
          <w:szCs w:val="28"/>
        </w:rPr>
        <w:t xml:space="preserve"> определен следующий «Портрет педагога ОГКОУ «Школы-интерната № 92»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ладеющий современными формами и методами обучения и воспитательной работы, умеющий их профессионально использовать в различных видах деятельности слабослышащего ребенка (учебной, игровой, трудовой, спортивной, художественной и т.д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 сре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знающий достоинство каждого ученика, понимая и принимая 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нструктивно взаимодействующий с другими педагогами и специалистами в решении воспитательных зада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держивающий в детском коллективе деловую дружелюбную атмосферу, демонстрируя образцы толерант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держивающий уклад, атмосферу и традиции школьной жизни, внося в них свой положительный вкла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иально новыми для педагогов школы являются поставленные Стандартом </w:t>
      </w:r>
      <w:r>
        <w:rPr>
          <w:i/>
          <w:sz w:val="28"/>
          <w:szCs w:val="28"/>
        </w:rPr>
        <w:t>задачи, требования к результатам освоения основных образовательных програм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и обучения на системно-деятельностной основе, новая система диагностики, контроля и оценивания образовательных достижений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й концепции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eastAsia="en-US"/>
        </w:rPr>
        <w:t>нутрикорпоративного непрерывного профес-сионального развития педагогических кадров школы</w:t>
      </w:r>
      <w:r>
        <w:rPr>
          <w:sz w:val="28"/>
          <w:szCs w:val="28"/>
        </w:rPr>
        <w:t xml:space="preserve"> мы используем предлагаемую А.В. Хуторским систему формирования необходимых для педагогической деятельности профессиональных компетенций, представляющую собой тр</w:t>
      </w:r>
      <w:r>
        <w:rPr>
          <w:b/>
          <w:i/>
          <w:sz w:val="28"/>
          <w:szCs w:val="28"/>
        </w:rPr>
        <w:t>ехуровневую иерархию компетенций: ключевые, общепредметные и предметные компетенции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>1 Ключевые компетенции</w:t>
      </w:r>
      <w:r>
        <w:rPr>
          <w:sz w:val="28"/>
          <w:szCs w:val="28"/>
        </w:rPr>
        <w:t xml:space="preserve"> относятся к общему (метапредметному) содержанию образования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>2. Общепредметные компетенции</w:t>
      </w:r>
      <w:r>
        <w:rPr>
          <w:sz w:val="28"/>
          <w:szCs w:val="28"/>
        </w:rPr>
        <w:t xml:space="preserve"> относятся к определенному кругу учебных предметов и образовательных областей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едметные компетен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астные по отношению к двум предыдущим уровням компетенций, имеющие конкретное описание и возможность формирования в рамках учебных предмет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факторов, определяющих качество образования, является содержание </w:t>
      </w:r>
      <w:r>
        <w:rPr>
          <w:b/>
          <w:i/>
          <w:sz w:val="28"/>
          <w:szCs w:val="28"/>
        </w:rPr>
        <w:t>предметных компетенций</w:t>
      </w:r>
      <w:r>
        <w:rPr>
          <w:sz w:val="28"/>
          <w:szCs w:val="28"/>
        </w:rPr>
        <w:t xml:space="preserve"> учителя. Они представляют собой педагогическую адаптированную систему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  <w:sz w:val="28"/>
          <w:szCs w:val="28"/>
        </w:rPr>
        <w:t>научных знаний, включающих следую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и достижения образовательных результатов и способы оценки результатов обучения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ов деятельности (умения действовать по образцу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зработка рабочей программы по учебному предмету и курсу внеурочной деятельност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азработка календарно-тематического планирования как технологического процесса на системно-деятельнос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азработка контрольно-диагностических и контрольно-измерительных материалов для выявления уровня образовательных достижений учащихся (предметных, метапредметных, личностных)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а творческой деятельности в форме умения принимать эффективные решения в проблемных ситуациях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а эмоционально-ценностного отношения к природе, обществу 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ловеку, культурой коммуникации при взаимодействии с людьми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и апробировать специальные подходы к обучению в целях включения в образовательный процесс всех учащихся, в том числе с особыми потребностями в образовании: учащихся, проявивших выдающиеся способности; учащихся, для которых русский язык не является родным; уча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школы, места жительства и историко-культурного своеобразия реги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умением получать информацию в своей предметной области, преобра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я ее в содержании обучения и используя для самообразования в сетевых педагогических сообществах, умением передавать свою информацию другим: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ть перед коллегами с обобщением опыта работы по актуальным проблемам обучения и воспитания учащихся; готовить публикации в методические журналы, участвовать в профессиональных конкурсах и др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е, общепредметные (базовые) и предметные компетенции педагога в обобщенном виде проявляются в его профессиональной компетентности в процессе деятельност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ессиональная </w:t>
      </w:r>
      <w:r>
        <w:rPr>
          <w:b/>
          <w:i/>
          <w:sz w:val="28"/>
          <w:szCs w:val="28"/>
        </w:rPr>
        <w:t>педагогическая компетентность - способность</w:t>
      </w:r>
      <w:r>
        <w:rPr>
          <w:sz w:val="28"/>
          <w:szCs w:val="28"/>
        </w:rPr>
        <w:t xml:space="preserve"> оптимально, эффективно, системно, с учетом достижений современной науки и собственных интересов, способностей  прогнозировать, осуществлять трудовые педагогические действия в образовательном пространстве школы  посредством 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программ учебных дисциплин и курсов внеурочной деятельности в рамках Образовательной  программы школы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осуществления профессиональной деятельности в соответствии с требованиями федеральных государственных образовательных стандартов начального общего, основного общего, среднего общего образования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я в разработке и реализации Программы развития школы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проектирования и проведения учебных занятий на деятельностной основе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формирования и развития у учащихся универсальных учебных действий и способов деятельности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систематическом  анализе и оценке эффективности учебных занятий и подходов к обучению с позиций системно-деятельностного подхода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ения контроля и оценки образовательных  достижений учащихс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учащихся  мотивации к обучению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3.5. Концепция создания условий реализации ФГОС дошкольного, общего и специального образования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Условия реализации ФГОС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еспечивают достижение целей начального, основного и среднего общего образования, его высокое качество, доступность и открытость для учащихся, их родителей (законных представителей), воспитание и социализацию учащих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нансовое обеспечение реализации образовательной 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-интернат является государственным казенным коррекционным образовательным учреждением. В соответствии с законодательством финансирование должно:</w:t>
      </w:r>
    </w:p>
    <w:p>
      <w:pPr>
        <w:pStyle w:val="Dash041e005f0431005f044b005f0447005f043d005f044b005f0439"/>
        <w:numPr>
          <w:ilvl w:val="0"/>
          <w:numId w:val="16"/>
        </w:numPr>
        <w:ind w:left="284" w:hanging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бщего образования;</w:t>
      </w:r>
    </w:p>
    <w:p>
      <w:pPr>
        <w:pStyle w:val="Dash041e005f0431005f044b005f0447005f043d005f044b005f0439"/>
        <w:numPr>
          <w:ilvl w:val="0"/>
          <w:numId w:val="16"/>
        </w:numPr>
        <w:ind w:left="284" w:hanging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школе-интернату возможность исполнения требований Стандарта;</w:t>
      </w:r>
    </w:p>
    <w:p>
      <w:pPr>
        <w:pStyle w:val="Dash041e005f0431005f044b005f0447005f043d005f044b005f0439"/>
        <w:numPr>
          <w:ilvl w:val="0"/>
          <w:numId w:val="16"/>
        </w:numPr>
        <w:ind w:left="284" w:hanging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бразовательной программы и части, формируемой участниками образовательных от ношений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numPr>
          <w:ilvl w:val="0"/>
          <w:numId w:val="16"/>
        </w:numPr>
        <w:ind w:left="284" w:hanging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Default1"/>
        <w:jc w:val="center"/>
        <w:rPr>
          <w:rStyle w:val="Default005f005fchar1char1"/>
          <w:b/>
          <w:b/>
          <w:i/>
          <w:i/>
          <w:sz w:val="28"/>
          <w:szCs w:val="28"/>
        </w:rPr>
      </w:pPr>
      <w:r>
        <w:rPr>
          <w:rStyle w:val="Default005f005fchar1char1"/>
          <w:b/>
          <w:i/>
          <w:sz w:val="28"/>
          <w:szCs w:val="28"/>
        </w:rPr>
        <w:t>Материально-техническое оснащение образовательной деятельности</w:t>
      </w:r>
    </w:p>
    <w:p>
      <w:pPr>
        <w:pStyle w:val="Default1"/>
        <w:jc w:val="both"/>
        <w:rPr/>
      </w:pPr>
      <w:r>
        <w:rPr>
          <w:rStyle w:val="Default005f005fchar1char1"/>
          <w:sz w:val="28"/>
          <w:szCs w:val="28"/>
        </w:rPr>
        <w:t xml:space="preserve">  </w:t>
      </w:r>
      <w:r>
        <w:rPr>
          <w:rStyle w:val="Default005f005fchar1char1"/>
          <w:sz w:val="28"/>
          <w:szCs w:val="28"/>
        </w:rPr>
        <w:t>должно обеспечивать возможность:</w:t>
      </w:r>
    </w:p>
    <w:p>
      <w:pPr>
        <w:pStyle w:val="Default1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учащихся, осуществления самостоятельной познавательной деятельности учащихся; 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/>
      </w:pPr>
      <w:r>
        <w:rPr>
          <w:rStyle w:val="Dash041e005f0431005f044b005f0447005f043d005f044b005f0439005f005fchar1char1"/>
          <w:sz w:val="28"/>
        </w:rPr>
        <w:t>включения учащихся в проектную и учебно-исследовательскую деятельность, проведения наблюдений и экспериментов;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технологий ведения дома, информационных и коммуникационных технологиях);</w:t>
      </w:r>
    </w:p>
    <w:p>
      <w:pPr>
        <w:pStyle w:val="Style19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звития личного опыта применения УУД в экологически ориентированной социальной деятельности, экологического мышления и экокультуры;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numPr>
          <w:ilvl w:val="0"/>
          <w:numId w:val="27"/>
        </w:numPr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учащихся в информационно-образовательной среде школы-интерната; 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й деятельности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-видеоматериалов, результатов творческой, научно-исследовательской и проектной деятельности учащихся; 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учащихся, группового просмотра кино- и видеоматериалов, организации сценической работы, театрализованных представлений, обеспе-ченных озвучиванием, освещением и мультимедийным сопровождением; </w:t>
      </w:r>
    </w:p>
    <w:p>
      <w:pPr>
        <w:pStyle w:val="Dash041e005f0431005f044b005f0447005f043d005f044b005f043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numPr>
          <w:ilvl w:val="0"/>
          <w:numId w:val="27"/>
        </w:numPr>
        <w:jc w:val="both"/>
        <w:rPr>
          <w:rStyle w:val="Default005f005fchar1char1"/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учащихся и педагогических работников.</w:t>
      </w:r>
    </w:p>
    <w:p>
      <w:pPr>
        <w:pStyle w:val="Default1"/>
        <w:jc w:val="center"/>
        <w:rPr/>
      </w:pPr>
      <w:r>
        <w:rPr>
          <w:rStyle w:val="Default005f005fchar1char1"/>
          <w:b/>
          <w:i/>
          <w:sz w:val="28"/>
          <w:szCs w:val="28"/>
        </w:rPr>
        <w:t>Создание информационно-образовательной среды</w:t>
      </w:r>
    </w:p>
    <w:p>
      <w:pPr>
        <w:pStyle w:val="Default1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Информационно-методические условия реализации образовательной прог-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ся современной информационно-образовательной средой (ИОС), которая в свою очередь  должна обеспечивать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й деятельности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й деятельности и ее ресурсного обеспечения;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й деятельности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  учащихся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ых отношений (учащихся, их родителей (законных представителей), педагогических работников, органов, осуществляющих управление в </w:t>
      </w:r>
      <w:r>
        <w:rPr>
          <w:rFonts w:cs="Times New Roman" w:ascii="Times New Roman" w:hAnsi="Times New Roman"/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общественности), в том числе с применением дистанционных образовательных технологий;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школы-интерната с другими образо-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Концепция повышения эффективности управления школой-интернатом в соответствии с требованиями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управления в школе-интернате является создание условий для реализации каждым ребенком права на получение образования с учетом его склонностей и возможностей. Под управлением школой понимается особая деятельность, в которой ее субъекты путем анализа, мотивации, планирования, организации, руководства и контроля обеспечивают организованность совместной деятельности учащихся, педагогов, родителей и ее направленность на достижение образовательных целей и целей развити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ая система управления школой-интернатом в условиях реализации ФЗ «Об образовании в Российской Федерации» строится на осно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ческого менедж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я механизмов государственно-общественного управления школой-интернато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я целостной системы контроля и самоконтроля на уровне управляющей и управляемой подсистем школы-интерната. Интеграция деятельности школы с учреждениями социально- культурной сферы города предполагает изменение содержания и технологий реализации управленческой деятельности, всех функций системы управления. </w:t>
      </w:r>
    </w:p>
    <w:p>
      <w:pPr>
        <w:pStyle w:val="Normal"/>
        <w:tabs>
          <w:tab w:val="clear" w:pos="708"/>
          <w:tab w:val="left" w:pos="-15" w:leader="none"/>
        </w:tabs>
        <w:ind w:left="-15" w:firstLine="570"/>
        <w:jc w:val="both"/>
        <w:rPr/>
      </w:pPr>
      <w:r>
        <w:rPr>
          <w:b/>
          <w:i/>
          <w:sz w:val="28"/>
          <w:szCs w:val="28"/>
        </w:rPr>
        <w:t>Мотивационно-целевая</w:t>
      </w:r>
      <w:r>
        <w:rPr>
          <w:sz w:val="28"/>
          <w:szCs w:val="28"/>
        </w:rPr>
        <w:t xml:space="preserve"> функция и в частности, процесс </w:t>
      </w:r>
      <w:r>
        <w:rPr>
          <w:b/>
          <w:i/>
          <w:sz w:val="28"/>
          <w:szCs w:val="28"/>
        </w:rPr>
        <w:t xml:space="preserve">целеопределения, </w:t>
      </w:r>
      <w:r>
        <w:rPr>
          <w:sz w:val="28"/>
          <w:szCs w:val="28"/>
        </w:rPr>
        <w:t>должен выступать как процесс проектирования результативных целей, адекватных стратегическим целям и задачам, заложенным в Программу развития и обеспеченных всеми видами ресурсов по формированию и развитию личности учащегося, педагога и самого образовательного учреждения на основе социального заказа.</w:t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>Информационно-анали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я предполагает, что содержание управления, обучения, воспитания и развития составит информационную основу деятельности руководителя. Педагогический анализ необходимо направить на изучение состояния, тенденций развития, объективную диагностическую оценку результатов собственной управленческой деятельности, фактических результатов образовательной деятельности и выработку предложений по поддержанию системы в заданном планом состоянии, переводе ее на более высокий качественный уровень.</w:t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>Планово-прогностическая</w:t>
      </w:r>
      <w:r>
        <w:rPr>
          <w:sz w:val="28"/>
          <w:szCs w:val="28"/>
        </w:rPr>
        <w:t xml:space="preserve"> функция заключается в определении зон ближайшего и перспективного развития ученика, учителя, педагогического коллектива, самого ОУ в складывающихся социокультурных условиях внешней среды на основе педагогического анализа достигнутых на данный момент результатах.</w:t>
      </w:r>
    </w:p>
    <w:p>
      <w:pPr>
        <w:pStyle w:val="Normal"/>
        <w:ind w:left="-15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рганизационно-исполнительска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вязана с реализацией учебно-воспи-тательных планов, программ и собственных педагогических решений через координацию и коммуникации в управлении обучением, воспитанием и развитием всех участников педагогических отношений и партнеров социума.</w:t>
      </w:r>
    </w:p>
    <w:p>
      <w:pPr>
        <w:pStyle w:val="Normal"/>
        <w:ind w:left="15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нтрольно-диагностическая</w:t>
      </w:r>
      <w:r>
        <w:rPr>
          <w:sz w:val="28"/>
          <w:szCs w:val="28"/>
        </w:rPr>
        <w:t xml:space="preserve"> – предполагает сбор информации, анализ и оценку собственной управленческой деятельности, фактических результатов обучения, воспитания, развития учащихся в разные интервалы времени. </w:t>
      </w:r>
    </w:p>
    <w:p>
      <w:pPr>
        <w:pStyle w:val="Normal"/>
        <w:ind w:left="-15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гулятивно-коррек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значает поддержание всей системы школы-интерната на заданном уровне, перевод ее в новое качественное состояние и устранение выявленных отклонений в образовательной деятельности учреждения и в деятельности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у обновления управленческой деятельности составляют принципы стратегического менедж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цип уважения и доверия к человеку - основополагающий и системообразующий в педагогическом коллективе и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цип целостного взгляда на человека - это второй элемент внутришкольной культуры, образ мышления руководителя и учителей, при котором каждый член педагогического коллектива рассматривается не просто как работник, а как личность со всеми ее потребностями, мотивами, целями, переживаниями, которые они испытывают в процессе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цип сотрудничества - это перевод управления с монологической на диалогическую основу, переход от коммуникации к общению, от субьект-объектных к субьект-субьект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нцип социальной справедливости - это такое управление педагогическим коллективом, при котором каждый учитель находится в равном положении с другими. А его взаимодействие с администрацией строится на основе понимания человека как цели управления, а не е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нцип личностного стимулирования (морального, материального, психологического, прямого, косвенного) - хорошо продуманная система личностного стимулирования должна играть одну из центральных ролей во внутришкольн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нцип коллективного принятия решений - один из путей демократизации управления, люди не хотят быть вечными исполнителями и потому необходимо подключать учителей к процессу управления школой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нцип делегирования полномочий - важнейший принцип, лежащий в основе демократизации всей школьной жизни и процесса управления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нцип консенсуса - необходимый инструмент поддержания положительного микроклимата в коллективе, его демократическ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нцип горизонтальных связей в педагогическом коллективе направлен на то, чтобы учитель мог увидеть, ощутить педагогический ансамбль в целом, чтобы создать преграду для профессионального обособлени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Совершенствование управления школой-интернатом   на основе принципов стратегического менеджмента, ориентированного на конечный результат, предполагает внедрение современных информационных систем и баз данных, обеспечивающих электронный документооборот и рациональное расходование бюджетных средств, поддержку перспективных управленческих решений, позволяющих реализовать миссию школы-интерната, обеспечить охрану жизни и здоровья человека, свободное развитие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ирование оптимальной системы управления школой-интернато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организационной структуры управляющей системы положена пятиуровневая матричная структура управления - комбинация линейно-функционального и программно-целевого управления. Данная структура упорядочивает и сокращает длину горизонтальных связей в процессе управления, сводит к минимуму отрицательные последствия многоуровневого линейного подчинения, ускоряет принятие решений и способствует повышению ответственности за их результат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у управленческой структуры составляют пять взаимосвязанных уровней всех участников педагогических отношений. Каждый из уровней управления входит в зону влияния субъектов управления, как по горизонтали, так и по вертик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На первом управленческом уровне</w:t>
      </w:r>
      <w:r>
        <w:rPr>
          <w:color w:val="000000"/>
          <w:sz w:val="28"/>
          <w:szCs w:val="28"/>
        </w:rPr>
        <w:t xml:space="preserve"> (по содержанию – это уровень страте-гического управления) - директор школы и коллегиальные органы управления: общее собрание, совет школы, попечительский совет, педагогический совет и родительский комитет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На втором уровне структуры</w:t>
      </w:r>
      <w:r>
        <w:rPr>
          <w:color w:val="000000"/>
          <w:sz w:val="28"/>
          <w:szCs w:val="28"/>
        </w:rPr>
        <w:t xml:space="preserve"> (по содержанию – это уровень тактического управления) – заместители директора, функциональные службы (медицинская, психологическая, канцелярия, библиотека, бухгалтерия), методический совет, хозяйственные службы, столова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Третий уровень управляющей системы</w:t>
      </w:r>
      <w:r>
        <w:rPr>
          <w:color w:val="000000"/>
          <w:sz w:val="28"/>
          <w:szCs w:val="28"/>
        </w:rPr>
        <w:t xml:space="preserve"> - методические объединения учителей (по содержанию – это уровень оперативного управления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Четвертый управленческий уровень </w:t>
      </w:r>
      <w:r>
        <w:rPr>
          <w:color w:val="000000"/>
          <w:sz w:val="28"/>
          <w:szCs w:val="28"/>
        </w:rPr>
        <w:t>- проектные команды, команды качества педагогов, творческие группы (уровень тактического управления), способствующие реализации Программы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ятый уровень</w:t>
      </w:r>
      <w:r>
        <w:rPr>
          <w:color w:val="000000"/>
          <w:sz w:val="28"/>
          <w:szCs w:val="28"/>
        </w:rPr>
        <w:t xml:space="preserve"> - учащиеся, конечное звено в структуре управления, для которых и должна эффективно функционировать вся представленная система управлени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ратегические основания развития школы-интерната</w:t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Программа как концептуальная и организационно-правовая основа системы управления ОГКОУ «Школы-интерната № 92» ориентируется на аксиологическую основу образовательной деятельности и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. Стратегическая 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здание условий для обучения и воспитания слабослышащих школьников</w:t>
      </w:r>
      <w:r>
        <w:rPr>
          <w:b/>
          <w:i/>
          <w:spacing w:val="-1"/>
          <w:sz w:val="28"/>
          <w:szCs w:val="28"/>
        </w:rPr>
        <w:t xml:space="preserve">, их творческих способностей, </w:t>
      </w:r>
      <w:r>
        <w:rPr>
          <w:b/>
          <w:i/>
          <w:sz w:val="28"/>
          <w:szCs w:val="28"/>
        </w:rPr>
        <w:t>адаптации личности к жизни в обществе на основе осознанного выбора и освоения профессиональных образовательных программ с учетом ограниченных возможностей здоровья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стратегической цели обеспечивается в результате реализации следующих стратегических задач:</w:t>
      </w:r>
    </w:p>
    <w:p>
      <w:pPr>
        <w:pStyle w:val="Normal"/>
        <w:tabs>
          <w:tab w:val="clear" w:pos="708"/>
          <w:tab w:val="left" w:pos="8149" w:leader="none"/>
        </w:tabs>
        <w:jc w:val="both"/>
        <w:rPr/>
      </w:pPr>
      <w:r>
        <w:rPr>
          <w:sz w:val="28"/>
          <w:szCs w:val="28"/>
          <w:lang w:eastAsia="en-US"/>
        </w:rPr>
        <w:t>1. Продолжить системную работу по обновлению содержания и технологий обучения и воспитания на каждом уровне общего образования в соответствии с   требованиями ФГОС дошкольного, общего и специального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еспечить дальнейшее совершенствование работы по развитию коммуникативной компетенции учащихс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Создать внутреннюю систему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Создать системы внутрикорпоративного непрерывного профессионального развития педагогических работников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Продолжить работу по созданию современной инфраструктуры (создание условий реализации ФГОС дошкольного, общего и специ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эффективность управления школой-интернатом в соответствии с требованиями Федерального закона «Об образовании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тратегия и тактика развития школы-интерн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деятельности по достиж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й цели и задач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нормативно-правовой документации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 - разработка и внедрение системы мониторинга результативности реализуемой образовательной сист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 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 - расширение возможностей дополнительного образования и внеурочной деятельности учащихся в условиях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 реализация действенной системы детск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» обеспечивается за счет организации программных мероприятий по следующим важнейшим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 - приведение инфраструктуры школы в соответствие с требованиями ФЗ-273, СанПиНов и ФГОС общего образования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-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Направление 1. </w:t>
      </w:r>
      <w:r>
        <w:rPr>
          <w:b/>
          <w:lang w:eastAsia="en-US"/>
        </w:rPr>
        <w:t>Продолжение системной работы по обновлению содержания и технологий обучения и воспитания на каждом уровне общего образования в соответствии с требованиями ФГОС дошкольного, общего и специ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ффективного механизма обновления содержания и технологий обучения в соответствии с требованиями Федеральных государственных стандартов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школьного, общего и специального образования </w:t>
      </w:r>
      <w:r>
        <w:rPr>
          <w:sz w:val="28"/>
          <w:szCs w:val="28"/>
        </w:rPr>
        <w:t>обеспечивается в процессе реализации комплекса следующих систе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успешная реализация многоуровневой и вариативной Образова-тельной программы школы-интерната, обеспечивающей преемственность содержания, технологий обучения, подходов к формированию и оцениванию образовательных результат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 единой методологической основе программно-методического обеспечения многоуровневой и вариативной Образовательной программы школы-интерна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на единой методологической основе дидактического обеспечения учебной деятельности на системно-деятельнос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психолого-педагогического сопровождения реализации многоуровневой и вариативной Образовательной программы школы-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профессиональной ориентации учащихся на уровне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е</w:t>
      </w:r>
      <w:r>
        <w:rPr>
          <w:sz w:val="28"/>
          <w:szCs w:val="28"/>
          <w:lang w:eastAsia="en-US"/>
        </w:rPr>
        <w:t xml:space="preserve"> 2. </w:t>
      </w:r>
      <w:r>
        <w:rPr>
          <w:b/>
          <w:sz w:val="28"/>
          <w:szCs w:val="28"/>
          <w:lang w:eastAsia="en-US"/>
        </w:rPr>
        <w:t>Дальнейшее совершенствование работы по развитию коммуникативной компетенции учащихс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вершенствование работы по развитию коммуникативной компетенции учащихся</w:t>
      </w:r>
      <w:r>
        <w:rPr>
          <w:sz w:val="28"/>
          <w:szCs w:val="28"/>
        </w:rPr>
        <w:t xml:space="preserve">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оммуникативной компетенции учащихся в 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оммуникативной компетенции учащихся во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оммуникативной компетенции учащихся в системе воспитывающ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учащимися информационно-коммуникационными компетенциям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е</w:t>
      </w:r>
      <w:r>
        <w:rPr>
          <w:sz w:val="28"/>
          <w:szCs w:val="28"/>
          <w:lang w:eastAsia="en-US"/>
        </w:rPr>
        <w:t xml:space="preserve"> 3. </w:t>
      </w:r>
      <w:r>
        <w:rPr>
          <w:b/>
          <w:sz w:val="28"/>
          <w:szCs w:val="28"/>
          <w:lang w:eastAsia="en-US"/>
        </w:rPr>
        <w:t>Формирование внутренней системы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оздание в школе внутренней системы оценки качества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согласованной с внешней независимой оценкой качества образования, </w:t>
      </w:r>
      <w:r>
        <w:rPr>
          <w:sz w:val="28"/>
          <w:szCs w:val="28"/>
        </w:rPr>
        <w:t>обеспечивается за счет реализации следующих программных мероприятий: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Разработка модели и обеспечение функционирования, развития внутренней системы оценки качества образования (ВСОКО)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Разработка системы критериев качества образования и подходов к его измерению на каждом уровне школьного образования;</w:t>
      </w:r>
    </w:p>
    <w:p>
      <w:pPr>
        <w:pStyle w:val="TextBody"/>
        <w:spacing w:before="0" w:after="0"/>
        <w:ind w:right="23" w:hanging="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 Разработка системы аналитических показателей для входной диагностики, текущего, промежуточного, рубежного контроля и промежуточной, итоговой аттестации в соответствии с требованиями гос. стандартов общего образования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Создание системы оценивания уровня индивидуальных образовательных достижений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утрикорпоративного повышения квалификации педагогов школы по процедурам оценки качества образования в условиях ВСОКО;</w:t>
      </w:r>
    </w:p>
    <w:p>
      <w:pPr>
        <w:pStyle w:val="TextBody"/>
        <w:spacing w:before="0" w:after="0"/>
        <w:ind w:right="23" w:hanging="0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00000"/>
          <w:szCs w:val="28"/>
        </w:rPr>
        <w:t>Формирование и развитие ресурсной базы для функционирования школьной статист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е</w:t>
      </w:r>
      <w:r>
        <w:rPr>
          <w:sz w:val="28"/>
          <w:szCs w:val="28"/>
          <w:lang w:eastAsia="en-US"/>
        </w:rPr>
        <w:t xml:space="preserve"> 4</w:t>
      </w:r>
      <w:r>
        <w:rPr>
          <w:b/>
          <w:sz w:val="28"/>
          <w:szCs w:val="28"/>
          <w:lang w:eastAsia="en-US"/>
        </w:rPr>
        <w:t xml:space="preserve">. Создание системы внутрикорпоративного непрерывного профессионального развития педагогических работник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 в школе</w:t>
      </w:r>
      <w:r>
        <w:rPr>
          <w:sz w:val="28"/>
          <w:szCs w:val="28"/>
        </w:rPr>
        <w:t xml:space="preserve"> системы в</w:t>
      </w:r>
      <w:r>
        <w:rPr>
          <w:sz w:val="28"/>
          <w:szCs w:val="28"/>
          <w:lang w:eastAsia="en-US"/>
        </w:rPr>
        <w:t xml:space="preserve">нутрикорпоративного непрерывного профес-сионального развития педагогических кадров </w:t>
      </w:r>
      <w:r>
        <w:rPr>
          <w:sz w:val="28"/>
          <w:szCs w:val="28"/>
        </w:rPr>
        <w:t>на диагностической основе, обеспечивается за счет реализации следующих программных мероприятий: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i/>
          <w:color w:val="000000"/>
          <w:szCs w:val="28"/>
        </w:rPr>
        <w:t xml:space="preserve">- </w:t>
      </w:r>
      <w:r>
        <w:rPr>
          <w:b w:val="false"/>
          <w:color w:val="000000"/>
          <w:szCs w:val="28"/>
        </w:rPr>
        <w:t xml:space="preserve">Разработка модели и запуск </w:t>
      </w:r>
      <w:r>
        <w:rPr>
          <w:b w:val="false"/>
          <w:szCs w:val="28"/>
        </w:rPr>
        <w:t>системы в</w:t>
      </w:r>
      <w:r>
        <w:rPr>
          <w:b w:val="false"/>
          <w:szCs w:val="28"/>
          <w:lang w:eastAsia="en-US"/>
        </w:rPr>
        <w:t xml:space="preserve">нутрикорпоративного непрерывного профессионального развития пед.кадров школы </w:t>
      </w:r>
      <w:r>
        <w:rPr>
          <w:b w:val="false"/>
          <w:szCs w:val="28"/>
        </w:rPr>
        <w:t>на диагностической основе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szCs w:val="28"/>
        </w:rPr>
        <w:t>- Р</w:t>
      </w:r>
      <w:r>
        <w:rPr>
          <w:b w:val="false"/>
          <w:color w:val="000000"/>
          <w:szCs w:val="28"/>
        </w:rPr>
        <w:t>азработка системы мониторинга профессиональных компетенций и компетентностей педагогов школы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>- Выявление и оценка уровня профессиональных компетенций и компетентностей педагогов школы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color w:val="000000"/>
          <w:szCs w:val="28"/>
        </w:rPr>
        <w:t xml:space="preserve">- Обеспечение </w:t>
      </w:r>
      <w:r>
        <w:rPr>
          <w:b w:val="false"/>
          <w:szCs w:val="28"/>
          <w:lang w:eastAsia="en-US"/>
        </w:rPr>
        <w:t xml:space="preserve">непрерывного профессионального развития педагогических кадров школы </w:t>
      </w:r>
      <w:r>
        <w:rPr>
          <w:b w:val="false"/>
          <w:szCs w:val="28"/>
        </w:rPr>
        <w:t>на диагностической основе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szCs w:val="28"/>
        </w:rPr>
        <w:t>- Создание условий для успешной деятельности каждого учителя, включения в инновационную деятельность на основе диагностики, рефлексии педагогической деятельности и ее результатов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szCs w:val="28"/>
        </w:rPr>
        <w:t>- Включение учителей школы в различные формы сетевого взаимодействия педагогов, направленного на разработку дидактического обеспечения обновления содержания образования и взаимную методическую поддержку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b w:val="false"/>
          <w:szCs w:val="28"/>
        </w:rPr>
        <w:t>- Создание механизмов распространения эффективного пед. опыта в школе, в муниципальной (региональной) образовательной сети, в сети «Интернет»;</w:t>
      </w:r>
    </w:p>
    <w:p>
      <w:pPr>
        <w:pStyle w:val="TextBody"/>
        <w:spacing w:before="0" w:after="0"/>
        <w:ind w:right="2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воение системы проектирования и реализации индивидуальных программ развития педагог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е</w:t>
      </w:r>
      <w:r>
        <w:rPr>
          <w:sz w:val="28"/>
          <w:szCs w:val="28"/>
          <w:lang w:eastAsia="en-US"/>
        </w:rPr>
        <w:t xml:space="preserve"> 5</w:t>
      </w:r>
      <w:r>
        <w:rPr>
          <w:b/>
          <w:sz w:val="28"/>
          <w:szCs w:val="28"/>
          <w:lang w:eastAsia="en-US"/>
        </w:rPr>
        <w:t>. Продолжение работы по созданию современной инфра-структуры (создание условий реализации ФГОС дошкольного, общего и специального образования).</w:t>
      </w:r>
    </w:p>
    <w:p>
      <w:pPr>
        <w:pStyle w:val="14"/>
        <w:ind w:hanging="0"/>
        <w:jc w:val="both"/>
        <w:rPr/>
      </w:pPr>
      <w:r>
        <w:rPr>
          <w:b/>
          <w:sz w:val="24"/>
          <w:szCs w:val="24"/>
        </w:rPr>
        <w:t>Основные направления</w:t>
      </w:r>
      <w:r>
        <w:rPr>
          <w:b/>
          <w:szCs w:val="28"/>
        </w:rPr>
        <w:t xml:space="preserve"> </w:t>
      </w:r>
      <w:r>
        <w:rPr>
          <w:szCs w:val="28"/>
        </w:rPr>
        <w:t>деятельности школы по формированию инфраструкт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-экономическое обеспечение реализации ФГОС начального, основного и среднего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реализации ФГОС начального</w:t>
      </w:r>
      <w:r>
        <w:rPr>
          <w:rFonts w:cs="Times New Roman" w:ascii="Times New Roman" w:hAnsi="Times New Roman"/>
          <w:sz w:val="28"/>
        </w:rPr>
        <w:t>, основного и среднего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-образовательной среды для реализации ФГОС;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- Учебно-методическое и информационное обеспечение реализации ФГОС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Направление</w:t>
      </w:r>
      <w:r>
        <w:rPr>
          <w:sz w:val="28"/>
          <w:szCs w:val="28"/>
        </w:rPr>
        <w:t xml:space="preserve"> 6. </w:t>
      </w:r>
      <w:r>
        <w:rPr>
          <w:b/>
          <w:sz w:val="28"/>
          <w:szCs w:val="28"/>
        </w:rPr>
        <w:t>Повышение эффективности управления школой в соответствии с требованиями Федерального закона «Об образовании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управления школой в условиях совер-шенствования экономических механизмов деятельности школы обеспечивается за счет реализации программных мероприятий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системы управления школой на основе стратегического менеджмента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>- Совершенствование механизмов, способствующих финансово-экономической самостоятельнос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ханизмов стимулирования педагогического труда в соответствии с полученными конечными результа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информационных технологий в управление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«прозрачности» деятельности школы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контроля и самоконтроля на уровне управляющей и управляемой подсистем школ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правление реализацией 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м заказчиком-координатором Программы является Учреди-тель. Исполнитель совместно с гос. заказчиком- координатором Программы:</w:t>
      </w:r>
    </w:p>
    <w:p>
      <w:pPr>
        <w:pStyle w:val="Style18"/>
        <w:numPr>
          <w:ilvl w:val="0"/>
          <w:numId w:val="7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Style18"/>
        <w:numPr>
          <w:ilvl w:val="0"/>
          <w:numId w:val="7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годно доклад о ходе реализации Программы;</w:t>
      </w:r>
    </w:p>
    <w:p>
      <w:pPr>
        <w:pStyle w:val="Style18"/>
        <w:numPr>
          <w:ilvl w:val="0"/>
          <w:numId w:val="7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годно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Style18"/>
        <w:numPr>
          <w:ilvl w:val="0"/>
          <w:numId w:val="7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показателей для контроля за ходом реализации Программы;</w:t>
      </w:r>
    </w:p>
    <w:p>
      <w:pPr>
        <w:pStyle w:val="Style18"/>
        <w:numPr>
          <w:ilvl w:val="0"/>
          <w:numId w:val="7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Style18"/>
        <w:numPr>
          <w:ilvl w:val="0"/>
          <w:numId w:val="7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дрение информационных технологий в целях управления реализацией Программы и контроля   хода программных мероприятий;</w:t>
      </w:r>
    </w:p>
    <w:p>
      <w:pPr>
        <w:pStyle w:val="Style18"/>
        <w:numPr>
          <w:ilvl w:val="0"/>
          <w:numId w:val="7"/>
        </w:numPr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по подготовке и реализации программных мероприятий, а также по анализу и рациональному использованию средств регионального бюджета и средств внебюджетных источ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лечения общественности к управлению Программой создается Координационный совет Программы. В его состав входят специалисты в соот-ветствующих областях, представители участников образовательных отношений, предпринимательского сообщества, общественных организаций, органов исполнительной власти. Реализация Программы может быть затруднена в случае возникнов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зможных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риск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вязанных с дальнейшим ухудшением демографической ситуации, уменьшения финансирования, а также связанных с неэффективным управлением Программо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зникновение риска неэффективного управления Программой может привести к экономическим потерям, негативным социальным последствиям, а также к невыполнению основных задач. Для минимизации возможных отрицательных последствий решения проблемы программно-целевым методом будет предпринят ряд мер, включая такие как: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 хода реализации мероприятий Программы, выполнения Программы в целом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ирокое привлечение общественности и научно-педагогического сообщества к разработке мероприятий Программы, а также к реализации и оценке результатов реализации Программы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промежуточных отчетов и годовых докладов о ходе реализации Программы и др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беспечивается посредством проведения мониторинга и ежегодной оценки степени достижения целевых индикаторов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результатов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т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звития школы-интерната считается эффективной, если наблюдается положительная динамика индикативного показателя за рассмат-риваемый период времени от начала реализации Программ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конечных результатов деятельности школы и созданных условий для их достижения (внутренними и внешними экспертами)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 учащихся, педагогов и родителей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рений физического здоровья, физического развития и физической подготовленности учащихся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функционирования внутренней системы оценки качества образования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выпускников школы-интерната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участия учащихся в творческих конкурсах, олимпиадах, состязаниях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внутрикорпоративной системы повышения профес-сионального уровня педагогов школы-интерната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ведение самообследования школы-интерната.</w:t>
      </w:r>
    </w:p>
    <w:p>
      <w:pPr>
        <w:pStyle w:val="Normal"/>
        <w:tabs>
          <w:tab w:val="clear" w:pos="708"/>
          <w:tab w:val="left" w:pos="814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</w:rPr>
        <w:t xml:space="preserve">6.  </w:t>
      </w:r>
      <w:r>
        <w:rPr>
          <w:b/>
          <w:sz w:val="28"/>
          <w:szCs w:val="28"/>
          <w:lang w:eastAsia="en-US"/>
        </w:rPr>
        <w:t>План мероприятий Программы развития</w:t>
      </w:r>
    </w:p>
    <w:p>
      <w:pPr>
        <w:pStyle w:val="Normal"/>
        <w:tabs>
          <w:tab w:val="clear" w:pos="708"/>
          <w:tab w:val="left" w:pos="814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4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е 1.</w:t>
      </w:r>
    </w:p>
    <w:p>
      <w:pPr>
        <w:pStyle w:val="Normal"/>
        <w:tabs>
          <w:tab w:val="clear" w:pos="708"/>
          <w:tab w:val="left" w:pos="8149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Продолжение системной работы по обновлению содержания и технологий обучения и воспитания на каждом уровне общего образования в соответствии с требованиями ФГОС дошкольного, общего и специального образования.</w:t>
      </w:r>
    </w:p>
    <w:p>
      <w:pPr>
        <w:pStyle w:val="Normal"/>
        <w:tabs>
          <w:tab w:val="clear" w:pos="708"/>
          <w:tab w:val="left" w:pos="8149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275"/>
        <w:gridCol w:w="2127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на единой методологической основе программно-методического обеспечения многоуровневой и вариативной Образовательной программы школы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Разработка Адаптированной основной образовательной  программы начальной школы на основе ФГОС начального общего образования для слабослышащих и позднооглохших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rPr/>
            </w:pPr>
            <w:r>
              <w:rPr/>
              <w:t>под руководством</w:t>
            </w:r>
          </w:p>
          <w:p>
            <w:pPr>
              <w:pStyle w:val="Normal"/>
              <w:rPr/>
            </w:pPr>
            <w:r>
              <w:rPr/>
              <w:t>учителя  начальных классов Ильиной  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а </w:t>
            </w:r>
            <w:r>
              <w:rPr>
                <w:lang w:eastAsia="en-US" w:bidi="en-US"/>
              </w:rPr>
              <w:t>Адаптированная  основная  образовательная   программа начальной школы на основе СФГОС начального общего образования для слабослышащих и позднооглохших детей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Корректировка  Адаптиро-ванной основной образова-тельной  программы дошколь-ного образования  на основе ФГОС начального общего образования для слабослыша-щих и позднооглохш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группа </w:t>
            </w:r>
          </w:p>
          <w:p>
            <w:pPr>
              <w:pStyle w:val="Normal"/>
              <w:rPr/>
            </w:pPr>
            <w:r>
              <w:rPr/>
              <w:t>под руководством зам. директора  по  ВР  Фасоля М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коррективы в </w:t>
            </w:r>
            <w:r>
              <w:rPr>
                <w:lang w:eastAsia="en-US" w:bidi="en-US"/>
              </w:rPr>
              <w:t>Адап-тированную основную образо-вательную  программу дош-кольного образования  на ос-нове СФГОС начального об-щего образования для слабо-слышащих и поздноогл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Корректировка  рабочих программ учителей  началь-ной школы в соответствии с ФГОС НОО для слабослы-шащих и позднооглохших детей и стратегией развития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  под руководством  Ильиной  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коррективы  в рабочие программы для 1-5 клас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Корректировка  рабочих прог-рамм по курсам внеурочной деятельности  для учащихся 1-5х классов в соответствии с  ФГОС НОО для слабослы-шащих и позднооглохш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8-2019 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начальной школы</w:t>
            </w:r>
          </w:p>
          <w:p>
            <w:pPr>
              <w:pStyle w:val="Normal"/>
              <w:rPr/>
            </w:pPr>
            <w:r>
              <w:rPr/>
              <w:t>под руководством</w:t>
            </w:r>
          </w:p>
          <w:p>
            <w:pPr>
              <w:pStyle w:val="Normal"/>
              <w:rPr/>
            </w:pPr>
            <w:r>
              <w:rPr/>
              <w:t>зам. директора по ВР Козыревой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коррективы  в программы внеурочной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редакции коррекционной программы формирования коммуника-тивно-речевой компетенции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даптированной основной образ. программы начальной школы на основе ФГОС начального общего образ. для слабослышащих и позднооглохш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уководством  учителя  русского  языка </w:t>
            </w:r>
          </w:p>
          <w:p>
            <w:pPr>
              <w:pStyle w:val="Normal"/>
              <w:jc w:val="center"/>
              <w:rPr/>
            </w:pPr>
            <w:r>
              <w:rPr/>
              <w:t>Пусикова НА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В</w:t>
            </w:r>
          </w:p>
          <w:p>
            <w:pPr>
              <w:pStyle w:val="Normal"/>
              <w:jc w:val="center"/>
              <w:rPr/>
            </w:pPr>
            <w:r>
              <w:rPr/>
              <w:t>Фасоля М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вая редакция коррекционной программы формирования коммуника-тивно-речевой компетенции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даптированной основной образ. программы начальной школы на основе ФГОС начального общего образов. для слабослышащих и позднооглохших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редакции коррекционной программы развития слухового воспри-ятия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дапти-рованной основной образоват программы начальной школы на основе СФГОС начального общего образования для слабо-слышащих и позднооглохш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 xml:space="preserve">8-2019 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jc w:val="center"/>
              <w:rPr/>
            </w:pPr>
            <w:r>
              <w:rPr/>
              <w:t>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зав. слуховым кабинетом Романова ЕВ</w:t>
            </w:r>
          </w:p>
          <w:p>
            <w:pPr>
              <w:pStyle w:val="Normal"/>
              <w:jc w:val="center"/>
              <w:rPr/>
            </w:pPr>
            <w:r>
              <w:rPr/>
              <w:t>Фасоля  М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вая редакция коррекционной программы развития слухового воспри-ятия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дапти-рованной основной образоват программы начальной школы на основе СФГОС начального общего образования для слабо-слышащих и позднооглохших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редакции коррекционной программы создания слухоречевой среды в едином образовательном  пространстве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даптированной основной образовательной  программы начальной школы на основе ФГОС начального общего образования для слабослы-шащих и позднооглохш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8-2019 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rPr/>
            </w:pPr>
            <w:r>
              <w:rPr/>
              <w:t>под руководством зав. слуховым</w:t>
            </w:r>
          </w:p>
          <w:p>
            <w:pPr>
              <w:pStyle w:val="Normal"/>
              <w:rPr/>
            </w:pPr>
            <w:r>
              <w:rPr/>
              <w:t>кабинетом</w:t>
            </w:r>
          </w:p>
          <w:p>
            <w:pPr>
              <w:pStyle w:val="Normal"/>
              <w:rPr/>
            </w:pPr>
            <w:r>
              <w:rPr/>
              <w:t>Романова   ЕВ</w:t>
            </w:r>
          </w:p>
          <w:p>
            <w:pPr>
              <w:pStyle w:val="Normal"/>
              <w:rPr/>
            </w:pPr>
            <w:r>
              <w:rPr/>
              <w:t>Фасоля  М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вая  редакция коррекционной программы создания слухоречевой среды в едином образовательном  пространстве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даптированной основной образовательной  программы начальной школы на основе ФГОС начального общего образования для слабо-слышащих и позднооглохш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Корректировка Адаптиро-ванной основной образова-тельной программы основно-го общего образования на основе новой редакции При-мерной основной образова-тельной программы основно-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 УВР  </w:t>
            </w:r>
          </w:p>
          <w:p>
            <w:pPr>
              <w:pStyle w:val="Normal"/>
              <w:jc w:val="center"/>
              <w:rPr/>
            </w:pPr>
            <w:r>
              <w:rPr/>
              <w:t>Пановой 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Внесены коррективы в Адап-тированную основную  обра-зовательную программу ос-новного общего образования на основе новой редакции Примерной основной образо-вательной программы основ-ного общего образования</w:t>
            </w:r>
          </w:p>
        </w:tc>
      </w:tr>
      <w:tr>
        <w:trPr>
          <w:trHeight w:val="1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ка и реализация рабо-чих программ по учебным предметам учебного плана основной школы   по ФГОС ООО: 5-10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-2020 2020-2021 </w:t>
            </w:r>
          </w:p>
          <w:p>
            <w:pPr>
              <w:pStyle w:val="Normal"/>
              <w:jc w:val="center"/>
              <w:rPr/>
            </w:pPr>
            <w:r>
              <w:rPr/>
              <w:t>2012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сновной школы 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ы рабочие прог-раммы по учебным предметам учебного плана основной школы   по ФГОС ООО: 5-10 классы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рабо-чих программ. курсов внеуро-чной деятельности: </w:t>
            </w:r>
            <w:r>
              <w:rPr>
                <w:lang w:eastAsia="en-US" w:bidi="en-US"/>
              </w:rPr>
              <w:t>5-10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-2020 2020-2021 </w:t>
            </w:r>
          </w:p>
          <w:p>
            <w:pPr>
              <w:pStyle w:val="Normal"/>
              <w:jc w:val="center"/>
              <w:rPr/>
            </w:pPr>
            <w:r>
              <w:rPr/>
              <w:t>2012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сновной школы под руководством Козыревой 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Разработаны рабочие прог-раммы </w:t>
            </w:r>
            <w:r>
              <w:rPr/>
              <w:t xml:space="preserve">курсов внеурочной деятельности: </w:t>
            </w:r>
            <w:r>
              <w:rPr>
                <w:lang w:eastAsia="en-US" w:bidi="en-US"/>
              </w:rPr>
              <w:t>5-10 к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ой основной образовательной программы среднего общего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>под руковод. зам. директора УВР  Пановой 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Адаптированная основня образовательная программа среднего общего 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ка и реализация рабо-чих программ по учебным предметам учебного плана старшей школы   по ФГОС СОО: 11 классы    12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-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>под руковод. зам. директора УВР  Пановой 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 рабочая программа по учебным предметам учебного плана старшей школы   по ФГОС СОО: 11 классы    12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а единой методологической основе дидактического обеспечения учебной деятельности  на системно-деятельностной осно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аботка УМК учителя и учащихся по предметам учеб-ного плана начальной школы для обеспечения учебной деятельности  на системно-деятельностной осно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аботаны  УМК учителя и  УМК  учащихся по предметам учебного плана начальной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УМК учителя и учащихся по курсам  внеуроч-ной деятельности начальной школы на системно-деятельнос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ны УМК учителя и УМК  учащихся по курсам внеурочной деятельности в начальной шк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МК учителя и учащихся по  предметам учебного плана основной  школы для обеспечения учеб-ной деятельности  на систем-но-деятельнос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сновной 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 УМК учителя и  УМК  учащихся по предметам учебного плана основной 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МК учителя и учащихся по курсам  внеуроч-ной деятельности основной  школы на системно-деятельнос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сновной 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УМК учителя и  УМК  учащихся по курсам внеурочной деятельности в основной  шк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МК учителя и учащихся по предметам учеб-ного плана старшей   школы для обеспечения учебной деятельности  на системно-деятельнос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сновной 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 УМК учителя и УМК  по предметам учебного плана старшей   школы для обеспечения учебной деятельности  на системно-деятельностной осно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 психолого-педагогического  сопровождения реализации многоуровневой и вариативной  Образовательной программы школы-интерн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диагнос-тических методик  для выяв-ления учащихся, требующих дифференцированного и индивид. подхода в обучении в соответствии с уровнем их учебно-познавательных возможностей и способнос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иагностических мето-дик для выявления учащихся, требующих дифференциро-ванного и индивидуального подхода в обучении в соот-ветствии с уровнем их учебно-познавательных возможностей и способностей создан.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 пополнение банка  материалов для 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к материалов для организации систем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с разными категориям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соз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филактичес-кой работы с разными катего-риями детей и подростк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и М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консультацион-ной работы со всеми участни-ками образоват. отношений: уч-ся, педагогов, р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 коррекционной работы с учащими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развивающей ра-боты с уч-ся разных кат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светитель-ской работы с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-ринга возможностей и способносте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системы профессиональной ориентации учащихся на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 общего и среднего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к для выявления интересов, пот-ребностей и запросов учащихся и родителей в профес.ориентации 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, кл.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методики, проведены социологические иссл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материальной и учебно-методической базы для организации профессио-нальной ориентации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-интерната  соответствует требованиям СФГОС НОО, ФГОС ООО и ФГОС С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-зации профессиональных проб учащихся основной и средне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ными условиями удовлетворены 100% учащих-ся;     90 % родителе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истемы мониторинга для выявления эффективности организации профессиональной ориентации 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 обеспе-чивает получение объектив-ной оценки  работы по про-фессиональной ориентации  учащихся всеми участниками образовательных 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е обеспечение реализации многоуровневой и вариатив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ых локальных актов, предъявля-ющих единые требования к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реализуются  локальные нормативные акты, заявленные в плане мероприя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м программам учебных предме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-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и реализуются 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м программам курсов внеурочной деятель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-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и реализуются  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му планированию учебной дея-тельности с позиций систем-ного подхо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-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и реализуются  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входного, теку-щего, тематического, рубеж-ного контроля, промежуточ-ной и итоговой аттестации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входной, теку-щий, тематический, рубежный контроль, промежуточная и итоговая аттестация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контрольно-диаг-ностических и контрольно-измерительных материалов для выявления уровня овладе-ния учащимися предметных, метапредметных и личност-ных образоват. результа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бнов-ля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контрольно-диаг-ностические и контрольно-измерительные материалы для выявления уровня овладения учащимися предметных, мета-предметных и личностных образовательных результатов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 контрольно-изме-рительных материалов для промежуточной   и итоговой аттестации учащихся перевод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бнов-ля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-ител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контрольно-измерительные материалы для </w:t>
            </w:r>
          </w:p>
          <w:p>
            <w:pPr>
              <w:pStyle w:val="Normal"/>
              <w:rPr/>
            </w:pPr>
            <w:r>
              <w:rPr/>
              <w:t>промежуточной   и итоговой аттестации учащихся переводных клас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 реализации многоуровневой и вариативной Образовате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оборудования для  реализации  практичес-кой части предметов учебного плана основной школы в соот-ветствии с ФГОС ОО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актической части Адаптированной многоуровневой и </w:t>
            </w:r>
          </w:p>
          <w:p>
            <w:pPr>
              <w:pStyle w:val="Normal"/>
              <w:rPr/>
            </w:pPr>
            <w:r>
              <w:rPr/>
              <w:t>вариативной образовательной программы составляет 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прост-ранств для организации ис-следовательской и проектной деятельности учащихся школы-интер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чебные прост-ранства для организации исследовательской и проектной деятельности учащихся школы-интерна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го оборудования для обучения детей с дефектами слух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необходимое оборудование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Направление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 xml:space="preserve">Совершенствование работы по развитию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коммуникативной компетенции учащихся</w:t>
      </w: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09"/>
        <w:gridCol w:w="1698"/>
        <w:gridCol w:w="4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и содержание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граммно-методического и дидактического обеспечения формирования коммуникативно-речев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по обучению грамот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ефектолог подгот. гр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товность выпускников к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ный утренник «Волшебная страна сказ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педаго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разительное и фонетически правильное воспроизведение литературных произ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курс дидактического оборудования  по обучению произнош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дефектоло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нообразие дидактических материалов по формированию произ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и кри-териев оценивания речевых умений Конкурса «Раз ступенька, два ступень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, воспита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речевых умения «Раз ступенька, два ступень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и воп-росов для Олимпиады  произносительных навыков и связной 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, учителя,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  произ-носительных навыков и связной речи в рамках предметных не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 конкурсе чтецов «Самарская  вес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о  всероссийском  с  международным участием конкурсе в  г. Сам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6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программно-методического и дидактического обеспечения развития слухового восприятия учащих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ограммный речевой ма-териал по РСВ на год в соотв с диагнозами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дефектоло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олнение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зыкальная гости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 руков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фектоло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ширение слухового восприятия неречевых звуч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курс дидактического оборудования  по РС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дефектоло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нообразие дидактических материалов по П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 фронтальных занятий «Не-речевые звучания и техника  речи» для  уч-ся 1 кл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распис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луховым кабинетом Романова  Е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лухового восприятия  и  внятного  произношен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чевого марафона уч-ся 1-10 к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ектологи, 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речевых миниатюр, инсцениров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 чтецов «Живая классика» учащихся  1-10 кла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. Ежег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, учителя, воспита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стихов  учащимися 1-10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лухоречевой среды в едином образовательном  пространстве школы-интер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ретно прописывается перечень мероприятий для каждого уровня образования, начиная с дошкольн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курс «Раз словечко, два – словечко» (малые литературные фор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дефектологи груп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азительное и фонетически правильное чтение литературных произ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руглый стол по преемственности детского сада и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подготовительной групп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товность выпускников к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и отчёт педагог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педаго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всех требований слухоречев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состояния слуховых аппаратов у учащихся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стояния слуховых аппаратов у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-ность работников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консультации, презентации, информационные  стенд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Направление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 xml:space="preserve">Формирование внутренней систем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оценки качества образова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84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и 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firstLine="544"/>
              <w:jc w:val="both"/>
              <w:rPr/>
            </w:pPr>
            <w:r>
              <w:rPr>
                <w:sz w:val="24"/>
                <w:szCs w:val="28"/>
                <w:lang w:val="ru-RU" w:eastAsia="ru-RU"/>
              </w:rPr>
              <w:t>Разработка модели ВСОКО и обеспечение ее функцион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локальных норматив-ных актов, обеспечивающих функционирование ВСО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ны локальные ак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Положение о В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Положение  о ВС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ламент функционирования В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ламент функционирования ВС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жностные инструкции испол-нителей контрольно-оценочных процедур в рамках ВСО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ные инструкции  исполнителей контрольно-оценочных процедур в рамках ВСО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 системы критериев качества образования и подходов к его измерени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аждом уровне 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 системы  критериев качества образования и методик его выявления на уровне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8</w:t>
            </w:r>
            <w:r>
              <w:rPr>
                <w:szCs w:val="28"/>
              </w:rPr>
              <w:t xml:space="preserve">-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ана система крите-риев качества образования и методик его выявления на уровне начальной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 системы  критериев качества образования и  методик его выявления на уровне основ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а система крите-риев качества образования и методик его выявления на уровне основ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системы критериев качества образования и методик его выявления на уровне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-2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а система крите-риев качества образования и  методик его выявления на уровне средне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4"/>
                <w:szCs w:val="28"/>
                <w:lang w:val="ru-RU" w:eastAsia="ru-RU"/>
              </w:rPr>
              <w:t>Разработка системы аналитических показателей для входной диагностики, текущего, тематического, рубежного контроля и промежуточной, итоговой аттестации в соответствии с требованиями государственных образовательных стандартов общего образования и специального  началь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Разработка системы аналитичес-ких показателей для входной диагностики, текущего, темати-ческого, рубежного контроля и  промежуточной, итоговой аттестации в соответствии  с требованиями  гос. Образоват. стандартов общего образования учащихся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-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ана система анали-тических показателей для всех видов контрольно-оценочных процедур в начальной школ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8"/>
                <w:lang w:val="ru-RU" w:eastAsia="ru-RU"/>
              </w:rPr>
              <w:t>Разработка системы аналити-ческих показателей для входной диагностики, текущего, темати-ческого, рубежного конт-роля и  промежуточной, итоговой аттестации в соответствии с требованиями гос. образоват стандартов общего образования учащихся основной 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на  система  аналитических показателей  для всех видов контрольно-оценочных процедур для основной школы для классов, перешедших на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>Разработка системы аналити-ческих показателей для входной диагностики, текущего, темати-ческого, рубежного контроля и  промежуточной,  итоговой аттес-тации в соответствии  с тре-бованиями ФКГОС основного общего образования (для классов, работающих по ФКГОС основного обще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на  система  аналитических показателей  для всех видов контрольно-оценочных процедур для основной школы для классов, работающих по ФК ГОС основ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8"/>
                <w:lang w:val="ru-RU" w:eastAsia="ru-RU"/>
              </w:rPr>
              <w:t xml:space="preserve">Разработка системы  аналити-ческих показателей для входной диагностики, текущего, темати-ческого, рубежного контроля и  промежуточной, итоговой аттестации в соответсв с требованиями  гос. Образоват. стандартов средн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ана система анали-тических показателей для всех видов контрольно-оце-ночных процедур для средней школы в соответс с требованиями государств образов. Стандартов средн обще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/>
            </w:pPr>
            <w:r>
              <w:rPr>
                <w:sz w:val="24"/>
                <w:szCs w:val="28"/>
                <w:lang w:val="ru-RU" w:eastAsia="ru-RU"/>
              </w:rPr>
              <w:t xml:space="preserve">Создание системы оценивания  уровня </w:t>
            </w:r>
          </w:p>
          <w:p>
            <w:pPr>
              <w:pStyle w:val="TextBody"/>
              <w:spacing w:before="0" w:after="0"/>
              <w:ind w:right="23" w:hanging="0"/>
              <w:jc w:val="center"/>
              <w:rPr/>
            </w:pPr>
            <w:r>
              <w:rPr>
                <w:sz w:val="24"/>
                <w:szCs w:val="28"/>
                <w:lang w:val="ru-RU" w:eastAsia="ru-RU"/>
              </w:rPr>
              <w:t>индивидуальных образовательных достижений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системы оценивания уровня индивидуальных образо-вательных достижений учащихся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а и действует система оценивания уровня  индивидуальных образоват достижений учащихся началь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системы оценивания  уровня  индивидуальных образовательных достижений   учащихся основ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а и действует система оценивания уровня  индивидуальных образоват. достижений учащихся основ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внутрикорпоративного повышения квалификации педагогов шко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 процедурам оценки качества образования в условиях  ВС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 на базе школы-ин-терната  корпоративных курсов по процедурам оценки качества образования в условиях  В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 педагоги прошли корпоративные кур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и организация работы школьных команд качества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ей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ешно работает команда качества педагогов началь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ей основной и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пешно работает команда качества педагогов основ-ной и средне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  и развитие  ресурсной   базы для     функционирования школьной стат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модели автоматизированной базы данных школьной статист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ана модель автома-тизированной базы данных школьной статистики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уск автоматизированной системы  школьной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пешно работает автома-тизированная система  школьной стат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готовка общественных экспертов, принимающих участие в процедурах оценки качества образования на каждом уровне  школы-интер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 общественных экспертов, принимающих участие в процедурах оценки качества образования в начальной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лены и успешно работают общественные эксперты качества начального обще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 общественных экс-пертов, принимающих участие в процедурах оценки качества образования в основ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лены и успешно работают общественные эксперты качества основ-ного обще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 общественных экс-пертов, принимающих участие в процедурах оценки качества образования в средне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Направление 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Создание системы внутрикорпоративного непрерывного профессионального развития</w:t>
      </w:r>
      <w:r>
        <w:rPr/>
        <w:t xml:space="preserve"> педагогических работников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1436"/>
        <w:gridCol w:w="1877"/>
        <w:gridCol w:w="349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и содержание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Разработка модели и запуск системы в</w:t>
            </w:r>
            <w:r>
              <w:rPr>
                <w:b/>
                <w:szCs w:val="28"/>
                <w:lang w:eastAsia="en-US"/>
              </w:rPr>
              <w:t xml:space="preserve">нутрикорпоративного непрерывного профессионального развития педагогических кадров школы </w:t>
            </w:r>
            <w:r>
              <w:rPr>
                <w:b/>
                <w:szCs w:val="28"/>
              </w:rPr>
              <w:t>на диагностической осно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модели системы в</w:t>
            </w:r>
            <w:r>
              <w:rPr>
                <w:szCs w:val="28"/>
                <w:lang w:eastAsia="en-US"/>
              </w:rPr>
              <w:t xml:space="preserve">нутрикорпоративного непрерывного профессион. развития учителей начальн школы и ДОУ </w:t>
            </w:r>
            <w:r>
              <w:rPr>
                <w:szCs w:val="28"/>
              </w:rPr>
              <w:t>на диагнос-тической основ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начальной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а и успешно апробируется модель системы в</w:t>
            </w:r>
            <w:r>
              <w:rPr>
                <w:szCs w:val="28"/>
                <w:lang w:eastAsia="en-US"/>
              </w:rPr>
              <w:t xml:space="preserve">нутрикорпоративного непре-рывного профессион. развития учителей начальной школы </w:t>
            </w:r>
            <w:r>
              <w:rPr>
                <w:szCs w:val="28"/>
              </w:rPr>
              <w:t>на диагностической осно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Разработка модели системы в</w:t>
            </w:r>
            <w:r>
              <w:rPr>
                <w:szCs w:val="28"/>
                <w:lang w:eastAsia="en-US"/>
              </w:rPr>
              <w:t xml:space="preserve">нутрикорпоративного не-прерывного профессион. развития всех учителей школы </w:t>
            </w:r>
            <w:r>
              <w:rPr>
                <w:szCs w:val="28"/>
              </w:rPr>
              <w:t>на диагност основ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дагоги школы-интернат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на  модель системы в</w:t>
            </w:r>
            <w:r>
              <w:rPr>
                <w:szCs w:val="28"/>
                <w:lang w:eastAsia="en-US"/>
              </w:rPr>
              <w:t xml:space="preserve">нутрикорпоративного непре-рывного профессионального развития всех учителей школы </w:t>
            </w:r>
            <w:r>
              <w:rPr>
                <w:szCs w:val="28"/>
              </w:rPr>
              <w:t>на диагностической основ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пуск модели системы в</w:t>
            </w:r>
            <w:r>
              <w:rPr>
                <w:szCs w:val="28"/>
                <w:lang w:eastAsia="en-US"/>
              </w:rPr>
              <w:t xml:space="preserve">нутрикорпоративного не-прерывного профессио-нального развития педаго-гов  школы-интерната  </w:t>
            </w:r>
            <w:r>
              <w:rPr>
                <w:szCs w:val="28"/>
              </w:rPr>
              <w:t>на диагностической основ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дагоги школы-интерна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пущена и успешно реали-зуется модель системы в</w:t>
            </w:r>
            <w:r>
              <w:rPr>
                <w:szCs w:val="28"/>
                <w:lang w:eastAsia="en-US"/>
              </w:rPr>
              <w:t xml:space="preserve">нутри-корпоративного непрерывного профессионального развития  педагогов  школы </w:t>
            </w:r>
            <w:r>
              <w:rPr>
                <w:szCs w:val="28"/>
              </w:rPr>
              <w:t>на диагностической основе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зработка системы мониторинга  профессиональных компетенций и компетентностей педагогов школы-интерна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Разработка технологическо-го пакета системы монито-ринга п</w:t>
            </w:r>
            <w:r>
              <w:rPr>
                <w:szCs w:val="28"/>
              </w:rPr>
              <w:t>рофессиональных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петенций и компетент-ностей педаго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Разработан  технологический  пакет системы мониторинга </w:t>
            </w:r>
            <w:r>
              <w:rPr>
                <w:szCs w:val="28"/>
              </w:rPr>
              <w:t>профессиональных компетенций педагог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Организация системы мо-ниторинговых исследова-ний по выявлению уровней </w:t>
            </w:r>
            <w:r>
              <w:rPr>
                <w:szCs w:val="28"/>
              </w:rPr>
              <w:t xml:space="preserve">про-фессиональных компе-тенций и компетентностей  педагогов и воспитателе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ы мониторинговые исследования и выявлено состояние и  динамика в развитии профессиональных компетенций и компетентностей 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20" w:right="23" w:hanging="36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ыявление и оценка уровня  профессиональных компетенций и</w:t>
            </w:r>
          </w:p>
          <w:p>
            <w:pPr>
              <w:pStyle w:val="TextBody"/>
              <w:spacing w:before="0" w:after="0"/>
              <w:ind w:left="720" w:right="23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мпетентностей педагогов школы-интерна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одведение итогов монито-ринговых исследований по выявлению уровней </w:t>
            </w:r>
            <w:r>
              <w:rPr>
                <w:szCs w:val="28"/>
              </w:rPr>
              <w:t xml:space="preserve">про-фессион. компетенций и компетентностей педагог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2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на работа по созда-нию программно-методическ и дидактического обеспечения учебного процесса на систем-но-деятельностной осно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>Формирование команды качества педагогов по раз-работке контрольно-диаг-ностических и контрольно-измерительных материалов для выявления образова-тельных результатов уч-ся (предметных, метапредмет-ных, личност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на работа </w:t>
            </w:r>
            <w:r>
              <w:rPr>
                <w:szCs w:val="28"/>
                <w:lang w:eastAsia="en-US" w:bidi="en-US"/>
              </w:rPr>
              <w:t>команд качества педагогов  по разра-ботке контрольно-диагности-ческих и контрольно-измери-тельных материалов для выявления образовательных результатов учащихся (предметных, метапредметных, личностных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20" w:right="23" w:hanging="360"/>
              <w:jc w:val="center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Обеспечение </w:t>
            </w:r>
            <w:r>
              <w:rPr>
                <w:sz w:val="24"/>
                <w:szCs w:val="28"/>
                <w:lang w:val="ru-RU" w:eastAsia="en-US"/>
              </w:rPr>
              <w:t xml:space="preserve">непрерывного профессионального развития педагогических кадров школы </w:t>
            </w:r>
          </w:p>
          <w:p>
            <w:pPr>
              <w:pStyle w:val="TextBody"/>
              <w:spacing w:before="0" w:after="0"/>
              <w:ind w:left="720" w:right="23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на диагностической осно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Разработка программы </w:t>
            </w:r>
            <w:r>
              <w:rPr>
                <w:szCs w:val="28"/>
              </w:rPr>
              <w:t>в</w:t>
            </w:r>
            <w:r>
              <w:rPr>
                <w:szCs w:val="28"/>
                <w:lang w:eastAsia="en-US"/>
              </w:rPr>
              <w:t xml:space="preserve">нутрикорпоративного непрерывного профессио-нального развития педаг. кадров школы-интерната  </w:t>
            </w:r>
            <w:r>
              <w:rPr>
                <w:szCs w:val="28"/>
              </w:rPr>
              <w:t>на диагностической основ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Разработана и начата реализа-ция  программы </w:t>
            </w:r>
            <w:r>
              <w:rPr>
                <w:szCs w:val="28"/>
              </w:rPr>
              <w:t>в</w:t>
            </w:r>
            <w:r>
              <w:rPr>
                <w:szCs w:val="28"/>
                <w:lang w:eastAsia="en-US"/>
              </w:rPr>
              <w:t xml:space="preserve">нутрикор-поративного непрерывного профессионального развития педагогических кадров школы </w:t>
            </w:r>
            <w:r>
              <w:rPr>
                <w:szCs w:val="28"/>
              </w:rPr>
              <w:t>на диагностической осно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Реализация программы </w:t>
            </w:r>
            <w:r>
              <w:rPr>
                <w:szCs w:val="28"/>
              </w:rPr>
              <w:t>в</w:t>
            </w:r>
            <w:r>
              <w:rPr>
                <w:szCs w:val="28"/>
                <w:lang w:eastAsia="en-US"/>
              </w:rPr>
              <w:t xml:space="preserve">нутрикорпоративного не-прерывного профессион. развития пед. кадров школы-интерната </w:t>
            </w:r>
            <w:r>
              <w:rPr>
                <w:szCs w:val="28"/>
              </w:rPr>
              <w:t>на диагностической основ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 xml:space="preserve">Успешно реализуется ежегод-но корректируется программа  </w:t>
            </w:r>
            <w:r>
              <w:rPr>
                <w:szCs w:val="28"/>
              </w:rPr>
              <w:t>в</w:t>
            </w:r>
            <w:r>
              <w:rPr>
                <w:szCs w:val="28"/>
                <w:lang w:eastAsia="en-US"/>
              </w:rPr>
              <w:t xml:space="preserve">нутрикорпоративного непре-рывного профессионального развития пед. кадров школы </w:t>
            </w:r>
            <w:r>
              <w:rPr>
                <w:szCs w:val="28"/>
              </w:rPr>
              <w:t>на диагностической основе</w:t>
            </w:r>
          </w:p>
        </w:tc>
      </w:tr>
      <w:tr>
        <w:trPr>
          <w:trHeight w:val="27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здание условий для успешной деятельности каждого педагога , включени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инновационную деятельность на основе диагностики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флексии педагогической деятельности и ее результа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Определение системообра-зующих факторов (цели, результаты) </w:t>
            </w:r>
            <w:r>
              <w:rPr>
                <w:szCs w:val="28"/>
              </w:rPr>
              <w:t xml:space="preserve">успешной дея-тельности каждого педагога на уровне его профессион компетенции и компе-тентности на каждом этапе мониторинг. исследований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каждом этапе монито-ринговых исследований для каждой уровневой группы педагогов определяются системообразующие факторы (цели, результаты) и создаются условия для повышения профессиональн уровн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 xml:space="preserve">Определение  социально-педагогических и времен-ных условий для успешной деятельности каждой уров-не-вой группы педагог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 w:bidi="en-US"/>
              </w:rPr>
              <w:t xml:space="preserve">Каждая уровневая группа педагогов работает в специ-ально созданных социально-педагогических и временных условиях 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 Распространение  эффективного педагогического опыта в школе, в региональной  образовательной сети, в сети «Интернет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Распространение разрабо-танных программно-методич и дидактических материалов </w:t>
            </w:r>
            <w:r>
              <w:rPr>
                <w:szCs w:val="28"/>
              </w:rPr>
              <w:t>в региональной системе коррекцион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ыт школы по разработке </w:t>
            </w:r>
            <w:r>
              <w:rPr>
                <w:szCs w:val="28"/>
                <w:lang w:eastAsia="en-US" w:bidi="en-US"/>
              </w:rPr>
              <w:t xml:space="preserve">программно-методических и  дидактических материалов </w:t>
            </w:r>
            <w:r>
              <w:rPr>
                <w:szCs w:val="28"/>
              </w:rPr>
              <w:t xml:space="preserve">успешно продвигается  в муниципальной образоват систем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Распространение  разрабо-танных  контрольно-диаг-ностических и контрольно-измерительных материалов  для выявления образоват результатов учащихся (предметных, метапредмет-ных, личностных) </w:t>
            </w:r>
            <w:r>
              <w:rPr>
                <w:szCs w:val="28"/>
              </w:rPr>
              <w:t>в школе, в региональной системе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ыт школы по разработке </w:t>
            </w:r>
            <w:r>
              <w:rPr>
                <w:szCs w:val="28"/>
                <w:lang w:eastAsia="en-US" w:bidi="en-US"/>
              </w:rPr>
              <w:t xml:space="preserve">контрольно-диагностических и контрольно-измерительных ма-териалов для выявления образовательных результатов учащихся (предметных, мета-предметных, личностных) </w:t>
            </w:r>
            <w:r>
              <w:rPr>
                <w:szCs w:val="28"/>
              </w:rPr>
              <w:t xml:space="preserve">успешно продвигается в муниципальной, образова-тельной систем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b w:val="false"/>
                <w:b w:val="false"/>
                <w:sz w:val="24"/>
                <w:szCs w:val="28"/>
                <w:lang w:val="ru-RU" w:eastAsia="en-US" w:bidi="en-US"/>
              </w:rPr>
            </w:pPr>
            <w:r>
              <w:rPr>
                <w:b w:val="false"/>
                <w:sz w:val="24"/>
                <w:szCs w:val="28"/>
                <w:lang w:val="ru-RU" w:eastAsia="en-US" w:bidi="en-US"/>
              </w:rPr>
              <w:t xml:space="preserve">Распространение опыта </w:t>
            </w:r>
            <w:r>
              <w:rPr>
                <w:b w:val="false"/>
                <w:sz w:val="24"/>
                <w:szCs w:val="28"/>
                <w:lang w:val="ru-RU" w:eastAsia="en-US"/>
              </w:rPr>
              <w:t xml:space="preserve">непрерывного профессион. развития пед. кадров школы </w:t>
            </w:r>
            <w:r>
              <w:rPr>
                <w:b w:val="false"/>
                <w:sz w:val="24"/>
                <w:szCs w:val="28"/>
                <w:lang w:val="ru-RU" w:eastAsia="ru-RU"/>
              </w:rPr>
              <w:t xml:space="preserve">на диагностической основе в  региональной  системе </w:t>
            </w:r>
            <w:r>
              <w:rPr>
                <w:b w:val="false"/>
                <w:sz w:val="24"/>
                <w:szCs w:val="28"/>
                <w:lang w:val="ru-RU"/>
              </w:rPr>
              <w:t>коррекцион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b w:val="false"/>
                <w:sz w:val="24"/>
                <w:szCs w:val="28"/>
                <w:lang w:val="ru-RU" w:eastAsia="en-US" w:bidi="en-US"/>
              </w:rPr>
              <w:t xml:space="preserve">Опыт школы по созданию системы </w:t>
            </w:r>
            <w:r>
              <w:rPr>
                <w:b w:val="false"/>
                <w:sz w:val="24"/>
                <w:szCs w:val="28"/>
                <w:lang w:val="ru-RU" w:eastAsia="en-US"/>
              </w:rPr>
              <w:t xml:space="preserve">непрерывного про-фессионального развития пед. кадров </w:t>
            </w:r>
            <w:r>
              <w:rPr>
                <w:b w:val="false"/>
                <w:sz w:val="24"/>
                <w:szCs w:val="28"/>
                <w:lang w:val="ru-RU" w:eastAsia="ru-RU"/>
              </w:rPr>
              <w:t xml:space="preserve">на диагностической основе </w:t>
            </w:r>
            <w:r>
              <w:rPr>
                <w:b w:val="false"/>
                <w:sz w:val="24"/>
                <w:szCs w:val="28"/>
                <w:lang w:val="ru-RU" w:eastAsia="en-US"/>
              </w:rPr>
              <w:t xml:space="preserve">успешно продвигается </w:t>
            </w:r>
            <w:r>
              <w:rPr>
                <w:b w:val="false"/>
                <w:sz w:val="24"/>
                <w:szCs w:val="28"/>
                <w:lang w:val="ru-RU" w:eastAsia="ru-RU"/>
              </w:rPr>
              <w:t xml:space="preserve">в  муниципальной, образоват. системе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своение системы проектирования и реализац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х программ развития педагог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 xml:space="preserve">Разработка модели инди-видуальной программы развития педаго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1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на и апробируется </w:t>
            </w:r>
            <w:r>
              <w:rPr>
                <w:szCs w:val="28"/>
                <w:lang w:eastAsia="en-US" w:bidi="en-US"/>
              </w:rPr>
              <w:t>модель индивидуальной программы развития педаго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 w:bidi="en-US"/>
              </w:rPr>
              <w:t>Организация работы по повышению профессион. компетенций и компетент-ностей педагогов в школе-интернате на основе индив программ развития педаго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8-202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ая кома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 w:bidi="en-US"/>
              </w:rPr>
              <w:t>Организована дифференци-рованная работа по повыше-нию профессион. компетенций и компетентностей  педагогов   школы на основе индивид. программ их развития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Направление 5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eastAsia="en-US"/>
        </w:rPr>
        <w:t>Продолжение работы по созданию современной инфраструктуры (создание условий реализации ФГОС дошкольного, общего и специального образования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732"/>
        <w:gridCol w:w="1953"/>
        <w:gridCol w:w="3119"/>
      </w:tblGrid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ниторинг оснащения  образовательного процесса и оборудования учебных помещ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оснащения  образователь-ного процесса и оборудо-вания учебных помещений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ниторинг по выявлению предложений обучающихся, родителей, учителей по раци</w:t>
            </w:r>
            <w:r>
              <w:rPr>
                <w:lang w:val="ru-RU"/>
              </w:rPr>
              <w:t>-</w:t>
            </w:r>
            <w:r>
              <w:rPr/>
              <w:t>ональному использованию школьного пространства и степени удовлетворенности работой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по выявлению предложений обучающихся, родителей, учителей по рацион. ис-пользованию школьного пространства и степени удовлетв-ти работой школы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ru-RU"/>
              </w:rPr>
              <w:t>Инвентаризация</w:t>
            </w:r>
            <w:r>
              <w:rPr/>
              <w:t xml:space="preserve"> материально - технической базы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инвентаризация материально - технической базы школы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полнение ресурсов школьной библиотеки и создание библиотечно-информационного цент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библиотек</w:t>
            </w:r>
            <w:r>
              <w:rPr>
                <w:lang w:val="ru-RU"/>
              </w:rPr>
              <w:t>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школьной библиотеки пополнены учебной и художественной литературой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сайта «Сетевой город»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одготовка информационного материала для родител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 xml:space="preserve">Заместители дирек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размещена на сайте школы, стендах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беспечение деятельности </w:t>
            </w:r>
            <w:r>
              <w:rPr>
                <w:lang w:val="ru-RU"/>
              </w:rPr>
              <w:t xml:space="preserve">школьного </w:t>
            </w:r>
            <w:r>
              <w:rPr/>
              <w:t>сайта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нформированию о работе школы и о </w:t>
            </w:r>
            <w:r>
              <w:rPr>
                <w:lang w:val="ru-RU"/>
              </w:rPr>
              <w:t>реализации</w:t>
            </w:r>
            <w:r>
              <w:rPr/>
              <w:t xml:space="preserve"> ФГОС нового покол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школьном сайте обновляется 1 раз в 10 дней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готовка и проведение  публичного отч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В конце каждого </w:t>
            </w:r>
            <w:r>
              <w:rPr>
                <w:lang w:val="ru-RU"/>
              </w:rPr>
              <w:t xml:space="preserve">учебного </w:t>
            </w:r>
            <w:r>
              <w:rPr/>
              <w:t>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иректора размещен на школьном сайте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ведение семинаров, мастер-классов, конференций для внедрения современных интер</w:t>
            </w:r>
            <w:r>
              <w:rPr>
                <w:lang w:val="ru-RU"/>
              </w:rPr>
              <w:t>-</w:t>
            </w:r>
            <w:r>
              <w:rPr/>
              <w:t>активных  технолог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 xml:space="preserve">Заместители дирек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педагогов по внедрению интерактивных технологий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азработка и внедрение рабочих программ кружков, творческих объединений, внеурочной деятельности  и их эксперти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 xml:space="preserve">Заместители дирек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реализуются программы внеурочной деятельности, творческих объединений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ведение семинаров, мас</w:t>
            </w:r>
            <w:r>
              <w:rPr>
                <w:lang w:val="ru-RU"/>
              </w:rPr>
              <w:t>-</w:t>
            </w:r>
            <w:r>
              <w:rPr/>
              <w:t>тер – классов по разв навыков</w:t>
            </w:r>
            <w:r>
              <w:rPr>
                <w:lang w:val="ru-RU"/>
              </w:rPr>
              <w:t xml:space="preserve"> ЗОЖ</w:t>
            </w:r>
            <w:r>
              <w:rPr/>
              <w:t>, обеспечения безопас</w:t>
            </w:r>
            <w:r>
              <w:rPr>
                <w:lang w:val="ru-RU"/>
              </w:rPr>
              <w:t>-</w:t>
            </w:r>
            <w:r>
              <w:rPr/>
              <w:t>ности пребывания на территории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местители директора по ВР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инструктажей, учебно-практических эвакуаций при ЧС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ы реализации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еспечение комплектации учебных кабинетов обору</w:t>
            </w:r>
            <w:r>
              <w:rPr>
                <w:lang w:val="ru-RU"/>
              </w:rPr>
              <w:t>до-</w:t>
            </w:r>
            <w:r>
              <w:rPr/>
              <w:t>ванием (в т.ч. и компьютера</w:t>
            </w:r>
            <w:r>
              <w:rPr>
                <w:lang w:val="ru-RU"/>
              </w:rPr>
              <w:t>-</w:t>
            </w:r>
            <w:r>
              <w:rPr/>
              <w:t>ми, проекторами, интерактив</w:t>
            </w:r>
            <w:r>
              <w:rPr>
                <w:lang w:val="ru-RU"/>
              </w:rPr>
              <w:t>-</w:t>
            </w:r>
            <w:r>
              <w:rPr/>
              <w:t>ными доскам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оборудованы согласно требованиям ФГОС.</w:t>
            </w:r>
          </w:p>
        </w:tc>
      </w:tr>
      <w:tr>
        <w:trPr>
          <w:trHeight w:val="1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редоставление возможности каждому ученику пользо-ваться интернетом для обуче-ния, дополнит образования, участия в конкурсах и т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ьютерном классе возможен беспрепятственный доступ к локальной сети интернет</w:t>
            </w:r>
          </w:p>
        </w:tc>
      </w:tr>
      <w:tr>
        <w:trPr>
          <w:trHeight w:val="10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Оборудовать в соответствии с современ требованиями кабинетов биологии, химии, физики, технологии,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до 20</w:t>
            </w:r>
            <w:r>
              <w:rPr>
                <w:lang w:val="ru-RU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оборудованы согласно требованиям ФГОС.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иобретение недостающего инвентаря для спортивно - игров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 xml:space="preserve">Зам. директора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спортивный инвентарь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недрение инновационных  технологий и программ повы</w:t>
            </w:r>
            <w:r>
              <w:rPr>
                <w:lang w:val="ru-RU"/>
              </w:rPr>
              <w:t>-</w:t>
            </w:r>
            <w:r>
              <w:rPr/>
              <w:t>шения энергоэффе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 xml:space="preserve">Зам. директора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энергоэффективности.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на оконных блоков и дверных проё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</w:t>
            </w:r>
            <w:r>
              <w:rPr>
                <w:lang w:val="ru-RU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Зам.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 блоки заменены на первом этаже.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Благоустройство пришколь-ного участка (цветники, посадка деревьев и кустарник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в.</w:t>
            </w:r>
            <w:r>
              <w:rPr>
                <w:lang w:val="ru-RU"/>
              </w:rPr>
              <w:t xml:space="preserve">директора </w:t>
            </w:r>
          </w:p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АХЧ</w:t>
            </w:r>
          </w:p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 xml:space="preserve">Зам. директора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ая территория благоустроена.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риобретение нового комплект аудио аппаратуры (колонки, микшер, микрофоны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комплект аудио аппаратуры.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роведение текущего (косметического) ремонта здания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осметический ремонт здания школы.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5.1</w:t>
            </w:r>
            <w:r>
              <w:rPr>
                <w:lang w:val="ru-RU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ход на электронный документооборо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/>
              <w:t>До 20</w:t>
            </w:r>
            <w:r>
              <w:rPr>
                <w:lang w:val="ru-RU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асса документов используется в электрон-ном виде и хранится централизованно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  <w:t xml:space="preserve">Направление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6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вышение эффективности управления школой-интернатом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соответствии с требованиями Федерального закона </w:t>
      </w:r>
    </w:p>
    <w:p>
      <w:pPr>
        <w:pStyle w:val="Normal"/>
        <w:jc w:val="center"/>
        <w:rPr/>
      </w:pPr>
      <w:r>
        <w:rPr/>
        <w:t>«Об образовании в Российской Федерации»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10"/>
        <w:gridCol w:w="1318"/>
        <w:gridCol w:w="2092"/>
        <w:gridCol w:w="23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правления и содержание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сполн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1. </w:t>
            </w:r>
            <w:r>
              <w:rPr>
                <w:b/>
                <w:szCs w:val="28"/>
              </w:rPr>
              <w:t>Обеспечение  открытости  и «прозрачности» деятельности школы-интерн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4"/>
                <w:szCs w:val="28"/>
              </w:rPr>
              <w:t>Подготовка и размещение на сайте школы ежегодных пуб-личных отчетов о реализации Программы разви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Родители и общест-венность осведом-лены об итогах </w:t>
            </w:r>
            <w:r>
              <w:rPr>
                <w:sz w:val="24"/>
                <w:szCs w:val="28"/>
              </w:rPr>
              <w:t>реа-лизации Програм-мы разви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4"/>
                <w:szCs w:val="28"/>
              </w:rPr>
              <w:t>Подготовка и размещение на сайте школы ежегодных материалов самообслед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одители и общест-венность осведом-лены об итогах</w:t>
            </w:r>
            <w:r>
              <w:rPr>
                <w:sz w:val="24"/>
                <w:szCs w:val="28"/>
              </w:rPr>
              <w:t xml:space="preserve"> дея-тельности школы за учебный год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  <w:lang w:eastAsia="en-US"/>
              </w:rPr>
              <w:t>2.</w:t>
            </w:r>
            <w:r>
              <w:rPr>
                <w:b/>
                <w:szCs w:val="28"/>
                <w:lang w:eastAsia="en-US" w:bidi="en-US"/>
              </w:rPr>
              <w:t xml:space="preserve">Приведение нормативной базы школы-интерната в соответствие с ФЗ-273 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 w:bidi="en-US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/>
            </w:pPr>
            <w:r>
              <w:rPr>
                <w:sz w:val="24"/>
                <w:szCs w:val="28"/>
                <w:lang w:eastAsia="en-US"/>
              </w:rPr>
              <w:t>Разработка локальных норма-тивных актов школы-интерната  в соответствии с ФЗ № 273  «Об образовании в Российской Фе-дерации», регламентирующих: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8"/>
                <w:lang w:eastAsia="en-US"/>
              </w:rPr>
              <w:t>- регулирующие образователь-ные отношения;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8"/>
                <w:lang w:eastAsia="en-US"/>
              </w:rPr>
              <w:t>-по основным вопросам органи-зации и осуществления образо-вательной деятельности, в том числе регулирующие правила приёма учащихся,  режим заня-тий,  порядок оформления воз-никновения, приостановления и прекращения  отношений между школой и учащимися и (или) ро-дителями (законными представ) несовершеннолетних уч-ся и д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-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школы-интерн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азработаны  локальные нормативные  акты школы в соответствии с ФЗ-2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Совершенствование механизмов стимулирования педагогического труда в соответствии с полученными конечными результат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-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министрация школы-интерна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Реализуется эффект система </w:t>
            </w:r>
            <w:r>
              <w:rPr>
                <w:sz w:val="24"/>
                <w:szCs w:val="28"/>
              </w:rPr>
              <w:t>стимулиро-вания педаг. труда в соответствии с по-лученными конеч-ными результа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Создание системы  управления развитием школы: 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.1.На  основе стратегического менеджмент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.2.На основе сочетания единоначалия и коллегиа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2018-2023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школы-интерн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/>
            </w:pPr>
            <w:r>
              <w:rPr>
                <w:sz w:val="24"/>
                <w:szCs w:val="28"/>
                <w:lang w:eastAsia="en-US" w:bidi="en-US"/>
              </w:rPr>
              <w:t>Создана и успешно реализуется система  управления разви-тием школы на ос-нове стратег. менед-жмента и сочета-ния единоначалия и коллегиа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системы элект-ронного документооборота в управлении школой, обеспечивающего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018-2022 год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министрация школы-интерната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14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4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4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4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4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а и успешно работает система электронного доку-ментооборота в управлении школ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ю информационно-аналитической и контрольно-диагностической функций управления;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перативный  контроль;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ониторинга  учебных достижений учащихся;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ониторинга  профессион. компетенций и компетентностей педагог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ративность сбора и исполь-зования статистических пока-зателей деятельности школы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/>
            </w:pPr>
            <w:r>
              <w:rPr>
                <w:sz w:val="24"/>
                <w:szCs w:val="28"/>
              </w:rPr>
              <w:t xml:space="preserve">Внедрение информационных технологий в систему работы по непрерывному повышению профессионального уровня педагого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2018-202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, педагоги школы-интернат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4"/>
                <w:szCs w:val="28"/>
              </w:rPr>
              <w:t xml:space="preserve">В системе работы по непрерывному  повышению про-фессион. уровня педагогов успешно применяются ин-форм.технолог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Использование  современных информационных технологий в  качестве </w:t>
            </w:r>
            <w:r>
              <w:rPr>
                <w:szCs w:val="28"/>
              </w:rPr>
              <w:t xml:space="preserve">инструментария учителя и ученика в обучении, саморазвитии  лич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2018-20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, педагоги  школы-интерн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 w:bidi="en-US"/>
              </w:rPr>
              <w:t xml:space="preserve">Современные ин-формац технологии успешно применя-ются в качестве </w:t>
            </w:r>
            <w:r>
              <w:rPr>
                <w:sz w:val="24"/>
                <w:szCs w:val="28"/>
              </w:rPr>
              <w:t>инструментария учителя и ученика в обучении, самораз-витии лич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/>
            </w:pPr>
            <w:r>
              <w:rPr>
                <w:bCs/>
                <w:sz w:val="24"/>
                <w:szCs w:val="28"/>
              </w:rPr>
              <w:t>Создание адаптивной инфор-мационно-образ. среды,</w:t>
            </w:r>
            <w:r>
              <w:rPr>
                <w:sz w:val="24"/>
                <w:szCs w:val="28"/>
              </w:rPr>
              <w:t xml:space="preserve"> позво-ляющей максимально реализо-вать потенциал уч-ся, педагогов в полном соотв. с социальными и личностными запросами участников образ. отношен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2018-20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Администрация, педагоги школы-интерн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90 % учащихся и родителей удовлетворены созданной в школе </w:t>
            </w:r>
            <w:r>
              <w:rPr>
                <w:bCs/>
                <w:sz w:val="24"/>
                <w:szCs w:val="28"/>
              </w:rPr>
              <w:t>информационно-образовательной сред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оптимальных условий для взаимодействия семьи и школы через единое информационное пространство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2018-20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, педагоги  школы-интерн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70% родителей удовлетворены сис-темой </w:t>
            </w:r>
            <w:r>
              <w:rPr>
                <w:sz w:val="24"/>
                <w:szCs w:val="28"/>
              </w:rPr>
              <w:t>взаимодейст-вия семьи и школы через единое информацион. прос-транство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/>
            </w:pPr>
            <w:r>
              <w:rPr>
                <w:sz w:val="24"/>
                <w:szCs w:val="28"/>
              </w:rPr>
              <w:t xml:space="preserve">Создание условий для реализации Программы  развития школ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2018-20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Администрация, педагогический коллектив школы-интерна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4"/>
                <w:szCs w:val="28"/>
                <w:lang w:eastAsia="en-US"/>
              </w:rPr>
              <w:t>Программа разви-тия школы успешно реализуется  по всем направления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ый план Программы развития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программы / годы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нансирование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должение системной работы  по обновлению содержания и технологий обучения и воспитания  на каждом уровне общего образования в соответствии с   требованиями ФГОС дошкольного,  общего и специа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работы по развитию коммуникативной компетенци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ирование внутренней системы оценки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внутри-корпоративного непрерывного профессионального развит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должение работы по созданию  современной инфраструктуры (создание условий реализации ФГОС дошкольного, общего и специа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-ления  школой в соответствии с требованиями Федерального закона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нансировани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b/>
      <w:sz w:val="28"/>
      <w:szCs w:val="5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/>
      <w:sz w:val="28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58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0:00Z</dcterms:created>
  <dc:creator>Школа</dc:creator>
  <dc:description/>
  <cp:keywords/>
  <dc:language>en-US</dc:language>
  <cp:lastModifiedBy>User</cp:lastModifiedBy>
  <cp:lastPrinted>2018-06-21T13:37:00Z</cp:lastPrinted>
  <dcterms:modified xsi:type="dcterms:W3CDTF">2018-11-21T07:20:00Z</dcterms:modified>
  <cp:revision>3</cp:revision>
  <dc:subject/>
  <dc:title>Программа развития на   2011-2015 г.г.</dc:title>
</cp:coreProperties>
</file>