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воспитательной  работы на 2018 -2019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946"/>
        <w:gridCol w:w="5265"/>
        <w:gridCol w:w="174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истории Ульяновска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патриотизм, уважение к культурному прошлому России.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оссии, как о родной стране,  Родине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 знания  об Ульяновске, как о родном городе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 мальчиках мужественность, самостоятельность, уважение к девочке, к женщине, к  маме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основным документом «Всеобщей декларацией прав человека», отражающей права ребенка в обществе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ывать  потребность в познании нового.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ховое восприятие учащихся  на  речевом  материале.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вем в Засвияжье»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гражданина» Беседа.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«Моя Родина - Россия» Коллект. бесед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город» беседа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ужна ли школа?» круглый стол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мужественным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а страже Отечества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меня» Коллект. бесед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най свои права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памятнику героя Великой Отечественной  войны  Полбина И.С (Возложение цветов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беды (с  использованием  презентации) Привлечение  ветеранов  В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ражданские чувства, уважение к своему народу, тягу к месту своего рождения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гражданскую позицию ученика «Я –Россиянин», «Я - Ульяновец»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ые интересы, потребности в изучении традиции родного города, края, других народов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личать нравственные поступки от безнравственных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 к  совершению  положительных  поступков.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правила поведения в школе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бережное отношение к природе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взаимопомощи, товарищества.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Беседа о летних каникулах – эмоциональный настрой на учебный год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Азбука нравственности: «Добро и зло» Этическая беседа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й родной дом»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Беседа «Мои друзья»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-диалог: «Как я провёл зимние    каникулы». Конкурс  сочинений.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Беседа «Правила безопасности»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Как правильно вести себя» круглый сто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ческая бесе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Что такое хорошо и что такое плохо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дение в школе» Коллективная  бесед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Мы и природа» викторин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иг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учащихся сознательное отношение к своему здоровью и здоровому образу жизни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нностное отношение к вредным привычкам, личной ответственностью за свое поведение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детей  соблюдать  правила  гигиены  регулярно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стремление к здоровому  питанию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еодолению вредных привычек учащихся средствами физической культуры и занятием  спортом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овторять правила общения с животными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ультуру здоровья.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 общешкольном празднике «День здоровья»: оформление стенда с рисунками о спорте. Заучивание стихов. 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ревнованиях, играх. 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. «Наша безопасность»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». Круглый стол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«Улица полна неожиданностей» Терроризм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Витамины – наши лучшие друзья» Викторина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ухаживать за зубами»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беседа «Хочу быть стройным»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оворим о питании» беседа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ический ток» Коллективная  беседа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друзья – кошки и собаки» Беседа - игра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/и «Два Мороза», «Прочитай следы» 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Посещения спорткомплекса «Торпедо» - плавание,  греко–римская и вольная борьба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«Здоровый сон»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ы дома один»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ости лета» Работа групп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 воспитани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ормировать  художественный  вкус,  умение  видеть  эстетику  в  окружающем. 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творческие способности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интерес к чтению  литературы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знания об окружающей действительности, о бережном отношении к миру природы и человека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ктивность творчески-мыслительных  способностей учащихся, тренировать слуховые восприятия,   чистоту и внятность  произношения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е детей о зимней природе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межполового общения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Воспитывать у детей любовь и уважение  к  маме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истории города Ульяновска.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ьно пользоваться вещами в их повседневной жизни и при разных обстоятельствах.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«Черное озеро», парк «Семья», наблюдения за природой, за птицами, за животными. Беседы о сезонных изменениях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ух и его охрана» 3 – 4 – 6 классы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урочное занятие в рамках М О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разовательно-воспитательный проект на тему: «Мы встречаем Новый год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нежных фигур на школьном участке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готовл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ушек. Украшение класса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неделя «В ожидании Нового года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Как отмечают Новый год в других странах»              презентац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«Прогулка в зимний парк» экскурсия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любленных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ты самая лучшая мама на свете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игра «Птицы на кормушке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 «Начально-техническое моделирование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огулка по улице Полбина»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есенний парк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вещей» Групповая   работа  - игра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«Весна идё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й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 декабр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-Февр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воспитани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ное отношение к результатам труда других людей, к школьному имуществу учебникам, личным вещам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результатам своего труда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отрицательное отношение к лени и небрежности в труде и учебе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по самообслуживанию, уборке: внутри помещений, на территории школы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 любовь к  труду  и  потребность  в  труде.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, по классу, по столовой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борок на территории школы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 в школе, классе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« Собираем цветочные семена с клумбы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Уход за комнатными цветами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«Снежный участок» практическое занятие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внешний вид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чных растений на клумбу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, поливка цветов на клумбе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едем порядок в класс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р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мире профессий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ценности и важность  профессии в будущей  жизни  современного мира. 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имание о необходимости  выбора и  получения  профессии  каждым человеком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 уметь  рассказывать  о  профессии  своих  родителей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людям труда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профессией врача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ктивность мыслительных способностей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Викторина «Все работы хороши – выбирай на вкус»-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фессии моей семьи»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ройку дома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сначала, что потом» </w:t>
            </w:r>
            <w:r>
              <w:rPr>
                <w:color w:val="000000"/>
                <w:sz w:val="24"/>
                <w:szCs w:val="24"/>
              </w:rPr>
              <w:t>калейдоско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магазин «Гулливер», </w:t>
            </w:r>
          </w:p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у, на  почту, банк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». Общешкольное мероприятие в рамках МО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врача» Сюжетно – ролевая игр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правила  поведения  в  новой  обстановк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ориентироваться в новой социальной сред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самовыражения, самоутверждения, самореализации уч-ся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коммуникативную  культуру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к речевому общению  со  слышащими  детьм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 и правильно оценивать свои поступки, положительные и отрицательные стороны своего поведения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семье и этике семейных отношений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у детей правила вежливого общения и приема гостей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и формами общения в разных ситуация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 транспорте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Сбербанк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курсия «Наша улица – « 50лет ВЛКСМ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щение  ТЮЗ - «Кот в сапогах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ная экскурсия на трамвае: «Западный бульвар»  – « Ленинский  Мемориал 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ий праздник в ТЮЗ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инотеатр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музеи…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в нашем классе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групповая беседа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чувств» игра – беседа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гостей» беседа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и формы общения» Групповая  бесе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0:00Z</dcterms:created>
  <dc:creator>home</dc:creator>
  <dc:description/>
  <cp:keywords/>
  <dc:language>en-US</dc:language>
  <cp:lastModifiedBy>home</cp:lastModifiedBy>
  <cp:lastPrinted>2017-09-11T21:12:00Z</cp:lastPrinted>
  <dcterms:modified xsi:type="dcterms:W3CDTF">2018-10-18T09:10:00Z</dcterms:modified>
  <cp:revision>10</cp:revision>
  <dc:subject/>
  <dc:title/>
</cp:coreProperties>
</file>